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תחנן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ב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עתיד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פנ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אחור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7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יס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יז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א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ָמ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אשֹׁ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ִ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מִקְצ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צ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ָ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נִהְ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דָּב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ד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נִשְׁמ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מֹהו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ְפָנֶיךָ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קְבָ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ּב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ָד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ְׁקוֹ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ָתְק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גְב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ח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חֲ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מְשׁ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פ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סְפָּ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ו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cs="David"/>
                <w:rtl w:val="true"/>
              </w:rPr>
              <w:t xml:space="preserve">?!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נ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</w:t>
            </w:r>
            <w:r>
              <w:rPr>
                <w:rFonts w:cs="David"/>
                <w:rtl w:val="true"/>
              </w:rPr>
              <w:t xml:space="preserve">?! </w:t>
            </w:r>
            <w:r>
              <w:rPr>
                <w:rFonts w:cs="David"/>
                <w:rtl w:val="true"/>
              </w:rPr>
              <w:t>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וְאַחֲ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מְשׁוֹךְ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סי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וּלְפ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סְפָּר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מ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דֵע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ּו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ַי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סְפּ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בְ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ַעֲשׂ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צּ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גּ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ּ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ֶשׁ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ב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צ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ח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ש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רָא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מ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ַעֲשׂ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לְק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בִיא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רְ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יּ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ָי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הַסָּ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רְב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ְב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ד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יּ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ַחֲ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גּ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ַחֲרָי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ד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ה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ניינ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ונ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ס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ב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תחד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בט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יש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ל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ְכ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ד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א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ַגֵּד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ְקֵנ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ךְ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/>
            </w:pP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"/>
              <w:gridCol w:w="3060"/>
              <w:gridCol w:w="540"/>
              <w:gridCol w:w="3060"/>
            </w:tblGrid>
            <w:tr>
              <w:trPr>
                <w:trHeight w:val="492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צח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ייזי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הוד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יי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כ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אב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ציע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צב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צח</w:t>
            </w:r>
          </w:p>
          <w:p>
            <w:pPr>
              <w:pStyle w:val="Normal"/>
              <w:spacing w:lineRule="exact" w:line="30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שב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יקדו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ן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בנ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שפח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פקיד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שבו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דפ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דף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ומ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גמר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משיכ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דו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די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ומר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בפרט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הלכותי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ואל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מש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צח</w:t>
            </w:r>
            <w:r>
              <w:rPr>
                <w:rFonts w:cs="David"/>
                <w:sz w:val="28"/>
                <w:rtl w:val="true"/>
              </w:rPr>
              <w:t xml:space="preserve">:) </w:t>
            </w:r>
            <w:r>
              <w:rPr>
                <w:rFonts w:cs="David"/>
                <w:sz w:val="28"/>
                <w:sz w:val="28"/>
                <w:rtl w:val="true"/>
              </w:rPr>
              <w:t>ד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שאל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ה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ג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דוי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חפץ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וב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רש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ו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השו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תחי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שמירתו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מש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קובע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מהרג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חפץ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גי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ו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שלוח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ו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תחי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שמ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חפץ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ו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פך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מהרג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חפץ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ז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שאי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וח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שאי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ו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פט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מ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חפץ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אח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דוגמא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שליח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מש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שאיל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רש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שו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סב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מדיי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המשנה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שבמקו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משאי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י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י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יח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בור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קב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חז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חפץ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השו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פט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כ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מס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חפץ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ב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שאיל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רש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וס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ו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אל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פקי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צמו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י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פט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חיוב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כ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חפץ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פיל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ש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שאיל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sz w:val="28"/>
                <w:sz w:val="28"/>
                <w:rtl w:val="true"/>
              </w:rPr>
              <w:t>אמנם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המרדכ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בב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ציע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רב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נרא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חול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ש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א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ו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בי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תשוב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הר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רוטנבורג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פט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פק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פיקדו</w:t>
            </w:r>
            <w:r>
              <w:rPr>
                <w:rFonts w:cs="David"/>
                <w:sz w:val="28"/>
                <w:sz w:val="28"/>
                <w:rtl w:val="true"/>
              </w:rPr>
              <w:t>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ש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פקיד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מתשוב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הר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רא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ש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פקיד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פיל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ח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בני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פקי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טו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נפקד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sz w:val="28"/>
                <w:sz w:val="28"/>
                <w:rtl w:val="true"/>
              </w:rPr>
              <w:t>הרמ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דרכ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מ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יא</w:t>
            </w:r>
            <w:r>
              <w:rPr>
                <w:rFonts w:cs="David"/>
                <w:sz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rtl w:val="true"/>
              </w:rPr>
              <w:t>בקצ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מנס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ייש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סת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אשונים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דע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בד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ב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יקדו</w:t>
            </w:r>
            <w:r>
              <w:rPr>
                <w:rFonts w:cs="David"/>
                <w:sz w:val="28"/>
                <w:sz w:val="28"/>
                <w:rtl w:val="true"/>
              </w:rPr>
              <w:t>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ב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ב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פץ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אול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פיקדו</w:t>
            </w:r>
            <w:r>
              <w:rPr>
                <w:rFonts w:cs="David"/>
                <w:sz w:val="28"/>
                <w:sz w:val="28"/>
                <w:rtl w:val="true"/>
              </w:rPr>
              <w:t>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י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ג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ח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ב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פח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קרוב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פקיד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פץ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או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רי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ווק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שאי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צמו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ש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עב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קלו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חול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מ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א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דע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בד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י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אל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פיקדו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בש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קר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דע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ש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רי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חזי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ווק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פקי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צמו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אמנם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ש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פקי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וש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נותנ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רכו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על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י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לי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בימי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ו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נש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ושא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נותנ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בי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חוש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פט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סב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</w:t>
            </w:r>
            <w:r>
              <w:rPr>
                <w:rFonts w:cs="David"/>
                <w:sz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rtl w:val="true"/>
              </w:rPr>
              <w:t>ולכ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י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ליהם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יכום</w:t>
            </w:r>
            <w:r>
              <w:rPr>
                <w:rFonts w:cs="David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יש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חלוק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אשונ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י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שיב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יקדו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ב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פח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פקיד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רי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חזי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פקי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צמו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ג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דע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צרי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חזי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מפקי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צמו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נרא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ני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החזי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ש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י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וש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נותנ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בית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0" w:right="72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ind w:left="0" w:right="25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נמצא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ח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ה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רו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ול</w:t>
            </w:r>
          </w:p>
          <w:p>
            <w:pPr>
              <w:pStyle w:val="Normal"/>
              <w:spacing w:lineRule="auto" w:line="360"/>
              <w:ind w:left="0" w:right="25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:).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פ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ר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ד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לעומ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ט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תכו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לעומ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תכו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ב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ס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מסת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ב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דוש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ט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ס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ה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כנז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פ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דוש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דוש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קדש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/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spacing w:lineRule="auto" w:line="360"/>
        <w:ind w:left="2160" w:right="234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2160" w:right="234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tabs>
          <w:tab w:val="clear" w:pos="720"/>
          <w:tab w:val="left" w:pos="8100" w:leader="none"/>
        </w:tabs>
        <w:ind w:left="2160" w:right="234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  <w:t>(</w:t>
      </w:r>
      <w:r>
        <w:rPr>
          <w:rFonts w:cs="David"/>
          <w:sz w:val="26"/>
          <w:sz w:val="26"/>
          <w:szCs w:val="26"/>
          <w:rtl w:val="true"/>
          <w:lang w:eastAsia="he-IL"/>
        </w:rPr>
        <w:t>מת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ז</w:t>
      </w:r>
      <w:r>
        <w:rPr>
          <w:rFonts w:cs="David"/>
          <w:sz w:val="26"/>
          <w:szCs w:val="26"/>
          <w:rtl w:val="true"/>
          <w:lang w:eastAsia="he-IL"/>
        </w:rPr>
        <w:t>)</w:t>
      </w:r>
    </w:p>
    <w:p>
      <w:pPr>
        <w:pStyle w:val="Normal"/>
        <w:spacing w:lineRule="exact" w:line="280"/>
        <w:jc w:val="left"/>
        <w:rPr>
          <w:rFonts w:cs="David"/>
          <w:sz w:val="27"/>
          <w:szCs w:val="27"/>
          <w:lang w:eastAsia="he-IL"/>
        </w:rPr>
      </w:pPr>
      <w:r>
        <w:rPr>
          <w:rFonts w:cs="David"/>
          <w:sz w:val="27"/>
          <w:szCs w:val="27"/>
          <w:rtl w:val="true"/>
          <w:lang w:eastAsia="he-IL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סי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שס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</w:tabs>
        <w:spacing w:lineRule="exact" w:line="280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ית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ל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ת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lineRule="exact" w:line="280"/>
        <w:jc w:val="left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exact" w:line="28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right="0" w:hanging="360"/>
        <w:jc w:val="both"/>
        <w:rPr/>
      </w:pP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sz w:val="16"/>
          <w:szCs w:val="16"/>
          <w:rtl w:val="true"/>
        </w:rPr>
        <w:t>_________________________________________________________</w:t>
      </w:r>
    </w:p>
    <w:p>
      <w:pPr>
        <w:pStyle w:val="Normal"/>
        <w:spacing w:lineRule="exact" w:line="2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exact" w:line="280"/>
        <w:ind w:left="360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ריס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ר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exact" w:line="28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ק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דריי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ז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ט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ח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ילק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יל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צ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יר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ע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מא</w:t>
      </w:r>
      <w:r>
        <w:rPr>
          <w:rFonts w:cs="David"/>
          <w:sz w:val="22"/>
          <w:szCs w:val="22"/>
          <w:rtl w:val="true"/>
        </w:rPr>
        <w:t xml:space="preserve">.)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ברצ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י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8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ת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שכ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מ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חתך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רי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רי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ה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ס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וגר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נ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ר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8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סק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28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חנו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ו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וחן</w:t>
      </w:r>
      <w:r>
        <w:rPr>
          <w:rFonts w:cs="David"/>
          <w:sz w:val="22"/>
          <w:szCs w:val="22"/>
          <w:rtl w:val="true"/>
        </w:rPr>
        <w:t>", [</w:t>
      </w:r>
      <w:r>
        <w:rPr>
          <w:rFonts w:cs="David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]. </w:t>
      </w:r>
    </w:p>
    <w:p>
      <w:pPr>
        <w:pStyle w:val="Normal"/>
        <w:spacing w:lineRule="exact" w:line="28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מ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ט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ס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וח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ת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ו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Endnote"/>
        <w:bidi w:val="1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ו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ר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80"/>
        <w:ind w:left="360" w:right="0" w:hanging="36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80"/>
        <w:ind w:left="360" w:right="0" w:hanging="360"/>
        <w:jc w:val="left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80"/>
        <w:ind w:left="360" w:right="0" w:hanging="360"/>
        <w:jc w:val="both"/>
        <w:rPr/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ת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ר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גר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ת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פ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ז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פומפ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בצ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ז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ק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כ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רז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ס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ב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80"/>
        <w:ind w:left="360" w:right="0" w:hanging="36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ליצ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80"/>
        <w:ind w:left="360" w:right="0" w:hanging="36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ק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  <w:lang w:bidi="ar-SA"/>
        </w:rPr>
      </w:pPr>
      <w:r>
        <w:rPr>
          <w:rFonts w:cs="David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</w:r>
    </w:p>
    <w:p>
      <w:pPr>
        <w:pStyle w:val="Normal"/>
        <w:ind w:left="3780" w:right="0" w:hanging="0"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תחנן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תחנן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0:00Z</dcterms:created>
  <dc:creator>.</dc:creator>
  <dc:description/>
  <cp:keywords/>
  <dc:language>en-US</dc:language>
  <cp:lastModifiedBy>dana</cp:lastModifiedBy>
  <cp:lastPrinted>2009-07-16T17:31:00Z</cp:lastPrinted>
  <dcterms:modified xsi:type="dcterms:W3CDTF">2009-07-29T09:00:00Z</dcterms:modified>
  <cp:revision>2</cp:revision>
  <dc:subject/>
  <dc:title> </dc:title>
</cp:coreProperties>
</file>