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תולדות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לאציל – אז מה פירוש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? 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לא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זו לא שגיאת כתיב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מיד כשנתברר לעשיו כי יעקב לקח את ברכ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פנה אל אביו וא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הֲכִי קָרָא שְׁמוֹ יַעֲקֹב וַיַּעְקְבֵנִי זֶה פַעֲמַיִם אֶת בְּכֹרָתִי לָקָח וְהִנֵּה עַתָּה לָקַח בִּרְכָתִי וַיֹּאמַר הֲלֹא אָצַלְתָּ לִּי בְּרָכ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ל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להבין מהו פירוש הביט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הֲלֹא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ָצַלְתּ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לִּי בְּרָכָ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כאורה אין לו חבר 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 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וגדולי הראשונים עשו מאמץ גדול על מנת להבין את פשר 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סמך הופעות דומות 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מדרש שכל טוב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 את הפרשנות הבא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יקר המלה לשון רב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דומה ואצלתי מן הרוח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יז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ויאצל מן הרוח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שם כה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דרך הקדוש ברוך הוא ל</w:t>
            </w:r>
            <w:r>
              <w:rPr>
                <w:rFonts w:cs="David"/>
                <w:b/>
                <w:b/>
                <w:bCs/>
                <w:rtl w:val="true"/>
              </w:rPr>
              <w:t xml:space="preserve">רבות </w:t>
            </w:r>
            <w:r>
              <w:rPr>
                <w:rFonts w:cs="David"/>
                <w:rtl w:val="true"/>
              </w:rPr>
              <w:t xml:space="preserve">מדברו אחד דברים הרבה ואתה אפשר שאין לך </w:t>
            </w:r>
            <w:r>
              <w:rPr>
                <w:rFonts w:cs="David"/>
                <w:b/>
                <w:b/>
                <w:bCs/>
                <w:rtl w:val="true"/>
              </w:rPr>
              <w:t>ריבוי</w:t>
            </w:r>
            <w:r>
              <w:rPr>
                <w:rFonts w:cs="David"/>
                <w:rtl w:val="true"/>
              </w:rPr>
              <w:t xml:space="preserve"> דברים לתת לי ברכה אחת מן הניצול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דברי המ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אצלת הרוח שמשמעותה ריבוי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יבל משה מ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פשרת לו לתת ממנה גם לשבעים הזק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 עשיו מתפרשים כטרוניה של הבן כלפי אב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 ויש בדברים גם טרוניה נסתרת כלפי בורא 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צחק מייצג אותו והולך בד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 אכן דברינו נכ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ותו של עשיו כמכבד 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גמת ולו במשה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גם אונקלוס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ז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 כך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ואצלת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רגומוי ואר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כמ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כ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 אצילי בני ישרא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דבר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ם שאצילי פ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 גם בפסוקנו שואל עשיו את אביו יצח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 הברכות שלו אינן מספיק גדולות</w:t>
            </w:r>
            <w:r>
              <w:rPr>
                <w:rFonts w:cs="David"/>
                <w:rtl w:val="true"/>
              </w:rPr>
              <w:t xml:space="preserve">?! </w:t>
            </w:r>
            <w:r>
              <w:rPr>
                <w:rFonts w:cs="David"/>
                <w:rtl w:val="true"/>
              </w:rPr>
              <w:t>כך שגם הוא יוכל לקבל בר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 הקושי הלש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מדרש הגדול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עו כיוון 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אפילו מן המצולות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פרשנות זו פונה לכיוון אחר ומפת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 חכמים 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יו שואל ומבקש מאביו כי יעשה כל מאמץ לברכ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אם יהיה צורך לרדת למצולות ים כדי להביא משם בר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בן שדעה זו מבוססת על הצליל ושיתוף האותיות של שני הביטו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אונקלוס תרג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לא שבקת לי ברכא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א ברור מה מק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 פי דעה 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יו אכן מכבד את אביו ובוטח 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מביע אמון במאמץ שיהיה מוכן יצחק אביו לעשות עבורו – עשיו בנו בכו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מבין הראשונים 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פי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שון הפ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כמו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כ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צל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בכיוון דומה פירש גם אבן עזרא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זבת לי אצ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 מגזרת ואצלתי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ניהם מסתמכים על ההקשרים והבנת הפרשיה בספר 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זכרנו 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ניין שבעים הזקנים ולא על הפן הלש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קושי מחייב אותנו לפנות גם למה שהציע הריקאנטי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 חכמי האמת 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עבור כי הברכות היו נאמרות ברוח ה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ו נאצלות מן המרכבה העלי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 כן אמר לשון אצילו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לא נסביר כי אין לנו חלק בנסת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נסיים את דברינו בציטוט מתוך ספר יחזק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 מְשֻׁלָּשׁוֹת הֵנָּה וְאֵין לָהֶן עַמּוּדִים כְּעַמּוּדֵי הַחֲצֵרוֹת עַל כֵּן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נֶאֱצַל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מֵהַתַּחְתּוֹנוֹת וּמֵהַתִּיכֹנוֹת מֵהָאָרֶץ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 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 מעיר ש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 הבנתי בהם כלל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>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 ניסה לבא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ל כן נדחק ונפרד מקום העליונות מהתחתונות מהארץ מלמטה כלפי הארץ כי שם היו רחבות ולמעלה קצרות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נוכל לסכם כי קשה מאוד להבין מה פשר הביטוי </w:t>
            </w:r>
            <w:r>
              <w:rPr>
                <w:rFonts w:cs="David"/>
                <w:b/>
                <w:b/>
                <w:bCs/>
                <w:rtl w:val="true"/>
              </w:rPr>
              <w:t>לאצ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ים בתפילה כי יאיר עינינו בתורתו ויזכנו להבין ולו מעט מחכמתו האין סו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זכה תמיד לעמול 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וק וללכת בדרכ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נתפלל גם כי הנותן חכמה לחכמים יאיר את עיניהם בק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ישלח לנו מזור במה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281940</wp:posOffset>
            </wp:positionH>
            <wp:positionV relativeFrom="paragraph">
              <wp:posOffset>6926580</wp:posOffset>
            </wp:positionV>
            <wp:extent cx="7185660" cy="1896745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232" w:topFromText="0" w:vertAnchor="text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567"/>
        <w:gridCol w:w="425"/>
        <w:gridCol w:w="992"/>
        <w:gridCol w:w="993"/>
        <w:gridCol w:w="284"/>
        <w:gridCol w:w="708"/>
        <w:gridCol w:w="1418"/>
        <w:gridCol w:w="283"/>
        <w:gridCol w:w="1701"/>
        <w:gridCol w:w="283"/>
        <w:gridCol w:w="426"/>
        <w:gridCol w:w="1418"/>
      </w:tblGrid>
      <w:tr>
        <w:trPr>
          <w:trHeight w:val="699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" w:leader="none"/>
                <w:tab w:val="center" w:pos="813" w:leader="none"/>
              </w:tabs>
              <w:spacing w:before="0" w:after="0"/>
              <w:contextualSpacing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ab/>
              <w:tab/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>
          <w:trHeight w:val="138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41805</wp:posOffset>
            </wp:positionH>
            <wp:positionV relativeFrom="paragraph">
              <wp:posOffset>154305</wp:posOffset>
            </wp:positionV>
            <wp:extent cx="3602355" cy="693420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חיתוך מתכת שלא נעשה כראוי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כפר יונ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פ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cs="David" w:ascii="Arial" w:hAnsi="Arial"/>
          <w:color w:val="0070C0"/>
          <w:sz w:val="26"/>
          <w:szCs w:val="26"/>
        </w:rPr>
        <w:t>80036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/>
          <w:b/>
          <w:bCs/>
          <w:sz w:val="26"/>
          <w:szCs w:val="26"/>
          <w:rtl w:val="true"/>
        </w:rPr>
        <w:t xml:space="preserve">: </w:t>
      </w:r>
      <w:r>
        <w:rPr>
          <w:rFonts w:eastAsia="Calibri" w:cs="David"/>
          <w:rtl w:val="true"/>
        </w:rPr>
        <w:t>הרב עקיבא כהנ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בצלאל דני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מאיר שקדי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/>
          <w:b/>
          <w:bCs/>
          <w:sz w:val="26"/>
          <w:szCs w:val="26"/>
          <w:rtl w:val="true"/>
        </w:rPr>
        <w:t xml:space="preserve">: </w:t>
      </w:r>
      <w:r>
        <w:rPr>
          <w:rFonts w:eastAsia="Calibri" w:cs="David"/>
          <w:rtl w:val="true"/>
        </w:rPr>
        <w:t>התובעים הם בעלים של חברה העוסקת בחיתוך מתכות והנתבע הוא אמן העוסק בעיצוב אומנתי לבתי כנס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נתבע קיבל הזמנה מבית כנסת לספק להם פריטים אומנו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צורך חיתוך מדויק של היצ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פנה לתובעים בבקשה שיבצעו עבורו חיתוך של פליז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סוכם כי החיתוך יבוצע במכונת </w:t>
      </w:r>
      <w:r>
        <w:rPr>
          <w:rFonts w:eastAsia="Calibri" w:cs="David"/>
        </w:rPr>
        <w:t>cnc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מחלוקת על גובה התשלום שסוכ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טענת התובעים הוסכם על </w:t>
      </w:r>
      <w:r>
        <w:rPr>
          <w:rFonts w:eastAsia="Calibri" w:cs="David"/>
        </w:rPr>
        <w:t>15,000</w:t>
      </w:r>
      <w:r>
        <w:rPr>
          <w:rFonts w:eastAsia="Calibri" w:cs="David"/>
          <w:rtl w:val="true"/>
        </w:rPr>
        <w:t xml:space="preserve"> ₪, </w:t>
      </w:r>
      <w:r>
        <w:rPr>
          <w:rFonts w:eastAsia="Calibri" w:cs="David"/>
          <w:rtl w:val="true"/>
        </w:rPr>
        <w:t xml:space="preserve">ואילו לטענת הנתבע הוסכם על </w:t>
      </w:r>
      <w:r>
        <w:rPr>
          <w:rFonts w:eastAsia="Calibri" w:cs="David"/>
        </w:rPr>
        <w:t>14,000</w:t>
      </w:r>
      <w:r>
        <w:rPr>
          <w:rFonts w:eastAsia="Calibri" w:cs="David"/>
          <w:rtl w:val="true"/>
        </w:rPr>
        <w:t xml:space="preserve"> ₪. </w:t>
      </w:r>
      <w:r>
        <w:rPr>
          <w:rFonts w:eastAsia="Calibri" w:cs="David"/>
          <w:rtl w:val="true"/>
        </w:rPr>
        <w:t xml:space="preserve">מוסכם שהנתבע שילם מקדמה בסך </w:t>
      </w:r>
      <w:r>
        <w:rPr>
          <w:rFonts w:eastAsia="Calibri" w:cs="David"/>
        </w:rPr>
        <w:t>5,000</w:t>
      </w:r>
      <w:r>
        <w:rPr>
          <w:rFonts w:eastAsia="Calibri" w:cs="David"/>
          <w:rtl w:val="true"/>
        </w:rPr>
        <w:t xml:space="preserve"> ₪, </w:t>
      </w:r>
      <w:r>
        <w:rPr>
          <w:rFonts w:eastAsia="Calibri" w:cs="David"/>
          <w:rtl w:val="true"/>
        </w:rPr>
        <w:t>ועבודת החיתוך יצאה לדר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סיום העבודה הנתבע הגיע ולקח את החומר החת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תלה אותו בבית הכנס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גבאי בית הכנסת שראה את היצירה טען שהחיתוך נעשה באופן לא מדויק וועד בית הכנסת החליט להוריד לו </w:t>
      </w:r>
      <w:r>
        <w:rPr>
          <w:rFonts w:eastAsia="Calibri" w:cs="David"/>
        </w:rPr>
        <w:t>23,5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מהסכום שהובטח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 לטענתו קשריו עם המעצבת נפגע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ובעים טוענים כי הנתבע לא התקשר אליהם כלל להודיע להם על הטענות על החיתו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לו היה מודיע מיד הם היו מתקנים מה שניתן ומסכימים להוריד לו סכום מסוים על הליקו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כעת משהגיעו לבית הדין הם תובעים </w:t>
      </w:r>
      <w:r>
        <w:rPr>
          <w:rFonts w:eastAsia="Calibri" w:cs="David"/>
        </w:rPr>
        <w:t>10,0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 xml:space="preserve">על יתרת התשלום ועוד </w:t>
      </w:r>
      <w:r>
        <w:rPr>
          <w:rFonts w:eastAsia="Calibri" w:cs="David"/>
        </w:rPr>
        <w:t>10,0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עבור הוצאות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נתבע השיב כי אינו צריך לשלם מאו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ם שהתקלות אינן בנות תיק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מעט תשלום בסך </w:t>
      </w:r>
      <w:r>
        <w:rPr>
          <w:rFonts w:eastAsia="Calibri" w:cs="David"/>
        </w:rPr>
        <w:t>2,8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על חלק אחד שבו השתמ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מעריך אותו בכ</w:t>
      </w:r>
      <w:r>
        <w:rPr>
          <w:rFonts w:eastAsia="Calibri" w:cs="David"/>
          <w:rtl w:val="true"/>
        </w:rPr>
        <w:t>-</w:t>
      </w:r>
      <w:r>
        <w:rPr>
          <w:rFonts w:eastAsia="Calibri" w:cs="David"/>
        </w:rPr>
        <w:t>20%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מהעב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 לטענת הנתבע הפגמים במוצר גרמו לו להוצאות עבור חומרים בהם השתמש וירדו לטמ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נוסף הוא ביקש פיצוי על התמורה שלא קיבל מבית הכנס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ובדן רוו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ועל הפגיעה במוניטין ש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/>
          <w:b/>
          <w:bCs/>
          <w:sz w:val="26"/>
          <w:szCs w:val="26"/>
          <w:rtl w:val="true"/>
        </w:rPr>
        <w:t>: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 xml:space="preserve">על התובעים לשלם </w:t>
      </w:r>
      <w:r>
        <w:rPr>
          <w:rFonts w:eastAsia="Calibri" w:cs="David"/>
        </w:rPr>
        <w:t>3,185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לנתב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/>
          <w:b/>
          <w:bCs/>
          <w:sz w:val="25"/>
          <w:szCs w:val="25"/>
          <w:rtl w:val="true"/>
        </w:rPr>
        <w:t xml:space="preserve">.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הגדרת העבודה שנעשתה כ</w:t>
      </w:r>
      <w:r>
        <w:rPr>
          <w:rFonts w:eastAsia="Calibri" w:cs="David"/>
          <w:b/>
          <w:bCs/>
          <w:sz w:val="25"/>
          <w:szCs w:val="25"/>
          <w:rtl w:val="true"/>
        </w:rPr>
        <w:t>"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מקח טעות</w:t>
      </w:r>
      <w:r>
        <w:rPr>
          <w:rFonts w:eastAsia="Calibri" w:cs="David"/>
          <w:b/>
          <w:bCs/>
          <w:sz w:val="25"/>
          <w:szCs w:val="25"/>
          <w:rtl w:val="true"/>
        </w:rPr>
        <w:t>"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ומר החתוך הוצג בבית ה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יה ניכר לכל כי החיתוך בוצע באופן פג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כן בית הדין הבין כי המוצר אינו בר תיק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רל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כתב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ל דבר שהסכימו עליו בני המדינה שהוא מום שמחזירים בו מקח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חזירין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קח טעות נקבע לפי הנהוג בתח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שלנו מדובר על עבודה אומנו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דבר היה ידוע לתובע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ן ליקוי כזה הוא בגדר מקח ט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 לפי פסיקת בית הדין בפ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ד </w:t>
      </w:r>
      <w:r>
        <w:rPr>
          <w:rFonts w:eastAsia="Calibri" w:cs="David"/>
        </w:rPr>
        <w:t>76109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 xml:space="preserve">סעיף </w:t>
      </w:r>
      <w:r>
        <w:rPr>
          <w:rFonts w:eastAsia="Calibri" w:cs="David"/>
        </w:rPr>
        <w:t>4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בודה שנעשתה כ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מבצע העבודה להוכיח שאין כאן מקח טעות על מנת שיקבל את שכר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כן בית הדין קובע כי מדובר במקח טעות</w:t>
      </w:r>
      <w:r>
        <w:rPr>
          <w:rFonts w:eastAsia="Calibri"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/>
          <w:b/>
          <w:bCs/>
          <w:sz w:val="25"/>
          <w:szCs w:val="25"/>
          <w:rtl w:val="true"/>
        </w:rPr>
        <w:t xml:space="preserve">.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זכות הנתבע לבטל את המקח לאחר שמנע את האפשרות לתקן את הליקוי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ובעים טענו כי עמדה להם הזכות לתקן את המוצר הפג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שהתובע לא הודיע להם על כך בזמן אלא רק כאשר התיקון היה בלתי אפש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זכות התיקון של מוכר או קבלן נידונה בפסקי דין קודמים של הרש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או פ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ד </w:t>
      </w:r>
      <w:r>
        <w:rPr>
          <w:rFonts w:eastAsia="Calibri" w:cs="David"/>
        </w:rPr>
        <w:t>7602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- </w:t>
      </w:r>
      <w:r>
        <w:rPr>
          <w:rFonts w:eastAsia="Calibri" w:cs="David"/>
        </w:rPr>
        <w:t>74004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במקרה זה הנתבע הדביק את הפליז החתוך על זכוכית ובכך מנע את האפשרות לתקן את החיתו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עת עולה השאלה האם בהדבקה זו הוא איבד את זכותו להשיב את החפץ כמקח טעו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 xml:space="preserve">בית הדין סבור שהוא לא איבד את זכותו להשיב את החפץ משום שב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רל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פסק שגם במקרים בהם הקונה אינו יכול להשיב את המו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ם שהשתמש בו שימוש מקו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 זרעים שזרעו אותם כ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זכאי לתבוע את כספו בחזרה מדין מקח טע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פיכך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נקבע שהנתבע היה זכאי לבטל את המקח אף שמנע את האפשרות לתקן את הליקוי</w:t>
      </w:r>
      <w:r>
        <w:rPr>
          <w:rFonts w:eastAsia="Calibri"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/>
          <w:b/>
          <w:bCs/>
          <w:sz w:val="25"/>
          <w:szCs w:val="25"/>
          <w:rtl w:val="true"/>
        </w:rPr>
        <w:t xml:space="preserve">.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טענת מקח טעות כשהנתבע היה יכול לבדוק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תובעים טענו כי הנתבע יכול היה לבדוק את החיתוך לפני שהוא הדביק את החלק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בקש מהם לתקן את הדר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לא ביקש או הודיע ל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בד את זכותו לטעון למקח ט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קור הדין שכשקונה יכול לבדוק מוצר הוא מאבד את זכותו למקח ט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וא מדברי המגיד מ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כירה ט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לא שנראה מדבריו שרק במקרה בו הבדיקה יכולה להיעשות לאלתר ובקלות אזי וויתור על הבדיקה מהווה מחילה על טענת מקח ט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כך כתבו להלכה פוסקים רב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תחי חושן אונאה פרק י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עיף ט ועוד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בנוסף בפסק דין </w:t>
      </w:r>
      <w:r>
        <w:rPr>
          <w:rFonts w:eastAsia="Calibri" w:cs="David"/>
        </w:rPr>
        <w:t>77036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תבו מספר תנאים בהם דברי המגיד משנה אינם ח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לק מתנאים אלה התקיימו גם במקרה ז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כן בית הדין דחה את הטענה שהנתבע אינו זכאי לטעון מקח טעות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אף שלכאורה היה יכול לגלות את הליקוי בבדיקה</w:t>
      </w:r>
      <w:r>
        <w:rPr>
          <w:rFonts w:eastAsia="Calibri"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eastAsia="Calibri" w:cs="David"/>
          <w:b/>
          <w:bCs/>
          <w:sz w:val="25"/>
          <w:szCs w:val="25"/>
          <w:rtl w:val="true"/>
        </w:rPr>
        <w:t xml:space="preserve">.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תביעות התובע להחזר תשלום עבור הפליז והוצאות ההדבק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ת הדין החליט כפשרה הקרובה לד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י על הנתבע לשלם עבור החיתוך </w:t>
      </w:r>
      <w:r>
        <w:rPr>
          <w:rFonts w:eastAsia="Calibri" w:cs="David"/>
        </w:rPr>
        <w:t>2,8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אשר לדבריו הועילו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נמצא שעל התובעים להחזיר לו </w:t>
      </w:r>
      <w:r>
        <w:rPr>
          <w:rFonts w:eastAsia="Calibri" w:cs="David"/>
        </w:rPr>
        <w:t>2,2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מהמקדמה שקיבל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גבי ההוצאות שהוציא לצורך הדבקת החומר בית הדין קובע כי התובעים פטורים מתשלום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זאת על פי דברי ה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רל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פסק על פי דברי 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בא בתרא צז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במקרה שהמוכר לא ידע מהמום במק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ו חייב בהוצאות שהוציא הקונה כדי להוליך את החפ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יה ידוע למוכר שהלוקח יוליך את החפץ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אמנם היה מקום להקשות על פסיקה זו של השולחן ערוך מדברי השולחן ערו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 ש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שפסק שבעל מקצוע שייעץ לאדם עצה שגויה וגרם לו להוצאות – חייב לפצות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פי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ה מקום לחייב לשלם במקרה דנ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לא ששאלה זו נענתה כבר על ידי 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ענה שיש להבדיל בין מקרה של מקח טעות שאין לחייבו בהוצאות שנגרמו על פ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מקרה של אומן הטועה בהערכתו שיש לחייב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ת הדין סבור שניתן להבין תירוץ זה בשני אופנים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ומן שנותן עצה נותן גם אחריות על הע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ניגוד למוכר מוצר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קניית מוצר אין תשלום על ייעו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ך ורק על מוצ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בקניית מעשה אומ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תשלום גם על הייעוץ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קרה זה לדעת בית הדין דומה יותר למכ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ם שעיקר התשלום היה על העבודה ועל השימוש במכש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 ניתן ללמוד זאת מכך שהנתבע שהה יום יום בעסק של התובעים ופיקח על החיתו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אין לחייב את התובעים בהוצאות הנתב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קול נוסף לפטור של התובעים הוא בגלל שהנתבע עצמו ליווה את החיתו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כר כי הוא לא סמך על מקצועיות התובע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 היה עליו לבדוק את דיוק החיתו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לפיכך פטר בית הדין את התובעים מתשלום על ההוצאות של הנתבע שירדו לטמיון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 xml:space="preserve">וחייב אותם להחזיר </w:t>
      </w:r>
      <w:r>
        <w:rPr>
          <w:rFonts w:eastAsia="Calibri" w:cs="David"/>
          <w:b/>
          <w:bCs/>
        </w:rPr>
        <w:t>2,200</w:t>
      </w:r>
      <w:r>
        <w:rPr>
          <w:rFonts w:eastAsia="Calibri" w:cs="David"/>
          <w:b/>
          <w:bCs/>
          <w:rtl w:val="true"/>
        </w:rPr>
        <w:t xml:space="preserve"> ₪ </w:t>
      </w:r>
      <w:r>
        <w:rPr>
          <w:rFonts w:eastAsia="Calibri" w:cs="David"/>
          <w:b/>
          <w:b/>
          <w:bCs/>
          <w:rtl w:val="true"/>
        </w:rPr>
        <w:t>מתוך המקדמה שקיבלו</w:t>
      </w:r>
      <w:r>
        <w:rPr>
          <w:rFonts w:eastAsia="Calibri"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eastAsia="Calibri" w:cs="David"/>
          <w:b/>
          <w:bCs/>
          <w:sz w:val="25"/>
          <w:szCs w:val="25"/>
          <w:rtl w:val="true"/>
        </w:rPr>
        <w:t xml:space="preserve">. </w:t>
      </w: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פיצוי על אובדן רווחים ופגיעה במוניטין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נתבע תבע את שכרו שלא קיבל מבית הכנסת בסך </w:t>
      </w:r>
      <w:r>
        <w:rPr>
          <w:rFonts w:eastAsia="Calibri" w:cs="David"/>
        </w:rPr>
        <w:t>23,500</w:t>
      </w:r>
      <w:r>
        <w:rPr>
          <w:rFonts w:eastAsia="Calibri" w:cs="David"/>
          <w:rtl w:val="true"/>
        </w:rPr>
        <w:t xml:space="preserve"> ₪ </w:t>
      </w:r>
      <w:r>
        <w:rPr>
          <w:rFonts w:eastAsia="Calibri" w:cs="David"/>
          <w:rtl w:val="true"/>
        </w:rPr>
        <w:t>מדין מבטל שדה חבי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דבריו מדובר כאן ברווח וודאי שכן היה חוזה חתום בינו לבין בית הכנס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נוסף הוא תבע פיצוי על פגיעה במוניטין שנגרמה לו בגלל עבודת הנתבעי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ת הדין דחה את התביע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ם שבכדי לחייב על מניעת רווח יש להוכיח סיבתיות בר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ין מעשה התובעים לבין מניעת הרווח כפי שנכתב בפסק דין </w:t>
      </w:r>
      <w:r>
        <w:rPr>
          <w:rFonts w:eastAsia="Calibri" w:cs="David"/>
        </w:rPr>
        <w:t>6902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של הרש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קרה ד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תבע סיפר בבית הדין כי התעורר סכסוך בינו לבין גבאי בית הכנס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תכן שבלעדיו הוא היה יכול להחליף את המוצר במוצר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הרוויח את כספ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/>
          <w:bCs/>
          <w:rtl w:val="true"/>
        </w:rPr>
        <w:t>אשר על כן התביעה לפיצוי על אובדן רווח ופגיעה במוניטין – נדחו</w:t>
      </w:r>
      <w:r>
        <w:rPr>
          <w:rFonts w:eastAsia="Calibri" w:cs="David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" w:name="תוכן"/>
        <w:bookmarkEnd w:id="2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05105</wp:posOffset>
            </wp:positionH>
            <wp:positionV relativeFrom="paragraph">
              <wp:posOffset>141605</wp:posOffset>
            </wp:positionV>
            <wp:extent cx="6261735" cy="982980"/>
            <wp:effectExtent l="0" t="0" r="0" b="0"/>
            <wp:wrapNone/>
            <wp:docPr id="7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lang w:bidi="en-US"/>
        </w:rPr>
      </w:pPr>
      <w:r>
        <w:rPr>
          <w:rFonts w:cs="David" w:ascii="David" w:hAnsi="David"/>
          <w:rtl w:val="true"/>
          <w:lang w:bidi="en-US"/>
        </w:rPr>
        <w:t>(</w:t>
      </w:r>
      <w:r>
        <w:rPr>
          <w:rFonts w:ascii="Calibri" w:hAnsi="Calibri" w:cs="David"/>
          <w:rtl w:val="true"/>
        </w:rPr>
        <w:t>מתוך</w:t>
      </w:r>
      <w:r>
        <w:rPr>
          <w:rFonts w:ascii="David" w:hAnsi="David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הדורה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יוחד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לזמן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מגפת</w:t>
      </w:r>
      <w:r>
        <w:rPr>
          <w:rFonts w:ascii="Calibri" w:hAnsi="Calibri" w:cs="David"/>
          <w:rtl w:val="true"/>
          <w:lang w:bidi="en-US"/>
        </w:rPr>
        <w:t xml:space="preserve"> </w:t>
      </w:r>
      <w:r>
        <w:rPr>
          <w:rFonts w:ascii="Calibri" w:hAnsi="Calibri" w:cs="David"/>
          <w:rtl w:val="true"/>
        </w:rPr>
        <w:t>הקורונה</w:t>
      </w:r>
      <w:r>
        <w:rPr>
          <w:rFonts w:cs="David" w:ascii="David" w:hAnsi="David"/>
          <w:rtl w:val="true"/>
          <w:lang w:bidi="en-US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lang w:bidi="en-US"/>
        </w:rPr>
      </w:pPr>
      <w:r>
        <w:rPr>
          <w:rFonts w:cs="David" w:ascii="David" w:hAnsi="David"/>
          <w:rtl w:val="true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ילנד פא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ו 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Highland Park, NJ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</w:rPr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</w:p>
    <w:p>
      <w:pPr>
        <w:pStyle w:val="Normal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תפילה ביחיד בזמן שהציבור מתפללים </w:t>
      </w:r>
    </w:p>
    <w:p>
      <w:pPr>
        <w:pStyle w:val="Normal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ב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א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ח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סע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בא שמי שאינו יכול להתפלל עם הציבור במניין יתפלל ביחיד בזמן שהציבור מתפל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זה נכון גם לגבי מניינים שמתקיימים בעיר אחר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אזור זמן אחר באמריק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ו בזמן שמתפללים בארץ ישראל</w:t>
      </w:r>
      <w:r>
        <w:rPr>
          <w:rFonts w:eastAsia="Calibri" w:cs="David"/>
          <w:rtl w:val="true"/>
        </w:rPr>
        <w:t>?</w:t>
      </w:r>
    </w:p>
    <w:p>
      <w:pPr>
        <w:pStyle w:val="Normal"/>
        <w:jc w:val="both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jc w:val="both"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  <w:t>מי שנמנע ממנו להתפלל במ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פלל בשעה שהציבור במקומו מתפל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נמצא במקום שאין כלל מני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פלל בשעה שמתפללים בקהילות ישראל במקומות אחרים אותה תפילה שהוא מתפל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מתפלל תפילה אחרת ממה שהציבור מתפל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דוגמא מתפלל שחרית בארצות הברית בשעה שבישראל מתפללים מנח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זה נחשב שמתפלל בשעה שהציבור מתפללים</w:t>
      </w:r>
      <w:r>
        <w:rPr>
          <w:rFonts w:eastAsia="Calibri" w:cs="David"/>
          <w:rtl w:val="true"/>
        </w:rPr>
        <w:t>.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 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Calibri" w:hAnsi="Calibri"/>
          <w:sz w:val="22"/>
          <w:szCs w:val="22"/>
          <w:rtl w:val="true"/>
        </w:rPr>
        <w:t xml:space="preserve"> </w:t>
      </w:r>
      <w:r>
        <w:rPr>
          <w:rFonts w:cs="David" w:ascii="Calibri" w:hAnsi="Calibri"/>
          <w:sz w:val="22"/>
          <w:szCs w:val="22"/>
          <w:rtl w:val="true"/>
        </w:rPr>
        <w:tab/>
      </w:r>
      <w:r>
        <w:rPr>
          <w:rFonts w:ascii="Calibri" w:hAnsi="Calibri" w:cs="David"/>
          <w:sz w:val="22"/>
          <w:sz w:val="22"/>
          <w:szCs w:val="22"/>
          <w:rtl w:val="true"/>
        </w:rPr>
        <w:t>מבו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גמר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ברכ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– </w:t>
      </w:r>
      <w:r>
        <w:rPr>
          <w:rFonts w:ascii="Calibri" w:hAnsi="Calibri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שמ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לכ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נס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מ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צו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פס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. </w:t>
      </w:r>
      <w:r>
        <w:rPr>
          <w:rFonts w:ascii="Calibri" w:hAnsi="Calibri" w:cs="David"/>
          <w:sz w:val="22"/>
          <w:sz w:val="22"/>
          <w:szCs w:val="22"/>
          <w:rtl w:val="true"/>
        </w:rPr>
        <w:t>ומשמ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לש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גמר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צח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ר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ח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בק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שלי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ודי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ו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יי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רומ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ד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ברכ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. </w:t>
      </w:r>
      <w:r>
        <w:rPr>
          <w:rFonts w:ascii="Calibri" w:hAnsi="Calibri" w:cs="David"/>
          <w:sz w:val="22"/>
          <w:sz w:val="22"/>
          <w:szCs w:val="22"/>
          <w:rtl w:val="true"/>
        </w:rPr>
        <w:t>ובקה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ברכ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' </w:t>
      </w:r>
      <w:r>
        <w:rPr>
          <w:rFonts w:ascii="Calibri" w:hAnsi="Calibri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הב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וכח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וספ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ך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סתמ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ל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ורח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עיר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אמנ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א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דח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אי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נב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ל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>).</w:t>
      </w:r>
    </w:p>
    <w:p>
      <w:pPr>
        <w:pStyle w:val="Normal"/>
        <w:ind w:left="142" w:hanging="0"/>
        <w:rPr>
          <w:rFonts w:ascii="Calibri" w:hAnsi="Calibri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מצ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ס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עש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סי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למד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דח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שוב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תפלל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בתי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ער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ן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ind w:left="142" w:hanging="0"/>
        <w:rPr>
          <w:rFonts w:ascii="Calibri" w:hAnsi="Calibri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ס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ד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ד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ישוב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ערב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ז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>."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וכת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ג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והמ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ר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שכוונ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סמ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דהי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ים</w:t>
      </w:r>
      <w:r>
        <w:rPr>
          <w:rFonts w:cs="David"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וב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ת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ע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ישוב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עיר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כפ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דייק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עי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גמרא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ט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דב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עיק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עני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ת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ל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ז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צו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ל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עיר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כי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לכתח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מ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ר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חמ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נוס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כדו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מ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ל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ת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ד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ים</w:t>
      </w:r>
      <w:r>
        <w:rPr>
          <w:rFonts w:cs="David"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אמנ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ע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ה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כג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ארה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ארץ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חה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ג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דיי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גמר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עבוד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ש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דיוק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גמר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בוא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יחיד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א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לו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ראשונ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ש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חרו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ש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ב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ורח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במג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גיבו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שלט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גיבו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דח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אי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ג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נ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פנ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ורח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תפללו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רא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כרונ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שופר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א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תפיל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ית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תפיל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תפיל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חש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במש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רור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) </w:t>
      </w:r>
      <w:r>
        <w:rPr>
          <w:rFonts w:ascii="Calibri" w:hAnsi="Calibri" w:cs="David"/>
          <w:sz w:val="22"/>
          <w:sz w:val="22"/>
          <w:szCs w:val="22"/>
          <w:rtl w:val="true"/>
        </w:rPr>
        <w:t>פס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ג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ברה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סק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רו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ולח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bidi="en-US"/>
        </w:rPr>
        <w:t>(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  <w:lang w:bidi="en-US"/>
        </w:rPr>
        <w:t>):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ו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מר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הד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ה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שמתפלל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ק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חרי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והצ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וס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יפ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ק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בור</w:t>
      </w:r>
      <w:r>
        <w:rPr>
          <w:rFonts w:cs="David" w:ascii="David" w:hAnsi="David"/>
          <w:sz w:val="22"/>
          <w:szCs w:val="22"/>
          <w:rtl w:val="true"/>
          <w:lang w:bidi="en-US"/>
        </w:rPr>
        <w:t>"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רו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ולח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סבר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כ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צרי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דברי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עי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כי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נמנ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פנ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תת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ד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ווק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כ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שתתפות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ל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מ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עמ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סת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ורח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צר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א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ב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עי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מסתמ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עול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ל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הכר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תפל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העו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נמנ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מצ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ה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ורחך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ת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צרף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א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בא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עי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שמסתמ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עול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כוו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לכ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הכרח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מתפל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>.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r>
        <w:rPr>
          <w:rFonts w:ascii="Calibri" w:hAnsi="Calibri" w:cs="David"/>
          <w:sz w:val="22"/>
          <w:sz w:val="22"/>
          <w:szCs w:val="22"/>
          <w:rtl w:val="true"/>
        </w:rPr>
        <w:t>העו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כ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  <w:lang w:bidi="en-US"/>
        </w:rPr>
        <w:t>"</w:t>
      </w:r>
      <w:r>
        <w:rPr>
          <w:rFonts w:ascii="Calibri" w:hAnsi="Calibri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י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נמנע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ים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  <w:r>
        <w:rPr>
          <w:rFonts w:ascii="Calibri" w:hAnsi="Calibri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נמצ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כ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ניין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, </w:t>
      </w:r>
      <w:r>
        <w:rPr>
          <w:rFonts w:ascii="Calibri" w:hAnsi="Calibri" w:cs="David"/>
          <w:sz w:val="22"/>
          <w:sz w:val="22"/>
          <w:szCs w:val="22"/>
          <w:rtl w:val="true"/>
        </w:rPr>
        <w:t>יתפל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שע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מתפלל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קהיל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חרים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תפילה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  <w:lang w:bidi="en-US"/>
        </w:rPr>
        <w:t xml:space="preserve"> </w:t>
      </w:r>
      <w:r>
        <w:rPr>
          <w:rFonts w:ascii="Calibri" w:hAnsi="Calibri" w:cs="David"/>
          <w:sz w:val="22"/>
          <w:sz w:val="22"/>
          <w:szCs w:val="22"/>
          <w:rtl w:val="true"/>
        </w:rPr>
        <w:t>מתפלל</w:t>
      </w:r>
      <w:r>
        <w:rPr>
          <w:rFonts w:cs="David" w:ascii="David" w:hAnsi="David"/>
          <w:sz w:val="22"/>
          <w:szCs w:val="22"/>
          <w:rtl w:val="true"/>
          <w:lang w:bidi="en-US"/>
        </w:rPr>
        <w:t xml:space="preserve">. </w:t>
      </w:r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hyperlink r:id="rId12"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עיין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בתכנית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מורנו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תפילה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וברכות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שיעור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cs="David" w:ascii="David" w:hAnsi="David"/>
            <w:color w:val="0563C1"/>
            <w:sz w:val="22"/>
            <w:szCs w:val="22"/>
            <w:u w:val="single"/>
            <w:lang w:bidi="en-US"/>
          </w:rPr>
          <w:t>11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הרחבה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והעמקה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בנושא</w:t>
        </w:r>
        <w:r>
          <w:rPr>
            <w:rFonts w:ascii="David" w:hAnsi="David" w:cs="David"/>
            <w:color w:val="0563C1"/>
            <w:sz w:val="22"/>
            <w:sz w:val="22"/>
            <w:szCs w:val="22"/>
            <w:u w:val="single"/>
            <w:rtl w:val="true"/>
            <w:lang w:bidi="en-US"/>
          </w:rPr>
          <w:t xml:space="preserve"> </w:t>
        </w:r>
        <w:r>
          <w:rPr>
            <w:rFonts w:ascii="Calibri" w:hAnsi="Calibri" w:cs="David"/>
            <w:color w:val="0563C1"/>
            <w:sz w:val="22"/>
            <w:sz w:val="22"/>
            <w:szCs w:val="22"/>
            <w:u w:val="single"/>
            <w:rtl w:val="true"/>
          </w:rPr>
          <w:t>זה</w:t>
        </w:r>
        <w:r>
          <w:rPr>
            <w:rFonts w:cs="David" w:ascii="David" w:hAnsi="David"/>
            <w:color w:val="0563C1"/>
            <w:sz w:val="22"/>
            <w:szCs w:val="22"/>
            <w:u w:val="single"/>
            <w:rtl w:val="true"/>
            <w:lang w:bidi="en-US"/>
          </w:rPr>
          <w:t>:</w:t>
        </w:r>
      </w:hyperlink>
    </w:p>
    <w:p>
      <w:pPr>
        <w:pStyle w:val="Normal"/>
        <w:ind w:left="142" w:hanging="0"/>
        <w:rPr>
          <w:rFonts w:ascii="David" w:hAnsi="David" w:cs="David"/>
          <w:sz w:val="22"/>
          <w:szCs w:val="22"/>
          <w:lang w:bidi="en-US"/>
        </w:rPr>
      </w:pPr>
      <w:hyperlink r:id="rId13">
        <w:r>
          <w:rPr>
            <w:rFonts w:cs="David" w:ascii="Calibri" w:hAnsi="Calibri"/>
            <w:color w:val="0563C1"/>
            <w:sz w:val="22"/>
            <w:szCs w:val="22"/>
            <w:u w:val="single"/>
            <w:lang w:bidi="en-US"/>
          </w:rPr>
          <w:t>http://www.eretzhemdah.org/Data/UploadedFiles/SitePages/7969-sFileRedir.pdf</w:t>
        </w:r>
      </w:hyperlink>
      <w:r>
        <w:rPr>
          <w:rFonts w:cs="David" w:ascii="David" w:hAnsi="David"/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David"/>
          <w:lang w:bidi="en-US"/>
        </w:rPr>
      </w:pPr>
      <w:r>
        <w:rPr>
          <w:rFonts w:cs="David" w:ascii="Calibri" w:hAnsi="Calibri"/>
          <w:rtl w:val="true"/>
          <w:lang w:bidi="en-US"/>
        </w:rPr>
      </w:r>
    </w:p>
    <w:p>
      <w:pPr>
        <w:pStyle w:val="Normal"/>
        <w:spacing w:before="0" w:after="0"/>
        <w:ind w:left="4536" w:hanging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חברי הועדה המייעצת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</w:rPr>
        <w:t>הרב פרו</w:t>
      </w:r>
      <w:bookmarkStart w:id="3" w:name="_GoBack"/>
      <w:bookmarkEnd w:id="3"/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53770</wp:posOffset>
            </wp:positionH>
            <wp:positionV relativeFrom="paragraph">
              <wp:posOffset>73025</wp:posOffset>
            </wp:positionV>
            <wp:extent cx="4754880" cy="107823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ול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1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3347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eitdin.org.il/Article/248" TargetMode="External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http://www.eretzhemdah.org/Data/UploadedFiles/SitePages/7969-sFileRedir.pdf" TargetMode="External"/><Relationship Id="rId13" Type="http://schemas.openxmlformats.org/officeDocument/2006/relationships/hyperlink" Target="http://www.eretzhemdah.org/Data/UploadedFiles/SitePages/7969-sFileRedir.pdf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5727B-8387-47C7-A3E8-9B3B7F1C6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2710</Words>
  <Characters>12642</Characters>
  <CharactersWithSpaces>15322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0:00Z</dcterms:created>
  <dc:creator>.</dc:creator>
  <dc:description/>
  <dc:language>en-US</dc:language>
  <cp:lastModifiedBy>yaffa</cp:lastModifiedBy>
  <cp:lastPrinted>2020-01-28T12:24:00Z</cp:lastPrinted>
  <dcterms:modified xsi:type="dcterms:W3CDTF">2020-11-1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