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חש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</w:t>
      </w:r>
    </w:p>
    <w:p>
      <w:pPr>
        <w:pStyle w:val="21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ת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'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ל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ד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ד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ד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ק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כ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ו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ות</w:t>
      </w:r>
      <w:r>
        <w:rPr>
          <w:sz w:val="20"/>
          <w:sz w:val="20"/>
          <w:rtl w:val="true"/>
        </w:rPr>
        <w:t xml:space="preserve"> </w:t>
      </w:r>
    </w:p>
    <w:p>
      <w:pPr>
        <w:pStyle w:val="Heading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ס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ב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ב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לא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ב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ב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</w:t>
      </w:r>
      <w:r>
        <w:rPr>
          <w:rFonts w:cs="David"/>
          <w:sz w:val="20"/>
          <w:rtl w:val="true"/>
        </w:rPr>
        <w:t xml:space="preserve">. ,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מש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בל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ט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א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נ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טור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סי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rFonts w:cs="David"/>
          <w:sz w:val="20"/>
          <w:rtl w:val="true"/>
        </w:rPr>
        <w:t>.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</w:rPr>
        <w:t>wwww.dintora.or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Style10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ביטו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ופע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תזמורת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עמו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ד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זמ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פ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זמ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ומ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לי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צמ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עק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ט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זמ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פ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שיק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רס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ומי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תזמ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פ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כ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ד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יר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ור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זמנ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שות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שב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צמ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קש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מו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ודיע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וס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נו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רוש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ג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ד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גוג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צמ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וס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ש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כלי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ני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ד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מו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ב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יתוף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תבר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למי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ס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גי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זמ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קרתי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עמו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קש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זמ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קומ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וד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הסכ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וטל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נציג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זמור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ביק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פיע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אפ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ל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ז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פ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פ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את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זמ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סוכ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5,000</w:t>
      </w:r>
      <w:r>
        <w:rPr>
          <w:b/>
          <w:bCs w:val="false"/>
          <w:rtl w:val="true"/>
        </w:rPr>
        <w:t xml:space="preserve"> </w:t>
      </w:r>
      <w:r>
        <w:rPr>
          <w:rFonts w:eastAsia="David" w:ascii="David" w:hAnsi="David"/>
          <w:b/>
          <w:bCs w:val="false"/>
          <w:rtl w:val="true"/>
        </w:rPr>
        <w:t>₪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ע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צ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ס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ס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רסום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ת</w:t>
      </w:r>
    </w:p>
    <w:p>
      <w:pPr>
        <w:pStyle w:val="Normal"/>
        <w:spacing w:lineRule="auto" w:line="360" w:before="120" w:after="0"/>
        <w:jc w:val="left"/>
        <w:rPr>
          <w:b/>
          <w:b/>
        </w:rPr>
      </w:pPr>
      <w:r>
        <w:rPr>
          <w:rFonts w:cs="David"/>
          <w:b/>
          <w:b/>
          <w:rtl w:val="true"/>
        </w:rPr>
        <w:t>נצי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מ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ע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ר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זמ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רוע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צ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כ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,500</w:t>
      </w:r>
      <w:r>
        <w:rPr>
          <w:rFonts w:cs="David"/>
          <w:b/>
          <w:rtl w:val="true"/>
        </w:rPr>
        <w:t xml:space="preserve"> </w:t>
      </w:r>
      <w:r>
        <w:rPr>
          <w:rFonts w:eastAsia="David" w:cs="David" w:ascii="David" w:hAnsi="David"/>
          <w:b/>
          <w:rtl w:val="true"/>
        </w:rPr>
        <w:t>₪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rFonts w:cs="David"/>
          <w:b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ו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א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בדב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ע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כ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ז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רי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קב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פרע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מ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או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ד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עמו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דיבו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ע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פ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נין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ר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למ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חוז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ב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ק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ו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כמ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וח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מנו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ה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ל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ח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רע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ב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ת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רע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מחוס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מנה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מ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אפ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ת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רע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ס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זור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ז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חוס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מנה</w:t>
      </w:r>
      <w:r>
        <w:rPr>
          <w:sz w:val="16"/>
          <w:sz w:val="16"/>
          <w:szCs w:val="20"/>
          <w:rtl w:val="true"/>
          <w:lang w:eastAsia="en-US"/>
        </w:rPr>
        <w:t xml:space="preserve">  </w:t>
      </w:r>
      <w:r>
        <w:rPr>
          <w:rFonts w:cs="David"/>
          <w:sz w:val="16"/>
          <w:sz w:val="16"/>
          <w:szCs w:val="20"/>
          <w:rtl w:val="true"/>
          <w:lang w:eastAsia="en-US"/>
        </w:rPr>
        <w:t>ו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רא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יקר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פס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ח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שכ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מש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עכש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שכ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לל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ה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ו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נו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טל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נ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סו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</w:rPr>
        <w:t>wwww.dintora.or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Style10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שלו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קבל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מר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תקל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אירוע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יש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זמ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רות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תק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ר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א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גב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גיג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צמ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תמ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ט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7,500</w:t>
      </w:r>
      <w:r>
        <w:rPr>
          <w:b/>
          <w:bCs w:val="false"/>
          <w:rtl w:val="true"/>
        </w:rPr>
        <w:t xml:space="preserve"> </w:t>
      </w:r>
      <w:r>
        <w:rPr>
          <w:rFonts w:eastAsia="David" w:ascii="David" w:hAnsi="David"/>
          <w:b/>
          <w:bCs w:val="false"/>
          <w:rtl w:val="true"/>
        </w:rPr>
        <w:t>₪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סכ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ג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יר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צ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0:3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בט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ינ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ערכ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מע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וב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1:00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פועל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מה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יר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ג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י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ער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א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ער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גבר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טע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בע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ער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שמ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ישו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טע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בע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ער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תק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למעש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ל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צד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כ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ענותי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ק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מ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סק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ש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ר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ק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ער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אור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עו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א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יח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ער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גבר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ת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כ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גב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קע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וימ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וודא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גר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ע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גבר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וסכ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אש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cs="David"/>
          <w:b/>
          <w:b/>
          <w:rtl w:val="true"/>
        </w:rPr>
        <w:t>הנת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ע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מעש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5,000</w:t>
      </w:r>
      <w:r>
        <w:rPr>
          <w:rFonts w:cs="David"/>
          <w:b/>
          <w:rtl w:val="true"/>
        </w:rPr>
        <w:t xml:space="preserve"> </w:t>
      </w:r>
      <w:r>
        <w:rPr>
          <w:rFonts w:eastAsia="David" w:cs="David" w:ascii="David" w:hAnsi="David"/>
          <w:b/>
          <w:rtl w:val="true"/>
        </w:rPr>
        <w:t>₪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שרה</w:t>
      </w:r>
      <w:r>
        <w:rPr>
          <w:rFonts w:cs="David"/>
          <w:b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,7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ח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הלכ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חמ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20"/>
          <w:rtl w:val="true"/>
          <w:lang w:eastAsia="en-US"/>
        </w:rPr>
        <w:t>[</w:t>
      </w:r>
      <w:r>
        <w:rPr>
          <w:rFonts w:cs="David"/>
          <w:sz w:val="16"/>
          <w:sz w:val="16"/>
          <w:szCs w:val="20"/>
          <w:rtl w:val="true"/>
          <w:lang w:eastAsia="en-US"/>
        </w:rPr>
        <w:t>להב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בוא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מקום</w:t>
      </w:r>
      <w:r>
        <w:rPr>
          <w:rFonts w:cs="David"/>
          <w:sz w:val="16"/>
          <w:szCs w:val="20"/>
          <w:rtl w:val="true"/>
          <w:lang w:eastAsia="en-US"/>
        </w:rPr>
        <w:t xml:space="preserve">]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בואה</w:t>
      </w:r>
      <w:r>
        <w:rPr>
          <w:rFonts w:cs="David"/>
          <w:sz w:val="16"/>
          <w:szCs w:val="20"/>
          <w:rtl w:val="true"/>
          <w:lang w:eastAsia="en-US"/>
        </w:rPr>
        <w:t xml:space="preserve">; </w:t>
      </w:r>
      <w:r>
        <w:rPr>
          <w:rFonts w:cs="David"/>
          <w:sz w:val="16"/>
          <w:sz w:val="16"/>
          <w:szCs w:val="20"/>
          <w:rtl w:val="true"/>
          <w:lang w:eastAsia="en-US"/>
        </w:rPr>
        <w:t>פועל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מצ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ד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ה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ה</w:t>
      </w:r>
      <w:r>
        <w:rPr>
          <w:rFonts w:cs="David"/>
          <w:sz w:val="16"/>
          <w:szCs w:val="20"/>
          <w:rtl w:val="true"/>
          <w:lang w:eastAsia="en-US"/>
        </w:rPr>
        <w:t xml:space="preserve">; </w:t>
      </w:r>
      <w:r>
        <w:rPr>
          <w:rFonts w:cs="David"/>
          <w:sz w:val="16"/>
          <w:sz w:val="16"/>
          <w:szCs w:val="20"/>
          <w:rtl w:val="true"/>
          <w:lang w:eastAsia="en-US"/>
        </w:rPr>
        <w:t>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שכר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שק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ד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מצאוה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נתמ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אם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ביקר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בעל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בית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מלאכתו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מבערב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ומצאה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שצריכה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פועלים</w:t>
      </w:r>
      <w:r>
        <w:rPr>
          <w:rFonts w:cs="David"/>
          <w:b/>
          <w:bCs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אין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לפועלים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כלום</w:t>
      </w:r>
      <w:r>
        <w:rPr>
          <w:rFonts w:cs="David"/>
          <w:b/>
          <w:bCs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ומה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בידו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לעשות</w:t>
      </w:r>
      <w:r>
        <w:rPr>
          <w:rFonts w:cs="David"/>
          <w:sz w:val="16"/>
          <w:szCs w:val="20"/>
          <w:rtl w:val="true"/>
          <w:lang w:eastAsia="en-US"/>
        </w:rPr>
        <w:t xml:space="preserve">; </w:t>
      </w:r>
      <w:r>
        <w:rPr>
          <w:rFonts w:cs="David"/>
          <w:sz w:val="16"/>
          <w:sz w:val="16"/>
          <w:szCs w:val="20"/>
          <w:rtl w:val="true"/>
          <w:lang w:eastAsia="en-US"/>
        </w:rPr>
        <w:t>ו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קר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נו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טל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ו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ע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יקן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עו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לא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</w:t>
      </w:r>
      <w:r>
        <w:rPr>
          <w:rFonts w:cs="David"/>
          <w:sz w:val="16"/>
          <w:szCs w:val="20"/>
          <w:rtl w:val="true"/>
          <w:lang w:eastAsia="en-US"/>
        </w:rPr>
        <w:t>[</w:t>
      </w:r>
      <w:r>
        <w:rPr>
          <w:rFonts w:cs="David"/>
          <w:sz w:val="16"/>
          <w:sz w:val="16"/>
          <w:szCs w:val="20"/>
          <w:rtl w:val="true"/>
          <w:lang w:eastAsia="en-US"/>
        </w:rPr>
        <w:t>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ושב</w:t>
      </w:r>
      <w:r>
        <w:rPr>
          <w:rFonts w:cs="David"/>
          <w:sz w:val="16"/>
          <w:szCs w:val="20"/>
          <w:rtl w:val="true"/>
          <w:lang w:eastAsia="en-US"/>
        </w:rPr>
        <w:t xml:space="preserve">] </w:t>
      </w:r>
      <w:r>
        <w:rPr>
          <w:rFonts w:cs="David"/>
          <w:sz w:val="16"/>
          <w:sz w:val="16"/>
          <w:szCs w:val="20"/>
          <w:rtl w:val="true"/>
          <w:lang w:eastAsia="en-US"/>
        </w:rPr>
        <w:t>בט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הש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ב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יח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מקו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הל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בי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נו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לם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הגה</w:t>
      </w:r>
      <w:r>
        <w:rPr>
          <w:rFonts w:cs="David"/>
          <w:sz w:val="16"/>
          <w:szCs w:val="20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20"/>
          <w:rtl w:val="true"/>
          <w:lang w:eastAsia="en-US"/>
        </w:rPr>
        <w:t>דה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י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יחותו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ו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קש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תבא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סימנ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קודמ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נתבטל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לא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פ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ונ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ג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רו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דה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הל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מצא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פועל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ה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יחותו</w:t>
      </w:r>
      <w:r>
        <w:rPr>
          <w:rFonts w:cs="David"/>
          <w:sz w:val="16"/>
          <w:szCs w:val="20"/>
          <w:rtl w:val="true"/>
          <w:lang w:eastAsia="en-US"/>
        </w:rPr>
        <w:t>?</w:t>
      </w:r>
      <w:r>
        <w:rPr>
          <w:rFonts w:cs="David"/>
          <w:sz w:val="16"/>
          <w:szCs w:val="20"/>
          <w:rtl w:val="true"/>
          <w:lang w:eastAsia="en-US"/>
        </w:rPr>
        <w:t>…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מי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הכ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עיקר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פעולה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וא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הילוך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אף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שהתכלית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וא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באת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דבר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או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ולכת</w:t>
      </w:r>
      <w:r>
        <w:rPr>
          <w:b/>
          <w:b/>
          <w:bCs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  <w:lang w:eastAsia="en-US"/>
        </w:rPr>
        <w:t>הדבר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מ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לול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יחו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וצר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ליח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ל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עול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שדות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הפעול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עס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שד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ס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רי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ד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שע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א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דש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ש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י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שכ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ענ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די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חמ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גר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ט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לאכ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כי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ש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דינ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גר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ט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לאכ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כי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נתבט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ד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נאנ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אונ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ש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ות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פועל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משא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כ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ב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הליכ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ר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לו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לא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ל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לא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כבדות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מרינ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גל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ו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ו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כי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הלי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נ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פר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ע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יק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דמסיי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מהיכ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ית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לא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וצ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ע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וצ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רח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ו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ונרא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דוק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כא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אונ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ו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נס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שלי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מיק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נס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ז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רי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פ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ה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ה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ב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אונ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ר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בעה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ד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צרי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נאנ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ה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אפ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ה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ה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רי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יר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צי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ציל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או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7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50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וח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Style10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פיטורי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ור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סו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נ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לימודים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ר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מ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ת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ש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ל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וי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יד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קר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י</w:t>
      </w:r>
      <w:r>
        <w:rPr>
          <w:b/>
          <w:b/>
          <w:bCs w:val="false"/>
          <w:rtl w:val="true"/>
        </w:rPr>
        <w:t>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ש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טור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נ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וע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מכ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של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ע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ו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ימוד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נד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ק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שי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ש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מנ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מקו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בט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א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אבל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י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ימו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ד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ש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פוטר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ר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ש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ח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מ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מכ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וטל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מתוך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טענו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צדדים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שתכנ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ית 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דין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שמחד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התוב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אכן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שקי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תלמידיו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מלא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כוחו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ומרצו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כפ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נרא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שקע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זו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גם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נשא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פירו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ונוצ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קש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איכות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ין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תוב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לתלמידיו</w:t>
      </w:r>
      <w:r>
        <w:rPr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מאידך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בי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דין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תרשם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שלתוב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גיש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חינוכי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שאינ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עול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קנ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אח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עם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מסגר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חינוכי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אות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מוביל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רא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ישיבה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כמו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כן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לתוב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י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קוש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לעבו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שיתו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פעולה 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עם 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יועצ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חינוכית</w:t>
      </w:r>
      <w:r>
        <w:rPr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ל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תו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לב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א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טיח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ו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מש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עבוד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מש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העסיקו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מי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מש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העסיק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ו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כ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פיצוי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טור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ם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ת</w:t>
      </w:r>
    </w:p>
    <w:p>
      <w:pPr>
        <w:pStyle w:val="Normal"/>
        <w:spacing w:lineRule="auto" w:line="360" w:before="120" w:after="0"/>
        <w:jc w:val="left"/>
        <w:rPr>
          <w:b/>
          <w:b/>
        </w:rPr>
      </w:pPr>
      <w:r>
        <w:rPr>
          <w:rFonts w:cs="David"/>
          <w:b/>
          <w:b/>
          <w:rtl w:val="true"/>
        </w:rPr>
        <w:t>הנת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ע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rFonts w:cs="David"/>
          <w:b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אמ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בא</w:t>
      </w:r>
      <w:r>
        <w:rPr>
          <w:rFonts w:cs="David"/>
          <w:sz w:val="16"/>
          <w:szCs w:val="20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20"/>
          <w:rtl w:val="true"/>
          <w:lang w:eastAsia="en-US"/>
        </w:rPr>
        <w:t>מק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נוק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תל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טבח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אומנ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סופ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ת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20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20"/>
          <w:rtl w:val="true"/>
          <w:lang w:eastAsia="en-US"/>
        </w:rPr>
        <w:t>כול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מותר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עומד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ינהו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כל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מילתא</w:t>
      </w:r>
      <w:r>
        <w:rPr>
          <w:rFonts w:cs="David"/>
          <w:sz w:val="16"/>
          <w:szCs w:val="20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סיד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ד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20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20"/>
          <w:rtl w:val="true"/>
          <w:lang w:eastAsia="en-US"/>
        </w:rPr>
        <w:t>מות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עומ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וא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/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וי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א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ריכ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תרא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מ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ינ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זק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ה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וחזק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ת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ה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סלקינ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ו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יפו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מ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ימוד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 xml:space="preserve">',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נה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נוכ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ט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י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...  </w:t>
      </w:r>
      <w:r>
        <w:rPr>
          <w:rFonts w:cs="David"/>
          <w:sz w:val="16"/>
          <w:sz w:val="16"/>
          <w:szCs w:val="20"/>
          <w:rtl w:val="true"/>
        </w:rPr>
        <w:t>בודא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ור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נכנס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משמרתו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דעת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דהכי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ציי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המנהל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ענינ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ינו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י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רוש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דאל</w:t>
      </w:r>
      <w:r>
        <w:rPr>
          <w:rFonts w:cs="David"/>
          <w:b/>
          <w:bCs/>
          <w:sz w:val="16"/>
          <w:szCs w:val="20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ט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ח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שלט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יוכ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בו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יד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פקרו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כ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וסד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ט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חש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  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ר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צ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(</w:t>
      </w:r>
      <w:r>
        <w:rPr>
          <w:rFonts w:cs="David"/>
          <w:sz w:val="20"/>
          <w:sz w:val="20"/>
          <w:szCs w:val="20"/>
          <w:rtl w:val="true"/>
        </w:rPr>
        <w:t>גז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ה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זו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ם</w:t>
      </w:r>
      <w:r>
        <w:rPr>
          <w:rFonts w:cs="David"/>
          <w:sz w:val="20"/>
          <w:szCs w:val="20"/>
          <w:rtl w:val="true"/>
          <w:lang w:eastAsia="en-US"/>
        </w:rPr>
        <w:t>..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צאה</w:t>
      </w:r>
      <w:r>
        <w:rPr>
          <w:rFonts w:cs="David"/>
          <w:sz w:val="20"/>
          <w:szCs w:val="20"/>
          <w:rtl w:val="true"/>
          <w:lang w:eastAsia="en-US"/>
        </w:rPr>
        <w:t>..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תי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נ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שתיך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הרא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ו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חצ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מצ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ול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מ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ז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שה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כ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צ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צא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 xml:space="preserve">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קי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נא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קי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נא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סמ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ת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ב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לן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  <w:lang w:eastAsia="en-US"/>
        </w:rPr>
      </w:pPr>
      <w:r>
        <w:rPr>
          <w:outline/>
          <w:sz w:val="60"/>
          <w:szCs w:val="60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uppressAutoHyphens w:val="false"/>
        <w:spacing w:lineRule="auto" w:line="360"/>
        <w:jc w:val="center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מיה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די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כשרים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כחת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סוקנ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קד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גל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יל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ד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ן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הנש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עב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קטנ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שוט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חרש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סומ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רשע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בזוי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קרוב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נוג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דות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שר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ש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ד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פס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רוב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דות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רא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סב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ו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ון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יי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וג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ישי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יש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ו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ת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ו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ו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Fonts w:cs="David"/>
          <w:rtl w:val="true"/>
          <w:lang w:eastAsia="en-US"/>
        </w:rPr>
        <w:t xml:space="preserve">,.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פס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ש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דות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וריית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בנ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מס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וק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ר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ב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ת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ב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בנ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זק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פס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ש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דות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דמ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גי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י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ג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נש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ג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גי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ז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נו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י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ט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ז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ט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סיר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ז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זמי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י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מ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ת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ס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2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ות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  <w:sz w:val="36"/>
          <w:szCs w:val="36"/>
        </w:rPr>
      </w:pP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תביעת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ביטוח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ברשלנות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אומן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ורופא</w:t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  <w:sz w:val="36"/>
          <w:szCs w:val="36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בגילי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קו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סק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ג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לנ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פוא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הלכ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צרי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תב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וכי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טי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מ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תנהל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קינה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כאו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תב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ב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צ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גיע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צ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גמ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פ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ו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יפ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אובד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מ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בוד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ח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מבוא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ש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סכ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ב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מ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ף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ג</w:t>
      </w:r>
      <w:r>
        <w:rPr>
          <w:rFonts w:cs="David" w:ascii="Rockwell Condensed;Century" w:hAnsi="Rockwell Condensed;Century"/>
          <w:sz w:val="20"/>
          <w:szCs w:val="20"/>
          <w:rtl w:val="true"/>
        </w:rPr>
        <w:t>:</w:t>
      </w:r>
      <w:r>
        <w:rPr>
          <w:rFonts w:cs="David" w:ascii="Rockwell Condensed;Century" w:hAnsi="Rockwell Condensed;Century"/>
          <w:rtl w:val="true"/>
        </w:rPr>
        <w:t>)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חוב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חביר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-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מש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ברים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: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נזק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צער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ריפוי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שב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בוש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ני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חו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חיוב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לנ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וש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לב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וש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צרי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וו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sz w:val="20"/>
          <w:szCs w:val="20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ב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קמ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ף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כו</w:t>
      </w:r>
      <w:r>
        <w:rPr>
          <w:rFonts w:cs="David" w:ascii="Rockwell Condensed;Century" w:hAnsi="Rockwell Condensed;Century"/>
          <w:sz w:val="20"/>
          <w:szCs w:val="20"/>
          <w:rtl w:val="true"/>
        </w:rPr>
        <w:t>:</w:t>
      </w:r>
      <w:r>
        <w:rPr>
          <w:rFonts w:cs="David" w:ascii="Rockwell Condensed;Century" w:hAnsi="Rockwell Condensed;Century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גמ</w:t>
      </w:r>
      <w:r>
        <w:rPr>
          <w:rFonts w:cs="David" w:ascii="Rockwell Condensed;Century" w:hAnsi="Rockwell Condensed;Century"/>
          <w:rtl w:val="true"/>
        </w:rPr>
        <w:t xml:space="preserve">' </w:t>
      </w:r>
      <w:r>
        <w:rPr>
          <w:rFonts w:ascii="Rockwell Condensed;Century" w:hAnsi="Rockwell Condensed;Century" w:cs="David"/>
          <w:rtl w:val="true"/>
        </w:rPr>
        <w:t>בהמש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ד</w:t>
      </w:r>
      <w:r>
        <w:rPr>
          <w:rFonts w:cs="David" w:ascii="Rockwell Condensed;Century" w:hAnsi="Rockwell Condensed;Century"/>
          <w:sz w:val="20"/>
          <w:szCs w:val="20"/>
          <w:rtl w:val="true"/>
        </w:rPr>
        <w:t>: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קובע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לצור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חי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בל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צור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יי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מוכ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י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י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מוכ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פש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ד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חל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חיוב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כ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תבא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ד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'</w:t>
      </w:r>
      <w:r>
        <w:rPr>
          <w:rFonts w:ascii="Rockwell Condensed;Century" w:hAnsi="Rockwell Condensed;Century" w:cs="David"/>
          <w:rtl w:val="true"/>
        </w:rPr>
        <w:t>שע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דין</w:t>
      </w:r>
      <w:r>
        <w:rPr>
          <w:rFonts w:cs="David" w:ascii="Rockwell Condensed;Century" w:hAnsi="Rockwell Condensed;Century"/>
          <w:rtl w:val="true"/>
        </w:rPr>
        <w:t xml:space="preserve">' </w:t>
      </w:r>
      <w:r>
        <w:rPr>
          <w:rFonts w:ascii="Rockwell Condensed;Century" w:hAnsi="Rockwell Condensed;Century" w:cs="David"/>
          <w:rtl w:val="true"/>
        </w:rPr>
        <w:t>בגלי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ספ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</w:rPr>
        <w:t>28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אמנ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מ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ת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חי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יקין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א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ת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ב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חיי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חיי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עט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לבד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במק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טו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ר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תעורר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יו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כפ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ביטו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השא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ת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ב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צוי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תעורר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טו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טו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עוני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שתמ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פ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ז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רע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נ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שלומ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בר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ביטוח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ישנ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ת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יב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sz w:val="28"/>
          <w:sz w:val="28"/>
          <w:szCs w:val="28"/>
          <w:rtl w:val="true"/>
        </w:rPr>
        <w:t>א</w:t>
      </w:r>
      <w:r>
        <w:rPr>
          <w:rFonts w:cs="David" w:ascii="Rockwell Condensed;Century" w:hAnsi="Rockwell Condensed;Century"/>
          <w:sz w:val="28"/>
          <w:szCs w:val="28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מנה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 xml:space="preserve">-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ו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סמ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פ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רפ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סודר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וכר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טו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ת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פצ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תנ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שכי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נ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ממ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עי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נג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רה</w:t>
      </w:r>
      <w:r>
        <w:rPr>
          <w:rFonts w:cs="David" w:ascii="Rockwell Condensed;Century" w:hAnsi="Rockwell Condensed;Century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ל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תחי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לכות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כירות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ר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ז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ער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ז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טוע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עס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וע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י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קו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 </w:t>
      </w:r>
      <w:r>
        <w:rPr>
          <w:rFonts w:ascii="Rockwell Condensed;Century" w:hAnsi="Rockwell Condensed;Century" w:cs="David"/>
          <w:rtl w:val="true"/>
        </w:rPr>
        <w:t>שהפו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כ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שלומ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נסי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פו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שלומ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שכר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בא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פ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אפי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תבר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טוח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יצטר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כספ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י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טוח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יו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ית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כיר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ו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סוד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ממוסד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המנה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שלמ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תרשלות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sz w:val="28"/>
          <w:sz w:val="28"/>
          <w:szCs w:val="28"/>
          <w:rtl w:val="true"/>
        </w:rPr>
        <w:t>ב</w:t>
      </w:r>
      <w:r>
        <w:rPr>
          <w:rFonts w:cs="David" w:ascii="Rockwell Condensed;Century" w:hAnsi="Rockwell Condensed;Century"/>
          <w:sz w:val="28"/>
          <w:szCs w:val="28"/>
          <w:rtl w:val="true"/>
        </w:rPr>
        <w:t>.</w:t>
      </w:r>
      <w:r>
        <w:rPr>
          <w:rFonts w:cs="David" w:ascii="Rockwell Condensed;Century" w:hAnsi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י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ני</w:t>
      </w:r>
      <w:r>
        <w:rPr>
          <w:rFonts w:ascii="Rockwell Condensed;Century" w:hAnsi="Rockwell Condensed;Century" w:cs="David"/>
          <w:rtl w:val="true"/>
        </w:rPr>
        <w:t>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חיוב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ו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לכ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חד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יי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יט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רכי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ורא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ל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עמ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קיא</w:t>
      </w:r>
      <w:r>
        <w:rPr>
          <w:rFonts w:cs="David" w:ascii="Rockwell Condensed;Century" w:hAnsi="Rockwell Condensed;Century"/>
          <w:rtl w:val="true"/>
        </w:rPr>
        <w:t xml:space="preserve">). </w:t>
      </w:r>
      <w:r>
        <w:rPr>
          <w:rFonts w:ascii="Rockwell Condensed;Century" w:hAnsi="Rockwell Condensed;Century" w:cs="David"/>
          <w:rtl w:val="true"/>
        </w:rPr>
        <w:t>ז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ס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שפט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סט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עיף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א</w:t>
      </w:r>
      <w:r>
        <w:rPr>
          <w:rFonts w:cs="David" w:ascii="Rockwell Condensed;Century" w:hAnsi="Rockwell Condensed;Century"/>
          <w:rtl w:val="true"/>
        </w:rPr>
        <w:t xml:space="preserve">)  </w:t>
      </w:r>
      <w:r>
        <w:rPr>
          <w:rFonts w:ascii="Rockwell Condensed;Century" w:hAnsi="Rockwell Condensed;Century" w:cs="David"/>
          <w:rtl w:val="true"/>
        </w:rPr>
        <w:t>ש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ק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טוב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מק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ט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ב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הרש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גיט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</w:t>
      </w:r>
      <w:r>
        <w:rPr>
          <w:rFonts w:cs="David" w:ascii="Rockwell Condensed;Century" w:hAnsi="Rockwell Condensed;Century"/>
          <w:sz w:val="20"/>
          <w:szCs w:val="20"/>
          <w:rtl w:val="true"/>
        </w:rPr>
        <w:t>: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המע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פש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ה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ני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יס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נ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ל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דב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ברו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מנ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צמ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עדיפ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תירוץ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ייש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ש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ל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קו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שט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אל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ז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ש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פור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גמ</w:t>
      </w:r>
      <w:r>
        <w:rPr>
          <w:rFonts w:cs="David" w:ascii="Rockwell Condensed;Century" w:hAnsi="Rockwell Condensed;Century"/>
          <w:rtl w:val="true"/>
        </w:rPr>
        <w:t>' 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ב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תר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נה</w:t>
      </w:r>
      <w:r>
        <w:rPr>
          <w:rFonts w:cs="David" w:ascii="Rockwell Condensed;Century" w:hAnsi="Rockwell Condensed;Century"/>
          <w:sz w:val="20"/>
          <w:szCs w:val="20"/>
          <w:rtl w:val="true"/>
        </w:rPr>
        <w:t>.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ש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ב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ברו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ל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ט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בוכ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ל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קיפ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טל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רה</w:t>
      </w:r>
      <w:r>
        <w:rPr>
          <w:rFonts w:cs="David" w:ascii="Rockwell Condensed;Century" w:hAnsi="Rockwell Condensed;Century"/>
          <w:rtl w:val="true"/>
        </w:rPr>
        <w:t xml:space="preserve">". </w:t>
      </w:r>
      <w:r>
        <w:rPr>
          <w:rFonts w:ascii="Rockwell Condensed;Century" w:hAnsi="Rockwell Condensed;Century" w:cs="David"/>
          <w:rtl w:val="true"/>
        </w:rPr>
        <w:t>ו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ות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ש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תשו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ל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רנד</w:t>
      </w:r>
      <w:r>
        <w:rPr>
          <w:rFonts w:cs="David" w:ascii="Rockwell Condensed;Century" w:hAnsi="Rockwell Condensed;Century"/>
          <w:rtl w:val="true"/>
        </w:rPr>
        <w:t>)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" w:hAnsi="ResponsaTTF" w:cs="David"/>
          <w:color w:val="000000"/>
          <w:sz w:val="20"/>
          <w:szCs w:val="20"/>
        </w:rPr>
      </w:pP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בכל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וק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י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שלמ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מ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נ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ספר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קוד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קודש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חבר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נ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אחרי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בינ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רב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ש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למד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ניה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י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גוי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יבנ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מ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טלוא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בי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דרס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גוי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ליל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תהי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זא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ישרא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"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תחגו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לי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ק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האג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שפט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ל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ב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ייש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הגד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רחי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עדי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ל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וח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שומ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הל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רו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א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אש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גע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עה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ל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כל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ציב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cs="David" w:ascii="Rockwell Condensed;Century" w:hAnsi="Rockwell Condensed;Century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לטענ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ייס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שפט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עג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קל</w:t>
      </w:r>
      <w:r>
        <w:rPr>
          <w:rFonts w:cs="David" w:ascii="Rockwell Condensed;Century" w:hAnsi="Rockwell Condensed;Century"/>
          <w:sz w:val="20"/>
          <w:szCs w:val="20"/>
          <w:rtl w:val="true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ט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החול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טוע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מ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סות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פורש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מוד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תק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נוה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לכ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למנה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חזי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פץ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גנ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או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שינ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שפט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ו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ק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יי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בו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הי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תק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פצ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לנ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פוא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זמ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ז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ממי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ק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ני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כ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ב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ייס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שכ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רש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תש</w:t>
      </w:r>
      <w:r>
        <w:rPr>
          <w:rFonts w:ascii="Rockwell Condensed;Century" w:hAnsi="Rockwell Condensed;Century" w:cs="David"/>
          <w:rtl w:val="true"/>
        </w:rPr>
        <w:t>ו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ל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ג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קט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ב</w:t>
      </w:r>
      <w:r>
        <w:rPr>
          <w:rFonts w:ascii="Rockwell Condensed;Century" w:hAnsi="Rockwell Condensed;Century" w:cs="David"/>
          <w:rtl w:val="true"/>
        </w:rPr>
        <w:t>ענ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קב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גב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ספ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cs="David" w:ascii="Rockwell Condensed;Century" w:hAnsi="Rockwell Condensed;Century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ockwell Condensed;Century" w:hAnsi="Rockwell Condensed;Century" w:cs="David"/>
        </w:rPr>
      </w:pPr>
      <w:r>
        <w:rPr>
          <w:rFonts w:eastAsia="Rockwell Condensed;Century" w:cs="Rockwell Condensed;Century" w:ascii="Rockwell Condensed;Century" w:hAnsi="Rockwell Condensed;Century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ע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מר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מא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איכ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ורמנ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מלכ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בדבר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די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לכו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...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ינ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דנ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ערכא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משפט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לוכ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ערכא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נ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עצמ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ימצא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ספר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דייני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ת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טל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ס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שלו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י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כלומ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ש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מל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בע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ב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ערכא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ע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יד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דן</w:t>
      </w:r>
      <w:r>
        <w:rPr>
          <w:rFonts w:cs="David" w:ascii="Rockwell Condensed;Century" w:hAnsi="Rockwell Condensed;Century"/>
          <w:rtl w:val="true"/>
        </w:rPr>
        <w:t xml:space="preserve">,  </w:t>
      </w:r>
      <w:r>
        <w:rPr>
          <w:rFonts w:ascii="Rockwell Condensed;Century" w:hAnsi="Rockwell Condensed;Century" w:cs="David"/>
          <w:rtl w:val="true"/>
        </w:rPr>
        <w:t>בח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קב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רשל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ייב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ת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שפט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הצע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ש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ק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יוחד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סבר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ו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מאות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י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ת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שפט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חייב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רמ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 xml:space="preserve">-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גל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קנ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כיו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ר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ל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גרמ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דים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ו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חי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רמ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צע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לנ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פואי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ערכא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rtl w:val="true"/>
        </w:rPr>
        <w:t>אמנ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יי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צ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sz w:val="20"/>
          <w:szCs w:val="20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עמ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קכד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עניי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אות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</w:t>
      </w:r>
      <w:r>
        <w:rPr>
          <w:rFonts w:cs="David" w:ascii="Rockwell Condensed;Century" w:hAnsi="Rockwell Condensed;Century"/>
          <w:sz w:val="20"/>
          <w:szCs w:val="20"/>
          <w:rtl w:val="true"/>
        </w:rPr>
        <w:t>)</w:t>
      </w:r>
      <w:r>
        <w:rPr>
          <w:rFonts w:cs="David" w:ascii="Rockwell Condensed;Century" w:hAnsi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תלבט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לכ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צמ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יכ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דינ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ע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ו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פס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רכא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עמ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גופ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</w:t>
      </w:r>
      <w:r>
        <w:rPr>
          <w:rFonts w:cs="David" w:ascii="Rockwell Condensed;Century" w:hAnsi="Rockwell Condensed;Century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פק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דו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ת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סיב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ל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סי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אשו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ש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סכימ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פ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ב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גי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יית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סכ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רא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ניזק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ו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יזק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אז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כירו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פג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קר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ח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ת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רה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</w:rPr>
      </w:pP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ק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סי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ניי</w:t>
      </w:r>
      <w:r>
        <w:rPr>
          <w:rFonts w:ascii="Rockwell Condensed;Century" w:hAnsi="Rockwell Condensed;Century" w:cs="David"/>
          <w:rtl w:val="true"/>
        </w:rPr>
        <w:t>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ש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ו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ב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בר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י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פור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ח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הג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ת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שפט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עצמם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jc w:val="left"/>
        <w:rPr>
          <w:rFonts w:ascii="Rockwell Condensed;Century" w:hAnsi="Rockwell Condensed;Century" w:cs="David"/>
        </w:rPr>
      </w:pPr>
      <w:r>
        <w:rPr>
          <w:rFonts w:cs="David" w:ascii="Rockwell Condensed;Century" w:hAnsi="Rockwell Condensed;Century"/>
          <w:rtl w:val="true"/>
        </w:rPr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</w:rPr>
      </w:pPr>
      <w:r>
        <w:rPr>
          <w:rFonts w:cs="David" w:ascii="Rockwell Condensed;Century" w:hAnsi="Rockwell Condensed;Century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Rockwell Condensed">
    <w:altName w:val="Century"/>
    <w:charset w:val="00"/>
    <w:family w:val="roman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7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8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9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0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2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0:00Z</dcterms:created>
  <dc:creator>rinat</dc:creator>
  <dc:description/>
  <dc:language>en-US</dc:language>
  <cp:lastModifiedBy>1</cp:lastModifiedBy>
  <cp:lastPrinted>2007-07-25T13:15:00Z</cp:lastPrinted>
  <dcterms:modified xsi:type="dcterms:W3CDTF">2007-10-31T12:50:00Z</dcterms:modified>
  <cp:revision>2</cp:revision>
  <dc:subject/>
  <dc:title>רח' המ"ג 5 ירושלים</dc:title>
</cp:coreProperties>
</file>