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יגש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strike/>
                <w:sz w:val="34"/>
                <w:szCs w:val="34"/>
              </w:rPr>
            </w:pPr>
            <w:r>
              <w:rPr>
                <w:rFonts w:ascii="Arial" w:hAnsi="Arial" w:cs="FrankRuehl"/>
                <w:sz w:val="34"/>
                <w:sz w:val="34"/>
                <w:szCs w:val="34"/>
                <w:rtl w:val="true"/>
              </w:rPr>
              <w:t xml:space="preserve">עוד על מכירה </w:t>
            </w:r>
            <w:r>
              <w:rPr>
                <w:rFonts w:ascii="Arial" w:hAnsi="Arial"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rFonts w:ascii="Times New Roman" w:hAnsi="Times New Roman" w:cs="FrankRuehl" w:asciiTheme="majorBidi" w:hAnsiTheme="majorBidi"/>
                <w:b/>
                <w:b/>
                <w:bCs/>
                <w:sz w:val="34"/>
                <w:sz w:val="34"/>
                <w:szCs w:val="34"/>
                <w:rtl w:val="true"/>
              </w:rPr>
              <w:t>שֵׁבֶר</w:t>
            </w:r>
            <w:r>
              <w:rPr>
                <w:rFonts w:cs="FrankRuehl" w:ascii="Arial" w:hAnsi="Aria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תיקון ואיחו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strike/>
                <w:sz w:val="10"/>
                <w:szCs w:val="10"/>
              </w:rPr>
            </w:pPr>
            <w:r>
              <w:rPr>
                <w:rFonts w:cs="FrankRuehl" w:ascii="Arial" w:hAnsi="Arial"/>
                <w:strike/>
                <w:sz w:val="10"/>
                <w:szCs w:val="10"/>
                <w:rtl w:val="true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ש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הופעותיה הש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יא המילה המנחה של פרשות מקץ וויג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בדברינו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u w:val="single"/>
                <w:rtl w:val="true"/>
              </w:rPr>
              <w:t>ל</w:t>
            </w:r>
            <w:hyperlink r:id="rId5">
              <w:r>
                <w:rPr>
                  <w:rStyle w:val="InternetLink"/>
                  <w:rFonts w:ascii="Times New Roman" w:hAnsi="Times New Roman" w:cs="David" w:asciiTheme="majorBidi" w:hAnsiTheme="majorBidi"/>
                  <w:color w:val="auto"/>
                  <w:sz w:val="23"/>
                  <w:sz w:val="23"/>
                  <w:szCs w:val="23"/>
                  <w:rtl w:val="true"/>
                </w:rPr>
                <w:t>פרשת מקץ תשפ</w:t>
              </w:r>
              <w:r>
                <w:rPr>
                  <w:rStyle w:val="InternetLink"/>
                  <w:rFonts w:cs="David"/>
                  <w:color w:val="auto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Times New Roman" w:hAnsi="Times New Roman" w:cs="David" w:asciiTheme="majorBidi" w:hAnsiTheme="majorBidi"/>
                  <w:color w:val="auto"/>
                  <w:sz w:val="23"/>
                  <w:sz w:val="23"/>
                  <w:szCs w:val="23"/>
                  <w:rtl w:val="true"/>
                </w:rPr>
                <w:t>א</w:t>
              </w:r>
            </w:hyperlink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 הוכחנו כי לביטוי זה כמה משמעו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כירה 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תבואה </w:t>
            </w:r>
            <w:r>
              <w:rPr>
                <w:rFonts w:cs="David"/>
                <w:sz w:val="23"/>
                <w:szCs w:val="23"/>
                <w:rtl w:val="true"/>
              </w:rPr>
              <w:t>= (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ר 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שבר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תקווה ומשמעו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שֹ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טענ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משבר הכלכלי הנו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התבטא ברעב חזק ברחבי המזרח התי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הוא תוצאה ועונש על המכיר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כירת 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במעשי יוסף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הַמַּ</w:t>
            </w:r>
            <w:r>
              <w:rPr>
                <w:rFonts w:ascii="Times New Roman" w:hAnsi="Times New Roman" w:cs="FrankRuehl" w:asciiTheme="majorBidi" w:hAnsiTheme="majorBidi"/>
                <w:b/>
                <w:b/>
                <w:bCs/>
                <w:rtl w:val="true"/>
              </w:rPr>
              <w:t>שְׁבִּ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י</w:t>
            </w:r>
            <w:r>
              <w:rPr>
                <w:rFonts w:ascii="Times New Roman" w:hAnsi="Times New Roman" w:cs="FrankRuehl" w:asciiTheme="majorBidi" w:hAnsiTheme="majorBidi"/>
                <w:b/>
                <w:b/>
                <w:bCs/>
                <w:rtl w:val="true"/>
              </w:rPr>
              <w:t>ר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 xml:space="preserve"> לְכָל עַם הָאָרֶץ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ב 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טמונים הפתרון והתק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תיקון מעשה המכירה יאפשר את היציאה מן המ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ש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ירור המאורע המרג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המופיע בפרשתנו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חיבור מחדש והאחווה בין יוסף וה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וסיף חידוש לדברי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פני שיוסף מתגלה לאח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וא מצווה על הסובבים אות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וַיִּקְרָא הוֹצִיאוּ כָל אִישׁ מֵעָלָי וְלֹא עָמַד אִישׁ אִתּוֹ בְּהִתְוַדַּע יוֹסֵף אֶל אֶחָיו</w:t>
            </w:r>
            <w:r>
              <w:rPr>
                <w:rFonts w:cs="FrankRuehl"/>
                <w:rtl w:val="true"/>
              </w:rPr>
              <w:t>" 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דוע היה כל כך חשוב ליוסף שאיש לא יהיה נוכח במעמד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לבד אחיו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מדרש מכוון להקפדה על צני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הרי יוסף הוכיח לאח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הוא אח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באמצעות הרְאָיָה על מילת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י שם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 המד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וציאו כל איש מצרי מע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לא יסתכלו במיל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שכל טו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ויגש פרק מ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פשט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צריך להסביר כי יוסף רצה לחסוך מאחיו את המבו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הרי מעמד זה כלל בתוכו גם תוכחה ק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רבותינו הראשונים שמו דגש על נקודה מיוחדת בתוכח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טעם בהוצ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הוציאם משם כדי שלא ישמעו בהזכירו להם 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ה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כי תהיה לה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חרפ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גם אליו למכש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שיאמרו עבדי פרעה ומצרים על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לו אנשי בוגד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א יגורו בארצנו ולא ידרכו בארמנות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גדו באח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גם באביהם בג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ה יעשו במלך וב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גם ביוסף לא יאמינו עוד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כך הסבירו גם בעלי הת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דעת זקנים</w:t>
            </w:r>
            <w:r>
              <w:rPr>
                <w:rFonts w:cs="David"/>
                <w:sz w:val="23"/>
                <w:szCs w:val="23"/>
                <w:rtl w:val="true"/>
              </w:rPr>
              <w:t>": 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בל כשרצה לומר אשר מכרתם אותי לא רצה שישמעו לפי שהיה בדעתו להושיב אחיו במצרים ואילו היו שומעין ש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מכרו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 אחיהם יאמרו אנשים רעים הם מאד שאפ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אחיהם 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מכרו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 כל שכן שיעשו עמנו רעה אם ישבו אתנו ולכך אמר להם גשו נא אלי ואומר לכם בחשאי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בעלי הת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סבירו שאפילו בנימין וכל שכן יעקב לא ידעו על ה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מכירה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ולכן כשיוסף התגלה לאחיו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מתחלה אמר להם יוסף אני יוסף אחיכם העוד אבי חי ולא רצה להזכיר 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מכירתו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 מפני בנימין אחיו שלא יתביישו ממנו ושלא יגיד לאביו והפליגן לצד אחר ואמר להם גשו נא אלי הפרידן מבנימין ויאמר אני יוסף אחיכם אשר 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מכרתם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 אותי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שון הפסוקים מוכיחה כי נושא המכירה מאוד מוצנ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כשיוסף מספר את קורותיו לשר המשקים ולשר האופ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וא איננו מזכיר את מכיר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כִּי גֻנֹּב גֻּנַּבְתִּי מֵאֶרֶץ הָעִבְרִים וְגַם פֹּה לֹא עָשִׂיתִי מְאוּמָה כִּי שָׂמוּ אֹתִי בַּבּוֹר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גם ה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כשהם דנים בהתעלמותם ממצוקת וצרת 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ינם מזכירים את ה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וַיֹּאמְרוּ אִישׁ אֶל אָחִיו אֲבָל אֲשֵׁמִים אֲנַחְנוּ עַל אָחִינוּ אֲשֶׁר רָאִינוּ צָרַת נַפְשׁוֹ בְּהִתְחַנְנוֹ אֵלֵינוּ וְלֹא שָׁמָעְנוּ עַל כֵּן בָּאָה אֵלֵינוּ הַצָּרָה הַזֹּאת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וַיַּעַן רְאוּבֵן אֹתָם לֵאמֹר הֲלוֹא אָמַרְתִּי אֲלֵיכֶם לֵאמֹר אַל תֶּחֶטְאוּ בַיֶּלֶד וְלֹא שְׁמַעְתֶּם וְגַם דָּמוֹ הִנֵּה נִדְרָשׁ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 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ב כ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יש מקום לחשוב שאפילו ראובן לא ידע על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גם במסר ששולח יוסף אל יעקב לא נזכרת ה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יוסף לא מתייחס לשאלה כיצד הגיע ל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מכירה איננה נזכרת גם בדברי האחים אל יוסף אחרי מות אביה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נביא עמ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וא שהעלה את הסוגיא לד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בתוכחתו המוסרית לצאצאי יוסף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מנהיגי ממלכת שומ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כֹּה אָמַר יְקֹוָק עַל שְׁלֹשָׁה פִּשְׁעֵי יִשְׂרָאֵל וְעַל אַרְבָּעָה לֹא אֲשִׁיבֶנּוּ עַל</w:t>
            </w:r>
            <w:r>
              <w:rPr>
                <w:rFonts w:ascii="Times New Roman" w:hAnsi="Times New Roman" w:cs="FrankRuehl" w:asciiTheme="majorBidi" w:hAnsiTheme="majorBidi"/>
                <w:b/>
                <w:b/>
                <w:bCs/>
                <w:rtl w:val="true"/>
              </w:rPr>
              <w:t> מִכְרָם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> בַּכֶּסֶף צַדִּיק וְאֶבְיוֹן בַּעֲבוּר נַעֲלָיִם</w:t>
            </w:r>
            <w:r>
              <w:rPr>
                <w:rFonts w:cs="FrankRuehl"/>
                <w:rtl w:val="true"/>
              </w:rPr>
              <w:t>" 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עמוס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חזר על כך גם בהמשך נבוא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 xml:space="preserve">וְלֹא נֶחְלוּ עַל </w:t>
            </w:r>
            <w:r>
              <w:rPr>
                <w:rFonts w:ascii="Times New Roman" w:hAnsi="Times New Roman" w:cs="FrankRuehl" w:asciiTheme="majorBidi" w:hAnsiTheme="majorBidi"/>
                <w:b/>
                <w:b/>
                <w:bCs/>
                <w:rtl w:val="true"/>
              </w:rPr>
              <w:t>שֵׁבֶר</w:t>
            </w:r>
            <w:r>
              <w:rPr>
                <w:rFonts w:ascii="Times New Roman" w:hAnsi="Times New Roman" w:cs="FrankRuehl" w:asciiTheme="majorBidi" w:hAnsiTheme="majorBidi"/>
                <w:rtl w:val="true"/>
              </w:rPr>
              <w:t xml:space="preserve"> יוֹסֵף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גם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 תלו את מותם של עשרת הרוגי מלכות בחטא ה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כך מפורש במדרש המפורסם אודות הקיסר שתבע את דמם של עשרת הרוגי המלכות בגלל מכירת יוסף בעבור נעל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פעם אחת היה יושב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קיסר ר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מצא כתוב וגונב איש ומכרו 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והלך וטח הבית כלו בנעלים ודבקם בכת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ושלח אחר רבן שמעון בן גמליאל וחביריו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אמר לה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תם חייבים מי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קבלו על עצמכם דין 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מרו לו 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אמר להם בשביל אחי יוסף שמכרו את יוסף דכתיב וימכרו את יוסף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cs="David" w:asciiTheme="majorBidi" w:hAnsiTheme="majorBidi"/>
                <w:sz w:val="20"/>
                <w:sz w:val="20"/>
                <w:szCs w:val="20"/>
                <w:rtl w:val="true"/>
              </w:rPr>
              <w:t>ז כח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וכתיב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על מכרם בכסף צדיק ואביון בעבור נע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"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קינה על מיתתם נכנסה לסדר התפילה ביום הכיפורים וגם לקינות הנאמרות בתשעה ב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23"/>
                <w:szCs w:val="23"/>
              </w:rPr>
            </w:pP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המכירה היא שהפכה את חטא הפגיעה בא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Times New Roman" w:hAnsi="Times New Roman" w:cs="David" w:asciiTheme="majorBidi" w:hAnsiTheme="majorBidi"/>
                <w:b/>
                <w:b/>
                <w:bCs/>
                <w:sz w:val="23"/>
                <w:sz w:val="23"/>
                <w:szCs w:val="23"/>
                <w:rtl w:val="true"/>
              </w:rPr>
              <w:t>שבר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 xml:space="preserve"> קשה לאיח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David" w:asciiTheme="majorBidi" w:hAnsiTheme="majorBidi"/>
                <w:sz w:val="23"/>
                <w:sz w:val="23"/>
                <w:szCs w:val="23"/>
                <w:rtl w:val="true"/>
              </w:rPr>
              <w:t>אחווה אמתית בין אחים יכולה לתק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David" w:asciiTheme="majorBidi" w:hAnsiTheme="majorBidi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David"/>
              </w:rPr>
            </w:pPr>
            <w:r>
              <w:rPr>
                <w:rFonts w:ascii="Times New Roman" w:hAnsi="Times New Roman" w:cs="David" w:asciiTheme="majorBidi" w:hAnsiTheme="majorBidi"/>
                <w:rtl w:val="true"/>
              </w:rPr>
              <w:t>נזכור לקח חשוב זה דווקא בעשרה ב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 w:asciiTheme="majorBidi" w:hAnsiTheme="majorBidi"/>
                <w:rtl w:val="true"/>
              </w:rPr>
              <w:t>ובימי משבר של בחירות נוספות ומיותר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84810</wp:posOffset>
            </wp:positionH>
            <wp:positionV relativeFrom="paragraph">
              <wp:posOffset>7119620</wp:posOffset>
            </wp:positionV>
            <wp:extent cx="7490460" cy="205105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878"/>
        <w:gridCol w:w="1106"/>
        <w:gridCol w:w="1247"/>
        <w:gridCol w:w="150"/>
        <w:gridCol w:w="588"/>
        <w:gridCol w:w="1387"/>
        <w:gridCol w:w="718"/>
        <w:gridCol w:w="1306"/>
        <w:gridCol w:w="404"/>
        <w:gridCol w:w="316"/>
        <w:gridCol w:w="1425"/>
      </w:tblGrid>
      <w:tr>
        <w:trPr>
          <w:trHeight w:val="273" w:hRule="atLeast"/>
        </w:trPr>
        <w:tc>
          <w:tcPr>
            <w:tcW w:w="9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:</w:t>
            </w:r>
          </w:p>
        </w:tc>
        <w:tc>
          <w:tcPr>
            <w:tcW w:w="21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45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497330</wp:posOffset>
            </wp:positionH>
            <wp:positionV relativeFrom="paragraph">
              <wp:posOffset>22225</wp:posOffset>
            </wp:positionV>
            <wp:extent cx="3601720" cy="69342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0"/>
          <w:szCs w:val="30"/>
        </w:rPr>
      </w:pPr>
      <w:bookmarkStart w:id="2" w:name="_Hlk51851731"/>
      <w:bookmarkStart w:id="3" w:name="Seif14"/>
      <w:bookmarkEnd w:id="2"/>
      <w:bookmarkEnd w:id="3"/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 xml:space="preserve">תשלום על תוספות בנייה שבוצעו ללא סיכום על תמורה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קרית גת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מנחם אב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ף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79127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ארי 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דורון 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אברהם יצחק שוורץ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התובע הוא בעל דירה שהזמין עבודה מהנתבע שבבעלותו חברה קב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 חתמו על שני 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 בנוגע לביצוע השלד והשני בעניין עבודות 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 סוכם שהנתבע יבנה והחומרים יסופקו על ידי 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 הצדדים כמה מחלו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מחלוקת הראשונה היא שהתובע שילם לנתבע </w:t>
      </w:r>
      <w:r>
        <w:rPr>
          <w:rFonts w:cs="David"/>
        </w:rPr>
        <w:t>44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בור קלקר שהנתבע קנה לצורך 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 הנתבע מבקש סכום הגבוה ב</w:t>
      </w:r>
      <w:r>
        <w:rPr>
          <w:rFonts w:cs="David"/>
          <w:rtl w:val="true"/>
        </w:rPr>
        <w:t>-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בור הקלקר והתובע מסרב 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המחלוקת השנייה היא שבסוף הבנייה טען הנתבע כי הבנייה כללה תוספות מעבר למה שסוכם 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צדדים הסכימו על תוספת תשלום בסך 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אולם בהמשך הנתבע חזר בו מהסיכום וכעת הוא מבקש את מלוא העלות של 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טוען שהסיכום מחייב וכן יש תוספות שנעשו ללא תיאום איתו וללא אישור 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אחר חתימת החוזה ביקש הנתבע מהתובע הלוואה על סך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לכן בזמן הדיון הנתבע החזיק בכספי התובע וסירב להחזיר אותם בטענות האמ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נתבע ישלם לתובע </w:t>
      </w:r>
      <w:r>
        <w:rPr>
          <w:rFonts w:cs="David"/>
        </w:rPr>
        <w:t>15,61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האם הסיכום לקנות את הקלקר במחיר מסוים היווה התחייבות מצד הנתבע</w:t>
      </w:r>
      <w:r>
        <w:rPr>
          <w:rFonts w:cs="David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הנתבע כתב לתובע שעלות הקלקר תהיה כ</w:t>
      </w:r>
      <w:r>
        <w:rPr>
          <w:rFonts w:cs="David"/>
          <w:rtl w:val="true"/>
        </w:rPr>
        <w:t>-</w:t>
      </w:r>
      <w:r>
        <w:rPr>
          <w:rFonts w:cs="David"/>
        </w:rPr>
        <w:t>44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ך בסופו של דבר העלות היתה גבוהה ביותר מ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בין הצדדים מחלוקת מי צריך לשלם את הסכום 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ציין שאין מחלוקת בין הצדדים שהסכום שדרש הנתבע שולם 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אין מחלוקת שהמחיר סביר ביחס 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 בית הדין שעל התובע לשלם את עלות הקלקר ה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היה נפטר מתשלום רק אילו הנתבע היה דורש מחיר הגבוה ממחיר 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נ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קפ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 שליח שקנה ביוקר עבור מי ששלח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 המשלח יכול לבטל את השליחות והמק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תשלום עבור תוספות שהקבלן הוסיף מבלי לסכם על תשלום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הנתבע הוסיף כמה עבודות ולאחר מעשה דרש עליהן 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 שהתוספות כרוכות ב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נתבע הוא השקיע עבודה וחומרים יקרים 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ך על התובע 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טען שהוא לא רצה להשקיע כספים נוספים בפרויקט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היה מסכים אך ורק לשינויים מינוריים שאינם כרוכים בתוספת כספית משמע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בפתח הדיון בית הדין העיר שהתנהלות הנתבע אינה מתקבלת על 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התובע לא ידע במהלך העבודה מהי עלות ה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נחשב לשינויים 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במקביל לפעמים צריך גמישות ואישורים מהירים לשינויים שעולים תוך כדי ת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 בין הצדדים נידונה בסוגיי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 לשדה חבירו שלא ב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 מציעא ק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נפסק ב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דם שביצע עבודה ללא שהתבקש בשדה של 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תאימה לעבודה כז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ה בקרקע המתאימה לכך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זכאי 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על הקרקע יכול לומר לבונה שיפרק את מה שבנה ואז בעל הקרקע פטור מתשלו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ערוך השולח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 שעל כל עבודה שבעל הקרקע לא מעוניין בה ולא היה מבצע אותה בעצמו – הוא אינו צריך לשלם ויכול לומר לבונה שיפרק את מה שב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בבית הדין נחלקו הדעות במקרה ד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לדעת רוב הדיינ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ן שהתובע היה מאוד מחושב מבחינה כספית במהלך 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ראות את הסכמתו לתוספת ולשינויים כהסכמה על תנאי שלא יחויב בתשלום 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וא פטור מלשלם על 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 המיעוט – כיון שהתובע נהנה מעבודתו של 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יתכן שיהיה פטור מתשלו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 האזל שכנים 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נה היחידה שיכולה להתקבל היא שבעל הקרקע יבקש מהבונה לפרק את מה ש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לא שבמקרה 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 במקרים רבים 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 ניתן להשתמש במה שיפ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ל מקרים כאלה כתב החזון אי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בתרא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 יש ראיה שבעל הקרקע מרוצה מהעבודה ש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חייב לשלם 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 המיעוט יש להעריך את התוספת שהתובע היה מוסיף לשלם בסך כ</w:t>
      </w:r>
      <w:r>
        <w:rPr>
          <w:rFonts w:cs="David"/>
          <w:rtl w:val="true"/>
        </w:rPr>
        <w:t>-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דעת הרוב אין לחייב את התובע על התוספות שביצע הנתב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חזרה מהסכם ללא מעשה קניין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ין הצדדים נערכה פגישת סיכום בו סוכם על תוספת תשלום של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נתבע עבור 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 חזר בו מהסיכום ודרש תשלום 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 הצדדים מחלוקת האם ההסכם שנחתם ת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שאין צורך לבצע מעשה קניין על מנת לתת למחילה על חוב תוקף 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על פשרה צריך לעשות מעשה קניין כדי שהיא 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דווקא פשרה שנעשית בבית דין צריכה מעשה 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פשרה שעושים בעלי הדין בינם לבין 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 צריכה מעשה קניין כדי לחייב את 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לנו שני הצדדים הם גם תובע וגם 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לא ברור שמדובר כאן במחילה שהרי הצדדים לא ידעו בעצמם מי חייב 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 מחל 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יש להסביר א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שכתב שיש צורך במעשה קניין על פשרה בבית ד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 שעולה ממקור דבריו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 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עייא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בית יהודה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 על כך וכתב שבכל מקרה בו יש דין ודברים בין שני אנשים והם התפשרו מ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ה תקפה גם ללא מעשה ק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סבר כי במקרה זה יש לפסוק כדעת 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יוון שבזמן הסיכומים לא היו בין הצדדים מחלוקות והיה ברור שהנתבע מוכן להסתפק בתשלום של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הסכמה תקפה גם ללא מעשה 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4" w:name="תוכן"/>
        <w:bookmarkEnd w:id="4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855345</wp:posOffset>
            </wp:positionH>
            <wp:positionV relativeFrom="paragraph">
              <wp:posOffset>130175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12"/>
          <w:szCs w:val="12"/>
        </w:rPr>
      </w:pPr>
      <w:r>
        <w:rPr>
          <w:rFonts w:cs="David"/>
          <w:color w:val="FF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</w:rPr>
      </w:pPr>
      <w:bookmarkStart w:id="5" w:name="_GoBack"/>
      <w:bookmarkEnd w:id="5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יה</w:t>
      </w:r>
      <w:r>
        <w:rPr>
          <w:rFonts w:cs="David"/>
          <w:sz w:val="32"/>
          <w:sz w:val="32"/>
          <w:szCs w:val="32"/>
          <w:rtl w:val="true"/>
        </w:rPr>
        <w:t xml:space="preserve">                          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 xml:space="preserve">       </w:t>
        <w:tab/>
        <w:t xml:space="preserve">     </w:t>
      </w:r>
      <w:r>
        <w:rPr>
          <w:rFonts w:cs="David"/>
          <w:b/>
          <w:bCs/>
          <w:sz w:val="32"/>
          <w:szCs w:val="32"/>
          <w:lang w:eastAsia="he-IL"/>
        </w:rPr>
        <w:t>Vienna, Austria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ind w:left="-7" w:hanging="0"/>
        <w:contextualSpacing/>
        <w:outlineLvl w:val="1"/>
        <w:rPr>
          <w:rFonts w:ascii="Arial" w:hAnsi="Arial" w:eastAsia="Calibri" w:cs="David"/>
          <w:b/>
          <w:b/>
          <w:bCs/>
        </w:rPr>
      </w:pPr>
      <w:r>
        <w:rPr>
          <w:rFonts w:ascii="Arial" w:hAnsi="Arial" w:eastAsia="Calibri" w:cs="David"/>
          <w:rtl w:val="true"/>
        </w:rPr>
        <w:t>שבט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תש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ן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52"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דרכים לכפיית הבעל ליתן גט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ריכת חוזה מחייב בנישואין</w:t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</w:rPr>
      </w:pPr>
      <w:r>
        <w:rPr>
          <w:rFonts w:cs="David"/>
          <w:rtl w:val="true"/>
        </w:rPr>
        <w:t>האם מותר לפי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 חוזה בזמן הנישואין ולפיו בני הזוג יסכימו לתת גט אחד 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 שבית דין יפסוק 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ם אפשר גם להכניס סכום של קנ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מקרים בהם פוסק בית דין מוסמך על כפיית הבעל למתן גט הם 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 החשש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 מעוש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במקרה שבית דין מוציא פסק דין מע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אן בארץ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ומה שגם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צעי הכפייה היחיד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 דין 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 זה לא תמיד משפיע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 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דין כאן הוציא פסק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 את הציבור להת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סרב למלא פסק 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 הנקרא הרחקה 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יסוח חוזה טרם הנישואין שלפיו יהיה 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 שבית דין ימצא ל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 במתן 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ספר מ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הנוסחים השונים לא נמצאו ראויים לסמוך עליהם ולהוצי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ספק היות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 מעוש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מע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הבעל ייתן את הגט מתוך אילוץ ו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 שזה נובע מהתחי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ה מספיק להיחשב כגט 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עכשיו אינו רוצה 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 ל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בידינו שום נוסח חוזה שיפתור את הבע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 </w:t>
      </w:r>
      <w:r>
        <w:rPr>
          <w:rFonts w:cs="David"/>
          <w:rtl w:val="true"/>
        </w:rPr>
        <w:t>קיימת רק 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 אינה עונה על הבעייה באופן 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יש לה 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צליח להניע את 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 גט מתוך 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 נוסח 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 את הצד 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פיע בפני בית דין 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זמן אליו לדיון במתן 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 אין שום חשש של גט מ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 והתחייבותו אינה אלא להופיע לפני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בה התחייבות גם אם ייקבע שראוי למלא אחר קביעת בית הדין אפילו יש עליו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תן 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ו תרופה 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מורה ה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דין בהרבה 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 להשפיע על 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 כפי הדרכ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בזה קיימת גם הצעה ספציפית שפותרת את בעית האסמכ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 הצדדים כותבים שטרי חוב על סכום 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 סת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אחד כותב שטר 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 הוא דוחה את זמן פרעון החוב ה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הזמן שיסכימו לקבוע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ב יהיה מחול 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זולת יופיע לפני בית דין 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דון בסירובו לתת ג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אצל 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 גט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ind w:left="284" w:hanging="284"/>
        <w:contextualSpacing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ערת 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כיו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ו נוסח להסכם טרום נישואין שהתקבל להלכ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 הוצע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הרב ויליג מישיבת רבי יצחק אלחנן </w:t>
      </w:r>
      <w:r>
        <w:rPr>
          <w:rFonts w:cs="David"/>
          <w:rtl w:val="true"/>
        </w:rPr>
        <w:t>(</w:t>
      </w:r>
      <w:r>
        <w:rPr>
          <w:rFonts w:cs="David"/>
        </w:rPr>
        <w:t>Y.U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ישיבה יוניברס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מו לו 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צימבליסט 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גדליה שוורץ 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ל הסתדרות הרבנים האורטודוקסים 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ב </w:t>
      </w:r>
      <w:r>
        <w:rPr>
          <w:rFonts w:cs="David"/>
          <w:rtl w:val="true"/>
        </w:rPr>
        <w:t>(</w:t>
      </w:r>
      <w:r>
        <w:rPr>
          <w:rFonts w:cs="David"/>
        </w:rPr>
        <w:t>R.C.A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 זה מומלץ היו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־</w:t>
      </w:r>
      <w:r>
        <w:rPr>
          <w:rFonts w:cs="David"/>
        </w:rPr>
        <w:t>R.C.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 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52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ע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יוצ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בן ה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 סעיף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תחי 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ז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252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קיים מסרב אחד 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שב בכ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 עשרים 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תוב במרד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בת פרק המד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: "...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 הני דלא קתני כ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יוציא ויתן כת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כפ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בדברים בעלמא 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בל 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הכהן אומר בשם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דנוכל 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בל עלינו גז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לישא וליתן עימו עד שיקבל ליתן 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לנ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וכו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דין זה מובא בבית יוסף סימן 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דפי הטור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כת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לחן ערוך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יכולים לגזור על כל 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לעשות לו שום טובה או לישא וליתן עי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 מקרה מפורסם בארץ של אדם 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מצא כמה שנים תחת האילוץ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 מקום לא נכנ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אחת ההצעות מנוסחת על ידי הרב יהודה דיק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פיע בספר י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און הרב יוסף דוב סולובייצ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ף 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כריח ג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קנס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גם זו נדחת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מרן הרב 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שולי המ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קר הדח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גלל הבעיה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 מעו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בן ה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מאוד קיצרנו כי הדברים כתובים וארו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צה יעיין במקור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52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ם העניין שמפניו חוששים 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גרש בגירושין אזרחיים ויסרב לגרש בגט 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קבע שזה הזמן שחייב להופיע לבית 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שהזמן יהיה באופן יותר כל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קבל הזמנה מבית 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עיון זה לקוח מהצעתו של הרב דיק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 שעיקר הצעתו אינה מקובלת לאילוץ מתן 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נצרכת היא גם לפי הנוסח הניתן 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 להופיע בפני בית 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 להתגבר על בעיית האסמכת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שלכאורה התחייבו הצדדים לחוב 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 בגלל שחשבו שזה לא יבוא לידי ביצו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דמפורש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חושן 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52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52"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  <w:bookmarkStart w:id="6" w:name="_GoBack"/>
      <w:bookmarkStart w:id="7" w:name="_GoBack"/>
      <w:bookmarkEnd w:id="7"/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בן אורה שוקר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670560</wp:posOffset>
            </wp:positionH>
            <wp:positionV relativeFrom="paragraph">
              <wp:posOffset>7620</wp:posOffset>
            </wp:positionV>
            <wp:extent cx="5346065" cy="1455420"/>
            <wp:effectExtent l="0" t="0" r="0" b="0"/>
            <wp:wrapNone/>
            <wp:docPr id="11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ג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940&amp;article=1153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281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8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19AE2-7E33-49D2-A85F-B844EA829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2439</Words>
  <Characters>11462</Characters>
  <CharactersWithSpaces>13874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5:00Z</dcterms:created>
  <dc:creator>.</dc:creator>
  <dc:description/>
  <dc:language>en-US</dc:language>
  <cp:lastModifiedBy>rachel</cp:lastModifiedBy>
  <cp:lastPrinted>2020-12-16T11:08:00Z</cp:lastPrinted>
  <dcterms:modified xsi:type="dcterms:W3CDTF">2020-12-24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