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 w:val="20"/>
                <w:szCs w:val="20"/>
                <w:rtl w:val="true"/>
              </w:rPr>
              <w:t>ראה תשס</w:t>
            </w: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iCs/>
                <w:color w:val="9933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ְלָקַחְתָּ אֶת הַמַּרְצֵעַ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ְהָיָה לְךָ עֶבֶד עוֹלָם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ְאַף לַאֲמָתְךָ תַּעֲשֶׂה כֵּ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,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תכ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?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 יוסף 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ש כול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ץ חמ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רשתנו מופיעה הפסוקים המפתיע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ְהָיָה כִּי יֹאמַר אֵלֶיךָ לֹא אֵצֵא מֵעִמָּךְ כִּי אֲהֵבְךָ וְאֶת בֵּיתֶךָ כִּי טוֹב לוֹ עִמָּך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ְלָקַחְתָּ אֶת הַמַּרְצֵעַ וְנָתַתָּה בְאָזְנוֹ וּבַדֶּלֶת וְהָיָה לְךָ עֶבֶד עוֹלָ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ְאַף לַאֲמָתְךָ תַּעֲשֶׂה כֵּ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</w:p>
          <w:p>
            <w:pPr>
              <w:pStyle w:val="Normal"/>
              <w:ind w:left="386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ברים 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 ט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יפא לכא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ה מא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ך יתכן 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ה העב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צע ותהפוך לשפחת 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אם תשתחרר ביוב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 הדבר מנוגד לכל מה שהתורה מלמדת אותנו ביחס לאמה העבריה וגם מנוג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א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מה שלימדונו רבותינו במסכת אב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בה שפחות מרבה ז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כן למה שלימד בלעם הרש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היהם של אלו שונא זימה ה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נהדרין דף קו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לכ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ה העב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דרות כולן את המס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מציאות זו איננה רצויה ויש לצמצמה ככל שניתן עד למינימ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סכים או לאפשר מצב בו האמה תנוצל על ידי בע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גים עקרונות אלה בכמה הלכ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האב רשאי למכור את בתו אלא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העני ולא נשאר לו כלום לא קרקע ולא מטלטלין ואפילו כסות שעל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 הלכות עבדים 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ו אחר 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ופים אותו לשחרר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מכור את הבת רק עד לגיל בו היא ראויה לחיי אי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יעה האמה לגיל זה הרי היא משתחררת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ברו שש שנים מיום מכירתה או שהגיע זמן היוב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מה משתחר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האדון רשאי למכרה או לתיתה במתנה לאף אדם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ן אותה בטל הדבר והיא משתחר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ת האדון אינה עוברת ליורשיו אלא משתחר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ווה על האדון ליעד את האמה להיות אשתו או אשת ב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ך מאפשרת התורה לאמה להפוך לגב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עוד הוא תחליף לקידוש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כן יעוד זה נעשה רק מרצונה החופש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ולא כשיטת 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קידושין ה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ן ישנ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נו בחידושו הנפלא של המשך חכמה בענין זה על פסוק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י שאינו יכול ליעד אינו יכול לקנות אמה העבר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יעד שתי א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חר הנישואין הופכת האמה לאשה החוקית והבעל חייב לה כל מה שבעל יהודי מתחייב לאשתו בכתובת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י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אפשר להבין את פסוקנו כפש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במסכת קידושין למדו את הסיפא של הפסו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ְאַף לַאֲמָתְךָ תַּעֲשֶׂה כֵּ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תייחסת לענין הקודם שמופיע בפרשיה והוא דין הענ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הכת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ְכִי תְשַׁלְּחֶנּוּ חָפְשִׁי מֵעִמָּךְ לֹא תְשַׁלְּחֶנּוּ רֵיקָ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ַעֲנֵיק תַּעֲנִיק לוֹ מִצֹּאנְךָ וּמִגָּרְנְךָ וּמִיִּקְבֶךָ אֲשֶׁר בֵּרַכְךָ יְקֹוָק אֱלֹהֶיךָ תִּתֶּן לוֹ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ְזָכַרְתָּ כִּי עֶבֶד הָיִיתָ בְּאֶרֶץ מִצְרַיִם וַיִּפְדְּךָ יְקֹוָק אֱלֹהֶיךָ עַל כֵּן אָנֹכִי מְצַוְּךָ אֶת הַדָּבָר הַזֶּה הַיּוֹ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י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סק 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תחררה האמה האדון חיב לתת לה תשלומ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נ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ין תשלומי פיצויים הנהוגים כיום למי שעוזב מקום עבוד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 ד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ה העב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תר על ידי הת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ק כדי להציל מחרפת רעב את בתו של מי שירד מנכסיו ואיננו מסוגל לפרנס את בנות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אחרון קראנו באמצעי התקשורת על בנות עניים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כרות את גופ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ח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ת פלאפ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י לא לרע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מדינת ישראל כמדינה יהוד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צילן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ו על ידי תיקון תקנות המתאימות לזמנ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הרי ד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בד עב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ה העב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ו נוהג בימ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נות הראשית לישראל היא זו שצריכה להתייצב בראש המאבק להצל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 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ץ חמ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תתפת בצערם של 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סף 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ש המכון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מות אי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לכה טויב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"/>
              <w:gridCol w:w="3060"/>
              <w:gridCol w:w="540"/>
              <w:gridCol w:w="3060"/>
            </w:tblGrid>
            <w:tr>
              <w:trPr>
                <w:trHeight w:val="95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הרב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שר וסרטיל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ז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ל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ע ט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כסלו תשס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נ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רבי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ן אברהם ועיישה 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נ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יצחק אייזיק יוזדן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בן יהודה לייב ז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 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ט בא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ארץ חמדה ע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רח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ה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ג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3623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ירושלים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-5371485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he-I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web-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ניתן לקרוא את הדברים גם באתר האינטרנט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ה במנחם א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בא מציעא ק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י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זכויות השכ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- 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ר המצר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 עופר לבנת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bdr w:val="single" w:sz="4" w:space="0" w:color="000000"/>
                <w:rtl w:val="true"/>
              </w:rPr>
              <w:t>לע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bdr w:val="single" w:sz="4" w:space="0" w:color="000000"/>
                <w:rtl w:val="true"/>
              </w:rPr>
              <w:t xml:space="preserve">נ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bdr w:val="single" w:sz="4" w:space="0" w:color="000000"/>
                <w:rtl w:val="true"/>
              </w:rPr>
              <w:t>סבתנו מלכה טויבע</w:t>
            </w:r>
            <w:r>
              <w:rPr>
                <w:rFonts w:ascii="Arial" w:hAnsi="Arial" w:cs="Arial"/>
                <w:sz w:val="20"/>
                <w:sz w:val="20"/>
                <w:szCs w:val="20"/>
                <w:bdr w:val="single" w:sz="4" w:space="0" w:color="000000"/>
                <w:rtl w:val="true"/>
              </w:rPr>
              <w:t xml:space="preserve"> ע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bdr w:val="single" w:sz="4" w:space="0" w:color="000000"/>
                <w:rtl w:val="true"/>
              </w:rPr>
              <w:t>ה בת הרב יעקב לייב זצ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bdr w:val="single" w:sz="4" w:space="0" w:color="000000"/>
                <w:rtl w:val="true"/>
              </w:rPr>
              <w:t>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בוע בדפי הדף היומי הגמר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ף ק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בעת שכאשר אדם מוכר ש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בעל השדה הצמודה אלי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=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 מצ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ן המצ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ות ראשונים לקנות ממנו את הש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אם אדם כבר מכר את שדה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ן המצר יכול לסלק את הלוקח ולקנות את השדה לעצמ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לכה זו היא חלק מקיום  מצוות התור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שית הישר והט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ברים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ו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ף על פי שמן הדין אדם רשאי למכור את שדהו לכל מי שלבו חפ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כמים קבעו שראוי שבן המצר יהיה קודם לאנשים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את כיוון שיש לו תועלת גדולה בכך שתהיה לו שדה נוספת צמודה לשדה ש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מרא דנה לגבי ש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אשונים דנים האם גם בדברים נוספים ישנה הלכה זו שבן המצר קודם לאנשים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עת רבינו ת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בא בתוספות קח עמוד ב 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ארע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בתים אין לבן המצר זכות ראש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עמו הוא שרק בש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אדם יכול לחבר בין שתי השדות ולעבד אותם ביחד יש זכות לבן המצ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עת רוב הראשו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באו בטור ובית יוסף חושן משפט ק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גם בבתים יש זכות לבעלים של הבית השכן לקנות את הבית העומד למכ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עמם הוא שגם בבתים לפעמים אדם זקוק לבית נוסף צמוד לשלו או שהוא רוצה להרחיב את ביתו ויוכל לעשות זאת על ידי חיבורו לבית הצמ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ולחן ערו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ק שגם בבתים יש זכות לבן המצ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רה נוסף שדנו בו הראשונים הוא מקומות בבית הכנס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נים היה נהוג שאנשים היו קונים את המקומות בבית הכנס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דם היה יכול למכור את מקומו ל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כאן נשאלת הש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לבעל המקום הצמוד  יש זכות ראשונים לקנות את המק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עת הרא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בא בטור ק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אם מדובר על ספסל שהמקום צפוף על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י הספסל הם קודמים לקנות את המקום כדי שיכולו לשבת יותר בריו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ל מקרה אחר גם לדעת הרא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 אין זכות לבן המצר בקניית מקום בבית הכנס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ית יוסף הסביר שטעמו של הרא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 הוא שכיוון שיש לאדם מקום אחד בבית הכנסת אין הוא זקוק למקום נוס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לם ראשונים אחרים כתבו שבכל מקרה יש זכות לבן המצר גם במקומות בבית הכנס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כן פסק השולחן ערו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פתחי תשו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כ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ביר שהטעם הוא שאדם רוצה שבני משפחתו יישבו לידו בבית הכנס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כן הוא זכאי לקנות את המקום הסמוך לש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י סברא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שכתב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פטיך ליעקב חלק ב סימן ט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גם בק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זכות לבני המשפחה לקנות את הקבר הצמוד לקבר של אחד מיקיריהם כיוון שבני משפחה רוצים להיקבר סמוכים זה ל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המדור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שער לדין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" 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יעסוק בסוגיות יסוד במשפט העברי ויפתח לציבור הרחב פתח להבנת מושגי יסוד בתחום עבודת בית הדין על פי דין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בכך נבנה נדבך נוסף בקירוב משפט התורה לליבו של הציבור הרחב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980" w:type="dxa"/>
            <w:tcBorders/>
          </w:tcPr>
          <w:p>
            <w:pPr>
              <w:pStyle w:val="Normal"/>
              <w:ind w:left="0" w:right="25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ש שלוח לדבר עבירה – כיצ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?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 אוריאל אליה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שבוע שעבר התחלנו לעסוק בכלל ההלכתי ש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שליח לדבר עב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מ י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למדנו גם כי יש מצבים שבהם יש שליח לדבר עבירה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כגון לדעת רבינא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כשהשליח אינו בר חיובא ולדעת רב סמא כשעושה בעל כורח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נחלקו הראשונים מה דינו של שליח שלא ידע שהוא עושה עבירה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כגון שאמר אחד לחברו לך והבא לי ממקום פלוני חפץ מסוים שהוא שלי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והלך השליח והביא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ובאמת חפץ זה שייך לאחרים או שהוא של הקדש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דעת המרדכי והתוס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ק עט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ה נתנ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המשלח חיי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סברתם שהרי מה שאין שליח לדבר עבירה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שלד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היינו משום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דדברי הרב ודברי התלמיד דברי מי שומעין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" –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דהיינו שהמשלח לא צפה שהשליח יעשה שליחות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הרי מסתמא ישמע לדברי ה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דהיינו הק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ולא לדברי התלמיד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דהיינו המשלח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אבל כשהשליח לא ידע כלל שיש כאן עבירה ודמי לבעל כרחו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תוס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ק שם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ודמי למי שאינו בר חיובא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תוס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בקידושין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במקרה זה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יש שליח לדבר עבירה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כן פסקו הרמ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 ומהרש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עיין ח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מ סי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מח ס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לעומתם דעת הריט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 ונמ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י שלעולם אשלד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ף כשהשליח לא ידע שיש כאן עבירה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סברתם שהשליח היה צריך לחוש שמא יש כאן עבירה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י נמי משום שלמסקנת הגמ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למדנו מפסוק שאשלד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ע ולא משום הסברא דדברי הרב ודברי התלמיד דברי מי שומעין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כריט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 ולא כרש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לפי זה לא חידשה התורה דין שליחות כלל במקום שיש עבירה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וכפי שהבאנו כבר בעבר מחלוקת ז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כך פסק הש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ך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ח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מ סי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מח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עוד יש לדון לשיטת הנמ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י והריט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 שפטרו את המשלח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האם השליח יהיה חיי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לדעת הסמ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ע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סי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מח ס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השליח חייב על הגניבה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כגון שאבדה וכד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)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ע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פ שלא ידע שגונ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הרי אדם מועד לעולם ואפילו באונס חיי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בל הש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ך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חולק וסובר שגם השליח וגם המשלח פטורים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נפקא מינא מעניינת שהביא בהגהות דרישה ופרישה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טור סי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מח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בשם תרומת הדשן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בשולח גנב מפורסם שוודאי הוא שיגנו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לדעת התוס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והמרדכי המשלח חיי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ואילו לנמוי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והריט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 המשלח פטור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מקרה נוסף שמצינו בו דין שליח לדבר עבירה הינו בשותפים שגנבו כאחד שמבואר בב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שניהם חייבים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לדעת רש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י אפילו אחד גנב לבדו כיוון שגנב ע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ד חבירו ובשביל שניהם מיגו דזכי לנפשיה זכי לחבריה ושניהם חייבים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בל כשגונב רק בשביל חבירו ולא בשביל עצמו אשלד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אבל התוס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סוברים שגם כשהגביה בשביל שניהם אשלד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ורק כשהגביהו שניהם ביחד התחייבו שניהם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4"/>
                <w:sz w:val="20"/>
                <w:sz w:val="20"/>
                <w:szCs w:val="20"/>
                <w:rtl w:val="true"/>
              </w:rPr>
              <w:t>שכל אחד נעזר בהגבהת חברו אבל גם מגביה בעצמו</w:t>
            </w: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spacing w:lineRule="auto" w:line="360"/>
        <w:ind w:left="2160" w:right="23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2160" w:right="23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צים לפתור בעיות עלפי ההלכה ובמסגרת החוק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נו א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שת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בתי הדין 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ארץ חמדה – גזית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/>
      </w:pP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</w:rPr>
        <w:t>טלפון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>077-2158215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>02-5379626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114"/>
        <w:tabs>
          <w:tab w:val="clear" w:pos="720"/>
          <w:tab w:val="left" w:pos="8100" w:leader="none"/>
        </w:tabs>
        <w:ind w:left="2160" w:right="2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מתוך ח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ג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טור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יטליה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Torino, Italy</w:t>
      </w:r>
      <w:r>
        <w:rPr>
          <w:sz w:val="20"/>
          <w:szCs w:val="20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מוז תשנ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ג</w:t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Tahoma" w:hAnsi="Tahoma" w:cs="Tahoma"/>
          <w:color w:val="000000"/>
          <w:sz w:val="17"/>
          <w:sz w:val="17"/>
          <w:szCs w:val="17"/>
          <w:rtl w:val="true"/>
        </w:rPr>
        <w:t>שו</w:t>
      </w:r>
      <w:r>
        <w:rPr>
          <w:rFonts w:cs="Tahoma" w:ascii="Tahoma" w:hAnsi="Tahoma"/>
          <w:color w:val="000000"/>
          <w:sz w:val="17"/>
          <w:szCs w:val="17"/>
          <w:rtl w:val="true"/>
        </w:rPr>
        <w:t>"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</w:rPr>
        <w:t xml:space="preserve">ת </w:t>
      </w:r>
      <w:r>
        <w:rPr>
          <w:rFonts w:cs="Tahoma" w:ascii="Tahoma" w:hAnsi="Tahoma"/>
          <w:color w:val="000000"/>
          <w:sz w:val="17"/>
          <w:szCs w:val="17"/>
          <w:rtl w:val="true"/>
        </w:rPr>
        <w:t>"</w:t>
      </w:r>
      <w:r>
        <w:rPr>
          <w:rFonts w:ascii="Tahoma" w:hAnsi="Tahoma" w:cs="Tahoma"/>
          <w:color w:val="000000"/>
          <w:sz w:val="17"/>
          <w:sz w:val="17"/>
          <w:szCs w:val="17"/>
          <w:rtl w:val="true"/>
        </w:rPr>
        <w:t>במראה הבזק</w:t>
      </w:r>
      <w:r>
        <w:rPr>
          <w:rFonts w:cs="Tahoma" w:ascii="Tahoma" w:hAnsi="Tahoma"/>
          <w:color w:val="000000"/>
          <w:sz w:val="17"/>
          <w:szCs w:val="17"/>
          <w:rtl w:val="true"/>
        </w:rPr>
        <w:t>":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אלה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ם גר יכול להצטרף ל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של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קבל גר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ה הדין בדיעבד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שובה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נראה שגר לא יכול לשבת ב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ין לגייר גרים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שיש לפקפק על פסק זה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צריכים לנהוג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עניין דיעבד יש להקל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מת ש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הרב שלמה קלוג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סח סעיף 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וב ששאלה זו תלויה במחלוק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במות דף ק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ראית כוונתו שהוא מדמה גירות לדיני 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יל ויכול לבוא לידי 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איסור אשת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פי 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סור לגרים לגיי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יל וסבירא להו שגר פסול לדון גר בדיני נפ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שיט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היה מותר לגר לג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יל וגר דן בדיני נפ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יל ואנחנו פוסקים כתוס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מבואר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סט 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 סעיף א ובכל הפו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 שגר לא יכול לשבת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לגייר גרים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א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שבגירות צריכים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ין של שלו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סען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ס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ראה שאינה חמורה מדיני מ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לומדים את עצם הצורך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ין לגירות משום שבגירות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פט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במות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וונת הגמרא בזה היא לאמור שכמו שבדיני ממונות צריכים 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בגירות צריכים שלו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ידושין ס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ג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הודה ברבי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ורבנו שמחה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באים דבריהם במרדכי יבמות 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חיקו לכת בדמיון גירות לדיני ממונות וכתבו שמדאורייתא גירות כשרה בדיין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מצא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חילת מסכת סנהדר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דיני הודאות והלוואות שכשרים בדיין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מדרבנן צריכים שלושה דיינים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של ג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פילו ת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דושין ס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ג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תה להם הוה אמינא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דחו אותה רק מכוח הכלל דכל היכא דאיכא לאקושי לקולא ולחומר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חומרא מקשי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אים מכל זה שהגמרא לומדת את דיני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של גירות מדיני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של מ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כן גר צריך להיות כשר לגייר גרים כמו שהוא כשר לדון גר בדיני ממ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ק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סק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 סעיף א</w:t>
      </w:r>
      <w:r>
        <w:rPr>
          <w:rFonts w:cs="Arial" w:ascii="Arial" w:hAnsi="Arial"/>
          <w:rtl w:val="true"/>
        </w:rPr>
        <w:t>)!</w:t>
      </w:r>
    </w:p>
    <w:p>
      <w:pPr>
        <w:pStyle w:val="Footnote"/>
        <w:spacing w:lineRule="auto" w:line="240"/>
        <w:ind w:left="180" w:right="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יותר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נו שאפילו את דיני הגירות עצמם לומדים מדיני מ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יש מחלוקת בין 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טבילת גר בלילה כשרה או ל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לוקתם תלויה ב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טבילה דינה כתחילת ד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אז פסולה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כסוף ד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אז כשרה בל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במות 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יט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סח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ט וב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ואים אפוא שגם דיני הגירות עצמם הם דיני מ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סוף דין כשר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שבדיני נפשות גם סוף דין פסול בל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נהדרין דף ל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שחליצה תוכיח שצריכים דווקא ישראל גמור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ין של חלי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ק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נפסק ב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ס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ן מדמים אותה לדיני ממ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במות ק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אין זו 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חליצה יש גזירת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שרה רק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אין כן בג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מדים מדיני מ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צריכים ללמוד כל ענייניה מדיני ממ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יצה עצמה כשרה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ק מצד גביית הכתובה פסולה בל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סט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תחי תש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כן רואים שבחליצה עצמה אין דין תחילת דין וסוף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אינה דיני מ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אין כן בג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דנים מצד תחילת דין וסוף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הוי כדיני ממונות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רים צריכים להיות כשרים לדון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של 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כשרים הם לדון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של ממונות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הואיל ולא מצאנו פוסק שמכשיר במפו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נו כוח לפסוק נגד המשתמע מדבר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מת שלמה</w:t>
      </w:r>
      <w:r>
        <w:rPr>
          <w:rFonts w:cs="Arial" w:ascii="Arial" w:hAnsi="Arial"/>
          <w:rtl w:val="true"/>
        </w:rPr>
        <w:t>" 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מאחר שאפשר להתווכח על עצם הפסק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מת של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מו שכתבנו בהע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ילו לשיט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מת ש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ש לומר שבדיעבד אפשר לסמוך על שיט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ר כשר לדון גר בדיני 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שה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כ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גם דעת רבנו ירוחם היא לפסוק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יין בס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הלכה פסוק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לכות דייני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ז הער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זנים למשפ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אפשר לאמר קים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צירוף שיטת ה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ברבי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ורבנו שמ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יין הע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מדאורייתא גירות כשרה בדיין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מדרבנן צריכים של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מדאורייתא הגירות מתקיימת בדיינים הישר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ירופו של הגר הוי חיוב מד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ניתן לה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ף ל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יתן לצרף דע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נסת הגדול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יוס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ם הקהל קיבלוהו עלי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ע מדבריו שאפשר לדון אפילו 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רץ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שמעיה ואבטליון היו יושבים בסנהד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י אפשר להוסיף לזה גם דעת ה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על הת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שת 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גליות ה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נהדרין 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ות 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אם אין כמות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גר כשר לדיני 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תב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מגן א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בא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י יוס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 אות 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ן הסכי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י יוסף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כן יש לומר שאם במקום שהגר נמצא בו אין כשרים שיכולים לשבת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חוץ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כשר ל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צירוף כ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ראה להכשיר הגירות בדיע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ץ מכ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צירפו הגר ל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רק לעניין מילה או טב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ר בדיעבד בכל אופ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סח סעיף 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פילו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 שלכתחילה טבל או נימול שלא בפני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סור להינשא ל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עבד לא תצ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7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7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ם צוות המשיבים ובברכת התורה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7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משה ארנרייך          הרב יוסף כרמל</w:t>
      </w:r>
    </w:p>
    <w:p>
      <w:pPr>
        <w:pStyle w:val="Normal"/>
        <w:ind w:left="37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אשי הכולל</w:t>
      </w:r>
    </w:p>
    <w:p>
      <w:pPr>
        <w:pStyle w:val="Normal"/>
        <w:ind w:left="3780" w:righ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ind w:left="3780" w:righ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ind w:left="37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ם אני מאש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37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שאול ישראלי</w:t>
      </w:r>
    </w:p>
    <w:p>
      <w:pPr>
        <w:pStyle w:val="Normal"/>
        <w:ind w:left="378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ת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במראה הבזק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חלקים א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'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בות לשאלות מרבני הגו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אלות מבטאות את המצב מיוחד של קהילות ישראל בכל קצוות תבל בימינו א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שובות מתמודדות עם המציאות בעולם מודרני מתפתח בדרך ש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כיה דרכי נ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פרים עוסקים בארבעת חלקי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חן ער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ך ניסיון לקחת בחשבון גם את החלק החמישי ההופך את התורה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רת ח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      </w:t>
              <w:br/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מחיר מבצע לששת הכרכים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₪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במקום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6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₪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hyperlink r:id="rId1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rtl w:val="true"/>
                </w:rPr>
                <w:t>לחץ לקניה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  (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2-5371485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חדש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שו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ת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במראה הבזק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במהדורה מהודרת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מחיר מבצע לששת הכרכים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36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 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במקום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48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 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בשיתוף המרכז לשירותים רוחניים לקהילות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הסתדרות הציונית העולמית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רא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רא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6:00Z</dcterms:created>
  <dc:creator>.</dc:creator>
  <dc:description/>
  <cp:keywords/>
  <dc:language>en-US</dc:language>
  <cp:lastModifiedBy>dana</cp:lastModifiedBy>
  <cp:lastPrinted>2009-07-16T17:31:00Z</cp:lastPrinted>
  <dcterms:modified xsi:type="dcterms:W3CDTF">2009-08-13T12:06:00Z</dcterms:modified>
  <cp:revision>2</cp:revision>
  <dc:subject/>
  <dc:title> </dc:title>
</cp:coreProperties>
</file>