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א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תמול שלשום זה לא רק עגנו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b/>
                <w:b/>
                <w:bCs/>
                <w:color w:val="0070C0"/>
                <w:sz w:val="6"/>
                <w:szCs w:val="6"/>
                <w:u w:val="single"/>
              </w:rPr>
            </w:pPr>
            <w:r>
              <w:rPr>
                <w:rFonts w:cs="FrankRuehl" w:ascii="Arial" w:hAnsi="Arial"/>
                <w:b/>
                <w:bCs/>
                <w:color w:val="0070C0"/>
                <w:sz w:val="6"/>
                <w:szCs w:val="6"/>
                <w:u w:val="single"/>
                <w:rtl w:val="true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וצאת ישראל ממצרים הייתה משימה קשה ומורכב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הליך ארוך שדרש יכולת  ניווט דו מסלו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ו זמנ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דרך הייתה רצופה במהמור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תי המטרות העיקריות שהוצבו בפני משה רבנו היו</w:t>
            </w:r>
            <w:r>
              <w:rPr>
                <w:rFonts w:cs="David" w:ascii="David" w:hAnsi="David"/>
                <w:rtl w:val="true"/>
              </w:rPr>
              <w:t>: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שכנע את בני ישראל ולהביאם למצב רוחני בו הם יהיו מוכ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אויים ורוצים לצאת מבית העבדים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מצרים</w:t>
            </w:r>
            <w:r>
              <w:rPr>
                <w:rFonts w:cs="David" w:ascii="David" w:hAnsi="David"/>
                <w:rtl w:val="true"/>
              </w:rPr>
              <w:t>. 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שכנע את פרעה או לחילופ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כריחו לשתף פעולה לשלח ולשחרר את הע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בתהליך מורכב זה אמורים להשתת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וסף למשה אהרון ומ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זקנים והשוט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שלכל אחד מהם התפקיד של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שימת השוטרים הייתה להגן על העם מפני גזרותיו והתעמרותו של פר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ם שלמו מחיר יקר על ביצוע המשי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שמפורש בכתוב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ֻּכּוּ שֹׁטְרֵי בְּנֵי יִשְׂרָאֵל אֲשֶׁר שָׂמוּ עֲלֵהֶם נֹגְשֵׂי פַרְעֹה לֵאמֹר מַדּוּעַ לֹא כִלִּיתֶם חָקְכֶם לִלְבֹּ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..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שכרם בהתא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וא היה גד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 פי המדרש הם זכו</w:t>
            </w:r>
            <w:r>
              <w:rPr>
                <w:rFonts w:cs="David" w:ascii="David" w:hAnsi="David"/>
                <w:rtl w:val="true"/>
              </w:rPr>
              <w:t>: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ascii="David" w:hAnsi="David" w:cs="David"/>
                <w:rtl w:val="true"/>
              </w:rPr>
              <w:t>לנבו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מר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הן לקו עליה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לפיכך יזכו לרוח הקדש ונתנבאו נביאים עליהם</w:t>
            </w:r>
            <w:r>
              <w:rPr>
                <w:rFonts w:cs="David" w:ascii="David" w:hAnsi="David"/>
                <w:rtl w:val="true"/>
              </w:rPr>
              <w:t>"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רבה פרשה ה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 וי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>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נשי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הם נשיאי המטות הם שהיו ממונים עליהם במצר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מות 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יכו שטרי בני ישראל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רבה פרשה יב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טז ויקריבו נשיא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 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חברות בסנהדרין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ן ב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 על את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ימת הזקנים הייתה לעזור בשכנוע הע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שמבואר בכתוב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ֵּלֶךְ מֹשֶׁה וְאַהֲרֹן וַיַּאַסְפוּ אֶת כָּל זִקְנֵי בְּנֵי יִשְׂרָאֵל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 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השתתף במשא והמתן עם פר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זקנים לא עמדו במשימתם ונעלמו בדרך לפגיש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המפחידה והמסוכנת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עם פר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 הפסוק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ְאַחַר בָּאוּ מֹשֶׁה וְאַהֲרֹן וַיֹּאמְרוּ אֶל פַּרְעֹה כֹּה אָמַר יְקֹוָק אֱלֹהֵי יִשְׂרָאֵל שַׁלַּח אֶת עַמִּי וְיָחֹגּוּ לִי בַּמִּדְבָּר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 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ביא 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בל הזקנים נשמטו אחד אחד מאחר משה ואהר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ד שנשמטו כולם קודם שהגיעו לפלט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 שיראו ללכת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ם קיבלו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גמול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אבל בכיוון הפו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דברי 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cs="David" w:ascii="David" w:hAnsi="David"/>
                <w:rtl w:val="true"/>
              </w:rPr>
              <w:t>:  "</w:t>
            </w:r>
            <w:r>
              <w:rPr>
                <w:rFonts w:ascii="David" w:hAnsi="David" w:cs="David"/>
                <w:rtl w:val="true"/>
              </w:rPr>
              <w:t xml:space="preserve">ובסינ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מעמד הר סינ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נפרע לה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ו שכתוב</w:t>
            </w:r>
            <w:r>
              <w:rPr>
                <w:rFonts w:cs="David" w:ascii="David" w:hAnsi="David"/>
                <w:rtl w:val="true"/>
              </w:rPr>
              <w:t>)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ְנִגַּשׁ מֹשֶׁה לְבַדּוֹ אֶל יְקֹוָק וְהֵם לֹא יִגָּשׁוּ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החזירם לאחוריה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ק 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מתוארת פגישתם של משה ואהרון עם פרע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ותה פגישה שהזקנים נשמטו ממנה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תוצאותיה של פגישה זו היו איומות ונורא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פרעה לא רק שלא הסכים לקבל את בקשתם של משה ואהרון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אלא הכביד את עולו על העם ונתן פקודה כפו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.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ְצַו פַּרְעֹה בַּיּוֹם הַהוּא אֶת הַנֹּגְשִׂים בָּעָם וְאֶת שֹׁטְרָיו לֵאמֹר</w:t>
            </w:r>
            <w:r>
              <w:rPr>
                <w:rFonts w:cs="FrankRuehl" w:ascii="David" w:hAnsi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לֹא תֹאסִפוּן לָתֵת תֶּבֶן לָעָם לִלְבֹּן הַלְּבֵנִים 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ִתְמוֹל שִׁלְשֹׁם 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הֵם יֵלְכוּ וְקֹשְׁשׁוּ לָהֶם תֶּבֶן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.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ְאֶת מַתְכֹּנֶת הַלְּבֵנִים אֲשֶׁר הֵם עֹשִׂים 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ְּמוֹל שִׁלְשֹׁם 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תָּשִׂימוּ עֲלֵיהֶם לֹא תִגְרְעוּ מִמֶּנּוּ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..: 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תִּכְבַּד הָעֲבֹדָה עַל הָאֲנָשִׁים</w:t>
            </w:r>
            <w:r>
              <w:rPr>
                <w:rFonts w:cs="David" w:ascii="David" w:hAnsi="David"/>
                <w:rtl w:val="true"/>
              </w:rPr>
              <w:t xml:space="preserve">...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ז הוכ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מובא לעיל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טרי בני ישראל ושוב הדגש הוא</w:t>
            </w:r>
            <w:r>
              <w:rPr>
                <w:rFonts w:cs="David" w:ascii="David" w:hAnsi="David"/>
                <w:rtl w:val="true"/>
              </w:rPr>
              <w:t xml:space="preserve">: "... 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 xml:space="preserve">מַדּוּעַ לֹא כִלִּיתֶם חָקְכֶם לִלְבֹּן 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ִתְמוֹל שִׁלְשֹׁם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 xml:space="preserve"> גַּם תְּמוֹל גַּם הַיּוֹ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צאה זו הבאישה את ריחם של משה ואהרון בצ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אפילו השוטרים התריסו כלפיה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ִּפְגְּעוּ אֶת מֹשֶׁה וְאֶת אַהֲרֹ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...: 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ֹּאמְרוּ אֲלֵהֶם יֵרֶא יְקֹוָק עֲלֵיכֶם וְיִשְׁפֹּט אֲשֶׁר הִבְאַשְׁתֶּם אֶת רֵיחֵנוּ בְּעֵינֵי פַרְעֹה וּבְעֵינֵי עֲבָדָיו לָתֶת חֶרֶב בְּיָדָם לְהָרְגֵנוּ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 xml:space="preserve">הביטוי המנחה של פרשיה זו הוא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ְּמוֹל שִׁלְשֹׁם</w:t>
            </w:r>
            <w:r>
              <w:rPr>
                <w:rFonts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ביטוי נדיר זה מופיע גם במעמד הסנה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וַיֹּאמֶר מֹשֶׁה אֶל יְקֹוָק בִּי אֲדֹנָי לֹא אִישׁ דְּבָרִים אָנֹכִי גַּם 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מִתְּמוֹל גַּם מִשִּׁלְשֹׁם</w:t>
            </w:r>
            <w:r>
              <w:rPr>
                <w:rFonts w:ascii="David" w:hAnsi="David" w:cs="FrankRuehl"/>
                <w:sz w:val="26"/>
                <w:sz w:val="26"/>
                <w:szCs w:val="26"/>
                <w:rtl w:val="true"/>
              </w:rPr>
              <w:t> גַּם מֵאָז דַּבֶּרְךָ אֶל עַבְדֶּךָ כִּי כְבַד פֶּה וּכְבַד לָשׁוֹן אָנֹכִ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לשיטתנ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עיינו בספרי צפנת ישעיהו מעוזיה ועד אחז עמודים  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98-209</w:t>
            </w:r>
            <w:r>
              <w:rPr>
                <w:rFonts w:ascii="David" w:hAnsi="David" w:cs="David"/>
                <w:rtl w:val="true"/>
              </w:rPr>
              <w:t>מעמד הסנה מאוחר למופיע בפרקים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ו בספר שמ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שה רבנו מנס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ל כוח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עמד זה שלא לקבל את המשימה הקשה על כתפ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טענה שהיא בלתי אפשר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טוען כלפי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ראה מה קרה כשהלכנו אל פר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זקנים נשמטו ולא הלכו עמ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פרעה רק הכביד את השעבו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שימוש בביטוי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ְּמוֹל שִׁלְשֹׁ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מסכם כל זא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2" w:before="0" w:after="0"/>
              <w:contextualSpacing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ף אחד לא הבטיח תהליך גאולה ללא קשיים בדרך הארוכ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ונה וסבלנות הם הדרך להתמודד עם הקשי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-414655</wp:posOffset>
            </wp:positionH>
            <wp:positionV relativeFrom="paragraph">
              <wp:posOffset>7029450</wp:posOffset>
            </wp:positionV>
            <wp:extent cx="7490460" cy="225552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878"/>
        <w:gridCol w:w="1106"/>
        <w:gridCol w:w="1247"/>
        <w:gridCol w:w="150"/>
        <w:gridCol w:w="588"/>
        <w:gridCol w:w="1387"/>
        <w:gridCol w:w="718"/>
        <w:gridCol w:w="1306"/>
        <w:gridCol w:w="404"/>
        <w:gridCol w:w="316"/>
        <w:gridCol w:w="1425"/>
      </w:tblGrid>
      <w:tr>
        <w:trPr>
          <w:trHeight w:val="273" w:hRule="atLeast"/>
        </w:trPr>
        <w:tc>
          <w:tcPr>
            <w:tcW w:w="9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21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45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1645285</wp:posOffset>
            </wp:positionH>
            <wp:positionV relativeFrom="paragraph">
              <wp:posOffset>3111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2" w:name="_Hlk51851731"/>
      <w:bookmarkStart w:id="3" w:name="Seif14"/>
      <w:bookmarkEnd w:id="2"/>
      <w:bookmarkEnd w:id="3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ספר תורה שנתרם לבית כנסת וניזוק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טבת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3145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b/>
          <w:b/>
          <w:bCs/>
          <w:sz w:val="22"/>
        </w:rPr>
      </w:pPr>
      <w:r>
        <w:rPr>
          <w:rFonts w:cs="David" w:ascii="Calibri" w:hAnsi="Calibri"/>
          <w:b/>
          <w:bCs/>
          <w:sz w:val="22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הרב עובדיה אחיטוב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רב סיני לוי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רב עקיבא כהנא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2"/>
          <w:sz w:val="22"/>
          <w:rtl w:val="true"/>
        </w:rPr>
        <w:t xml:space="preserve">התובע הוא תורם של ספר תורה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להלן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ספר</w:t>
      </w:r>
      <w:r>
        <w:rPr>
          <w:rFonts w:cs="David" w:ascii="Calibri" w:hAnsi="Calibri"/>
          <w:sz w:val="22"/>
          <w:rtl w:val="true"/>
        </w:rPr>
        <w:t xml:space="preserve">), </w:t>
      </w:r>
      <w:r>
        <w:rPr>
          <w:rFonts w:ascii="Calibri" w:hAnsi="Calibri" w:cs="David"/>
          <w:sz w:val="22"/>
          <w:sz w:val="22"/>
          <w:rtl w:val="true"/>
        </w:rPr>
        <w:t xml:space="preserve">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היא קהילה שהתובע תרם לה את הספ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ונתבע </w:t>
      </w:r>
      <w:r>
        <w:rPr>
          <w:rFonts w:cs="David" w:ascii="Calibri" w:hAnsi="Calibri"/>
          <w:sz w:val="22"/>
        </w:rPr>
        <w:t>2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 xml:space="preserve">הוא רב בית הכנסת של 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הספר הגיע מאירופה והועבר לארה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ב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מארה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ב נשלח על ידי בן דוד של התובע לארץ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תובע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שהיה אז צעיר לימי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הכניסו לבית הכנסת של 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מאז התובע עבר לעיר אחר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ך לפני כעשרים שנה הוא חידש את ספר התורה ותיקן אות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 xml:space="preserve">לפני שלוש שנים הגיע התובע לבית הכנסת של 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וגילה כי הספר איננ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אחר בירורים נאמר לו כי הספר נמכר לסוחר תשמישי קדושה והועבר לח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ל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ספר הוחזר לארץ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לטענת התובע הספר שהוחזר איננו של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כך סבור גם סופר הסת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ם שתיקן בזמנו את הספ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פיכך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הוא מבקש שבית הדין יחייב את 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 xml:space="preserve">ונתבע </w:t>
      </w:r>
      <w:r>
        <w:rPr>
          <w:rFonts w:cs="David" w:ascii="Calibri" w:hAnsi="Calibri"/>
          <w:sz w:val="22"/>
        </w:rPr>
        <w:t>2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להחזיר לו את ספר התורה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מידה ולא ניתן להחזיר את הספ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הוא דורש פיצוי בשווי הספר בסך </w:t>
      </w:r>
      <w:r>
        <w:rPr>
          <w:rFonts w:cs="David" w:ascii="Calibri" w:hAnsi="Calibri"/>
          <w:sz w:val="22"/>
        </w:rPr>
        <w:t>40,000</w:t>
      </w:r>
      <w:r>
        <w:rPr>
          <w:rFonts w:cs="David" w:ascii="Calibri" w:hAnsi="Calibri"/>
          <w:sz w:val="22"/>
          <w:rtl w:val="true"/>
        </w:rPr>
        <w:t xml:space="preserve"> ₪, </w:t>
      </w:r>
      <w:r>
        <w:rPr>
          <w:rFonts w:ascii="Calibri" w:hAnsi="Calibri" w:cs="David"/>
          <w:sz w:val="22"/>
          <w:sz w:val="22"/>
          <w:rtl w:val="true"/>
        </w:rPr>
        <w:t xml:space="preserve">בנוסף הוא דורש פיצויים על עוגמת נפש בסך </w:t>
      </w:r>
      <w:r>
        <w:rPr>
          <w:rFonts w:cs="David" w:ascii="Calibri" w:hAnsi="Calibri"/>
          <w:sz w:val="22"/>
        </w:rPr>
        <w:t>30,000</w:t>
      </w:r>
      <w:r>
        <w:rPr>
          <w:rFonts w:cs="David" w:ascii="Calibri" w:hAnsi="Calibri"/>
          <w:sz w:val="22"/>
          <w:rtl w:val="true"/>
        </w:rPr>
        <w:t xml:space="preserve"> ₪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 xml:space="preserve">נתבע </w:t>
      </w:r>
      <w:r>
        <w:rPr>
          <w:rFonts w:cs="David" w:ascii="Calibri" w:hAnsi="Calibri"/>
          <w:sz w:val="22"/>
        </w:rPr>
        <w:t>2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טען שקראו בספר בעיקר בראשי חודשי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כך שהוא היה מגולל כל הזמן על פרשת פנחס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שנתיים שלפני המכי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וא הבחין כי הספר כבר מתיישן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פנה לתובע ואמר לו שאם הוא רוצה שישתמשו בספר עליו לבצע שיפוץ נוסף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גבי ספרים אחרים שהשתקע שם הבעלים מה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פנו אליו בני הקהיל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הוא התיר להם למכור אותם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 xml:space="preserve">נתבע </w:t>
      </w:r>
      <w:r>
        <w:rPr>
          <w:rFonts w:cs="David" w:ascii="Calibri" w:hAnsi="Calibri"/>
          <w:sz w:val="22"/>
        </w:rPr>
        <w:t>2</w:t>
      </w:r>
      <w:r>
        <w:rPr>
          <w:rFonts w:cs="David" w:ascii="Calibri" w:hAnsi="Calibri"/>
          <w:sz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rtl w:val="true"/>
        </w:rPr>
        <w:t>טען ששמע על העלמות הספר לראשונה מהתובע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אחר בירור שערך הוא הבין כי הספר נמכר בטעות על ידי אדם מאנשי הקהילה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המשך הם ביקשו מסוחר הספרים שיחזיר את הספר וכך נעש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לדעתו הספר שהוחז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וא הספר שנמכר והיה שייך לתובע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אמנ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ככל הנראה נעשה חיבור בין יריעות שונות מספרים שונים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בא כוח הנתבעים הוסיף כי יש לדחות את התביעה על הסף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יות והספר שייך לבית הכנסת ולא לתובע שתרם אות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מה שנעשה לטובת התובע נעשה לפנים משורת הדין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נתבעים טוענים כי אין ראייה בכלל שהספר שייך לתובע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אולי היה שייך לאנשים אחרי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גם אם היה שייך להוריו של התובע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יתכן ויש להם יורשים נוספי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לכן עליו להציג ייפוי כוח מכל משפחת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נוסף לטענתם ספר התורה שהוחזר טוב יותר מהספר שהיה בעבר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Calibri" w:hAnsi="Calibri"/>
          <w:sz w:val="26"/>
          <w:szCs w:val="26"/>
          <w:rtl w:val="true"/>
        </w:rPr>
        <w:t xml:space="preserve">:  </w:t>
      </w:r>
      <w:r>
        <w:rPr>
          <w:rFonts w:ascii="Calibri" w:hAnsi="Calibri" w:cs="David"/>
          <w:sz w:val="22"/>
          <w:sz w:val="22"/>
          <w:rtl w:val="true"/>
        </w:rPr>
        <w:t>ספר התורה שייך לתובע והוא בעלי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ספר שהוחזר הוא הספר שמעורב ביריעות מספרים אחרים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פיכך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תובע יקבל את הספר שהוחזר ואת הפרש המחיר בין שוויו לשווי הספר המקורי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jc w:val="both"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1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אם התובע היה הבעלים של ספר התורה</w:t>
      </w:r>
      <w:r>
        <w:rPr>
          <w:rFonts w:cs="David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הנתבעים טענו כי לא הוכח כי התובע הוא הבעלים של ספר ה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כמו כן לא הוכח כי הוא היורש היחיד של אבי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תגובה התובע הציג ייפוי כוח מכל היורשים של אבי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מסמיך אותו לתבוע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פי הכלל ש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טוענים ליורש וללוקח</w:t>
      </w:r>
      <w:r>
        <w:rPr>
          <w:rFonts w:cs="David" w:ascii="Calibri" w:hAnsi="Calibri"/>
          <w:sz w:val="22"/>
          <w:rtl w:val="true"/>
        </w:rPr>
        <w:t>" (</w:t>
      </w:r>
      <w:r>
        <w:rPr>
          <w:rFonts w:ascii="Calibri" w:hAnsi="Calibri" w:cs="David"/>
          <w:sz w:val="22"/>
          <w:sz w:val="22"/>
          <w:rtl w:val="true"/>
        </w:rPr>
        <w:t>בבא בתרא כג ע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א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הרי שבית הדין טוען טענות לטובת אדם שיש לו חזק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שהחפץ שבידו הגיע אליו ממי שהיה הבעלים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כן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כל עוד לא יוכח אחרת התובע הוא הבעלים של הספר שנתרם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jc w:val="both"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2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למי שייך ספר תורה שנתרם לבית הכנסת</w:t>
      </w:r>
      <w:r>
        <w:rPr>
          <w:rFonts w:cs="David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בש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ת מהרי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ק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קסא</w:t>
      </w:r>
      <w:r>
        <w:rPr>
          <w:rFonts w:cs="David" w:ascii="Calibri" w:hAnsi="Calibri"/>
          <w:sz w:val="22"/>
          <w:rtl w:val="true"/>
        </w:rPr>
        <w:t xml:space="preserve">), </w:t>
      </w:r>
      <w:r>
        <w:rPr>
          <w:rFonts w:ascii="Calibri" w:hAnsi="Calibri" w:cs="David"/>
          <w:sz w:val="22"/>
          <w:sz w:val="22"/>
          <w:rtl w:val="true"/>
        </w:rPr>
        <w:t>פסק שספר תורה שנתרם לבית הכנסת נשאר בבעלות התור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וכך נפסק בשולחן ערוך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ח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מ קנג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כ</w:t>
      </w:r>
      <w:r>
        <w:rPr>
          <w:rFonts w:cs="David" w:ascii="Calibri" w:hAnsi="Calibri"/>
          <w:sz w:val="22"/>
          <w:rtl w:val="true"/>
        </w:rPr>
        <w:t xml:space="preserve">). </w:t>
      </w:r>
      <w:r>
        <w:rPr>
          <w:rFonts w:ascii="Calibri" w:hAnsi="Calibri" w:cs="David"/>
          <w:sz w:val="22"/>
          <w:sz w:val="22"/>
          <w:rtl w:val="true"/>
        </w:rPr>
        <w:t>הט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ז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ס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ק טו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הביא תשובת מהרש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ל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טז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שממנה עולה כי אם אדם שתרם ספר תורה ולא התנה שהוא יישאר של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זי הספר שייך לציבו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ט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ז כתב שדבריו חולקים על השולחן ערוך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ומכל מקום נראה מדברי הט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ז שאם בזמן שהתורם נתן את ספר התורה הוא היה מוחזק כשל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ז הוא נשאר שלו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 xml:space="preserve">הנתבעים טענו כי השולחן ערוך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י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ד רנט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ב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פסק שלאחר שאדם תרם צדקה לצורך בית הכנס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יכולים הגבאים לשנות את ייעודו של הכסף לשימוש אח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רמ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א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ם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הוסיף שאם יש מנהג שהגבאים יכולים למכור ולשנות את הייעוד של ספר תורה שנתר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זי הדבר מות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מדברים אלו רצו הנתבעים להוכיח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שכל חפץ שאין ודאות שהוא שייך לתור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ריהו בחזקת הציבו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אלא שבית הדין סבר שדברי הרמ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א אמורים לעניין השאלה האיסורי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קרי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אם מותר להוציא את דמי ספר התורה לחולין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לא לגבי השאלה למי הספר שייך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כך ניתן להסביר גם את דברי הש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ך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ם ס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ק ו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שכתב בפירוש שספר תורה שניתן לבית הכנסת נשאר בבעלות התורם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בניגוד לט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ז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ב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ח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ם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ציטט את המהרי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ק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נפסק בשולחן ערוך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והמהרש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ל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הובא בט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ז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כמי שאינם חולקים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דברי שניהם המנהג הוא שקובע מי הבעלים של ספר התורה שנתרם לבית הכנס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פיכך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ם אדם ירצה שספר התורה לא יהיה כתרומ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עליו לכתוב זאת במפורש בשט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הב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ח הוסיף וכתב שבעל חוב של התורם גובה את חובו מספר 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ולם נראה שטעמו הוא בגלל שדעת התורם שהמכירה היא בתנאי שלא יגיע לידי עוני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 xml:space="preserve">מספר כף החיים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ח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מ קנג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קסב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עולה שלהלכה ספר תורה שנתרם נחשב של התורם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במקרה ז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תובע קיים את מצוות כתיבת ספר 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משום שהוא הגיה אותו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ש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ע י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ד ע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</w:t>
      </w:r>
      <w:r>
        <w:rPr>
          <w:rFonts w:cs="David" w:ascii="Calibri" w:hAnsi="Calibri"/>
          <w:sz w:val="22"/>
          <w:rtl w:val="true"/>
        </w:rPr>
        <w:t xml:space="preserve">), </w:t>
      </w:r>
      <w:r>
        <w:rPr>
          <w:rFonts w:ascii="Calibri" w:hAnsi="Calibri" w:cs="David"/>
          <w:sz w:val="22"/>
          <w:sz w:val="22"/>
          <w:rtl w:val="true"/>
        </w:rPr>
        <w:t>ולאחר מכן הכניס אותו לבית הכנס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 xml:space="preserve">בפסק הדין שפורסם בספר משפטיך ליעקב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א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ג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הביאו שם את דברי התורת חיים שהמקדיש ספר לבית הכנס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לא יצא ידי חובת כתיבת ספר תורה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פיכך כתב בש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ת שואל ומשיב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מהדורא תליתאה ג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פו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שאומדן הדעת של התורם הוא לא לתת את הספר במתנה לבית הכנס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על מנת שלא יפסיד את מצוות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גם בש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ת אגרות משה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א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נב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כתב שלא הגיוני שאדם יסכים לאבד את המצוו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לכן גם אם הקדיש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ברור לכל שלא התכוון לכך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ילו היה יודע שהוא מאבד בכך את המצווה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אלא שבימינו מצוות כתיבת ספר תורה לפי פוסקים רבים מתקיימת בקניית ספרים מודפסים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כן היו שטענו שכיום אין חזקה שאדם התורם ספר לבית כנסת משאיר אותו בבעלות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אלא שהאחרונים שהובאו לעיל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חיו בדורנו ולא אמרו כך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נוסף אדם המשקיע סכומי כסף גדולים בספר 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חזקה שעושה זאת כדי לקיים בכך את מצוות כתיבת ספר 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לכן זהו הדין גם כיום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 xml:space="preserve">יש להוסיף על כך שבספר פסקי תשובות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א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ח קנג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כתב שהמנהג המקובל היום כי תורם ספר תורה הוא בעליו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על כן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נראה שספר שייך לבית הכנסת רק במקרה של עשירים התורמים ספרים רבי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ו של קהילה שאספה כסף מתורמים רבים לצורך קניית ספר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המהרי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 xml:space="preserve">א הלוי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ב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יט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כתב שהתורם יכול להעביר את ספר התורה לבית כנסת אח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משום שהספר בבעלות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רק אינו יכול למכור אות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מאחר שהקדישו לבית כנס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 xml:space="preserve">גם הרב עובדיה יוסף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יביע אומר ז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י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ד כה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הסיק שיש להחזיר לאדם את הספר אם הוא תובע אותו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לפיכך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בית הדין נטה לפסוק ככל דעות אל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ף שהרב אריאל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שדעתו מובאת בסוף הספר משפטיך ליעקב שם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חלק על כך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כל אופן לא הוכח שיש מנהג שהספר שייך לבית הכנסת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 xml:space="preserve">ולכן בית הדין דחה את טענת נתבעת </w:t>
      </w:r>
      <w:r>
        <w:rPr>
          <w:rFonts w:cs="David" w:ascii="Calibri" w:hAnsi="Calibri"/>
          <w:sz w:val="22"/>
        </w:rPr>
        <w:t>1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נוסף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תובע שיפץ את הספר גם לאחר שתרם אות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גם הקהילה התנהלה כאילו התובע הוא הבעלים של הספר</w:t>
      </w:r>
      <w:r>
        <w:rPr>
          <w:rFonts w:cs="David" w:ascii="Calibri" w:hAnsi="Calibri"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b/>
          <w:b/>
          <w:bCs/>
          <w:sz w:val="22"/>
          <w:sz w:val="22"/>
          <w:rtl w:val="true"/>
        </w:rPr>
        <w:t>לכן מסתבר שהתובע נשאר הבעלים של ספר התורה גם לאחר שתרם אותו לבית הכנסת</w:t>
      </w:r>
      <w:r>
        <w:rPr>
          <w:rFonts w:cs="David" w:ascii="Calibri" w:hAnsi="Calibri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jc w:val="both"/>
        <w:outlineLvl w:val="2"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3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זיהוי ספר התורה שהוצג בבית הדין והחזרתו לקדמותו</w:t>
      </w:r>
    </w:p>
    <w:p>
      <w:pPr>
        <w:pStyle w:val="Normal"/>
        <w:spacing w:lineRule="auto" w:line="252" w:before="0" w:after="0"/>
        <w:contextualSpacing/>
        <w:jc w:val="both"/>
        <w:rPr>
          <w:rFonts w:ascii="Calibri" w:hAnsi="Calibri" w:cs="David"/>
          <w:sz w:val="22"/>
        </w:rPr>
      </w:pPr>
      <w:r>
        <w:rPr>
          <w:rFonts w:ascii="Calibri" w:hAnsi="Calibri" w:cs="David"/>
          <w:sz w:val="22"/>
          <w:sz w:val="22"/>
          <w:rtl w:val="true"/>
        </w:rPr>
        <w:t>על פי הראיות שהובא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קבע בית הדין שספר התורה שהוצג בפניו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ושהוחזר על ידי הקהיל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הוא ספר התורה שהיה שייך לתובע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לא שהוחלפו בו יריעות מסוימו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על מנת לתקן את הספר יש צורך בתיקון רציני והחלפת היריעות השונות באחרו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 xml:space="preserve">מהשולחן ערוך </w:t>
      </w:r>
      <w:r>
        <w:rPr>
          <w:rFonts w:cs="David" w:ascii="Calibri" w:hAnsi="Calibri"/>
          <w:sz w:val="22"/>
          <w:rtl w:val="true"/>
        </w:rPr>
        <w:t>(</w:t>
      </w:r>
      <w:r>
        <w:rPr>
          <w:rFonts w:ascii="Calibri" w:hAnsi="Calibri" w:cs="David"/>
          <w:sz w:val="22"/>
          <w:sz w:val="22"/>
          <w:rtl w:val="true"/>
        </w:rPr>
        <w:t>יו</w:t>
      </w:r>
      <w:r>
        <w:rPr>
          <w:rFonts w:cs="David" w:ascii="Calibri" w:hAnsi="Calibri"/>
          <w:sz w:val="22"/>
          <w:rtl w:val="true"/>
        </w:rPr>
        <w:t>"</w:t>
      </w:r>
      <w:r>
        <w:rPr>
          <w:rFonts w:ascii="Calibri" w:hAnsi="Calibri" w:cs="David"/>
          <w:sz w:val="22"/>
          <w:sz w:val="22"/>
          <w:rtl w:val="true"/>
        </w:rPr>
        <w:t>ד רפ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ב</w:t>
      </w:r>
      <w:r>
        <w:rPr>
          <w:rFonts w:cs="David" w:ascii="Calibri" w:hAnsi="Calibri"/>
          <w:sz w:val="22"/>
          <w:rtl w:val="true"/>
        </w:rPr>
        <w:t xml:space="preserve">) </w:t>
      </w:r>
      <w:r>
        <w:rPr>
          <w:rFonts w:ascii="Calibri" w:hAnsi="Calibri" w:cs="David"/>
          <w:sz w:val="22"/>
          <w:sz w:val="22"/>
          <w:rtl w:val="true"/>
        </w:rPr>
        <w:t>עולה כי ניתן להחליף יריעות בספר התורה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אלא שצריך להחליף לפחות שלוש יריעות ביחד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כדי לשמור על המראה היפה של הספר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במקרה זה התיקון לא נעשה כראוי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משום שחלק מהיריעות החדשות פסולות</w:t>
      </w:r>
      <w:r>
        <w:rPr>
          <w:rFonts w:cs="David" w:ascii="Calibri" w:hAnsi="Calibri"/>
          <w:sz w:val="22"/>
          <w:rtl w:val="true"/>
        </w:rPr>
        <w:t xml:space="preserve">. </w:t>
      </w:r>
      <w:r>
        <w:rPr>
          <w:rFonts w:ascii="Calibri" w:hAnsi="Calibri" w:cs="David"/>
          <w:sz w:val="22"/>
          <w:sz w:val="22"/>
          <w:rtl w:val="true"/>
        </w:rPr>
        <w:t>לכן על הנתבעים לערוך את התיקון בתיאום עם התובע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במידה ויתברר שהתיקון יקר</w:t>
      </w:r>
      <w:r>
        <w:rPr>
          <w:rFonts w:cs="David" w:ascii="Calibri" w:hAnsi="Calibri"/>
          <w:sz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rtl w:val="true"/>
        </w:rPr>
        <w:t>על הנתבעים לתת פיצוי כספי בשווי הספר</w:t>
      </w:r>
      <w:r>
        <w:rPr>
          <w:rFonts w:cs="David" w:ascii="Calibri" w:hAnsi="Calibri"/>
          <w:sz w:val="22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MS Mincho" w:cs="David"/>
          <w:lang w:eastAsia="ja-JP"/>
        </w:rPr>
      </w:pPr>
      <w:r>
        <w:rPr>
          <w:rFonts w:eastAsia="MS Mincho" w:cs="David" w:ascii="David" w:hAnsi="David"/>
          <w:rtl w:val="true"/>
          <w:lang w:eastAsia="ja-JP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sz w:val="30"/>
            <w:sz w:val="30"/>
            <w:szCs w:val="30"/>
            <w:rtl w:val="true"/>
          </w:rPr>
          <w:t xml:space="preserve">למעבר לפסק דין </w:t>
        </w:r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חלקי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sz w:val="30"/>
            <w:sz w:val="30"/>
            <w:szCs w:val="30"/>
            <w:rtl w:val="true"/>
          </w:rPr>
          <w:t xml:space="preserve">ולפסק דין </w:t>
        </w:r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סופי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color w:val="FF0000"/>
          <w:sz w:val="30"/>
          <w:szCs w:val="30"/>
          <w:u w:val="none"/>
        </w:rPr>
      </w:pPr>
      <w:r>
        <w:rPr>
          <w:rFonts w:eastAsia="Calibri" w:cs="David" w:ascii="Calibri" w:hAnsi="Calibri"/>
          <w:color w:val="FF0000"/>
          <w:sz w:val="30"/>
          <w:szCs w:val="30"/>
          <w:u w:val="none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502285</wp:posOffset>
            </wp:positionH>
            <wp:positionV relativeFrom="paragraph">
              <wp:posOffset>157480</wp:posOffset>
            </wp:positionV>
            <wp:extent cx="5669915" cy="128587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posOffset>695960</wp:posOffset>
            </wp:positionH>
            <wp:positionV relativeFrom="paragraph">
              <wp:posOffset>152400</wp:posOffset>
            </wp:positionV>
            <wp:extent cx="5346065" cy="1455420"/>
            <wp:effectExtent l="0" t="0" r="0" b="0"/>
            <wp:wrapNone/>
            <wp:docPr id="10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760595</wp:posOffset>
            </wp:positionH>
            <wp:positionV relativeFrom="paragraph">
              <wp:posOffset>3810</wp:posOffset>
            </wp:positionV>
            <wp:extent cx="1893570" cy="419735"/>
            <wp:effectExtent l="0" t="0" r="0" b="0"/>
            <wp:wrapNone/>
            <wp:docPr id="11" name="תמונה 9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7"/>
      <w:bookmarkStart w:id="5" w:name="OLE_LINK7"/>
      <w:bookmarkEnd w:id="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שה עמודו של עולם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שמואל מסופר שבני עלי שהיו כהנים במשכן שילה היו חוט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 השאר היו מבזים את הק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 הכהן לא מנע מהם מלהמשיך בתפקי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סופר שנשלח נביא להוכיח את עלי ולהודיע לו על העונש שנגזר על משפח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א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ָבֹא אִישׁ אֱלֹהִים אֶל עֵלִי וַיֹּאמֶר אֵלָיו כֹּה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ֲנִגְלֹה נִגְלֵיתִי אֶל בֵּית אָבִיךָ בִּהְיוֹתָם בְּמִצְרַיִם לְבֵית פַּרְעֹ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ּבָחֹר אֹתוֹ מִכָּל שִׁבְטֵי יִשְׂרָאֵל לִי לְכֹהֵן לַעֲלוֹת עַל מִזְבְּחִי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לָמָּה תִבְעֲטוּ בְּזִבְחִי וּבְמִנְחָתִי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דייקים מהכתוב כאן שאהרון הכה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לי צאצא של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חל להינבא עוד במצ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אמנם ה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ְבֵית פַּרְעֹ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טעונות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גום יונתן ביאר את הכתוב כאילו חסרה בו 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וונה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תגלה להם </w:t>
      </w:r>
      <w:r>
        <w:rPr>
          <w:rFonts w:ascii="Arial" w:hAnsi="Arial" w:cs="David"/>
          <w:b/>
          <w:b/>
          <w:bCs/>
          <w:rtl w:val="true"/>
        </w:rPr>
        <w:t>במצרים</w:t>
      </w:r>
      <w:r>
        <w:rPr>
          <w:rFonts w:ascii="Arial" w:hAnsi="Arial" w:cs="David"/>
          <w:rtl w:val="true"/>
        </w:rPr>
        <w:t xml:space="preserve"> בהיותם </w:t>
      </w:r>
      <w:r>
        <w:rPr>
          <w:rFonts w:ascii="Arial" w:hAnsi="Arial" w:cs="David"/>
          <w:b/>
          <w:b/>
          <w:bCs/>
          <w:rtl w:val="true"/>
        </w:rPr>
        <w:t>משועבדים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ית פרע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מנם במדרש פירשו את ל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ֲנִגְלֹה נִגְלֵיתִ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ם מלשון 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נמצא כביכול בגלות בעת שהוא צריך להתגלות לנביאים בחוץ לארץ ולא ב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הוא קשה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יש שדימו זאת כביכול להיט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דרש שמואל רבת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אנ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עון בן יוחאי אדם כשהוא גולה מיהודה לגלי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 מגליל ליהוד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 זה קרוי גו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שעה שהוא גולה מהארץ לחוצה לארץ קרוי גו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מר רבי שמואל בר נחמ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הֲנִגְלֹה נִגְלֵיתִי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שתי גליות גלית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חד להוציא את בניך ממצ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חד ליתן כהונה לבניך ואתם מורדים בי</w:t>
      </w:r>
      <w:r>
        <w:rPr>
          <w:rFonts w:cs="Guttman Keren"/>
          <w:sz w:val="22"/>
          <w:szCs w:val="22"/>
          <w:rtl w:val="true"/>
        </w:rPr>
        <w:t>?!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 xml:space="preserve">רבי ורבי יונתן ורבי תנחומא בר יודה ורבי שמעון בן לקיש ורבי אבין ורבי חייא בשם רבי יונתן אומרים בשני מקומות מצינו שטימא טהור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ק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עצמו מפני כבודן של צדיקים</w:t>
      </w:r>
      <w:r>
        <w:rPr>
          <w:rFonts w:cs="Guttman Keren"/>
          <w:sz w:val="22"/>
          <w:szCs w:val="22"/>
          <w:vertAlign w:val="superscript"/>
        </w:rPr>
        <w:t>1</w:t>
      </w:r>
      <w:r>
        <w:rPr>
          <w:rFonts w:cs="Guttman Keren"/>
          <w:sz w:val="22"/>
          <w:szCs w:val="22"/>
          <w:rtl w:val="true"/>
        </w:rPr>
        <w:t xml:space="preserve"> (</w:t>
      </w:r>
      <w:r>
        <w:rPr>
          <w:rFonts w:cs="Guttman Keren"/>
          <w:sz w:val="22"/>
          <w:sz w:val="22"/>
          <w:szCs w:val="22"/>
          <w:rtl w:val="true"/>
        </w:rPr>
        <w:t>אהרון ומשה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במצרים ובמדי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במצרים איכן נגלה עלי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ל אהרון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רבי ברכיה בשם רבי חלבו אמר מתוך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פלטורין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רמון</w:t>
      </w:r>
      <w:r>
        <w:rPr>
          <w:rFonts w:cs="Guttman Keren"/>
          <w:b/>
          <w:bCs/>
          <w:sz w:val="22"/>
          <w:szCs w:val="22"/>
          <w:rtl w:val="true"/>
        </w:rPr>
        <w:t xml:space="preserve">)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ל פרעה</w:t>
      </w:r>
      <w:r>
        <w:rPr>
          <w:rFonts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 xml:space="preserve">וזהו האמור בנבואה לעלי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 xml:space="preserve">בִּהְיוֹתָם בְּמִצְרַיִ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ְבֵית פַּרְעֹה</w:t>
      </w:r>
      <w:r>
        <w:rPr>
          <w:rFonts w:cs="Guttman Keren"/>
          <w:b/>
          <w:bCs/>
          <w:sz w:val="22"/>
          <w:szCs w:val="22"/>
          <w:rtl w:val="true"/>
        </w:rPr>
        <w:t>')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במדין איכן נגלה עלי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 xml:space="preserve">על משה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בְּמִדְיָ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ות 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ט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 xml:space="preserve">רב הונא בשם רב אחא אמר מתוך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חללו של עמוד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שאלה מטרונ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גבירה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אחת את רבי יוסי אפשר כ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מתוך חללו של עמוד</w:t>
      </w:r>
      <w:r>
        <w:rPr>
          <w:rFonts w:cs="Guttman Keren"/>
          <w:sz w:val="22"/>
          <w:szCs w:val="22"/>
          <w:rtl w:val="true"/>
        </w:rPr>
        <w:t xml:space="preserve">'?! </w:t>
      </w:r>
      <w:r>
        <w:rPr>
          <w:rFonts w:cs="Guttman Keren"/>
          <w:sz w:val="22"/>
          <w:sz w:val="22"/>
          <w:szCs w:val="22"/>
          <w:rtl w:val="true"/>
        </w:rPr>
        <w:t xml:space="preserve">אמר לה אם תעלה מלניא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חלה או תולעת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אחת ב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אחד מ</w:t>
      </w:r>
      <w:r>
        <w:rPr>
          <w:rFonts w:cs="Guttman Keren"/>
          <w:sz w:val="22"/>
          <w:szCs w:val="22"/>
          <w:rtl w:val="true"/>
        </w:rPr>
        <w:t>]</w:t>
      </w:r>
      <w:r>
        <w:rPr>
          <w:rFonts w:cs="Guttman Keren"/>
          <w:sz w:val="22"/>
          <w:sz w:val="22"/>
          <w:szCs w:val="22"/>
          <w:rtl w:val="true"/>
        </w:rPr>
        <w:t>כל אבריך אין כל אבריך מרגישים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 xml:space="preserve">כך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הֲלוֹא אֶת הַשָּׁמַיִם וְאֶת הָאָרֶץ אֲנִי מָלֵא</w:t>
      </w:r>
      <w:r>
        <w:rPr>
          <w:rFonts w:cs="Guttman Keren"/>
          <w:sz w:val="22"/>
          <w:szCs w:val="22"/>
          <w:rtl w:val="true"/>
        </w:rPr>
        <w:t>'!"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מתוך פלטורין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רמון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ל פרעה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רש אומר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תג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 xml:space="preserve">מתוך פלטור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רמ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פרע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לא נאמר שהוא התג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וך ארמון פר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לא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cs="David" w:ascii="Arial" w:hAnsi="Arial"/>
          <w:b/>
          <w:bCs/>
          <w:rtl w:val="true"/>
        </w:rPr>
        <w:t xml:space="preserve">'. </w:t>
      </w:r>
      <w:r>
        <w:rPr>
          <w:rFonts w:ascii="Arial" w:hAnsi="Arial" w:cs="David"/>
          <w:rtl w:val="true"/>
        </w:rPr>
        <w:t>ונראה שכוונת הדברים היא בדומה להתגלות שהתגלה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מש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ִתּוֹךְ</w:t>
      </w:r>
      <w:r>
        <w:rPr>
          <w:rFonts w:ascii="Arial" w:hAnsi="Arial" w:cs="David"/>
          <w:rtl w:val="true"/>
        </w:rPr>
        <w:t xml:space="preserve"> הַסְּנֶ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 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עקידת יצחק ביאר שמשה התקשה מדוע הסנה בוער ואינו מת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רצה לברר האם מדובר במראה טבעי שמשום מה לא הצליח לראותו 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מדובר במראה ניסי שבא ללמד אותו על הנהג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ה שמשה סר לראות ומתענין הוא התגלה לו במראה נבו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התגלות למש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ִתּוֹךְ הַסְּנֶ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 התגלות שבאה לאחר קושיה ורצון להבין את הנהג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כך יש להבין את ההתגלות שהיתה לאהר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וך פלטורין של פרע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נביא צריך להכין את עצמו לקבלת הנ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ין שיש חכמה אלוקית גבוהה ונשגבה מבי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וא שואף להשג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הוא שרוי בכעס ובעצבות אין הנבואה שורה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שאלישע ביקש שיביאו לו מנגן כדי שתשרה עליו הנבוא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ב 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ף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אהרון רואה את בני ישראל סובלים במצרים מן השע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ארמון פרעה הרשע עומד על ת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נביא קושיות על הנהגת הבורא בעו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יכול להעציב אותו ולמנוע ממנו לקבל נב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די להכשיר את עצמו לקבלת הנבואה צריך הנביא לתרץ בלבו את הקושיות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חדיר ולהפנים בליבו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חיה את כולם בכל רגע ו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א זה שמעמיד את ארמון פרעה על תילו למרות היותו 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מסיבה הכמוסה ע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יתכן שהסבה היא כאמור באי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ַשְׂגִּיא לַגּוֹיִם וַיְאַבְּדֵ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מתוך הגאווה והגדולה שפרעה חש בארמונו הוא יבוא לרדוף עם צבאו אחר בני ישראל לתוך 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 של דבר הוא יטבע בו עם צב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 מסיבה 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 ידועה לנ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נביא צריך להפנים בלבו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עזב את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מיד ומחיה גם ארמונו של פ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חר שאהרון הפנים בליבו את ההבנה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זכה ל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זכה לקבל נבואה ב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 כוונת המדרש באומרו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נגלה לאהרון במצר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 xml:space="preserve">מתוך פלטור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רמ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פרע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מסור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נבואה זו היא הנבואה האמורה ביחזק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בַּיּוֹם הַהוּא נָשָׂאתִי יָדִי לָהֶם לְהוֹצִיאָם מֵאֶרֶץ מִצְרָיִם אֶל אֶרֶץ אֲשֶׁר תַּרְתִּי לָהֶם זָבַת חָלָב וּדְבַשׁ צְבִי הִיא לְכָל הָאֲרָצוֹ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ָאֹמַר אֲלֵהֶם אִישׁ שִׁקּוּצֵי עֵינָיו הַשְׁלִיכוּ וּבְגִלּוּלֵי מִצְרַיִם אַל תִּטַּמָּאוּ אֲנִ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ֵיכֶם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ויתכן שבנבואה מסתתרת גם תשובה לקושיית אהרון מדוע ארמון פרעה עומד על ת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שובה היא שמלכות פרעה היא כלי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שתמש בו להשתעבד בבני ישראל על כך שהם עובדים עבודה 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יפסיקו לעבוד עבודה זרה יצאו ממצרים ופרעה יבוא על עונש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גלות לבית פרעה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ראה שכך ביאר המדרש את ה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ֲנִגְלֹה נִגְלֵיתִי אֶל בֵּית אָבִיךָ בִּהְיוֹתָם בְּמִצְרַיִם לְבֵית פַּרְעֹ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שאין זה מובן מדוע כתוב 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ְבֵית פַּרְעֹ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המדרש מבאר את ה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ֲנִגְלֹה נִגְלֵיתִ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שמעות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גלה בגלות כביכו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ְבֵית פַּרְעֹ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כוונה שהנביא הכיר בשכלו שמסיבה כלשה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נמצא </w:t>
      </w:r>
      <w:r>
        <w:rPr>
          <w:rFonts w:ascii="Arial" w:hAnsi="Arial" w:cs="David"/>
          <w:b/>
          <w:b/>
          <w:bCs/>
          <w:rtl w:val="true"/>
        </w:rPr>
        <w:t>בגלות</w:t>
      </w:r>
      <w:r>
        <w:rPr>
          <w:rFonts w:ascii="Arial" w:hAnsi="Arial" w:cs="David"/>
          <w:rtl w:val="true"/>
        </w:rPr>
        <w:t xml:space="preserve"> 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ת פר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ינו שהנביא הפנים בקרבו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מחייה ומעמיד את ב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רמ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רעה מסיבה שעתידה להתב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מדרש אינו מוציא את הכתוב מפשוט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ֲנִגְלֹה נִגְלֵיתִ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מלשון גילוי נב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 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רה הנבוכים חלק ב פרק ל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גם אם הנביא הכשיר את עצמו לקבלת הנ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 זה אומר שהוא יזכה 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יתן נבואה למי שהוא יחפוץ ובתנאים שהוא יחפ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כאן משה ואהרון היו מצויים במצרים שהיא ארץ טמאה שאינה מוכשרת מצד עצמה לקבלת נ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 זה היה קשה שיקבלו נב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 ז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גלה אליהם והתגלה אליהם ומסר להם נבו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דרש אומר על 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מצינו שטימא טה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צמו מפני כבודן של צדיק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מדרש ביארו שבתוכחה לעלי נאמר לו שהוא אינו מעריך עד כמה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התאמץ כביכול כדי לרדת למקום הטומאה של מצרים ועוד למקום הטמא ביותר שם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ְבֵית פַּרְעֹה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 xml:space="preserve">בכדי להתגלות לאהרון ולמשה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בֵּית אָבִיךָ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באמצעות ההתגלות זו זכה אהרון לבסוף בכהונה שעלי ובניו נהנים 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המשך המדרש בענין חללו של עמוד טעון 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תוך חללו של עמו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?!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טרונא הגויה התפלאה האם יתכן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גלה מתוך חללו של ע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בו לה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וכן בכל 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בתוך חללו של ע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יכול היה להתגלות למשה במדין גם מתוך חללו של ע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פרוש 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כהן ביאר שאין חשיבות דווקא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ו של ע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כוונה באחד המקומות איך ומה שי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ך זו פירשו גם שאר המפר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ם כך עדין קשה מדוע לא אמרו מתוך אבן קט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 בחרו דווקא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מדוע דווקא מ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יש להבין את התשובה הזו בשני ר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בד האחד הוא ברובד החיצ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ך הבינה הגבירה הג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תפל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שובה שניתנה לה אכן היתה 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כול להתגלות מתוך כל המקומות ולא משנה 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כלל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ו של עמו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רובד השני הוא עמוק יותר ולפיו הכוונה דווקא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 ש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משה רבנו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עמוד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סבר עמוק לכך נמצא בספר דמשק אליעז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ף הערה מ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ביאר שאין כוונת הדברים כפשוט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צדיק הוא עמוד שעליו עומד 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ו שנאמר במסכת חגיג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ארץ על מה עומדת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רבי אלעזר בן שמוע 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 עמוד 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דיק 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נא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ְצַדִּיק יְסוֹד עוֹלָ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שלי 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". </w:t>
      </w:r>
      <w:r>
        <w:rPr>
          <w:rFonts w:ascii="Arial" w:hAnsi="Arial" w:cs="David"/>
          <w:rtl w:val="true"/>
        </w:rPr>
        <w:t>וכוונת דברי המדרש כאן היא שמשה רבנו היה ע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ו היה חלל בקר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גלה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משה במ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יש להוסיף על דבריו ולומר שנראה שלמשה רבנו מתאים במיוחד הכינ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ך מצאנו בתורה שאמ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משה לאחר מעמד הר סינ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ְאַתָּה פֹּה </w:t>
      </w:r>
      <w:r>
        <w:rPr>
          <w:rFonts w:ascii="Arial" w:hAnsi="Arial" w:cs="David"/>
          <w:b/>
          <w:b/>
          <w:bCs/>
          <w:rtl w:val="true"/>
        </w:rPr>
        <w:t>עֲמֹד עִמָּדִ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דברים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פי מה שהתבאר לעיל שהגיל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וך הס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ושו גילוי שבא בעקבות חקירה של משה בענין הנהג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תגלית בס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הגילוי לאהר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וך ארמון פר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ושו גילוי שבא בעקבות חקירה של אהרון בענין הנהג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תגלית בהמשך הקיום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מון פרעה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 xml:space="preserve">נראה שאף הגיל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וך חללו של עמ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גילוי שהיה למשה בעקבות חקירה הקשורה 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ריק וחסרון של חיים ו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 שמשה רבנו התבונן בעצמו והבין שלא נהג 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סירב מתחילה לצאת למשימה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עיד לו לשוב למצרים לגאול את 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 לכך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עס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סופר ב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עַתָּה לֵךְ וְאָנֹכִי אֶהְיֶה עִם פִּיךָ וְהוֹרֵיתִיךָ אֲשֶׁר תְּדַבֵּ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ֹאמֶר בִּי אֲדֹנָי שְׁלַח נָא בְּיַד תִּשְׁלָח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ַיִּחַר אַף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ְּמֹשֶׁה וַיֹּאמֶר הֲלֹא אַהֲרֹן אָחִיךָ הַלֵּוִי יָדַעְתִּי כִּי דַבֵּר יְדַבֵּר הוּא וְגַם הִנֵּה הוּא יֹצֵא לִקְרָאתֶךָ וְרָאֲךָ וְשָׂמַח בְּלִבּוֹ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משה רבנו שב והתבונן בגילוי הנבואי שהיה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גב כך השכיל להבין שהתגלתה מקצת גאווה שהביאה לסרבנות שלו לציווי הב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דה מסוימת הוא דומה לפ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מנם פרעה הוא שיא הגאווה והוא עשה מעצמו עבודה זרה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פַּרְעֹה מֶלֶךְ  מִצְרַיִ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ֲשֶׁר אָמַר לִי יְאֹרִי וַאֲנִי עֲשִׂיתִנִ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חזקאל כ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אילו משה רבנו הוא שיא הענווה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וְהָאִישׁ מֹשֶׁה עָנָיו מְאֹד מִכֹּל הָאָדָם אֲשֶׁר עַל פְּנֵי הָאֲדָמָ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דבר 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גם במשה היתה נקודה של גאווה בכך שהוא לא רצה לבטל את דעתו בפני הבו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ה רבנו התפלא כיצד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משיך לדבר איתו ולהחיות אותו למרות הגאווה והסרבנות שהתגלו אז אצ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תוך הקושיה הזו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ו של עמ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היינו מדוע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ממשיך לדבר ע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מוד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למר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תגלה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גיע למסקנה שהנהגת הבורא היא נשגבה מבינת אנ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ריך להתבטל בפ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עין דברי הצדיק הירושלמי הרב אשר פריינ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מרי א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ת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תב 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52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שורשנו שהוא שפלות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נו מכירים מציאות הבו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מציאות השפלות שהוא הוא מציאות הנב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תגלה ומתברר מציאות הבור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מו ש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מציאות התינוק ניכרת לנו מציאות האמ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גם רק 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מציאות שפלות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ציאות הנברא</w:t>
      </w:r>
      <w:r>
        <w:rPr>
          <w:rFonts w:cs="Guttman Keren"/>
          <w:sz w:val="22"/>
          <w:szCs w:val="22"/>
          <w:rtl w:val="true"/>
        </w:rPr>
        <w:t xml:space="preserve">, - </w:t>
      </w:r>
      <w:r>
        <w:rPr>
          <w:rFonts w:cs="Guttman Keren"/>
          <w:sz w:val="22"/>
          <w:sz w:val="22"/>
          <w:szCs w:val="22"/>
          <w:rtl w:val="true"/>
        </w:rPr>
        <w:t>נגלה לנו הבורא ובזאת אנו באים אל תכליתנ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זו התכלית של הידיעה שלא נדע כנאמר 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הרמ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ם 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ז באותה נקודה של זמן כשהגיע משה רבנו להכרה הזו בהיותו במ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גלה לו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והודיע לו בנבואה נוספת שמתו כל האנשים המבקשים את נפ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אף שמשה רבנו הגיע אז להשגה המאפשרת נ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ה מניעה שהוא יקבל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יה במדין שהיא ארץ טמאה ואינה ארץ ישראל הראויה לנב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תאמץ כביכול לתת לו את אותה הנ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אומר המדרש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מצינו שטימא טה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צמו מפני כבודן של צדיק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סת ילקוט שמעוני</w:t>
      </w:r>
    </w:p>
    <w:p>
      <w:pPr>
        <w:pStyle w:val="Normal"/>
        <w:spacing w:lineRule="auto" w:line="252" w:before="0" w:after="0"/>
        <w:ind w:left="180" w:hanging="180"/>
        <w:contextualSpacing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6" w:name="OLE_LINK7"/>
      <w:bookmarkStart w:id="7" w:name="OLE_LINK7"/>
      <w:bookmarkEnd w:id="7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</w:t>
        <w:tab/>
        <w:tab/>
        <w:tab/>
        <w:tab/>
        <w:t xml:space="preserve">             </w:t>
      </w:r>
      <w:r>
        <w:rPr>
          <w:rFonts w:cs="David"/>
          <w:b/>
          <w:bCs/>
          <w:sz w:val="32"/>
          <w:szCs w:val="32"/>
        </w:rPr>
        <w:t>Malemo, Sweden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מנחם 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חלפת מצבה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אדם בקהילה נפטר ללא שא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א קדישא הקימה על קברו מתקציבה מצבה קט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חבריו של הנפטר אספו כסף במשך כל 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ו מצבה חדשה גדולה יותר ומכובדת יותר וללא רשות החברא קדישא הניחו אותה על החלקה הסמוכה לקברו של הנפט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אנשי החברא קדישא מאוד כועסים כי עכשיו לנפטר אחד שתי מ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נפטר תחת המצבה החדשה והם גם נפגעים כספית כי הפסידו מקום ק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כיצד לנהוג במקרה 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ביר את המצבה החדשה ממקומה</w:t>
      </w:r>
      <w:r>
        <w:rPr>
          <w:rFonts w:eastAsia="Calibri"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ניחה במקום המצבה 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 הישנה יש לגנוז</w:t>
      </w:r>
      <w:r>
        <w:rPr>
          <w:rFonts w:eastAsia="Calibri"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</w:t>
      </w:r>
    </w:p>
    <w:p>
      <w:pPr>
        <w:pStyle w:val="Normal"/>
        <w:widowControl w:val="false"/>
        <w:spacing w:lineRule="auto" w:line="252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52"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צבה החדשה לא נאסרה כל זמן שלא הניחו אותה אצל ה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שום דהזמנה לאו מילת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 סעיף 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52"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ודאי שמותר לסלק את המצבה החדשה מן החלקה שלא שייכת למ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ום ההפסד הממ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227" w:hanging="227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משום שהיא אסורה בהנא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רה דעה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ג 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 שמביאים הגהות אשרי דאסור למכור מצבה שנשבר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אורה שוקר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  <w:bookmarkStart w:id="8" w:name="_GoBack"/>
      <w:bookmarkStart w:id="9" w:name="_GoBack"/>
      <w:bookmarkEnd w:id="9"/>
    </w:p>
    <w:sectPr>
      <w:headerReference w:type="default" r:id="rId20"/>
      <w:headerReference w:type="first" r:id="rId21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285" TargetMode="External"/><Relationship Id="rId10" Type="http://schemas.openxmlformats.org/officeDocument/2006/relationships/hyperlink" Target="https://www.beitdin.org.il/Article/286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mailto:info@eretzhemdah.or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03420-50E1-4D6A-938E-29FDE03E5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3805</Words>
  <Characters>18108</Characters>
  <CharactersWithSpaces>21870</CharactersWithSpaces>
  <Paragraphs>4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45:00Z</dcterms:created>
  <dc:creator>.</dc:creator>
  <dc:description/>
  <dc:language>en-US</dc:language>
  <cp:lastModifiedBy>rachel</cp:lastModifiedBy>
  <cp:lastPrinted>2021-01-14T13:04:00Z</cp:lastPrinted>
  <dcterms:modified xsi:type="dcterms:W3CDTF">2021-01-14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