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ב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color w:val="0070C0"/>
                <w:sz w:val="30"/>
                <w:szCs w:val="30"/>
                <w:u w:val="single"/>
              </w:rPr>
            </w:pPr>
            <w:r>
              <w:rPr>
                <w:rFonts w:ascii="Calibri" w:hAnsi="Calibri" w:eastAsia="Calibri" w:cs="David"/>
                <w:color w:val="0070C0"/>
                <w:sz w:val="30"/>
                <w:sz w:val="30"/>
                <w:szCs w:val="30"/>
                <w:rtl w:val="true"/>
              </w:rPr>
              <w:t xml:space="preserve">איפה הם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 xml:space="preserve">מִגְדֹּל </w:t>
            </w:r>
            <w:r>
              <w:rPr>
                <w:rFonts w:ascii="Calibri" w:hAnsi="Calibri" w:eastAsia="Calibri" w:cs="David"/>
                <w:color w:val="0070C0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פִּי הַחִירֹת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0"/>
                <w:szCs w:val="30"/>
                <w:rtl w:val="true"/>
              </w:rPr>
              <w:t>?</w:t>
            </w:r>
            <w:r>
              <w:rPr>
                <w:rFonts w:eastAsia="Calibri" w:cs="David" w:ascii="Calibri" w:hAnsi="Calibri"/>
                <w:color w:val="0070C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color w:val="0070C0"/>
                <w:sz w:val="30"/>
                <w:sz w:val="30"/>
                <w:szCs w:val="30"/>
                <w:rtl w:val="true"/>
              </w:rPr>
              <w:t>היכן התרחשה קריעת ים סוף</w:t>
            </w:r>
            <w:r>
              <w:rPr>
                <w:rFonts w:eastAsia="Calibri" w:cs="David" w:ascii="Calibri" w:hAnsi="Calibri"/>
                <w:color w:val="0070C0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color w:val="0070C0"/>
                <w:sz w:val="12"/>
                <w:szCs w:val="12"/>
              </w:rPr>
            </w:pPr>
            <w:r>
              <w:rPr>
                <w:rFonts w:eastAsia="Calibri" w:cs="David" w:ascii="Calibri" w:hAnsi="Calibri"/>
                <w:color w:val="0070C0"/>
                <w:sz w:val="12"/>
                <w:szCs w:val="12"/>
                <w:rtl w:val="true"/>
              </w:rPr>
              <w:t xml:space="preserve">--------------------------------------------------------------------------------------------------------------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דַּבֵּר אֶל בְּנֵי יִשְׂרָאֵ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 xml:space="preserve">וְיָשֻׁבוּ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יַחֲנוּ לִפְנֵ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ִי הַחִירֹ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בֵּין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מִגְדֹּל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בֵין הַיָּם לִפְנֵי בַּעַל צְפֹן נִכְחוֹ תַחֲנוּ עַל הַיּ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ציווה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את משה רבנו לפני קריעת ים סוף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יכן שכנו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ִגְדֹּל ו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ִי הַחִירֹ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י משמעות החניה דווקא לידם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גְדֹּ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זכרת בהקשר של קריעת ה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תיאור מסעות בני ישראל ביציאת 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פיעה בפרשת מסע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u w:val="single"/>
                <w:rtl w:val="true"/>
              </w:rPr>
              <w:t>וַיָּשָׁב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ַל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ִי הַחִירֹ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ֲשֶׁר עַל פְּנֵי בַּעַל צְפוֹן וַיַּחֲנוּ לִפְנֵ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גְדֹּ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גם בדברי הנביא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ִגְדֹּל</w:t>
            </w:r>
            <w:r>
              <w:rPr>
                <w:rFonts w:ascii="Calibri" w:hAnsi="Calibri" w:eastAsia="Calibri" w:cs="David"/>
                <w:rtl w:val="true"/>
              </w:rPr>
              <w:t xml:space="preserve"> נזכ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פרט</w:t>
            </w:r>
            <w:r>
              <w:rPr>
                <w:rFonts w:eastAsia="Calibri" w:cs="David" w:ascii="Calibri" w:hAnsi="Calibri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חזקיהו מלך יהודה נאמ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וּא הִכָּה אֶת פְּלִשְׁתִּים עַד עַזָּה וְאֶת גְּבוּלֶיהָ מִמִּגְדַּל נוֹצְרִים עַד עִיר מִבְצָ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ב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חזקיהו הכה את הפלישתים והגיע עד לגבול מצרים ממגדול המכונה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ִּגְדַּל נוֹצְרִ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יתה הראשונה בשרשרת מבצרי הגבול בין מצרים וארץ פלישתים שכלולה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רמיהו הנביא פונה אל היהודים שירדו מצרימה ערב חורבן בית ראשו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דָּבָר אֲשֶׁר הָיָה אֶל יִרְמְיָהוּ אֶל כָּל הַיְּהוּדִים הַיֹּשְׁבִים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אֶרֶץ מִצְרָיִם הַיֹּשְׁבִים בְּמִגְדֹּל וּבְתַחְפַּנְחֵס וּבְנֹף וּבְאֶרֶץ פַּתְרוֹס לֵאמֹ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רשימה מתחילה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במִגְדֹּל </w:t>
            </w:r>
            <w:r>
              <w:rPr>
                <w:rFonts w:ascii="Calibri" w:hAnsi="Calibri" w:eastAsia="Calibri" w:cs="David"/>
                <w:rtl w:val="true"/>
              </w:rPr>
              <w:t>היושבת על הגבול וממשיכה פנימה לתוך ארץ מצ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גם כשנבוכדראצר מתקרב לגבול מצרים הנביא ירמיהו מזהיר אות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המקום הראשון שיפגע ממלך בבל שבא מצפון הוא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ִגְדֹּ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דָּבָר אֲשֶׁר דִּבֶּר יְקֹוָק אֶל יִרְמְיָהוּ הַנָּבִיא לָבוֹא נְבוּכַדְרֶאצַּר מֶלֶךְ בָּבֶל לְהַכּוֹת אֶת אֶרֶץ מִצְרָיִ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גִּידוּ בְמִצְרַיִם וְהַשְׁמִיעוּ בְמִגְדּוֹל וְהַשְׁמִיעוּ בְנֹף וּבְתַחְפַּנְחֵס אִמְרוּ הִתְיַצֵּב וְהָכֵן לָךְ כִּי אָכְלָה חֶרֶב סְבִיבֶי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ג –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יחזקאל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חוק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דוגמא צבי איל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דבר </w:t>
            </w:r>
            <w:r>
              <w:rPr>
                <w:rFonts w:eastAsia="Calibri" w:cs="David" w:ascii="Calibri" w:hAnsi="Calibri"/>
                <w:sz w:val="20"/>
                <w:szCs w:val="20"/>
              </w:rPr>
              <w:t>14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לאפריל </w:t>
            </w:r>
            <w:r>
              <w:rPr>
                <w:rFonts w:eastAsia="Calibri" w:cs="David" w:ascii="Calibri" w:hAnsi="Calibri"/>
                <w:sz w:val="20"/>
                <w:szCs w:val="20"/>
              </w:rPr>
              <w:t>76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זהים את מגדול עם תל חי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ולי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ִי הַחִירֹ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שוכן כעשרה ק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 מדרום לפילוסיון וכעשרים וחמישה ק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 מצפון מזרח לקנטרה של ימי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לפני בניית תעלת סוא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לתא של הנילוס השתרעה בין אלכסנדריה במערב לפילוסיון במזר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יתה מורכבת משבע זרוע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מזרחית שבהן הייתה מכונה גם קירמיו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מדרש הגדול בראשית פרשת בראשית פרק א פסוק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אזור היה ביצת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פר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וכן סנהדרין ה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ב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כך הוא גם היו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כך מוכח גם מהתרגום הירושלמי והתרגום המיוחס ליונת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סוקים בפרשת מס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באנו לעי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נְטָלוּ מִן פִּלוּסִין בְּיַרְחָא קַדְמָא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קביעת גבול ארץ ישראל עם נחל מצרים הוא הנילוס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קבלת משמעות מאוד הגיונ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הכוונה לנהר הגדול לפני שהוא מתפצל לדלת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הכוונה היא לשלוחה הפילוס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הגבול בין מדבר סיני לבין מצ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חנה זו משאירה את מדבר סי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פחות חלקו הצפו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תוך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סתדרת מאוד מבחינה גאוגרפ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כל מי שחוצה את תעלת סואץ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ביטלה את השלוחה הפילוסית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רואה בבירור שהוא עוזב את אסיה ומגיע לאפרי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בחינות רב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עימות עם פרעה היה ממש על הגבול בין מצרים ו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בול זה היה מבוצר וכלל מגדלים וחו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ך נלכדו כביכ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ך כדי ניסיון הברי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ישראל בין הים והגבול המבוצ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רעה לא לקח בחשב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י שמוציא את בני ישראל ממצרים הוא לא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כבודו ובעצ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ורא 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י ששם גבול גם ל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 שפועל בשליחות הבורא יכול גם לקרוע את הים ולהביא את עם ישראל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ר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הבין זאת גם אחרי עשר המ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לם את המחיר כשהוא וכל זרעו ירדו כאבן במצו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לבורא עולם שיוציא גם אותנו במהרה מן המגפ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די לזכות בסייעתא דשמ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קרא לכל חלקי הציבור לשמור על ההנחיות בקפידא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ascii="Calibri" w:hAnsi="Calibri" w:eastAsia="Calibri" w:cs="David"/>
                <w:rtl w:val="true"/>
              </w:rPr>
              <w:t>ולא להכש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נאת חינם ק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 לא בהרמת יד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417830</wp:posOffset>
            </wp:positionH>
            <wp:positionV relativeFrom="paragraph">
              <wp:posOffset>7203440</wp:posOffset>
            </wp:positionV>
            <wp:extent cx="7490460" cy="1932305"/>
            <wp:effectExtent l="0" t="0" r="0" b="0"/>
            <wp:wrapNone/>
            <wp:docPr id="3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212725</wp:posOffset>
            </wp:positionH>
            <wp:positionV relativeFrom="paragraph">
              <wp:posOffset>-272415</wp:posOffset>
            </wp:positionV>
            <wp:extent cx="1714500" cy="1552575"/>
            <wp:effectExtent l="0" t="0" r="0" b="0"/>
            <wp:wrapNone/>
            <wp:docPr id="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645285</wp:posOffset>
            </wp:positionH>
            <wp:positionV relativeFrom="paragraph">
              <wp:posOffset>7048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לוואה או השקעה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רץ חמדה גזית בית שמש </w:t>
      </w:r>
      <w:r>
        <w:rPr>
          <w:rFonts w:cs="David" w:ascii="Arial" w:hAnsi="Arial"/>
          <w:color w:val="0070C0"/>
          <w:sz w:val="26"/>
          <w:szCs w:val="26"/>
          <w:rtl w:val="true"/>
        </w:rPr>
        <w:t>/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מנחם אב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ף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9099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ב אלעזר שנקולבס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ניר ורג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ידידיה לביא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נתבעים רכשו לפני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19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נה דירה בת 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רים במחיר של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6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קשו הלוואה מה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ם אח של הנתבע ורעיי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ים הלוו לנתבעים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7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נתבעים שילמו להם מדי חודש </w:t>
      </w:r>
      <w:r>
        <w:rPr>
          <w:rFonts w:cs="David"/>
          <w:lang w:eastAsia="he-IL"/>
        </w:rPr>
        <w:t>1,000</w:t>
      </w:r>
      <w:r>
        <w:rPr>
          <w:rFonts w:cs="David"/>
          <w:rtl w:val="true"/>
          <w:lang w:eastAsia="he-IL"/>
        </w:rPr>
        <w:t xml:space="preserve"> ₪. </w:t>
      </w:r>
      <w:r>
        <w:rPr>
          <w:rFonts w:cs="David"/>
          <w:rtl w:val="true"/>
          <w:lang w:eastAsia="he-IL"/>
        </w:rPr>
        <w:t xml:space="preserve">לטענת התובעים הם קיבלו בסך הכל </w:t>
      </w:r>
      <w:r>
        <w:rPr>
          <w:rFonts w:cs="David"/>
          <w:lang w:eastAsia="he-IL"/>
        </w:rPr>
        <w:t>220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 xml:space="preserve">ואילו לטענת הנתבעים הם שילמו </w:t>
      </w:r>
      <w:r>
        <w:rPr>
          <w:rFonts w:cs="David"/>
          <w:lang w:eastAsia="he-IL"/>
        </w:rPr>
        <w:t>270,000</w:t>
      </w:r>
      <w:r>
        <w:rPr>
          <w:rFonts w:cs="David"/>
          <w:rtl w:val="true"/>
          <w:lang w:eastAsia="he-IL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תובעים היה מדובר ברכישה משותפת של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ם שילמו חצי מ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קיבלו בתמורה שכירות חודשית בסך </w:t>
      </w:r>
      <w:r>
        <w:rPr>
          <w:rFonts w:cs="David"/>
          <w:lang w:eastAsia="he-IL"/>
        </w:rPr>
        <w:t>1,000</w:t>
      </w:r>
      <w:r>
        <w:rPr>
          <w:rFonts w:cs="David"/>
          <w:rtl w:val="true"/>
          <w:lang w:eastAsia="he-IL"/>
        </w:rPr>
        <w:t xml:space="preserve"> ₪. </w:t>
      </w:r>
      <w:r>
        <w:rPr>
          <w:rFonts w:cs="David"/>
          <w:rtl w:val="true"/>
          <w:lang w:eastAsia="he-IL"/>
        </w:rPr>
        <w:t>לטענ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דירה נרשמה על שם הנתבעים רק לצרכי משכנת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ם הציגו מסמ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הל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מסמך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א חתום שלטענתם נכתב על ידי הנתבע ובו נכתב שחצי מהדירה שייך ל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הנתבעים לתת לתובעים חצי משכר ה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ון שכיום הדירה שווה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1.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ליון 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הנתבעים לשלם לתובעים חצי משווי הדירה וחצי משכר הדירה על התקופה שבה הוא לא הועבר ל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יכוי מה שכבר שולם לתובע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סך כל התביעה היא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70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בקירו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עומתם הנתבעים טוענים כי התובעים נתנו לנתבעים הלו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תשלומים שהתובעים קיבלו בסך </w:t>
      </w:r>
      <w:r>
        <w:rPr>
          <w:rFonts w:cs="David"/>
          <w:lang w:eastAsia="he-IL"/>
        </w:rPr>
        <w:t>1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חודש היו 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ון שהקרן כבר הוחזרה אין עוד מקום לשלם את ה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ם טוענים כי אין כל ראיה לטענות התובעים שמדובר בהשק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מוציא מחברו עליו הרא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 הם תובעים החזר של תשלומי הריבית ששולמה בניגוד להלכה האוסרת תשלום ריב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על הנתבעים לשלם </w:t>
      </w:r>
      <w:r>
        <w:rPr>
          <w:rFonts w:cs="David"/>
          <w:lang w:eastAsia="he-IL"/>
        </w:rPr>
        <w:t>16,667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ל יתרת החו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1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הכסף ניתן כהלוואה או כהשקע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דירה רשומה על שם הנתבעים בטא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כן לפי דברי הפוסק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צ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ולחן ערוך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פ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ר 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עמוד </w:t>
      </w:r>
      <w:r>
        <w:rPr>
          <w:rFonts w:cs="David"/>
          <w:lang w:eastAsia="he-IL"/>
        </w:rPr>
        <w:t>37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יל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י הרב יוסף 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ישיב זצ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נתבעים נחשבים למוחזקים ב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לכך יש להוסיף את העובדה שהנתבעים התגוררו בדי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מנ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דירה נמכרה כע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אין זה משנ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לכן הם מוחזק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ולחן ערוך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ד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ענת התובעים התבססה בעיקר על מסמך בכתב יד שהם הגישו לבית הד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לקבל אותו משום שמלבד זאת שהוא לא חת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גם לא נושא תארי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בו פרטים מזהים על הדירה הנזכ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פיעים בו שמות פרטיים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וא לא מסמך קביל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כך יש להוסיף שבסוף המסמך יש סעיף שנכתב על ידי התובע בכתב יד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דובר במסמך ניתן לעריכה ושינ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דומה לדי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נכתב על המחק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בבא בתרא קסג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פסו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 אף על פי שמתמלול השיחה שבין הצדדים ומטענות 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ראה שהיה מסמך כלשהו בין הצד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לא ברור מה תוכ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מו כן לא ברור שהיתה הסכמה של הנתבעים למסמך הז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נוסף קיימות סתירות רבות במסמך שניתן לפרש אותן בדרכים רב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ים בחרו לפרש את כל הראיות 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 כהוכחות לדבריהם שהבית הוא בבעלות משותפ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למעשה ניתן באותה צורה לפרש את המסמך על פי טענות הנת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קבע כי הבית שייך לנתבע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2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תחשבנות לגבי הכספים שעברו בין הצדדים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נתבעים טענו שהחזירו </w:t>
      </w:r>
      <w:r>
        <w:rPr>
          <w:rFonts w:cs="David"/>
          <w:lang w:eastAsia="he-IL"/>
        </w:rPr>
        <w:t>270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 xml:space="preserve">לעומתם התובעים הודו בקבלת </w:t>
      </w:r>
      <w:r>
        <w:rPr>
          <w:rFonts w:cs="David"/>
          <w:lang w:eastAsia="he-IL"/>
        </w:rPr>
        <w:t>22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בלב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ניין זה נחלקו הדיי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דעת המיעוט היתה שיש לקבל את טענת התוב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אין כל ראייה לפרעו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לדעת הר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טענת הנתבעים הם קיבלו </w:t>
      </w:r>
      <w:r>
        <w:rPr>
          <w:rFonts w:cs="David"/>
          <w:lang w:eastAsia="he-IL"/>
        </w:rPr>
        <w:t>27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וגם פרעו את כ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אין כאן דין של וודאי חיוב וספק פט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טענה של אדם כי הוא לא חייב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אדם הטוע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ויתי ופרעתי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שולחן ערוך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ע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לא שהם חייבים בשבועת הי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די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ופר הכל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לכן כפשרה על השבו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נתבעים ישלמו שליש מהסכום בסך </w:t>
      </w:r>
      <w:r>
        <w:rPr>
          <w:rFonts w:cs="David"/>
          <w:lang w:eastAsia="he-IL"/>
        </w:rPr>
        <w:t>16,667</w:t>
      </w:r>
      <w:r>
        <w:rPr>
          <w:rFonts w:cs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3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תביעה לקבלת החזר הריבית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ים טענו כי עליהם לקבל בחזרה את ה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פי הדין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ריבית קצוצה – יוצאת בדיינים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הנתבעים טענו שלא ידעו שאסור היה להם לשלם ריבית ללא היתר עס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סך הכל מדובר על תשלום של </w:t>
      </w:r>
      <w:r>
        <w:rPr>
          <w:rFonts w:cs="David"/>
          <w:lang w:eastAsia="he-IL"/>
        </w:rPr>
        <w:t>216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ששולמו כ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הדין דחה את הבקשה משני טעמים שונים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משום שכבר מזה שנה הנתבעים אינם משלמים את ה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כל זאת לא ביקשו מהתובעים להחזיר את ה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כך מחלו על ה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ניין מחילה על 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נם נחלקו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ורבות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לוה ולוה 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לא שנפסק ב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ק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שיט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חילה מועילה ב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רחיב שגם בריבית האסורה מהתורה מועילה מח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קרה זה בית הדין קובע כי גם מחילה בשתיקה נחשבת כמחיל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ית הדין הכריע מספק כי מדובר בהלוואה ולא בהשק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ניתן על בסיס ספק זה לקבוע שמדובר בוודאי בריב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יוון שיתכן שמדובר ברווחי ההשקעה לא ניתן לקבלם בחזר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מב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                         </w:t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Cali, Columb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מירת המת – בליל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מקום סכנה ובמקרר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ית הקברות הקהילתי נמצא באזור לא מאובטח 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 מלינים את המת כדי לקברו למ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 הקהילה אינם חפצים ללון שם 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 שמירת 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ם מותר להשאיר את ה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בית הקברות כל 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 שמ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עדיף לשכור גוי להשאר שם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צווה לשמור א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 במקרר ואין חשש להפסד גופ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להיכנס למקום סכנה כדי 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שאירו חוץ למקרר לכל הלילה מחשש שיסריח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אין סכנה ב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כור יהודי שי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י אפשר לשמור ב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נסות להשיג 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שאפשר 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הקפיד שלכל 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 תאורה בחדר שבו נמצא המ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ל 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 שיהיה בלי שמירה ממה שישמרהו גו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במידה ואין חשש שייגרם נזק למת או שייחטף 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ישאר לבד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חשש הגדול שמוזכר בגמ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וא של עכבר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 בר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גרות משה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בט 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א שייך במקר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יין קיימת מצ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כבוד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שלא יהיה ככלי שבור שעזבוה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וש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כות 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בא ב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תרומת הדש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ה 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בא 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די שלא תיכנס במת רוח רע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 הזוה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ין בגשר 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 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מסכם את הע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נהוג שהשומר אומר פרקי תהל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שר החיים 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לקוט 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שמענו ממומחה שחשש זה הוא סב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יוחד בימי הקי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סרחון המת הוא זלזול יותר גדול לכבו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וסר שמי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שמועיל הדבר לעניין כבוד המת וגם לרוח רע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ספר כל בו על אב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 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מן 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 תרומת הדשן ועבודת הגרש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 ל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להתעסק ב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 בטהרה הן בנשיאת המיטה ולמרות שלא נמצא מקור מפורש על שמ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 ששמירת גוי תגרע יותר ממה שתוסי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ורת הנסתר מאוד מקפידים על אי קשר בין המת לג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26" w:hanging="226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וי יכול 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ק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ביל כבוד 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יום טוב ראשו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ind w:left="3544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3544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354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3544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3544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35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7C254-63CA-4B70-BC5E-CD50DEB5D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850</Words>
  <Characters>9003</Characters>
  <CharactersWithSpaces>1083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03:00Z</dcterms:created>
  <dc:creator>.</dc:creator>
  <dc:description/>
  <dc:language>en-US</dc:language>
  <cp:lastModifiedBy>rachel</cp:lastModifiedBy>
  <cp:lastPrinted>2021-01-14T13:04:00Z</cp:lastPrinted>
  <dcterms:modified xsi:type="dcterms:W3CDTF">2021-01-27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