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תרומ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וְדָל לֹא תֶהְדַּר בְּרִיבוֹ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!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color w:val="0070C0"/>
                <w:rtl w:val="true"/>
              </w:rPr>
              <w:t>(</w:t>
            </w:r>
            <w:r>
              <w:rPr>
                <w:rFonts w:ascii="Calibri" w:hAnsi="Calibri" w:eastAsia="Calibri" w:cs="FrankRuehl"/>
                <w:color w:val="0070C0"/>
                <w:rtl w:val="true"/>
              </w:rPr>
              <w:t>שמות כ</w:t>
            </w:r>
            <w:r>
              <w:rPr>
                <w:rFonts w:eastAsia="Calibri" w:cs="FrankRuehl" w:ascii="Calibri" w:hAnsi="Calibri"/>
                <w:color w:val="0070C0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0070C0"/>
                <w:rtl w:val="true"/>
              </w:rPr>
              <w:t>ג ג</w:t>
            </w:r>
            <w:r>
              <w:rPr>
                <w:rFonts w:eastAsia="Calibri" w:cs="FrankRuehl" w:ascii="Calibri" w:hAnsi="Calibri"/>
                <w:color w:val="0070C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color w:val="0070C0"/>
                <w:sz w:val="36"/>
                <w:szCs w:val="36"/>
              </w:rPr>
            </w:pPr>
            <w:r>
              <w:rPr>
                <w:rFonts w:ascii="Calibri" w:hAnsi="Calibri" w:eastAsia="Calibri" w:cs="FrankRuehl"/>
                <w:color w:val="0070C0"/>
                <w:sz w:val="34"/>
                <w:sz w:val="34"/>
                <w:szCs w:val="34"/>
                <w:rtl w:val="true"/>
              </w:rPr>
              <w:t>פְּתַח פִּיךָ לְאִלֵּם</w:t>
            </w: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color w:val="0070C0"/>
                <w:rtl w:val="true"/>
              </w:rPr>
              <w:t>(</w:t>
            </w:r>
            <w:r>
              <w:rPr>
                <w:rFonts w:ascii="Calibri" w:hAnsi="Calibri" w:eastAsia="Calibri" w:cs="FrankRuehl"/>
                <w:color w:val="0070C0"/>
                <w:rtl w:val="true"/>
              </w:rPr>
              <w:t>משלי ל</w:t>
            </w:r>
            <w:r>
              <w:rPr>
                <w:rFonts w:eastAsia="Calibri" w:cs="FrankRuehl" w:ascii="Calibri" w:hAnsi="Calibri"/>
                <w:color w:val="0070C0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0070C0"/>
                <w:rtl w:val="true"/>
              </w:rPr>
              <w:t>א ח</w:t>
            </w:r>
            <w:r>
              <w:rPr>
                <w:rFonts w:eastAsia="Calibri" w:cs="FrankRuehl" w:ascii="Calibri" w:hAnsi="Calibri"/>
                <w:color w:val="0070C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ז איך מגנים על החלש בלי לעוות דין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אלה זו הטרידה את הנבי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ואת הראשו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hyperlink r:id="rId5">
              <w:r>
                <w:rPr>
                  <w:rStyle w:val="InternetLink"/>
                  <w:rFonts w:ascii="Calibri" w:hAnsi="Calibri" w:eastAsia="Calibri" w:cs="David"/>
                  <w:color w:val="auto"/>
                  <w:rtl w:val="true"/>
                </w:rPr>
                <w:t>בשבוע שעבר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הסברנו כי ההלכה הקובעת שהדיינים הם החוק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גבילה את כוחם של עורכי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נטרלת את עוצמתו הכלכלית של אחד הצדדים שיש בידו אפשרות לקבל שירות משפטי מע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שר לצד השני אין יכולת שכ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דברינו הבאים נדגים את הטיפול בבעיה מכיוון נוסף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פסוקים האחרונים של ספר משלי מציפים את הבעי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 xml:space="preserve">לספר משלי מצורפת מגיל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שת חי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חותמת אותו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פְּתַח פִּיךָ לְאִלֵּם אֶל דִּין כָּל </w:t>
            </w:r>
            <w:bookmarkStart w:id="0" w:name="_GoBack"/>
            <w:bookmarkEnd w:id="0"/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נֵי חֲלוֹף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פְּתַח פִּיךָ שְׁפָט צֶדֶק וְדִין עָנִי וְאֶבְיוֹן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 ח 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ן הפסוקים עולה ה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איך אפשר להבטיח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צֶדֶק</w:t>
            </w:r>
            <w:r>
              <w:rPr>
                <w:rFonts w:ascii="Calibri" w:hAnsi="Calibri" w:eastAsia="Calibri" w:cs="David"/>
                <w:rtl w:val="true"/>
              </w:rPr>
              <w:t xml:space="preserve"> גם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עָנִי וְאֶבְיוֹן</w:t>
            </w:r>
            <w:r>
              <w:rPr>
                <w:rFonts w:ascii="Calibri" w:hAnsi="Calibri" w:eastAsia="Calibri" w:cs="David"/>
                <w:rtl w:val="true"/>
              </w:rPr>
              <w:t xml:space="preserve"> בלי לעבור על איסור התור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דָל לֹא תֶהְדַּר בְּרִיב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?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 הוא האיל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י מסביר באמצעות הביטוי הבא בפסוק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ָל בְּנֵי חֲלוֹף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לו הן היתומים שחלפה עזרתם והלכה ל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דברי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מבוססים על המד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פתח פיך לאלם כנגד היתומים הוא אומר שאינן יודעין לטעון ועוד שאין יודעין בעסק אביהם שבית דין טוענים בשבילן הוי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אל דין כל בני חלוף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זה בני המת שחלף והלך לבית עולמ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במדבר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ת נשא פרשה י סימן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יתום הוא אילם משתי בחינ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חל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אביו שפרנס את המשפחה והגן על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בר מן העולם</w:t>
            </w:r>
            <w:r>
              <w:rPr>
                <w:rFonts w:eastAsia="Calibri" w:cs="David" w:ascii="Calibri" w:hAnsi="Calibri"/>
                <w:rtl w:val="true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לא מתמצא בעסקיו של אב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א עלול ליפול טרף לשיניהם של תאבי בצ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 חובה מוטלת על הדיינים לעזור ליתו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לא מסביר מה היחס בין המלצת הפסוק במשלי לאיסור ה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ה מוסיף הפסוק הבא ש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פְּתַח פִּיךָ שְׁפָט צֶדֶק וְדִין עָנִי וְאֶבְיוֹן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תלמוד הירושלמי מובאת המימרא הבא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רב הונא כד הוה ידע זכו לבר נש בדיניה ולא הוה ידע ל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ה פתח ל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ל שם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פתח פיך לאלם</w:t>
            </w:r>
            <w:r>
              <w:rPr>
                <w:rFonts w:eastAsia="Calibri" w:cs="David" w:ascii="Calibri" w:hAnsi="Calibri"/>
                <w:rtl w:val="true"/>
              </w:rPr>
              <w:t xml:space="preserve">' 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בבלי כתובות דף ל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ב הונא מרחיב את היריעה הצרה שהמדרש ו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בעקבותיו פתח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לדבריו כל בעל דין שלא יודע כיצד לטעון ולכן הוא נחשב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אִלֵּם</w:t>
            </w:r>
            <w:r>
              <w:rPr>
                <w:rFonts w:ascii="Calibri" w:hAnsi="Calibri" w:eastAsia="Calibri" w:cs="David"/>
                <w:rtl w:val="true"/>
              </w:rPr>
              <w:t xml:space="preserve"> בבית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יינים הופכים לו לפה ועוזרים 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דיין 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י לכאורה התורה אסרה זא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ד החז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ביר את שני הדברים 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ראה הדיין זכות לאחד מהן ובעל דין מבקש לאמרה ואינו יודע לחבר הדב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שראהו מצטער להציל עצמו בטענת אמת ומפני החימה והכעס נסתלק ממנו או נשתבש מפני הסכל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רי זה מותר לסעדו מעט להבינו תחלת הדבר משום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פתח פיך לאלם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וצריך להתיישב בדבר זה הרבה שלא יהיה כעורכי הדייני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פרק כא הלכה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מרחיב עוד יותר את הירי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גם מגביל את השימוש 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צד 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אילם לדעתו הוא כל מי שאיננו יכול להביא את עמדתו כראוי לפני בית הדי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צד 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ותר לעשות זאת רק במשורה –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סעדו מעט להבינו תחלת הדבר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אסור לדיינים לנהוג כעורכי 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א מצטט את האזהרה ממסכת אבו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ל תעש עצמך כעורכי הדייני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א משנה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ם בפירושים נוספ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תמיד ממליץ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ביל הזהב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מדריך את הדיינים גם פ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צריך להתיישב בדבר זה הרב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דיינים חייבים לשמור על האיזון בין החובה לשפוט אובייקטיב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לא משוא פ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לעשיר ולא לד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מצד שני לדאוג שצד אחד לא ינצל את חולשותיו של השנ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בה נתפלל שגם ברש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ארץ חמד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גזית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נזכה לשמור תמיד על האיז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צעוד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ביל הזהב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לדאוג לקירוב הרגע בו נזכה למחיית עמל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ה חזק על חלש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זַנֵּב בְּךָ כָּל הַנֶּחֱשָׁלִים אַחֲרֶי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עָשׂוּ לִי מִקְדָּשׁ וְשָׁכַנְתִּי בְּתוֹכָ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margin">
                    <wp:posOffset>-5146040</wp:posOffset>
                  </wp:positionH>
                  <wp:positionV relativeFrom="paragraph">
                    <wp:posOffset>-1445895</wp:posOffset>
                  </wp:positionV>
                  <wp:extent cx="7489825" cy="200279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982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740535</wp:posOffset>
            </wp:positionH>
            <wp:positionV relativeFrom="paragraph">
              <wp:posOffset>72390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24155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4"/>
          <w:szCs w:val="14"/>
        </w:rPr>
      </w:pPr>
      <w:r>
        <w:rPr>
          <w:rFonts w:eastAsia="Calibri" w:cs="David" w:ascii="Calibri" w:hAnsi="Calibri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אחריות לתאונה שאירעה בין שני כלי רכב 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ביעות קטנות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לול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ף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70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יוסף כרמל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ובעת נסעה ברכבה ברחוב חד סט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נתבע יצא עם רכבו מחנייה ופגע בצד ימין של רכב התובע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מיד לאחר התאונה התובעת אמרה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בנוסח כזה או אחר כי</w:t>
      </w:r>
      <w:r>
        <w:rPr>
          <w:rFonts w:ascii="Calibri" w:hAnsi="Calibri" w:eastAsia="Calibri" w:cs="David"/>
          <w:rtl w:val="true"/>
        </w:rPr>
        <w:t xml:space="preserve"> היא אשמה בפגיע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תובעת תיקנה את הרכב במחיר של </w:t>
      </w:r>
      <w:r>
        <w:rPr>
          <w:rFonts w:eastAsia="Calibri" w:cs="David" w:ascii="Calibri" w:hAnsi="Calibri"/>
        </w:rPr>
        <w:t>6,184</w:t>
      </w:r>
      <w:r>
        <w:rPr>
          <w:rFonts w:eastAsia="Calibri" w:cs="David" w:ascii="Calibri" w:hAnsi="Calibri"/>
          <w:rtl w:val="true"/>
        </w:rPr>
        <w:t xml:space="preserve"> ₪, </w:t>
      </w:r>
      <w:r>
        <w:rPr>
          <w:rFonts w:ascii="Calibri" w:hAnsi="Calibri" w:eastAsia="Calibri" w:cs="David"/>
          <w:rtl w:val="true"/>
        </w:rPr>
        <w:t>והיא תבעה את הביטוח של הנת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א היה מוכן לשלם את הנזק בטענה שהתאונה לא אירעה באשמת הנת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תובעת מבקשת לקבל פיצוי בשיעור הנז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תובעת אינה מסכימה לתבוע את חברת הביטוח של הנתבע אלא תובעת אותו באופן איש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טענת הנת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תובעת נסעה במהי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וא לא יכול היה לעצור ולמנוע את התאונה שאירע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מילא התובעת היא שאשמה בתא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רות זאת הוא לא תבע אותה משום שהנזק לרכב שלו לא היה גדול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ובעת הסכימה שהיא נהגה במהירות גבוהה מאשר היא נוהגת בדרך 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ככל הנראה לא עברה את המהירות המותר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יד אחרי התאונה היא אכן הודתה באשמה מתוך לח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יא לא אשמה וניתן לראות זאת לפי מקום הפגיע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הנתבע ישלם לתובעת </w:t>
      </w:r>
      <w:r>
        <w:rPr>
          <w:rFonts w:eastAsia="Calibri" w:cs="David" w:ascii="Calibri" w:hAnsi="Calibri"/>
        </w:rPr>
        <w:t>6,284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נזקי התאונה והוצאות משפט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283" w:hanging="283"/>
        <w:contextualSpacing/>
        <w:jc w:val="both"/>
        <w:outlineLvl w:val="2"/>
        <w:rPr>
          <w:rFonts w:ascii="Calibri Light" w:hAnsi="Calibri Light" w:cs="David"/>
          <w:b/>
          <w:b/>
          <w:bCs/>
          <w:sz w:val="25"/>
          <w:szCs w:val="25"/>
          <w:shd w:fill="FFFFFF" w:val="clear"/>
        </w:rPr>
      </w:pPr>
      <w:r>
        <w:rPr>
          <w:rFonts w:ascii="Calibri Light" w:hAnsi="Calibri Light" w:cs="David"/>
          <w:b/>
          <w:b/>
          <w:bCs/>
          <w:sz w:val="25"/>
          <w:sz w:val="25"/>
          <w:szCs w:val="25"/>
          <w:shd w:fill="FFFFFF" w:val="clear"/>
          <w:rtl w:val="true"/>
        </w:rPr>
        <w:t>כללי החיוב בתאונות דרכ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pacing w:val="2"/>
          <w:shd w:fill="FFFFFF" w:val="clear"/>
        </w:rPr>
      </w:pPr>
      <w:r>
        <w:rPr>
          <w:rFonts w:ascii="David" w:hAnsi="David" w:eastAsia="Calibri" w:cs="David"/>
          <w:spacing w:val="2"/>
          <w:shd w:fill="FFFFFF" w:val="clear"/>
          <w:rtl w:val="true"/>
        </w:rPr>
        <w:t>הרא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 xml:space="preserve">ש 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(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שו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ת הרא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ש קא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ה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)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 xml:space="preserve">קבע כי תאונה בין רוכבי סוסים היא בגדר 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אדם המזיק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",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 xml:space="preserve">וכך גם נפסק בשולחן ערוך 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(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חו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מ שעח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ט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).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מכאן שגם תאונה בין כלי רכב היא בגדר אדם המזיק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שנן כמה דעות בשאלה מי אחראי במקרה של נזקים הדדיים שנגרמים מתאונת דר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ע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בל ומזיק פרק 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בנזקים הדדיים חייב האדם שנסע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א ברשות</w:t>
      </w:r>
      <w:r>
        <w:rPr>
          <w:rFonts w:eastAsia="Calibri" w:cs="David" w:ascii="Calibri" w:hAnsi="Calibri"/>
          <w:rtl w:val="true"/>
        </w:rPr>
        <w:t xml:space="preserve">" –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צורה שאינה מקובל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ואילו לדעת רש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 xml:space="preserve">י 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(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בבא קמא מח ע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ב</w:t>
      </w:r>
      <w:r>
        <w:rPr>
          <w:rFonts w:eastAsia="Calibri" w:cs="David" w:ascii="David" w:hAnsi="David"/>
          <w:spacing w:val="2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ד</w:t>
      </w:r>
      <w:r>
        <w:rPr>
          <w:rFonts w:eastAsia="Calibri" w:cs="David" w:ascii="David" w:hAnsi="David"/>
          <w:spacing w:val="2"/>
          <w:shd w:fill="FFFFFF" w:val="clear"/>
          <w:rtl w:val="true"/>
        </w:rPr>
        <w:t>"</w:t>
      </w:r>
      <w:r>
        <w:rPr>
          <w:rFonts w:ascii="David" w:hAnsi="David" w:eastAsia="Calibri" w:cs="David"/>
          <w:spacing w:val="2"/>
          <w:shd w:fill="FFFFFF" w:val="clear"/>
          <w:rtl w:val="true"/>
        </w:rPr>
        <w:t>ה הזיק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י שעושה מעשה אקטיבי חייב בנזקים שנגר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י שנפגע פט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ך גם ל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י במקרה שבו המזיק נסע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רשות</w:t>
      </w:r>
      <w:r>
        <w:rPr>
          <w:rFonts w:eastAsia="Calibri" w:cs="David" w:ascii="Calibri" w:hAnsi="Calibri"/>
          <w:rtl w:val="true"/>
        </w:rPr>
        <w:t xml:space="preserve">" – </w:t>
      </w:r>
      <w:r>
        <w:rPr>
          <w:rFonts w:ascii="Calibri" w:hAnsi="Calibri" w:eastAsia="Calibri" w:cs="David"/>
          <w:rtl w:val="true"/>
        </w:rPr>
        <w:t>בצורה המקוב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אילו הניזק נסע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לא ברשות</w:t>
      </w:r>
      <w:r>
        <w:rPr>
          <w:rFonts w:eastAsia="Calibri" w:cs="David" w:ascii="Calibri" w:hAnsi="Calibri"/>
          <w:rtl w:val="true"/>
        </w:rPr>
        <w:t xml:space="preserve">" - </w:t>
      </w:r>
      <w:r>
        <w:rPr>
          <w:rFonts w:ascii="Calibri" w:hAnsi="Calibri" w:eastAsia="Calibri" w:cs="David"/>
          <w:rtl w:val="true"/>
        </w:rPr>
        <w:t>בצורה שאינה מקוב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פטור את המזיק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מ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נסיעה ברשות פירושה נסיעה על פי חוקי התעבור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פתחי חושן נזיקין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רה ע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יועזר ארי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חומין יט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283" w:hanging="283"/>
        <w:contextualSpacing/>
        <w:jc w:val="both"/>
        <w:outlineLvl w:val="2"/>
        <w:rPr>
          <w:rFonts w:ascii="Calibri Light" w:hAnsi="Calibri Light" w:cs="David"/>
          <w:b/>
          <w:b/>
          <w:bCs/>
          <w:sz w:val="25"/>
          <w:szCs w:val="25"/>
          <w:shd w:fill="FFFFFF" w:val="clear"/>
        </w:rPr>
      </w:pPr>
      <w:r>
        <w:rPr>
          <w:rFonts w:ascii="Calibri Light" w:hAnsi="Calibri Light" w:cs="David"/>
          <w:b/>
          <w:b/>
          <w:bCs/>
          <w:sz w:val="25"/>
          <w:sz w:val="25"/>
          <w:szCs w:val="25"/>
          <w:shd w:fill="FFFFFF" w:val="clear"/>
          <w:rtl w:val="true"/>
        </w:rPr>
        <w:t xml:space="preserve">הנתבע עבר על תקנות התעבורה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דין קבע על פי צילומי התאונה כי רכב הנתבע הוא שפגע ברכב התוב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ולת הנזק היא הכניסה לנתיב שבו נסעה התו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קרה שלפנינו חל סעיף </w:t>
      </w:r>
      <w:r>
        <w:rPr>
          <w:rFonts w:cs="David" w:ascii="David" w:hAnsi="David"/>
        </w:rPr>
        <w:t>64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תקנות התעבורה הקובע כי על נהג היוצא מחנייה להיזהר שלא לפגוע ברכב הנוסע בכבי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לפי צילומי התאונה הנתבע יצא מהחנייה בצורה מהירה מ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283" w:hanging="283"/>
        <w:contextualSpacing/>
        <w:jc w:val="both"/>
        <w:outlineLvl w:val="2"/>
        <w:rPr>
          <w:rFonts w:ascii="Calibri Light" w:hAnsi="Calibri Light" w:cs="David"/>
          <w:b/>
          <w:b/>
          <w:bCs/>
          <w:sz w:val="25"/>
          <w:szCs w:val="25"/>
          <w:shd w:fill="FFFFFF" w:val="clear"/>
        </w:rPr>
      </w:pPr>
      <w:r>
        <w:rPr>
          <w:rFonts w:ascii="Calibri Light" w:hAnsi="Calibri Light" w:cs="David"/>
          <w:b/>
          <w:b/>
          <w:bCs/>
          <w:sz w:val="25"/>
          <w:sz w:val="25"/>
          <w:szCs w:val="25"/>
          <w:shd w:fill="FFFFFF" w:val="clear"/>
          <w:rtl w:val="true"/>
        </w:rPr>
        <w:t>הדין כשיש ספק אם התובעת עברה על תקנות התעבור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ן התובעת לנתבע היתה מחלוקת האם התובעת נהגה במהירות מופרז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גם התובעת עברה על חוקי התעב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לכאורה הדין במקרה כזה היה צריך להיות שהמוציא מחברו עליו הראיי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רוך השלחן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ע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לא שבמקרה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ו ברור שהמזיק נהג שלא ברש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ש ספק האם הוא נפטר מחיובי הנז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רי שעל המזיק להביא ראייה שהוא פטו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ך עולה מחזון איש 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ק 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כך עולה גם מ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אלה ופקד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קבע שאם יש חיוב לשואל מדיני נזיק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גיד משנה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ויש ספק אם הוא פטור – אין לפוטרו בלא ראיי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ראו עוד קובץ שיעורים בבא בת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רנח</w:t>
      </w:r>
      <w:r>
        <w:rPr>
          <w:rFonts w:eastAsia="Calibri" w:cs="David" w:ascii="Calibri" w:hAnsi="Calibri"/>
          <w:rtl w:val="true"/>
        </w:rPr>
        <w:t xml:space="preserve">; </w:t>
      </w:r>
      <w:r>
        <w:rPr>
          <w:rFonts w:ascii="Calibri" w:hAnsi="Calibri" w:eastAsia="Calibri" w:cs="David"/>
          <w:rtl w:val="true"/>
        </w:rPr>
        <w:t>הרב אברהם שיינפל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וק לישראל נזיקין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395-398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שר על 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זה כל זמן שהתובע לא יוכיח שגם הנתבעת עברה על חוקי התעב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נשאר בחזקת חייב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283" w:hanging="283"/>
        <w:contextualSpacing/>
        <w:jc w:val="both"/>
        <w:outlineLvl w:val="2"/>
        <w:rPr>
          <w:rFonts w:ascii="Calibri Light" w:hAnsi="Calibri Light" w:cs="David"/>
          <w:b/>
          <w:b/>
          <w:bCs/>
          <w:sz w:val="25"/>
          <w:szCs w:val="25"/>
          <w:shd w:fill="FFFFFF" w:val="clear"/>
        </w:rPr>
      </w:pPr>
      <w:r>
        <w:rPr>
          <w:rFonts w:ascii="Calibri Light" w:hAnsi="Calibri Light" w:cs="David"/>
          <w:b/>
          <w:b/>
          <w:bCs/>
          <w:sz w:val="25"/>
          <w:sz w:val="25"/>
          <w:szCs w:val="25"/>
          <w:shd w:fill="FFFFFF" w:val="clear"/>
          <w:rtl w:val="true"/>
        </w:rPr>
        <w:t>משקל הודאת התובעת בעת התאונה שהיא אשמ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עת התאונה התובעת הודתה באחריותה לתא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בית הדין היא חזרה בה מהודאת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ת הדין קיבל את חזרתה של התובעת משלוש סיבות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t>1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>התובעת לא ויתרה על זכויות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אמרה בדרך התנצלות שהיא מיה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עת שבידיה לא היו העובדות המלא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 לחלק בין הודאת בעל דין בעובד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בין שיפוט של בעל הדין את הפעולות שהוא ע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ין להגדירם כהודאת בעל די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t>2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>ההודאה לא נאמרה בפני ע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כן יש ראשונים רבים הסבורים שאין לה תוקף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מאור הקט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נהדרין ז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יטה מקובצת בבא בתרא מ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ם ה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t>3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 xml:space="preserve">התובעת טענה שההודאה באשמה נאמרה בזמן שהיא היתה לחוצה והסבר זה הוא בגדר אמתלא המבטלת את ההודא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ית הדין ירושלים 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ס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פי  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כ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</w:t>
      </w:r>
      <w:r>
        <w:rPr>
          <w:rFonts w:eastAsia="Calibri" w:cs="David" w:ascii="Calibri" w:hAnsi="Calibri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283" w:hanging="283"/>
        <w:contextualSpacing/>
        <w:jc w:val="both"/>
        <w:outlineLvl w:val="2"/>
        <w:rPr>
          <w:rFonts w:ascii="Calibri Light" w:hAnsi="Calibri Light" w:cs="David"/>
          <w:b/>
          <w:b/>
          <w:bCs/>
          <w:sz w:val="25"/>
          <w:szCs w:val="25"/>
          <w:shd w:fill="FFFFFF" w:val="clear"/>
        </w:rPr>
      </w:pPr>
      <w:r>
        <w:rPr>
          <w:rFonts w:ascii="Calibri Light" w:hAnsi="Calibri Light" w:cs="David"/>
          <w:b/>
          <w:b/>
          <w:bCs/>
          <w:sz w:val="25"/>
          <w:sz w:val="25"/>
          <w:szCs w:val="25"/>
          <w:shd w:fill="FFFFFF" w:val="clear"/>
          <w:rtl w:val="true"/>
        </w:rPr>
        <w:t>אי הגבלת אחריות לגובה ההשתתפות העצמי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 טען שעל התובעים לפנות לחברת הביטוח ש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מנו אפשר לתבוע לכל היותר את סך ההשתתפות העצמ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ת הדין דחה טענה זו והבהיר כי מי שהזיק חייב לשלם את הנזק בעצמ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 בדרך כלל יש בין המזיק לבין חברת הביטוח הסכם שחברת הביטוח תשלם במקומ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שחברת הביטוח לא מעוניינת לש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מזיק חייב לשלם בעצמ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משנה הלכות י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ס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 מקוון פס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כא אות ג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לפי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נתבע נושא בכל האחריות לנזק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 </w:t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Jerusalem, Israel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70C0"/>
          <w:sz w:val="30"/>
          <w:szCs w:val="30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וקף ופרוז ששינו מקומם בפורים משולש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דיניהם</w:t>
      </w:r>
      <w:r>
        <w:rPr>
          <w:rFonts w:cs="David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70C0"/>
          <w:rtl w:val="true"/>
        </w:rPr>
        <w:t>(</w:t>
      </w:r>
      <w:r>
        <w:rPr>
          <w:rFonts w:cs="David"/>
          <w:color w:val="0070C0"/>
          <w:rtl w:val="true"/>
        </w:rPr>
        <w:t>חלק ב</w:t>
      </w:r>
      <w:r>
        <w:rPr>
          <w:rFonts w:cs="David"/>
          <w:color w:val="0070C0"/>
          <w:rtl w:val="true"/>
        </w:rPr>
        <w:t>'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שיש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ים משול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דינו של מי שנוסע ממרכז הארץ לירושלים ביום 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שב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רת בבית 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 במוצאי 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יש 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 אפשר לקיים סעודת פורים ואת יתר הלכות החג הנהוגות ביום 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יש הבדל בין מי שמקום מגוריו הקבוע הוא 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 שמקום מגוריו הקבוע הוא בערי הפרז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ind w:left="29" w:right="-180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כל 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דנו עליהם בתשובה שהופיעה בשבוע שעבר בהגד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 שמג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ה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 מי שתכנן זאת 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 מי שתכניותיו השתנו לכאן או לכאן בין תחילת הלילה או מועד יציאתו ממקומו הקודם לבין עלות השחר – קיימים ספקות נוספים שיש לצרפם להכרעה לכאן או לכאן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פרטי דינ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שה בכל המצב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48" w:hanging="248"/>
        <w:contextualSpacing/>
        <w:rPr>
          <w:rFonts w:cs="David"/>
        </w:rPr>
      </w:pPr>
      <w:r>
        <w:rPr>
          <w:rFonts w:cs="David"/>
          <w:rtl w:val="true"/>
        </w:rPr>
        <w:t>מי שהגדרנו את דינו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ק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 צריך לשלוח מנות ולאכול סעודת פורים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 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לא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יש הנוהגים להחמיר גם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– בשבת</w:t>
      </w:r>
      <w:r>
        <w:rPr>
          <w:rFonts w:cs="David"/>
          <w:vertAlign w:val="superscript"/>
        </w:rPr>
        <w:t>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ן אם יימצא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ז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 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ערי הפרזות ובין אם יימצא בירוש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48" w:hanging="0"/>
        <w:contextualSpacing/>
        <w:rPr>
          <w:rFonts w:cs="David"/>
        </w:rPr>
      </w:pPr>
      <w:r>
        <w:rPr>
          <w:rFonts w:cs="David"/>
          <w:rtl w:val="true"/>
        </w:rPr>
        <w:t>גם אם נמצא בערי הפרזות בזמן שהוא שולח 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 לשלוח למוקף כמותו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 לאדם  אחר שבא מירושלים 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שליח למי שנמצא בפועל 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צורך כמובן לתת בפועל מנות לשליח שייסע 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די למנ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אש או בטל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ח הנמצא בירושלים בלאו 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 מנות בשליחותו לירושלמי  אחר</w:t>
      </w:r>
      <w:r>
        <w:rPr>
          <w:rFonts w:cs="David"/>
          <w:vertAlign w:val="superscript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48" w:hanging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נ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אמר במצב כזה בשבת</w:t>
      </w:r>
      <w:r>
        <w:rPr>
          <w:rFonts w:cs="David"/>
          <w:vertAlign w:val="superscript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וא נמצא במקום שבו הציבור אינו אומר על הנסים ביום זה – לא יהיה שליח ציבור לכתחילה</w:t>
      </w:r>
      <w:r>
        <w:rPr>
          <w:rFonts w:cs="David"/>
          <w:vertAlign w:val="superscript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48" w:hanging="0"/>
        <w:contextualSpacing/>
        <w:rPr>
          <w:rFonts w:cs="David"/>
        </w:rPr>
      </w:pPr>
      <w:r>
        <w:rPr>
          <w:rFonts w:cs="David"/>
          <w:rtl w:val="true"/>
        </w:rPr>
        <w:t xml:space="preserve">את קריא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 עמ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 זה שבו יהיה בשבת בערי הפרזות – הוא מפסיד</w:t>
      </w:r>
      <w:r>
        <w:rPr>
          <w:rFonts w:cs="David"/>
          <w:vertAlign w:val="superscript"/>
        </w:rPr>
        <w:t>2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48" w:hanging="0"/>
        <w:contextualSpacing/>
        <w:rPr>
          <w:rFonts w:cs="David"/>
        </w:rPr>
      </w:pPr>
      <w:r>
        <w:rPr>
          <w:rFonts w:cs="David"/>
          <w:rtl w:val="true"/>
        </w:rPr>
        <w:t>במצב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ראוי להקפי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 מאשר בשנים רג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 קריאת המגילה בציבור</w:t>
      </w:r>
      <w:r>
        <w:rPr>
          <w:rFonts w:cs="David"/>
          <w:vertAlign w:val="superscript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 שלא יוציא אנשים שדינם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ידי חובת קריאת המגי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ערב ובבוקר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48" w:hanging="248"/>
        <w:contextualSpacing/>
        <w:rPr>
          <w:rFonts w:cs="David"/>
        </w:rPr>
      </w:pPr>
      <w:r>
        <w:rPr>
          <w:rFonts w:cs="David"/>
          <w:rtl w:val="true"/>
        </w:rPr>
        <w:t>אם מקום מגוריו הקבוע הוא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קפ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 חוזר לערי הפרזות במהלך יום שישי או בליל שבת – לא יוציא אחרים כלל בקריאת 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א יברך עליה בעצמ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יש לו אפשרות לשמוע את הברכות מאחר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48" w:hanging="248"/>
        <w:contextualSpacing/>
        <w:rPr/>
      </w:pPr>
      <w:r>
        <w:rPr>
          <w:rFonts w:cs="David"/>
          <w:rtl w:val="true"/>
        </w:rPr>
        <w:t>מי שהגדרנו את דינו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ם אם מחמיר לנהוג גם כירושל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וי – אם הדבר אפשרי בקלות – שישמע את קריאת המגילה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תהיה בידו בליל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גילה כשרה ויקרא בה בלחש עם הקורא</w:t>
      </w:r>
      <w:r>
        <w:rPr>
          <w:rFonts w:cs="David"/>
          <w:vertAlign w:val="superscript"/>
        </w:rPr>
        <w:t>29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48" w:hanging="0"/>
        <w:contextualSpacing/>
        <w:rPr/>
      </w:pP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נמצא בירושלים בשבת – לא יהיה 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א יעלה לתורה בקריא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 עמ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מכיוון שאינו א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 הנ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 יהיה שליח ציבור לכתחילה</w:t>
      </w:r>
      <w:r>
        <w:rPr>
          <w:rFonts w:cs="David"/>
          <w:vertAlign w:val="superscript"/>
        </w:rPr>
        <w:t>3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לעי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זכרנו את הדיון בפוסקים אם יש משמעות גם למקומו של האדם בפועל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ות השח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ו רק לשאלה מה היה בדעתו בעניין ז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 מי שחזר מוקדם מהמתוכ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לכולי עלמא אין משמעות לשהייה שהתארכה יותר מהמתוכנ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את הדיון בשאלה מהי נקודת הזמן שבה צריכה להיות דעתו לשהות בעלות השחר במקום זה או 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לוקות אלה יכולות להוסיף ספקות כאשר היה שינוי בדעתו בין נקודות זמן אלה או בין מה שהיה בדעתו למה שאירע ב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 שקשה לסקור את כל האופנים האפשריים של שינוי כזה ביחס לכל אחד מהאופנים השונים של מועדי הנסיעות שתוארו בתשובה בה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תפק באמירה כללית עם דוגמאות אחדות בלב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 להתייחס לשינויים כאלה כאל ספק 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שוי ליצור ספק או להכריע את הכף במצבים שבהם כתבנו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 להחמ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אמרנו בפרוז שבא לירושלים בליל 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דעתו לחזור אחרי עלות השחר של שבת שדינו כ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דעתו לחזור לפני עלות השחר של שבת דינו כפר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David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 לנהוג גם כ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 אם בא לירושלים בליל 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דעתו לחזור אחרי עלות השחר של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 בדעתו זו עד תחילת ליל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–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ועל נאלץ לחזור 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 שנחשב כספק ש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וון שלסברות דלעי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טרף גם ספק זה שמא נעשה גם כמוקף מחמת דעתו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 מדינא להחמיר ולנהוג גם כ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אופן זה מסתבר שגם י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 הנ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 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 שמגיע השנה מאחת מערי הפרזות לירושלים במהלך יום 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שוהה בה עד שבת בב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נו שדינו כפר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 שיאכל סעודת פורים וישלח משלוח מנות גם ביום ראש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רשאי להחמיר כך גם אם מקום מגוריו הקבוע הוא בערי הפר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אם אינו שוהה עד שבת בבוקר אין מקום לחומרא זו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אם דעתו הייתה לשהות עד שבת בב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פועל חזר לפני עלות השחר – כיוון שנוסף כאן צד לפטרו 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– נראה שדי בכך כדי לומר שאין צורך להחמיר ב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גבי סעו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ח 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לגבי משלוח מ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תנות לאביונים ניתנות בשנה זו גם במוקפין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 בפשטות אין לגביהן נפקא מינה השנה בשאלה של פרוז או מוקף בן יומו וד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 כי יש 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דד שראוי למוקפין לתת בשנה זו מתנות לאביונים גם ביום 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ואולי גם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נו אוכל ולא 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מפני שמכמה ראשונים נראה שאין יוצאים ידי חובת מתנות לאביונים אם הללו משתמשים בהן קודם לזמן סעודת פור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זמנה השנה למוקפין ביום 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 מ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בהערה הבאה – בשב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חוששים שהעניים אכן ישתמשו במתנות קודם לזמן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 שאמרו בגמ</w:t>
      </w:r>
      <w:r>
        <w:rPr>
          <w:rFonts w:cs="David"/>
          <w:sz w:val="22"/>
          <w:szCs w:val="22"/>
          <w:rtl w:val="true"/>
        </w:rPr>
        <w:t>': "</w:t>
      </w:r>
      <w:r>
        <w:rPr>
          <w:rFonts w:cs="David"/>
          <w:sz w:val="22"/>
          <w:sz w:val="22"/>
          <w:szCs w:val="22"/>
          <w:rtl w:val="true"/>
        </w:rPr>
        <w:t>עיניהם של עניים נשואות למקרא מג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שום כך יש לתת להם בשנה זו ביום ו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א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וא דין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בית פו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שהוא דין אחר ונוסף על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נות לאביו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רים המשול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דביליצק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שש בדומה לזה שאין יוצאים ידי חובת מתנות לאביונים אם הללו משתמשים בהן לפני זמן סעודת 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ט משורת הדין שיש להקפיד שהמוקפין יתנו – גם בשנה זו – מתנות לאביונים מוקפין 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ש מקום משום כך לומר שאף מי שהיה פרוז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וקיים מתנות לאביונים ו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 בא בהמשך יום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למוקפין ושוהה שם ל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ב כאן וכא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צטרך לתת מתות לאביונים שוב ביום ו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פרק א הערה ד ופרק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 ובהערות נז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בל למעשה צידד להקל 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עת המ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ח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ח 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שער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ח 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טיקו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יש שחוששים לשיטת  המ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 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וב ה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אם חוששים לשיטה זו אין צורך בסעודה 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 בתוספת בסעודת ה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צור דיני פורים המשול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ערה ל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פירוט המקורות 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לציין שיש גם יחידים שחוששים לשיט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 הגדו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לוח מנות גם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ם 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כן שיטת המאיר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כול בו סעודת 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לא הזכרנו מנהג זה בגוף ה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רוב הפוסקים האחרונים לא חששו לשיטות 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רוב בני ירושלים – אף המדקדקים לחשוש לשיטת מ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– לא נהגו לחשוש לשיטות אל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 הלכה מ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הרב אברהם שפירא זצו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רצוי לחוש גם לשיטות 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רים המשול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דביליצקי פרק 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 ובהערות 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וון שלדעות רבות אין יוצאים ידי חובה במשלוח מנות 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 השנה 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שהמקבל הוא פר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מקור לכך הו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רי ה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הלכ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אין צורך לתת לשליח את המשלוח בו ביו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 שבו הם נמצא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השליח ייסע לירושלים למס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ניתן למנות שליח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ראש או בטלפ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תת לו את המשלוח מ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 תשוב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 שיש חולקים וסוברים שאין למנות שליח 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יין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הביא את דבר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 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ה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ששלח מנו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קודם פורים ויגיעו לו בפור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נראה דלא י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עינן משלוח מנות בפורים 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 נראה שאין זה 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גם החולקים יסכימו שאם השליח עושה בפורים את כל מעשה הנתינה בשליחות המשלח ולשם מצוו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וונתם של השליח והמשלח מלכתחילה היא שלא לזכות את המשלוח למקבל המנות לפני פו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וצא ידי 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לוחו של אדם כ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מה שכתבו שאין לנהוג כך – מדובר כשלא נעשה מעשה המצווה בכוונה לקיום המצווה בפור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 במשלוח בדוא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ז יש להחשיב את שעת מסירת המשלוח מנות לשליח כשעת המעשה של המשל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זאת גם כוונ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 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ה 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 העמיד שליח קודם פורים שביום הפורים ישלח בעדו מנות לפלוני – י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שלוחו של אדם כמו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כן במה שכת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ומה לזה לגבי מתנות לאביו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פורים 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קודם פורים אפילו נתן מפורש על פורים אינו מ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זהו חובת היום דווק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יכול להעמיד שליח קודם פורים שייתן בשבילו בפורים מתנות לאביו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 בסיס להבנ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 תשו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צריך שהשליח יעש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 הפ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בור המשלח בפורים 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פה הצפ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רב מרדכי רבינוביץ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 ער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ורים שגם הוא הבין כהבנתנו ולא כהבנ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 תשוב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 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 אם לא ייתן את המשלוח לשליח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השליח ייתן עבורו – נחשב שהוא נ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זאת לפי מה שמוגדר 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 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ין עבד כנענ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שראובן נותן ממון משלו עבור שמעון ובשליח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 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 ששמעון נתן בעצמו מממ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דעת רוב הפוסק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בד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נראה הייתה לו גרסה שונה בגמר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ין שזו נקראת 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 גם בדיני ממ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בלי סבר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ייתכן שאין צורך שהמנות ששולח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א או שלוחו עבו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היו מממונו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רי לא נאמר על משלוח מנות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גם לפי הטעמים שנאמרו למצוו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בות אחווה או כדי שיוכל המקבל להשתמש במנות אלה לסעודת פורים – די בכך שהמקבל יקבל מכוחו ומחמתו של השו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 דווקא מממו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ט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ז אות 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ודות משלוח מנות לחבירו בדרך הזמנה בחנות דרך הטלפ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יוצא דכשהשני קיבל זה עדיין הנותן לא זכה 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 ש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יצא בזה ידי משלוח מנו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עצה בזה היא שיבקש מבעל החנות שיזכה ל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אחר המצוי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 זוכה בזה המשלח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 xml:space="preserve">ובאופן כזה יצא אפוא בזה ידי משלוח מנות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ש לרעה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רכוש האיש לרע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דומה להיכא דכתיב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שמשמעותו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יין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מן קכ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ב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ם ו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שוואת לשו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ש לרעה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ללשו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 מחוד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גם ההנחה שלשו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ה מחייבת תמיד נתינה מממונו של הנותן אינה מחוי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קניין כסף באשה לומדים מגזרה שווה משדה עפ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נאמר ב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תי כס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ף לגבי קניין ש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בואר בתוספ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 כ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ה ניתן ללמוד משם לולא היה עפרון 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קניין כסף למיטלטלין – לפי 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 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למד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 הכ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שנאמר בפודה הקד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סוגיה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 יהושע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 xml:space="preserve">ובקניין כסף קיים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לכן על כורחנו צריך לומר שלא בכל מקום שנ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וונה לנתינה מממונו דווק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סבר הדבר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שאף בגט הסיבה ש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משלו היא שמשום שכתו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צריך שיהי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היינו ספ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 נקרא שכתבו הוא 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כ נותנו 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 משום שמסתמא הסופר כותב בשביל ובשליחות מי שמשל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אבל 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ד 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ך משמע מפשטות הסוגיא בגיט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 הקשו אלא על שאינו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ילו הקושיא מכך שהאשה משלמת לסופ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שטות משלמת הכל – שווי הנייר והדיו ומלאכת הסופ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יא מדכתי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עוד בסוגי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 יהוש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 שכתב על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 שכתב עוד לפרש הקושיא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מצד מה שאין זה ממ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היינו משום שממון שלה הוא ולא קבלה ממנו 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 זה אם אינו שלה הרי קי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ם בשבילו ומחמתו קבלה נחשב הדבר שהו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"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 להקשות על זה גם מדברי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 xml:space="preserve">לא ידעה לאקנויי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 גמרה ומקנייה דבר שאין בלבה לתת מתנה גמורה ולא גירשה אלא ב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ן בעינן ונת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כי לא משמע ממנו אלא שאם שלה הוא אין ז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 אם לא היה שלה ולא 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תה נעשה שלה מכוחו נחש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מן עו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ה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תב מלמד שאינה מתגרשת אלא בכתיבה ולא בדבר אחר ובכלל זה שיהיה הקלף והדיו משל 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 א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פרק גט פשוט שצריך שיפרע הבעל שכר הסופר והעדים מן 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התירו חכמים שתתן האשה שכר הסופר והעדים שלא יעגינ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קנו חכמים שכר זה לבעל דהפקר בית דין הפ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על יתן לסופר ולעדים ומתקיים בזה ונתן כדאמרינן בגיטין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 ב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ק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וה קפ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כתב מלמד</w:t>
      </w:r>
      <w:r>
        <w:rPr>
          <w:rFonts w:cs="David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 מתגרשת אלא בכתב ולא בדבר 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 זה צריך שיהא הדיו והקלף משל 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אמרו חכמים בפרק גט פשוט שצריך שיפרע הבעל שכר הסופר והדיו אלא התירו חכמים שתפרע האשה שכר הסופר שלא יעג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נו חכמים שכר זה לבעל דהפקר בית דין הפקר ומתקיים ביה ונתן כמו שאמר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 עומד ביסוד מה שדנו הראשונים אם מעכב שיהיה קנוי לו כבר בשעת 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ם 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 ה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יע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לפי האמור שלומדים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נת ה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המסקנה שאינו מעכב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שמתחילה נכתב בשביל מי שמשלם עבור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ף שהיא משלמת הקנו המעות לבעל ונחשב שהוא משל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לוק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נקט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שטרי קניין לא מהני עד שיהיה הנייר של המוכר דבעינן ספר המ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 שאמרו גבי גט 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שטר הקנאה שדינם ש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ורי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ווקא גוף הנייר והדיו 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משל המקנה משום שנ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 המק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אבל שכר הסופר דווקא בגט הבעל צריך לשלם 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" – "</w:t>
      </w:r>
      <w:r>
        <w:rPr>
          <w:rFonts w:cs="David"/>
          <w:sz w:val="22"/>
          <w:sz w:val="22"/>
          <w:szCs w:val="22"/>
          <w:rtl w:val="true"/>
        </w:rPr>
        <w:t>שהבעל מכתי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נראה מדברי שניהם שבעלות המקנה בשטרי מכר היא כדי שיקר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 מקנ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נחלקו אם צריך בשביל זה גם שישלם שכר הסופ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לא בשביל שיקרא נתי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 הספ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ראה שמה שלמדים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 המק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 שטר הוא מה שלמדים בגט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כ אין לזה שייכות ללשו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 לד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פשר שיש חיל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ת הדין שצריך בעלות על גט לומדים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ו מה שלומדים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 מק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 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ר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ומדים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 אין להשוות מכר לגט לכל דיניה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ם אם לא נאמר 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ננקוט 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 לומדים שגט 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מ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 יתכן שלא בכל מקום שיש לשון נתינה כך הד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 להסביר שאף אם בגט הסיבה ש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משלו היא משום שנ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יתכן שדווקא נתינת שטר שאין עיקרה ריבוי ממונו של המקב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רי השטר אינו חייב להיות שוה פרוט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נה נחשבת נתינה של הנותן אלא מכח היציאה מבעלותו לבעלות 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בנתינת כסף שעיקרה שמתווסף ממון המקבל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הנות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כך מקנה לו וכדו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לא אכפת לנו שלא נחסר ממון הנותן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נתינ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מחמתו התרבה ממון 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די 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פ בנתינה מ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ו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אל ומשי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הדורה א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תוך דבריו מבוא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בגט היה מקום לומר דתועיל נתינה מ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 באמת בגט אין הדבר כך היינו דווקא בגט וזו 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ה שהאריך מעלתו בדברי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שהביא הטור אה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אומר לעדים כתבו ותנו גט לאשתי ד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 לזכות הנייר להבעל רק דיהביה ל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ידה וכיון דבשליחותן כתבו ונתנו זכתה אתתא לבעל והדר יהיב לה 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נה אעתיק כאן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מכבר בהא דאמרו קידושין דף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לך מנה ותתקדש לפלוני מקודשת מדין עבד כנעני 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הקשה דלמה לי מדין עבד כנעני לימא דהוה כאלו זכה לפלוני ומיד פלוני הגיע לה המנה והרי בגט בודאי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עבד כנעני וא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מועיל לשיטת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ל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לפ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דזה דוקא אם סגי באחר נותן עבורו דשפיר מועיל אבל ל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דצריך דוקא שהנותן יתן לה משלו 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מה בכך שהיא זכתה לו הא סוף סוף לא חסר ממון 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מר כמו בעבד כנעני דסגי אף שאחרים נתנו הממון 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זה ומעתה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להך ד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דשם לא בעינן שיחסר ממון</w:t>
      </w:r>
      <w:r>
        <w:rPr>
          <w:rFonts w:cs="David"/>
          <w:sz w:val="22"/>
          <w:szCs w:val="22"/>
          <w:rtl w:val="true"/>
        </w:rPr>
        <w:t xml:space="preserve">"... 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 נ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חידושיו לקידושין דף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נו של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נלמד מדין עבד כנע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 גיט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 סו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ביאו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בגט לא שייך להחשיב נתינת השליח כנתינת הבעל כיוון שאינו דבר של ממון אלא שהקפידה תורה שיהיה מ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קידושין שהן דבר של ממו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בהם שנתינת השליח כנתינת בעל מכח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בי זה ג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 דין רב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לק 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שבעמוד </w:t>
      </w:r>
      <w:r>
        <w:rPr>
          <w:rFonts w:cs="David"/>
          <w:sz w:val="22"/>
          <w:szCs w:val="22"/>
        </w:rPr>
        <w:t>225</w:t>
      </w:r>
      <w:r>
        <w:rPr>
          <w:rFonts w:cs="David"/>
          <w:sz w:val="22"/>
          <w:szCs w:val="22"/>
          <w:rtl w:val="true"/>
        </w:rPr>
        <w:t xml:space="preserve"> 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כאן מועיל אפילו בלי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לכן מועיל אף 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שסובר שדין זה קיים רק בקידוש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דווקא בקניינים נצרך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 שיהיה נחשב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 החוז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לי דין זה כיוון שקבלת הכסף מהשליח לא גורמת חיוב תשלומין מהמקבל למשלח אין המשלח קונה 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בנתינות 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המקבל קיבל מחמת המשלח נחשב שקיבל מהמשלח 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 זה מתורת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גולדברג 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למד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ב באופן דומה את סבר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 מחוק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תינת הג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השליח מועילה כנתינת הבעל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תמה על זה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 גיט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 שייך דווק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זה לא שייך ב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ירץ 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שסבר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 מחוק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היא שגם בלי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נחשבת הנתינ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תינת המשלח ומועילה ב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לא שבקניינים נצרך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כיוון שלא די בנתינה גרידא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שאינה מחייבת את המקבל ואינ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 החוז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כא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בואר לקמ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אן אין צורך כלל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בן של נתינת ממון וכקניינים – לא מצד הנותן ואף לא מצד המקבל אלא העיקר שתבוא למקבל שמחה והנא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מנות ששלח לו 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עוד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 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ועדים פרק יט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כתב על אופן כז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שיוצא ידי 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 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 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ת 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יוון שמתחייב בתשלומין מדין ערב נחשב כשולח 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 שלא כ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 לציין שנראה שלסברת 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 שכתב שמתחייב בתשלומין אינו ב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 זה בדווקא לא ברור מה זה מועיל – הרי אין זה ק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 כוונתו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הביאו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חשב שקיבל בעצמו את הממון ונתן לל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 כאן יחשב שקיבל את  משלוח המנות ונתנו לחברו – לא מובן מה שכתב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רוויח באופן זה את המעלה של משלוח מנות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שליח 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ם נחשב שהוא קיבל את  משלוח המנות מבעל החנות או שליחו ונתנו 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זו נתינה ישירות ממנו לחברו ולא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שלי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 שכוונתו היא ש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זה נחשב משלוח המנות מכוחו גם בלי הגדרים והתנאים של מינוי 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 שאין כן אם אין משלוח המנות משלו או מכוחו 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לי גדרי שליחות אין לו שום שייכות א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נוסיף ונציין שגם אם בעל החנות עושה שליח אחר אין בעיה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 שליח עושה שלי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 אם השליח גוי או קטן וגם אינו יודע ואינו חושב להיות שליח 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זה סותר לאמור שמרוויח באופן זה את המעלה של משלוח מנות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שליח 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לעניין זה כבר כתב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חידושיו לגיטין כ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דע והבן כל מה שאמרו 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לוני בר שליחות או אינו בר 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בר שליחות כמותו או אינו בר שליחות כ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שליח 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ף יכול להיות 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אינו כ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קא מינ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כא שהקפידה תורה שה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בעצמו יעשה אלא שאנו אומרים שלוחו הוה כמו עצמו – לזה ב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ין 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לא הוה כמותו אבל היכא שאמרה תורה שישלח שליח כגון משלוח מנות זה סג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קוף וכל הפס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ן 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ודה יע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בזה אין צורך בגדרי 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 קו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עיין גם במה ש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קוטי חבר בן 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קוטים והע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רו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ודה יע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 אייגר הסתפק אם צריך גדרי 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שיב לו שאילו הייתה המצווה לתת את משלוח המנות 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היה יכול לתת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 היה מקום להצריך גדרי 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כיוון שהמצווה היא במשלוח – לא משנה איך ישל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קוטי חבר בן ח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קשה לפי סברא זו איך מוכיחים 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הני שלוחי דרחמ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מהטענה שאם ה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י דיד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הר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מאי דאיהו לא מצי עביד לא מצי שיוויי שליח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הרי המצווה היא דווקא באופן 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 שלא קשה ד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 xml:space="preserve">א – אין לדמות חסרון שיש בו סברא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ין ליחס לאדם מעשה 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יעשהו לחסרונות בגדרי שליחות שנלמדים מגזרת הכת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 אשכחן הן 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 אייגר שנסתפק בזה והן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סוברים שיכול להיות שנצטרך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הו מצי עב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ף אי אין צורך ביתר פרטי דיני שליח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עקיבא אייג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 י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בשם בנו 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אור מה ש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מקריבים אף דאין שליחות 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כיוון ש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פ הכהן הוא ג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א דרחמ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לא ר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ח דיד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לכן אין חסרון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 שליחות 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 לגבי הקושיא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מאי דאיהו לא מצי עביד</w:t>
      </w:r>
      <w:r>
        <w:rPr>
          <w:rFonts w:cs="David"/>
          <w:sz w:val="22"/>
          <w:szCs w:val="22"/>
          <w:rtl w:val="true"/>
        </w:rPr>
        <w:t xml:space="preserve">"... </w:t>
      </w:r>
      <w:r>
        <w:rPr>
          <w:rFonts w:cs="David"/>
          <w:sz w:val="22"/>
          <w:sz w:val="22"/>
          <w:szCs w:val="22"/>
          <w:rtl w:val="true"/>
        </w:rPr>
        <w:t>לא מועילה סברא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בתשובת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אף אם נאמר ששליח הנעשה בעל כרחו חלוק בדינו משאר שליח גם בכך שאין בו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 אתם לדעתכם אף שלוחכם לדעת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גם יכול להיות שליח לקט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זה עוסק 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בדב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הו לא מצי עב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 אפשר להיות שלוחו אף באופן זה של שליח הנעשה בעל כר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שזו גופא המשמעות של מה שה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י דרחמ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ם מקריבים מכח מה שיש חיוב עלינו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ו של אדם כמו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 מכח מה 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מר שנקריב על 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ש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ראה 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כ אין הישראל יכול לברור לו כהן שיקריב עבורו וגם לא נקרא שנהנה מן הכה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אן ודאי לא שייך לומר כ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ינו משום ששם ודאי שהכהנים הם גם שלוחי דרחמנא 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כן אם אינם בנוסף לז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י דיד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בגדרי שליחות ממש שוב אינם נחשב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י דיד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כל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וד שיש לומר שגמר מעשה הישראל ושייכותו לקרבן הם כשהביאו לעזר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נידון דידן שאף אם אין על זה גדרי שליחות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סוף סוף השליח פועל עבור המשל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  <w:vertAlign w:val="superscript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יש לחלק בין מקום שכתוב ב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קרבן דכתיב יקר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 שאנו יודעים שהכוונה היא לעשי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בזה ודאי יש לומ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 שתמיד ובהכר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ליח הו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בגד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צריך להיות שליח שיש לומר ב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ו של אדם כמו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בין מקום שכתוב בפירוש שישלח ולא כתוב כלל שיעשה 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זה מובן גם שכוונת 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אינה ש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דווק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מו שיש שהבינוה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סברא זו של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ין 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על זה אכן יש להקשות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שזה הגדר ב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כוונתו שאין צורך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ו כמו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שום שכתוב בפירוש לשון שליחות ולא לשון עשיה בעצמ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זה שונה הדבר מהנאמר לגבי קרבנ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ף שוודאי גם כשמביא בעצמו שפיר ד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במכתבו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קוטי חבר בן 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לקובץ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 תלפי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הועתק גם 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 שם הביא 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 יש להוסיף על פי הערת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גולדברג שלשיט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 סק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ד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לתת מתנ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שליח שאינו בר שליח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 לד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ב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ד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כששול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קטן או 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כאורה גם אם אין צורך שיחש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ו כמו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ין ה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הרי אין המשלוח מנות נקנה למקבל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נראה שגם זה מסיי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 נ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ין דברי הפוסקים שכתבו שניתן לשלו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ים במחלוק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לסברא שאין דיני נתינת ממון במשלוח מנות – היינו שאין צורך שיקנה למקבל וממילא הוא הדין גם שאין צורך שיהיה ממונו של המשלח אלא עיקר הדבר הוא שיבוא המקבל לידי הנאה ושמחה במשלוח מנות ששלח לו המשל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 שיש ראיה שלדעת 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יערבך אין צריך שישלח מממונו 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מה שכתב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שה יוצאת ידי חובה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ששולחת ברשות 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א הצריך שיקנה לה את משלוח המנ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זה גם בניגוד למה שכתב בפסקי תשובות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תרצה הערה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יאר 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 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ת 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 צורך 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פני שאין במשלוח מנות 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 ממש כדברינו ד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כתב שם שיכול גם הוא לשלוח עב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אמר לה זא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בזה ודאי אין לה שום קניין אלא שמועיל או מד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 כנע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 משום שאין צריך להיות משלוח המנות מממונה 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 יש ל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 להוכיח מסבר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ות 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טור אשה ממשלוח מנות ולומר שמעיקרא לא חייבוה משום שאין סיפק בידה 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ה שהתווכח עמו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ה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מה טע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אמרו שאין צריך להיות ממ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וברים שצריך להיות מממון המשל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 גם אם אין צריך להיות ממון השו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 מקום כך הדבר מסת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 אפשר לחייבה על סמך זה שבעלה ייתן לה רשות או ייתן ע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 שאי אפשר לחייבה על סמך שייתן לה במת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 תפילת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 נתקנה מעיקרה כדי להוציא את הציבור ידי חו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הם אינם אומרים ביום ז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 הנס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ם כן גם הוא יצטרך שלא לאמר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אידך גיסא – מבחינתו היום 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ו חל החיוב לאומ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מה לכך דנו הפוסקים לגבי בן 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הנמצא בארץ ישראל ביום טוב שני של ג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ות שצריך להתפלל תפילת יום טוב – אם יכול לעבור לפני התיבה ולהוציא בני ארץ ישראל בתפילת 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כן – אם צריך להזכיר יעלה וי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אצלו הוא יום 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ריך 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 יש מקום לטעון שנדון דידן אינו 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לא מדובר בהו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לא בשינוי כל התפיל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ום טוב תפילת העמידה אינה כוללת את כל הברכות האמצעיות של יום 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 בפורים עיקר התפילה שווה לתפילת יום 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רק מוסיפ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 הניס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 המעיין 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ראה שביאר שכיוון שמעיקר הדין יש מקום לתפילת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גם ביום 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 זה היה יכול להוצי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 הניח 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נדון דידן קל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רי  המתפלל בפורים ולא 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 הנ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צא ידי חובה 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לעניין לכתחילה הדבר דומה לעניין שדנו בו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 תשוב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 במקום שבו יימצא לא יקראו קריאה 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כיוון שזו אינה מעיקר 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 בעיקרה חובת הציבור ולא 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 שאי אפשר לאסור נסיעה זו משום 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 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ניתן להימנע ממצב זה בקלות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 הקריאה – הדבר עדיף כמו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מבואר 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מר 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לה בזמנה קורין אותה אפילו 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בזמנה בעש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דעת כמה ראשונים – ב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ספר האשכו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נוכה ופורים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ז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כולם בשם רבנו א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פרק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 יש א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גילה קי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קריאת מוקפין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כשחל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בשבת בכלל 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 פסק ג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 ח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תב שאם אין עשרה יקראו בלי 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באו דבריו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 מגדים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אשל 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 עיין במה שכת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בצות זה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שמע שאין צריך 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סא 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 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נ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בסידו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ת ראי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אין אפשרות לקרוא בעשרה יש לסמוך על דעת החולקים על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 בני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חזון 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ה אות 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קלים בז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למת 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עיר הקדש והמק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פרק כו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 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ריך לבסס את סברת המ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י סיב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סוברים שלהלכה ניתן לקרוא ביחיד אף שלא 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סוברים שקריאת מוקפין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אינה נחשבת שלא בזמ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 מקום לכתחילה ודאי שראוי לחוש לדעה הראשונה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 כתבו למעשה גם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דבילצקי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רים המשול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הערות יא 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ח שהאריך בענ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ליהו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מר מרדכ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ש לכתחילה לדע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עבד לנהוג כמק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כן יש מקום לומר שמי שדינו כפר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יוצא ידי חובה בקריאת המגילה ששומע בלילה מ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חיובם של מוקפין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נחשב רק כתשלומין או כחיוב מדברי סו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 חיובו של הפרוז 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הוא חיוב מעיקר הדין ומדברי קבל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רי אב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גילה דף 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ג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ראי קו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פר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ים סימן כ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אידך 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תרפח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בצות זה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מקל בז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 כדעת ה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ח ש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ף בשנה 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ש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ראי קו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ימן נ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 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 סימן ק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סקנתו העלה שלא כ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רי אבן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גם אם יש צדדים להקל בז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ועיין גם להלן הערה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אם אפשר לחוש לכתחילה עדי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רט שגם אם הוא מקל ורשאי 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שכשם שאין אדם יכול לכוף את חומרותיו על 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 אינו יכול לכוף את קול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 חלק מציבור השומעים אינו מעוניין להסתמך על מה שפסקנו כאן להקל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חר שישנן דעות שהוא פטור מפורים לחלוטין במצב 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ראה לעיל הערה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שאין להחמיר לגבי החשש של הפקעת עצמו מן ה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כל אופן לגבי החשש של ברכה לבטלה או החשש שהשומע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חייב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לא יצאו ידי חובה בקריאת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 הוא אינו חייב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ראוי 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 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הוא יכול לכוף על השומעים להסתמך על מה שפסקנו כאן לה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בהערה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 מקום לומר שמי שדינו כפרוז אינו יוצא ידי חובה בקריאת המגילה ששומע בלילה מ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פי זה יצטרך אדם זה לשמוע את הקריא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ליל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מאדם שדינו כפר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 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 למצב המתואר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 מוקף המצוי בערי פרזות יוציא את הפרזים ידי חובה – דבר שקל יחסית להימנע 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יש שם הרבה פרזים שיכולים לקר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ן מדובר בדרישה מפרוז הנמצא במוקפין להימנע מלצאת ידי חובה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מוקפין – וזו כבר דרישה קשה 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 נראה שאין צורך לטרוח ולהחמיר בעניין זה 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הסברות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לחומרה אינן ברורות ומוסכ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ך יש להוסיף שבקריאת המגילה של לי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רים בלאו הכי החיוב הוא מדברי סופרים ולא מדברי ק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 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 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מג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 המשנה הראשונ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 שאין קריאה זו עיקר</w:t>
      </w:r>
      <w:r>
        <w:rPr>
          <w:rFonts w:cs="David"/>
          <w:sz w:val="22"/>
          <w:szCs w:val="22"/>
          <w:rtl w:val="true"/>
        </w:rPr>
        <w:t>; "</w:t>
      </w:r>
      <w:r>
        <w:rPr>
          <w:rFonts w:cs="David"/>
          <w:sz w:val="22"/>
          <w:sz w:val="22"/>
          <w:szCs w:val="22"/>
          <w:rtl w:val="true"/>
        </w:rPr>
        <w:t>טורי אב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ביאר את החילוק – ביו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יוב מדברי 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ילה – החיוב הוא מדרבנן 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זר על דבריו אלה גם בתשובתו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 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לשיטות אלה יוצא שלכל היותר ניתן לומר שחיובו של הפרוז הוא בגד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של המוק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רי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גם אם מחויב מדרבנן אינו יכול להוציא את מי שמחויב מדברי קב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גם זה אינו פשוט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עדיין להרבה דעות מי שחיובו הוא תרי דרבנן יכול להוציא ידי חובה את מי שחיובו חד דרב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טת 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 מ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יא שאפילו מחויב דרבנ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בד קטן שחיובו מטעם 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יוב הוא של אביו ולא של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כול להוציא את המחויב מן 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רי אב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המשך דבר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ציע לחלק לגבי תרי דרבנן בין קטן לדרבנן 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 שגדול שהוא תרי דרבנן מוציא חד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דבר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 להקשות על שיטת 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 שחיובו תרי דרבנן אינו יכול להוציא מי שחיובו חד 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תוספות עצמ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כ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מ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 לגבי ס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 שהוא תרי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יא אחרים שחיובם 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 שהוא בר 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כמו כן יש ראשונים שפוסקים שאפילו קטן שהגיע לחינוך מוציא גדולים במג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עת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ב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לה דף י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עיין בטור 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במחלוקת מקב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 נר 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 הובאה דעת המתירים אף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בש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 מי שאומ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ם 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יש לו מגילה 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 במקרה זה לקרוא בלחש בעצמו עם הק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 לצאת ידי כל הד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 מקום מגוריו הקבוע הוא במוקפין אלא שיבוא בהמשך ליל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לפרזים – עיין במה שכתבנו לעי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יש מקום לומר שגם מי שדינו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וז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כל עוד הוא נמצא עדיין במוקפין דינו כ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 זה אין טעם לגביו בהקפדה 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 הוא פטור מקריאה זו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 יכול להוציא בה את הרבים ידי חו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 שלגבי קריאת מגילה בשנה רגילה אין פרוז מוציא את המוקפין ידי חובתם 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פי שמבואר בירושלמ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 ח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אן ג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 מג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מודה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שבצות זה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 xml:space="preserve">שהבאנו בהערה הבאה ובהערה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שהרי צריך לו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 הנ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בור הציבור המחויב באמיר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ילו לגביו זוהי הוספה שאינה מעניינו של יום ואסורה לכתחילה לרוב הפוסק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עיין לעיל בהערה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נידון זה הפוך מהדיון הנזכר בהערה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 בן ארץ ישראל יכול להוציא בני 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ידי חובה ביום טוב שני של גל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בזה דן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 אות 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שדן אם יש להביא ראיה לכך ממה שבן עיר מוציא ידי חובת קריאת מגילה את בני הכפרים המקדימים ליום הכנ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שזו תקנה 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ים נוגעים גם לדיון על יציאת בני כרך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פרזים בקריאת מגילה בשנה 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 צוות המשיבים ובברכת 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left="3544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12128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2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רומ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954&amp;article=1160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377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1B6BE-E6C5-418A-BC03-7804699D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6534</Words>
  <Characters>29049</Characters>
  <CharactersWithSpaces>35512</CharactersWithSpaces>
  <Paragraphs>7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12:00Z</dcterms:created>
  <dc:creator>.</dc:creator>
  <dc:description/>
  <dc:language>en-US</dc:language>
  <cp:lastModifiedBy>yaffa</cp:lastModifiedBy>
  <cp:lastPrinted>2021-02-11T11:15:00Z</cp:lastPrinted>
  <dcterms:modified xsi:type="dcterms:W3CDTF">2021-02-17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