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ויקהל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פקוד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FrankRuehl"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FrankRuehl"/>
                <w:color w:val="0070C0"/>
                <w:sz w:val="32"/>
                <w:sz w:val="32"/>
                <w:szCs w:val="32"/>
                <w:rtl w:val="true"/>
              </w:rPr>
              <w:t>המטרה</w:t>
            </w:r>
            <w:r>
              <w:rPr>
                <w:rFonts w:eastAsia="Calibri" w:cs="FrankRuehl" w:ascii="Calibri" w:hAnsi="Calibri"/>
                <w:color w:val="0070C0"/>
                <w:sz w:val="32"/>
                <w:szCs w:val="32"/>
                <w:rtl w:val="true"/>
              </w:rPr>
              <w:t>: "</w:t>
            </w:r>
            <w:r>
              <w:rPr>
                <w:rFonts w:ascii="Calibri" w:hAnsi="Calibri" w:eastAsia="Calibri" w:cs="FrankRuehl"/>
                <w:color w:val="0070C0"/>
                <w:sz w:val="32"/>
                <w:sz w:val="32"/>
                <w:szCs w:val="32"/>
                <w:rtl w:val="true"/>
              </w:rPr>
              <w:t>וְשָׁכַנְתִּי בְּתוֹךְ בְּנֵי יִשְׂרָאֵל</w:t>
            </w:r>
            <w:r>
              <w:rPr>
                <w:rFonts w:eastAsia="Calibri" w:cs="FrankRuehl" w:ascii="Calibri" w:hAnsi="Calibri"/>
                <w:color w:val="0070C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alibri" w:hAnsi="Calibri" w:eastAsia="Calibri" w:cs="FrankRuehl"/>
                <w:color w:val="0070C0"/>
                <w:sz w:val="22"/>
                <w:sz w:val="22"/>
                <w:szCs w:val="22"/>
                <w:rtl w:val="true"/>
              </w:rPr>
              <w:t>חלק ב</w:t>
            </w:r>
            <w:r>
              <w:rPr>
                <w:rFonts w:eastAsia="Calibri" w:cs="FrankRuehl" w:ascii="Calibri" w:hAnsi="Calibri"/>
                <w:color w:val="0070C0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color w:val="0070C0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=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שכנת השכינה היא המטרה המושגת באמצעות בנין המש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ך הסברנו בדברינו לפרשת </w:t>
            </w:r>
            <w:hyperlink r:id="rId5">
              <w:r>
                <w:rPr>
                  <w:rFonts w:ascii="Calibri" w:hAnsi="Calibri" w:eastAsia="Calibri" w:cs="David"/>
                  <w:color w:val="0563C1"/>
                  <w:sz w:val="22"/>
                  <w:sz w:val="22"/>
                  <w:szCs w:val="22"/>
                  <w:u w:val="single"/>
                  <w:rtl w:val="true"/>
                </w:rPr>
                <w:t>כי תשא</w:t>
              </w:r>
            </w:hyperlink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ם הסברנו כי בריחתו של דוד אל שמו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חר ששאול שלח רוצחים להמיתו במיט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ועדה לברר האם שמואל עדיין תומך במשיחתו של דוד וממילא בנבואתו כי הוא יהרוג את הענק הפלישת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א ישחרר את ישראל ויהודה מעול הכיבוש הפלישתי והוא יבנה את בית המקדש בירושל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כן הצעתו של שמואל לדוד – בא נעסוק בבניין בית המקד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,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ויו של 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אתן לך בנבואה את מגילת המקדש – כמוה כאישור נבואתו ומלכותו של 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וכיח עתה מתוך עיון בפסוקים כי השכנת השכינה מביאה לידי ריבוי נבו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פילו העיסוק בהשכנת השכינה ממלא את הארץ דעה את 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מים לים מכס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 ישעיהו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גובתו של שאול למאורע זה אומרת דרש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ֻגַּד לְשָׁאוּל לֵאמֹר הִנֵּה דָוִד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בְּנָיוֹת בָּרָמָה</w:t>
            </w:r>
            <w:r>
              <w:rPr>
                <w:rFonts w:eastAsia="Calibri" w:cs="FrankRuehl" w:ascii="Calibri" w:hAnsi="Calibri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rtl w:val="true"/>
              </w:rPr>
              <w:t>וַיִּשְׁלַח שָׁאוּל מַלְאָכִים לָקַחַת אֶת דָּוִד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 וַיַּרְא</w:t>
            </w:r>
            <w:r>
              <w:rPr>
                <w:rFonts w:ascii="Calibri" w:hAnsi="Calibri" w:eastAsia="Calibri" w:cs="FrankRuehl"/>
                <w:rtl w:val="true"/>
              </w:rPr>
              <w:t xml:space="preserve"> אֶת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לַהֲקַת הַנְּבִיאִים נִבְּאִים</w:t>
            </w:r>
            <w:r>
              <w:rPr>
                <w:rFonts w:ascii="Calibri" w:hAnsi="Calibri" w:eastAsia="Calibri" w:cs="FrankRuehl"/>
                <w:rtl w:val="true"/>
              </w:rPr>
              <w:t xml:space="preserve"> וּשְׁמוּאֵל עֹמֵד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נִצָּב </w:t>
            </w:r>
            <w:r>
              <w:rPr>
                <w:rFonts w:ascii="Calibri" w:hAnsi="Calibri" w:eastAsia="Calibri" w:cs="FrankRuehl"/>
                <w:rtl w:val="true"/>
              </w:rPr>
              <w:t xml:space="preserve">עֲלֵיהֶם וַתְּהִי עַל מַלְאֲכֵי שָׁאוּל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רוּחַ אֱלֹהִים וַיִּתְנַבְּאוּ</w:t>
            </w:r>
            <w:r>
              <w:rPr>
                <w:rFonts w:ascii="Calibri" w:hAnsi="Calibri" w:eastAsia="Calibri" w:cs="FrankRuehl"/>
                <w:rtl w:val="true"/>
              </w:rPr>
              <w:t xml:space="preserve"> גַּם הֵמָּה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ַגִּדוּ לְשָׁאוּל וַיִּשְׁלַח מַלְאָכִים אֲחֵרִי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ִתְנַבְּאוּ גַּם הֵמָּה</w:t>
            </w:r>
            <w:r>
              <w:rPr>
                <w:rFonts w:ascii="Calibri" w:hAnsi="Calibri" w:eastAsia="Calibri" w:cs="FrankRuehl"/>
                <w:rtl w:val="true"/>
              </w:rPr>
              <w:t xml:space="preserve"> וַיֹּסֶף שָׁאוּל וַיִּשְׁלַח מַלְאָכִים שְׁלִשִׁי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ִתְנַבְּאוּ גַּם הֵמָּה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ֵלֶךְ גַּם הוּא הָרָמָתָה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ִשְׁאַל וַיֹּאמֶר אֵיפֹה שְׁמוּאֵל וְדָוִד וַיֹּאמֶר הִנֵּה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בְּנָיוֹת בָּרָמָה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ַיֵּלֶךְ שָׁם אֶל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 נָיוֹת בָּרָמָה </w:t>
            </w:r>
            <w:r>
              <w:rPr>
                <w:rFonts w:ascii="Calibri" w:hAnsi="Calibri" w:eastAsia="Calibri" w:cs="FrankRuehl"/>
                <w:rtl w:val="true"/>
              </w:rPr>
              <w:t xml:space="preserve">וַתְּהִי עָלָיו גַּם הוּא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רוּחַ אֱלֹהִים</w:t>
            </w:r>
            <w:r>
              <w:rPr>
                <w:rFonts w:ascii="Calibri" w:hAnsi="Calibri" w:eastAsia="Calibri" w:cs="FrankRuehl"/>
                <w:rtl w:val="true"/>
              </w:rPr>
              <w:t xml:space="preserve"> וַיֵּלֶךְ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הָלוֹךְ וַיִּתְנַבֵּא</w:t>
            </w:r>
            <w:r>
              <w:rPr>
                <w:rFonts w:ascii="Calibri" w:hAnsi="Calibri" w:eastAsia="Calibri" w:cs="FrankRuehl"/>
                <w:rtl w:val="true"/>
              </w:rPr>
              <w:t xml:space="preserve"> עַד בֹּאוֹ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בְּנָיוֹת בָּרָמָה</w:t>
            </w:r>
            <w:r>
              <w:rPr>
                <w:rFonts w:eastAsia="Calibri" w:cs="FrankRuehl" w:ascii="Calibri" w:hAnsi="Calibri"/>
                <w:rtl w:val="true"/>
              </w:rPr>
              <w:t xml:space="preserve">: ...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ִתְנַבֵּא גַם הוּא</w:t>
            </w:r>
            <w:r>
              <w:rPr>
                <w:rFonts w:ascii="Calibri" w:hAnsi="Calibri" w:eastAsia="Calibri" w:cs="FrankRuehl"/>
                <w:rtl w:val="true"/>
              </w:rPr>
              <w:t xml:space="preserve"> לִפְנֵי שְׁמוּאֵל</w:t>
            </w:r>
            <w:r>
              <w:rPr>
                <w:rFonts w:eastAsia="Calibri" w:cs="FrankRuehl" w:ascii="Calibri" w:hAnsi="Calibri"/>
                <w:rtl w:val="true"/>
              </w:rPr>
              <w:t>...</w:t>
            </w:r>
            <w:r>
              <w:rPr>
                <w:rFonts w:eastAsia="Calibri" w:cs="FrankRueh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עַל כֵּן יֹאמְרוּ הֲגַם שָׁאוּל בַּנְּבִיאִ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ציג את הביטויים וננתח את התפתחות המאורע שלב של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ֻגַּד לְשָׁאוּל לֵאמֹר הִנֵּה דָוִד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בְּנָיוֹת בָּרָמָ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ול שכעס מאוד על בריחתו של 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תן מיד הוראה לשירות הביטחון הכללי שלו לאתר את 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ידע המודיעיני שחזר אליו כלל כמה פרט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ד ברח אל שמואל הנביא שגר בר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ואל נתן את חסותו הנבואית לדוד ויש לזה קשר לבניין המקדש ולנבואתו של דוד אודות הריגת גלית ובנין בית המקדש בירושל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ול הכיר נבואה זו כיוון שדוד חזר עליה לפני הלוחמים קודם התנדבותו להרוג את גל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וא גם אמר אותה לפני שאול בפגישה בה הסכים שאול להצעתו של דוד להילחם בענק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דברים יבוארו בהרחבה ב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ה בספרי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צפנת שמואל – מלכות דו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ַרְא</w:t>
            </w:r>
            <w:r>
              <w:rPr>
                <w:rFonts w:ascii="Calibri" w:hAnsi="Calibri" w:eastAsia="Calibri" w:cs="FrankRuehl"/>
                <w:rtl w:val="true"/>
              </w:rPr>
              <w:t xml:space="preserve"> אֶת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לַהֲקַת הַנְּבִיאִים נִבְּאִים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ביטוי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וַיַּרְא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מתייחס אל 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שאלת השאלה כיצד ראה שאול מה מתרחש בר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ביתו של שמואל הנב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י הוא עדיין לא הגיע לש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פתור את הבעיה בעזרת דברי 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על פסוק מקביל בספר בראש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ַרְא</w:t>
            </w:r>
            <w:r>
              <w:rPr>
                <w:rFonts w:ascii="Calibri" w:hAnsi="Calibri" w:eastAsia="Calibri" w:cs="FrankRuehl"/>
                <w:rtl w:val="true"/>
              </w:rPr>
              <w:t xml:space="preserve"> יַעֲקֹב כִּי יֶשׁ שֶׁבֶר בְּמִצְרָיִם וַיֹּאמֶר יַעֲקֹב לְבָנָיו לָמָּה תִּתְרָאוּ</w:t>
            </w:r>
            <w:r>
              <w:rPr>
                <w:rFonts w:eastAsia="Calibri" w:cs="FrankRuehl" w:ascii="Calibri" w:hAnsi="Calibri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rtl w:val="true"/>
              </w:rPr>
              <w:t>וַיֹּאמֶר הִנֵּה שָׁמַעְתִּי כִּי יֶשׁ שֶׁבֶר בְּמִצְרָיִם רְדוּ שָׁמָּה וְשִׁבְרוּ לָנוּ מִשָּׁם וְנִחְיֶה וְלֹא נָמוּ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</w:t>
            </w:r>
            <w:bookmarkStart w:id="0" w:name="_GoBack"/>
            <w:bookmarkEnd w:id="0"/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א –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פסוק הראשון קשה מא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עקב יושב בחברון כיצד הוא רואה מה קורה במצ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שכתוב בפסוק השני הרבה יותר הגיו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כן יעקב שמע מאנשים שחזרו ממצרים שיש שבר במצ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דרש פותר את הבע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א מק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י במצרים היה יעקב שראה תבואה במצ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..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א מיום שנגנב יוסף נסתלקה רוח הקודש ממנו ורואה ואינו רואה ושומע ואינו שומ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...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א יש סבר שראה באספקלריא שסברו במצ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בראשית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ת מקץ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ה צא סימן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וח הנבואה חזרה באותו רגע ליעקב והוא ברוח הקודש ראה מה קורה במצרים ואיך השבר יתוקן ויהפוך לסב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קרה גם ל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רגע ששמואל ודוד עסקו בבניין בית המקד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מת הנבואה עלתה וגם שאול נהנה מחזרת הרוח הטו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וח הקוד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בו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אֶת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לַהֲקַת הַנְּבִיאִים נִבְּאִים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בסביבתו של שמואל הנביא רמת הנבואה עלת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תלמידיו של הנביא המכונים במקומות אחר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בל נביא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ני הנביא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גון מלכ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עבדו את השם בשמח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כו אף הם לשפע רוחני שבא לידי ביטוי בשפע נבו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ּשְׁמוּאֵל עֹמֵד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נִצָּב </w:t>
            </w:r>
            <w:r>
              <w:rPr>
                <w:rFonts w:ascii="Calibri" w:hAnsi="Calibri" w:eastAsia="Calibri" w:cs="FrankRuehl"/>
                <w:rtl w:val="true"/>
              </w:rPr>
              <w:t>עֲלֵיהֶ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בר הדגשנו בעבר כמה פעמים כי הופעתו של השרש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ִצָּ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שמעותה גילוי שכינ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כדוגמא בראשי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 ט ועוד רב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תְּהִי עַל מַלְאֲכֵי שָׁאוּל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רוּחַ אֱלֹהִים וַיִּתְנַבְּאוּ</w:t>
            </w:r>
            <w:r>
              <w:rPr>
                <w:rFonts w:ascii="Calibri" w:hAnsi="Calibri" w:eastAsia="Calibri" w:cs="FrankRuehl"/>
                <w:rtl w:val="true"/>
              </w:rPr>
              <w:t xml:space="preserve"> גַּם הֵמָּה</w:t>
            </w:r>
            <w:r>
              <w:rPr>
                <w:rFonts w:eastAsia="Calibri" w:cs="FrankRuehl" w:ascii="Calibri" w:hAnsi="Calibri"/>
                <w:rtl w:val="true"/>
              </w:rPr>
              <w:t xml:space="preserve">: ...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ִשְׁלַח מַלְאָכִים אֲחֵרִי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ִתְנַבְּאוּ גַּם הֵמָּה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ִשְׁלַח מַלְאָכִים שְׁלִשִׁי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ִתְנַבְּאוּ גַּם הֵמָּה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תה מובן גם מה קרה לשליחי 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פע הנבואה כתוצאה מהעיסוק 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ויו של 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פך את שלש המשלחות לנביא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3" w:hanging="283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תְּהִי עָלָיו גַּם הוּא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רוּחַ אֱלֹהִים</w:t>
            </w:r>
            <w:r>
              <w:rPr>
                <w:rFonts w:ascii="Calibri" w:hAnsi="Calibri" w:eastAsia="Calibri" w:cs="FrankRuehl"/>
                <w:rtl w:val="true"/>
              </w:rPr>
              <w:t xml:space="preserve"> וַיֵּלֶךְ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הָלוֹךְ וַיִּתְנַבֵּא</w:t>
            </w:r>
            <w:r>
              <w:rPr>
                <w:rFonts w:ascii="Calibri" w:hAnsi="Calibri" w:eastAsia="Calibri" w:cs="FrankRuehl"/>
                <w:rtl w:val="true"/>
              </w:rPr>
              <w:t xml:space="preserve"> עַד בֹּאוֹ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בְּנָיוֹת בָּרָמָה</w:t>
            </w:r>
            <w:r>
              <w:rPr>
                <w:rFonts w:eastAsia="Calibri" w:cs="FrankRuehl" w:ascii="Calibri" w:hAnsi="Calibri"/>
                <w:rtl w:val="true"/>
              </w:rPr>
              <w:t xml:space="preserve">: ...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ִתְנַבֵּא גַם הוּא</w:t>
            </w:r>
            <w:r>
              <w:rPr>
                <w:rFonts w:ascii="Calibri" w:hAnsi="Calibri" w:eastAsia="Calibri" w:cs="FrankRuehl"/>
                <w:rtl w:val="true"/>
              </w:rPr>
              <w:t xml:space="preserve"> לִפְנֵי שְׁמוּאֵל </w:t>
            </w:r>
            <w:r>
              <w:rPr>
                <w:rFonts w:eastAsia="Calibri" w:cs="FrankRuehl" w:ascii="Calibri" w:hAnsi="Calibri"/>
                <w:rtl w:val="true"/>
              </w:rPr>
              <w:t>..</w:t>
            </w:r>
            <w:r>
              <w:rPr>
                <w:rFonts w:eastAsia="Calibri" w:cs="FrankRueh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עַל כֵּן יֹאמְרוּ הֲגַם שָׁאוּל בַּנְּבִיאִם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יא המאורע הוא שפע אדיר של נבואה שהושפע על שאול עם הגעתו אל הרמה וזה סוגר גם דיון שהחל זמן רב קודם ל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יד אחרי  משיחתו של 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שאלה אם שאול בנביא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alibri" w:hAnsi="Calibri" w:eastAsia="Calibri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נתפלל כי גם אנו נזכה לחזות בשוב השם ציון ולנאמר בפרשתנו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ּכְבוֹד יְקֹוָק מָלֵא אֶת הַמִּשְׁכָּ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"/>
        <w:gridCol w:w="270"/>
        <w:gridCol w:w="438"/>
        <w:gridCol w:w="1509"/>
        <w:gridCol w:w="51"/>
        <w:gridCol w:w="1842"/>
        <w:gridCol w:w="143"/>
        <w:gridCol w:w="89"/>
        <w:gridCol w:w="194"/>
        <w:gridCol w:w="1842"/>
        <w:gridCol w:w="142"/>
        <w:gridCol w:w="1991"/>
      </w:tblGrid>
      <w:tr>
        <w:trPr>
          <w:trHeight w:val="273" w:hRule="atLeast"/>
        </w:trPr>
        <w:tc>
          <w:tcPr>
            <w:tcW w:w="9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37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נ  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99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</w:tc>
      </w:tr>
      <w:tr>
        <w:trPr>
          <w:trHeight w:val="537" w:hRule="atLeast"/>
        </w:trPr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חזקאל ו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6"/>
                <w:szCs w:val="6"/>
              </w:rPr>
            </w:pPr>
            <w:r>
              <w:rPr>
                <w:rFonts w:cs="David" w:ascii="Arial" w:hAnsi="Arial"/>
                <w:sz w:val="6"/>
                <w:szCs w:val="6"/>
                <w:rtl w:val="true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>יונה דונייר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 אדר א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'</w:t>
            </w:r>
            <w:bookmarkEnd w:id="5"/>
            <w:bookmarkEnd w:id="6"/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וסף מרדכי שמח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דר 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</w:tr>
      <w:tr>
        <w:trPr/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i/>
                <w:i/>
                <w:iCs/>
                <w:sz w:val="12"/>
                <w:szCs w:val="12"/>
              </w:rPr>
            </w:pPr>
            <w:r>
              <w:rPr>
                <w:rFonts w:cs="David"/>
                <w:i/>
                <w:iCs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-5143500</wp:posOffset>
                  </wp:positionH>
                  <wp:positionV relativeFrom="paragraph">
                    <wp:posOffset>-1790700</wp:posOffset>
                  </wp:positionV>
                  <wp:extent cx="7489825" cy="21717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98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740535</wp:posOffset>
            </wp:positionH>
            <wp:positionV relativeFrom="paragraph">
              <wp:posOffset>38735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9855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פסקת שכירות דירה בגלל מגפת הקורונה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הליך מהיר </w:t>
      </w:r>
      <w:r>
        <w:rPr>
          <w:rFonts w:cs="David" w:ascii="Arial" w:hAnsi="Arial"/>
          <w:color w:val="0070C0"/>
          <w:sz w:val="26"/>
          <w:szCs w:val="26"/>
          <w:rtl w:val="true"/>
        </w:rPr>
        <w:t>(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ביעות קטנו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) 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ב תש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פ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0107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עדו רכניץ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ם בעלי 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ושכרה לנתבע למשך שנה מתחילת אוגוסט </w:t>
      </w:r>
      <w:r>
        <w:rPr>
          <w:rFonts w:cs="David"/>
          <w:lang w:eastAsia="he-IL"/>
        </w:rPr>
        <w:t>201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בתמורה לסך </w:t>
      </w:r>
      <w:r>
        <w:rPr>
          <w:rFonts w:cs="David"/>
          <w:lang w:eastAsia="he-IL"/>
        </w:rPr>
        <w:t>4,7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לחודש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לאחר שנה הצדדים האריכו את החוזה בשנה נוספת תמורת </w:t>
      </w:r>
      <w:r>
        <w:rPr>
          <w:rFonts w:cs="David"/>
          <w:lang w:eastAsia="he-IL"/>
        </w:rPr>
        <w:t>4,9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לחודש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 שכר את הדירה לצורך כתיבת סת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ן לצורך מגורי אחי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תחילת אפריל </w:t>
      </w:r>
      <w:r>
        <w:rPr>
          <w:rFonts w:cs="David"/>
          <w:lang w:eastAsia="he-IL"/>
        </w:rPr>
        <w:t>202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דיע הנתבע לתובעים כי הוא מבקש לעזוב את ה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זאת משום שההכנסות שלו כסופר סת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נפגעו עקב הקורו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תבע לא הצליח למצוא שוכר חלופ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שילם לתובעים עבור אפריל ומא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תובעים טענו שעל הנתבע לשלם את דמי השכירות ואת התשלומים הנלווים עד סוף חודש יולי </w:t>
      </w:r>
      <w:r>
        <w:rPr>
          <w:rFonts w:cs="David"/>
          <w:lang w:eastAsia="he-IL"/>
        </w:rPr>
        <w:t>202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 פי החו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ילו הנתבע טען שהוא פטור וזאת על פי הפרשנות שלו לחו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על הנתבע לשלם לתובעים </w:t>
      </w:r>
      <w:r>
        <w:rPr>
          <w:rFonts w:cs="David"/>
          <w:lang w:eastAsia="he-IL"/>
        </w:rPr>
        <w:t>7,350</w:t>
      </w:r>
      <w:r>
        <w:rPr>
          <w:rFonts w:cs="David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רשנות החוז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חוזה כתוב שכדי לעזוב את הדירה על הנתבע להודיע על עזיבתו חודשיים מרא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ם למצוא שוכר חלופ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לא תנאים א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יו להמשיך לשלם את שכר הד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גם אם  הנתבע הבין אח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ברים שבלב אינם דברים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ר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לכן אין לנתבע אפשרות לעזוב את הדירה לפני הזמן ללא הודעה של חודשיים ומציאת שוכר חלופ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ים טענו שהנתבע לא עמד בתנאי נוסף שהופיע בחוזה – שעליו להודיע בכתב על עזיבת הד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 הדין דחה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ון שמדובר בתנאי טכנ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כאשר מוסכם שנמסרה הודעה בעל פ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ברור שאי עמידה בו גוררת חיוב בתשל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סתבר שתנאי זה נועד למנוע מחלוקת בעניין ההוד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במקרה זה אין מחלוקת לגבי ההודע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טענת הפטור של הנתבע מחמת הקורונה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טענת הנתבע הוא פטור מהחוזה בגלל טענת 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 שהכנסותיו נפגעו בגלל הקור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 הדין לא קיבל טענה 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 שבעת השכירות לא נאמר שהשכירות היא במיוחד לצורך כתיבת הס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מה גם שהדירה הושכרה לנתבע גם לצורך מגורים של אח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אחריות למציאת שוכר חלופי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ן הצדדים מחלוקת מי אשם שלא נמצא שוכר חלופ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 טען שמיד לאחר שהודיע על עזיבת הדירה פרסם אותה להשכרה והגיעו מספר מתעניי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ופו של דבר אף אחד מהם לא שכר את הדירה כיוון שהתובעים סרבו לבצע תיקונים נדרשים ב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גלל שהתובעים דרשו שכר דירה גבוה יחסית למה שהשוכרים הסכימו 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 הדין קבע כי התובעים לא היו רשאים לדרוש שכר דירה גבוה יותר ממה שהתחייב הנתבע עד לסוף תקופת השכירות 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 פי החוזה האחריות למצוא שוכר חלופי היתה מוטלת על הנתבע והוא לא עמד בכ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עשה החליט בית הדין לפסוק בדרך של 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 פי מה שכתב 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 xml:space="preserve">ת דברי מלכיאל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ל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יש לפשר על פי יושר כ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ל פי דין מגיע לו ה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 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 יושר אין ראוי שיקחנו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במקרה 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ים דרשו שכר דירה גבוה עבור שנת השכירות הבאה ולא הצליחו למצוא שוכר אפילו עד לדיון בבית 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 לימד שהדרישה שלהם הייתה גבוהה מדי ביחס למחיר השוק וכנראה היא גרמה לכך שלא נמצא שוכר חלופ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חלט לחייב את הנתבע רק 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7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ר ה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21285</wp:posOffset>
            </wp:positionH>
            <wp:positionV relativeFrom="paragraph">
              <wp:posOffset>8890</wp:posOffset>
            </wp:positionV>
            <wp:extent cx="6261735" cy="123825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6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רגנט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דרום אמריקה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</w:t>
      </w:r>
      <w:r>
        <w:rPr>
          <w:rFonts w:cs="David"/>
          <w:b/>
          <w:bCs/>
          <w:sz w:val="32"/>
          <w:szCs w:val="32"/>
          <w:lang w:val="en-US"/>
        </w:rPr>
        <w:t>Argentina</w:t>
      </w:r>
      <w:r>
        <w:rPr>
          <w:rFonts w:cs="David"/>
          <w:b/>
          <w:bCs/>
          <w:sz w:val="32"/>
          <w:szCs w:val="32"/>
        </w:rPr>
        <w:t xml:space="preserve">, </w:t>
      </w:r>
      <w:r>
        <w:rPr>
          <w:rFonts w:cs="David"/>
          <w:b/>
          <w:bCs/>
          <w:sz w:val="32"/>
          <w:szCs w:val="32"/>
          <w:lang w:val="en-US"/>
        </w:rPr>
        <w:t>South America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אד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spacing w:lineRule="auto" w:line="25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4"/>
          <w:szCs w:val="34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4"/>
          <w:sz w:val="34"/>
          <w:szCs w:val="34"/>
          <w:rtl w:val="true"/>
          <w:lang w:eastAsia="he-IL"/>
        </w:rPr>
        <w:t>העברה מתפקיד חשוב של אדם שבבעלותו עסק של פריצות</w:t>
      </w:r>
    </w:p>
    <w:p>
      <w:pPr>
        <w:pStyle w:val="Normal"/>
        <w:spacing w:lineRule="auto" w:line="256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spacing w:lineRule="auto" w:line="256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אני רב 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ודע לנו שסגן נשיא הקהילה שותף עם אחותו </w:t>
      </w:r>
      <w:r>
        <w:rPr>
          <w:rFonts w:cs="David"/>
          <w:rtl w:val="true"/>
        </w:rPr>
        <w:t>(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 ו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בעסק של פריצות ע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צ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פעות של נשים בלתי צנ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 נק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ניסיתי להסביר לו שהדבר איננו מתאים לנציג קהילה שנואם בבית כנסת ומחליט על העתיד הרוחני של 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ענה לי שזה עסקו 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ותו מנהלת את העסק ושהוא אינו עובד 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כל הקהילה מודעת ל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יוצר מחלוקת 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 האנשים חושבים שהוא חייב להתפטר מתפקידו כסגן נשיא 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 מבקש מכם פסק הלכה בהקדם ה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קשה לי להמשיך במצב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ך את הקה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6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56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יש דברים שאין צורך להסביר מדוע הם 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אחד מ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 דבר שקשור לפריצות מכל סוג שהוא 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בר גילה בלעם הרשע כ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הם של אלה שונא זימ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 אחד הביטויים החריפים ביותר של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נגד חטא 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 מוטלת על הרב ועל חברי הקהילה שלא לתת שום מעמד בקהילה למי שעוסק בכגו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 וחומר אם הוא מתפרנס מכך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נביא להלן מעט מן המקורות העוסקים בתחום 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אסור באיסור חמור לעסוק בעסקי פריצות למיניה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מי שאינו עוסק בכך בפועל אלא שותף בעסק אינו נקי מאיסור ז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כאשר העוסק בכך הוא יהודי בעל מעמד 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 ידוע 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איסור חמור אף יותר – הן משום חילול השם שבדב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 כלפי הגוי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 משום שהעובדה שאדם כזה עוסק בדברים ממ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 שהקהילה מניחה אותו ב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ות לגרום לזילות של איסורים אלה אף בעיני 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ולי אף להכשלתם באיסורים ממ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 נוסף לחשש 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 עצמו כולל גם הכשלת יהודים באיסור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 שמהווה חילול השם חמור עוד יות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 כלול במה שקבעו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חוטא ומחטיא את הרבי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 מספיקין בידו לעשות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ן לו חלק לעולם הבא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ם לא עשה תשוב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56"/>
        <w:rPr>
          <w:rFonts w:cs="David"/>
        </w:rPr>
      </w:pPr>
      <w:r>
        <w:rPr>
          <w:rFonts w:cs="David"/>
          <w:rtl w:val="true"/>
        </w:rPr>
        <w:t>דברים אלה אמורים גם כאשר תפקידו של היהודי האמור בקהילה הוא אדמיניסטרטיבי בלבד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 וחומר כאשר מדובר באדם שתפקידו כולל השפעה הנהג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כית או רוחנית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6"/>
        <w:rPr/>
      </w:pPr>
      <w:r>
        <w:rPr>
          <w:rFonts w:cs="David"/>
          <w:rtl w:val="true"/>
        </w:rPr>
        <w:t>מכל הסיבות 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 שהשותף בעסק מהסוג המתואר בשאלה אינו יכול לכהן כסגן נשיא הקהילה או בכל תפקיד דומה 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עוד הוא ממשיך להיות שותף בעסק 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6"/>
        <w:rPr/>
      </w:pPr>
      <w:r>
        <w:rPr>
          <w:rtl w:val="true"/>
        </w:rPr>
      </w:r>
    </w:p>
    <w:p>
      <w:pPr>
        <w:pStyle w:val="Normal"/>
        <w:spacing w:lineRule="auto" w:line="256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</w:t>
      </w:r>
    </w:p>
    <w:p>
      <w:pPr>
        <w:pStyle w:val="Normal"/>
        <w:spacing w:lineRule="auto" w:line="256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נהדרין ק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לף לך 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שהביא את סוגיית ה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ועות מ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שמעון בן טרפון א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 xml:space="preserve">אזהרה לעוקב אחר הנואף לעוקב אחר המנא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– נעשה לו אפוטרופוס להרגיל לו נשים לניאו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אמר לא תנאף – לא תנאי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כיח שגם אם מדובר בפנויות קיים איסור זה  מו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לאשת איש אין צורך בדרשה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הרי ברור שעובר 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 ע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יאר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ם אם נאמר שגוף הדבר היתר הוא ל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להיות אפוטרופוס להרגיל לאחר גרע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256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הלכ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 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שדן בשאלה של החזק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ים נכריות כדי שיזנו עמהם 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ר זה איסור גמור הו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והוכיח את דבריו מהאמור בפירוש בירושלמ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נית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 xml:space="preserve">חמש עבירן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הוא גוברא עביד בכל 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גיר זנייתא</w:t>
      </w:r>
      <w:r>
        <w:rPr>
          <w:rFonts w:cs="David"/>
          <w:sz w:val="22"/>
          <w:szCs w:val="22"/>
          <w:rtl w:val="true"/>
        </w:rPr>
        <w:t xml:space="preserve">...", </w:t>
      </w:r>
      <w:r>
        <w:rPr>
          <w:rFonts w:cs="David"/>
          <w:sz w:val="22"/>
          <w:sz w:val="22"/>
          <w:szCs w:val="22"/>
          <w:rtl w:val="true"/>
        </w:rPr>
        <w:t xml:space="preserve">ופירש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בן הע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יה משכיר ז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מבואר שם שנוכריות הי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ן מבואר שם שלאותו אדם הייתה זכות בכך שלמרות עיסוקו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היה מונע מבנות ישראל לעסוק בכך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ש שהביא עוד ראיה מהמכילתא פרשת יתרו לכך שזנות אפילו עם פנויה אסורה גם לגוי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וממילא המכשילם בזה עובר 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 ע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מתפרנס מזה נהנה מאיסו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כן הביא את דבר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לף לך 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 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 פעל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שדן בשאל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 יש לוי אחד בעיר אך הוא עושה סרסרות של ז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מותר להעלותו ל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 שגם אם מדובר רק בנשים גויות פנויות וגם המזנים עמן הם 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דבר אסור ואפילו באופנים שאין בכך מש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 ע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בכל אופ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רסרות של זנות שאני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סרסור עובר על אל תקרב אל פתח ביתה זו זונ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גם לא גרע מאיסור שאסרו 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להסתחר בנבילות וטריפות וכיוצ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לכן מן הדין אסור לעשות סרסרות זו אפילו גויה לגו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56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דון 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בר חמור עוד יותר מכל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אין כל ודאות שכל הנכשלים באיסורי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 הנם 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שייכים כאן גם המשך 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 פעל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תב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ם זה הסרסור עושה זא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גויות 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נשים ישראלים ל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ודאי נמאס בדבר הרע 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להעלותו ל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איסור זנות מאיס טובא וחמיר ט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ליפה זו דבוקה באדם בע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ובע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דאי צריך להרחיק אדם טמא זה מעליית 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256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ים אלה כוללים גם את העיסוק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פע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תוארות 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הופעות אלה המגרות את יצריו השפלים של הצופה עשויות מטבען להביאו להי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 בזנות מ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 עוד שייתכן כאמור שמכשיל גם 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גביהם אף עצם הצפייה והרהורי העברה שמחמתה אס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כתו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 תתורו אחרי לבבכם ואחרי עיניכ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מדבר 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יין בברכות יב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בת ס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בא בתרא נ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כות כ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איסורי ביאה פרק כא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 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 עוברים בהסתכלות זו על הרהורי העברה והוש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שמחמתה ו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שמרת מכל דבר רע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ים 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יין בעבודה זרה כ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 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 בשם רבינו יונה ועוד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שהרי הנימוקים שהובאו בהערה הקודמת נוגעים גם לכ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 שעוסק בכך בפועל חמור 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גביו קיימים נימוקים נוספים ב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 פע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הרי גם בעיני גויים עיסוק בענייני זימה הוא עיסוק 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אוס ומגונ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גם אם הם עצמ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זקקים לשירות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עין מה שאמרו 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בסנהדרין כ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לגבי הנזקק לעדי ש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 בעיניו עצמו הם מזולזל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על כגון זה נאמ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בא אל הגויים אשר באו שם ויחללו את שם קדשי באמר להם עם 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חזקאל 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כל ודאות שכל הנכשלים באיסורי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ה הנם ג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 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מא פ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ברטנורא 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מא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מר שהחוטא ומחטיא אחרים – זהו חילול השם שהחמירו מאוד בעו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מרא 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משנה באב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סוט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 xml:space="preserve">וברייתא אבות דרבי נת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 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ובה פרק ד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פי שהדגיש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ובה פרק ד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ל אלו הדברים וכיוצא ב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 על פי שמעכבין את התשובה אין מונעין 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אם עשה אדם תשובה מהן – הרי זה בעל תשובה ויש לו חלק לעולם הב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ובה פרק ג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; "</w:t>
      </w:r>
      <w:r>
        <w:rPr>
          <w:rFonts w:cs="David"/>
          <w:sz w:val="22"/>
          <w:sz w:val="22"/>
          <w:szCs w:val="22"/>
          <w:rtl w:val="true"/>
        </w:rPr>
        <w:t>ספר חסיד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ד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המקור לאמור באבות דרבי נתן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ל המחטיא את הרבים אין מספיקין בידו לעשות 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 שלא יהיו תלמידיו יורדים לשאול והוא נוחל את העולם הב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ו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ש השנה י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נאמר שמחטיאי הרבי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רדין לגיהנם ונידונין בה לדורי דור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ובה פרק ד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רק ג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במה דברים אמור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שכל אחד מאלו אין לו חלק לע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כשמת בלא 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אם שב מרשעו ומת והוא בעל תשובה – הרי זה מבני העולם 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 לך דבר שעומד בפני התשוב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 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ביא מקורות נוספים לכך מדברי פוסקים ר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נו גם בתשובתנ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 תשובה 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ניין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שם בהערה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ו גם את החיוב על הקהילה למנוע תפקידים בקהילה מאדם הנוהג באופן פסול 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ם אינם עושים כך נחשבים כמסכימים לו ועוברים על איסור חנופ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 בסוטה מ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לגבי חומרת איסור ז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6521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6521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6521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2268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4853305" cy="1100455"/>
            <wp:effectExtent l="0" t="0" r="0" b="0"/>
            <wp:wrapNone/>
            <wp:docPr id="1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קהל</w:t>
    </w:r>
    <w:r>
      <w:rPr>
        <w:rFonts w:cs="David"/>
        <w:b/>
        <w:bCs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פקוד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380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72CAE-8EF7-4C8A-AED2-3D3F6A19B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2698</Words>
  <Characters>12917</Characters>
  <CharactersWithSpaces>15584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01:00Z</dcterms:created>
  <dc:creator>.</dc:creator>
  <dc:description/>
  <dc:language>en-US</dc:language>
  <cp:lastModifiedBy>rachel</cp:lastModifiedBy>
  <cp:lastPrinted>2021-02-11T11:15:00Z</cp:lastPrinted>
  <dcterms:modified xsi:type="dcterms:W3CDTF">2021-03-10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