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ויק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שבת הגדול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ֲשֶׁר מנהיג יֶחֱטָא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color w:val="0070C0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David" w:ascii="Calibri" w:hAnsi="Calibri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ind w:left="312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שֶׁר נָשִׂיא יֶחֱטָא וְעָשָׂה אַחַת מִכָּל מִצְוֹת יְקֹוָק אֱלֹהָיו אֲשֶׁר לֹא תֵעָשֶׂינָה בִּשְׁגָגָה וְאָשֵׁ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סר מדהים  מפסוק בפרשת ויקר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תוספתא דרש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הרי הוא אומר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שר נשיא יחטא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אשרי הדור שהנשיא שלו מביא קרב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בא קמא פרק ז הלכה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הביא דבריה והוסיף עליה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שיא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מתפרש כ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ומר מי שאין על גביו סמכות אחרת חוץ מ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אלה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צם האפשרות שניתן לדרוש מהמלך להכיר בחטא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חידוש עצו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קל וח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ן בנו של קל וח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היה עולה על הדע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היה מי שתהיה לו רשות להוכיח את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לדרוש ממנו להודות בחט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ד לפני כמאתיים ש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כל מקום בעולם</w:t>
            </w:r>
            <w:r>
              <w:rPr>
                <w:rFonts w:ascii="Calibri" w:hAnsi="Calibri" w:eastAsia="Calibri" w:cs="David"/>
                <w:vertAlign w:val="superscript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ו איש רוח היה מעז להציב תוכחה שכזו בפני כל שלי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יה נעלם מיידית מעל פני האד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קרה הטו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קרה הגרו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יה מסיים את חייו בייסורים נור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ען יישמעו וייראו</w:t>
            </w:r>
            <w:r>
              <w:rPr>
                <w:rFonts w:eastAsia="Calibri" w:cs="David" w:ascii="Calibri" w:hAnsi="Calibri"/>
                <w:rtl w:val="true"/>
              </w:rPr>
              <w:t>. (</w:t>
            </w:r>
            <w:r>
              <w:rPr>
                <w:rFonts w:ascii="Calibri" w:hAnsi="Calibri" w:eastAsia="Calibri" w:cs="David"/>
                <w:rtl w:val="true"/>
              </w:rPr>
              <w:t>גם בימנו יש עדיין מקומות רבים ברחבי ה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ם כל ביקו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פילו הקלה ביותר על השלי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וררת אחריה תגובה חמורה מא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בעבר</w:t>
            </w:r>
            <w:r>
              <w:rPr>
                <w:rFonts w:eastAsia="Calibri" w:cs="David" w:ascii="Calibri" w:hAnsi="Calibri"/>
                <w:rtl w:val="true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עומת זא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ה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ודברי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והראש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ד מתפקידיו של הנביא היה להוכיח את המלך ולדרוש ממנו לחשב מסלול מח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ידה וסטה מהדרך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כ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תמיד דרך זו הייתה סוגה בשוש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קרים רב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חוחים תפשו את מקומן של השוש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מלכת ישראל נרדפו נביאים שהוכיחו את המלך או את עושי דב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אליהו בימי אחאב ועמוס בימי ירבעם הש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 רק בממלכת ישראל נרדפו נבי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אף ביהוד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ביאים שילמו מחיר כבד על תוכחותיהם גם כשמלכים צדיקים עמדו בראש הממל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מש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כיר את גורלו של חנני הרואה וגורל תומכי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312" w:hanging="0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ּבָעֵת הַהִיא בָּא חֲנָנִי הָרֹאֶה אֶל אָסָא מֶלֶךְ יְהוּדָה וַיֹּאמֶר אֵלָיו בְּהִשָּׁעֶנְךָ עַל מֶלֶךְ אֲרָם וְלֹא נִשְׁעַנְתָּ עַל יְהֹוָה אֱלֹהֶיךָ עַל כֵּן נִמְלַט חֵיל מֶלֶךְ אֲרָם מִיָּדֶ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 ...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כְעַס אָסָא אֶל הָרֹאֶה וַיִּתְּנֵהוּ בֵּית הַמַּהְפֶּכֶת כִּי בְזַעַף עִמּוֹ עַל זֹאת וַיְרַצֵּץ אָסָא מִן הָעָם בָּעֵת הַהִיא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312" w:hanging="0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השוו גם לירמיהו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סא עינה את הנביא והרג את תומכ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יה גם גורלו הנורא של זכריה בן יהויד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ind w:left="312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רוּחַ אֱלֹהִים לָבְשָׁה אֶת זְכַרְיָה בֶּן יְהוֹיָדָע הַכֹּהֵן וַיַּעֲמֹד מֵעַל לָעָם וַיֹּאמֶר לָהֶם כֹּה אָמַר הָאֱלֹהִים לָמָה אַתֶּם עֹבְרִים אֶת מִצְוֹת יְהֹוָה וְלֹא תַצְלִיחוּ כִּי עֲזַבְתֶּם אֶת יְהֹוָה וַיַּעֲזֹב אֶתְכ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קְשְׁרוּ עָלָיו וַיִּרְגְּמֻהוּ אֶבֶן בְּמִצְוַת הַמֶּלֶךְ בַּחֲצַר בֵּית יְהֹו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לֹא זָכַר יוֹאָשׁ הַמֶּלֶךְ הַחֶסֶד אֲשֶׁר עָשָׂה יְהוֹיָדָע אָבִיו עִמּוֹ וַיַּהֲרֹג אֶת בְּנוֹ וּכְמוֹתוֹ אָמַר יֵרֶא יְהֹוָה וְיִדְרֹשׁ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פילו במציאות בה היה המלך אחיו בשר ודם של הנב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מצא עצמו מאוים כשהוכיח את המנהיג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312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חַר אַף יְקֹוָק בַּאֲמַצְיָהוּ וַיִּשְׁלַח אֵלָיו נָבִיא וַיֹּאמֶר לוֹ לָמָּה דָרַשְׁתָּ אֶת אֱלֹהֵי הָעָם אֲשֶׁר לֹא הִצִּילוּ אֶת עַמָּם מִיָּדֶ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הִי בְּדַבְּרוֹ אֵלָיו וַיֹּאמֶר לוֹ הַלְיוֹעֵץ לַמֶּלֶךְ נְתַנּוּךָ חֲדַל לְךָ לָמָּה יַכּוּ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טו – 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מזהים את הנביא עם אמוץ אחיו של אמצי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עיינו בספרי צפנת ישעיהו מעוזיה ועד אחז עמוד </w:t>
            </w:r>
            <w:r>
              <w:rPr>
                <w:rFonts w:eastAsia="Calibri" w:cs="David" w:ascii="Calibri" w:hAnsi="Calibri"/>
                <w:sz w:val="22"/>
                <w:szCs w:val="22"/>
              </w:rPr>
              <w:t>12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רקע הדב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יש להבין את מעשיו של דוד המלך ותגובותיו לתוכחת נתן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ק בממלכתו של מלך צדיק כמו דוד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וצאת התוכחה הייתה הודאת המלך בחטאו וחזרה בתשובה מלא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ניסן נגאלו בניסן עתידים להיג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חד נתפלל לגאולה שלמ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6967855</wp:posOffset>
            </wp:positionV>
            <wp:extent cx="7573645" cy="217170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53"/>
        <w:gridCol w:w="438"/>
        <w:gridCol w:w="149"/>
        <w:gridCol w:w="1358"/>
        <w:gridCol w:w="52"/>
        <w:gridCol w:w="1992"/>
        <w:gridCol w:w="82"/>
        <w:gridCol w:w="201"/>
        <w:gridCol w:w="2127"/>
        <w:gridCol w:w="1985"/>
      </w:tblGrid>
      <w:tr>
        <w:trPr>
          <w:trHeight w:val="273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יצחק זאב טרשנסקי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ז״ל 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 בכ״ח באדר תשפ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9"/>
                <w:szCs w:val="19"/>
              </w:rPr>
            </w:pPr>
            <w:r>
              <w:rPr>
                <w:rFonts w:cs="David" w:ascii="Arial" w:hAnsi="Arial"/>
                <w:sz w:val="19"/>
                <w:szCs w:val="19"/>
                <w:rtl w:val="true"/>
              </w:rPr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יצולת שואה וצדיקה שהעמידה דור ישרים יבורך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3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6"/>
                <w:szCs w:val="6"/>
              </w:rPr>
            </w:pPr>
            <w:r>
              <w:rPr>
                <w:rFonts w:cs="David" w:ascii="Arial" w:hAnsi="Arial"/>
                <w:sz w:val="6"/>
                <w:szCs w:val="6"/>
                <w:rtl w:val="tru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דר 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/>
        <w:tc>
          <w:tcPr>
            <w:tcW w:w="339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383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740535</wp:posOffset>
            </wp:positionH>
            <wp:positionV relativeFrom="paragraph">
              <wp:posOffset>38735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>:</w:t>
      </w:r>
      <w:bookmarkStart w:id="6" w:name="_GoBack"/>
      <w:bookmarkEnd w:id="6"/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ביטול הזמנת אולם לחגיגת בר מצווה בגלל הקורונה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כסלו ה</w:t>
      </w: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099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דניאל 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ישועה רט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שלומי שטיינמץ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התובעים הם הורים ששכרו את האולם של הנתבע לצורך חגיגת בר מצווה לב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תובעים חתמו עם הנתבע על הסכם בו הם הזמינו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ת 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אחר מכן שילמו לו מקדמה בסך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בעקבות הגבלות הממשלה על התקהלות בתקופת הקורונה התובעים אירגנו את מסיבת בר המצווה בשטח 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 התובעים הם ביקשו מ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 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קיים אירוע של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 והוא סי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ציע תאריך 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רצו לקיים את מסיבת בר המצווה בתאריך 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 התובעים ביקשו לקבל בחזרה את המקד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הנתבע טען כי בתאריך שבו היה אמור להתקיים האירוע לא היה ניתן לפתוח את 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 הוא הציע לתובעים לקיים את האירוע במועד מאוחר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 כיון שהתובעים סיכמו איתו על אירוע לפני תחילת מגפת הקו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וא עשה שימוש בכספי המקדמה לצורך הפעילות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מגיע לתובעים הח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 xml:space="preserve">הנתבע ישלם לתובע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auto" w:line="276"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לום על אירוע שבוטל בגלל מגיפת הקורונ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קבע שיש לפטור את הנתבעים מלשלם את המקדמה מכמה ס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ת מדינה</w:t>
      </w:r>
      <w:r>
        <w:rPr>
          <w:rFonts w:cs="David"/>
          <w:rtl w:val="true"/>
        </w:rPr>
        <w:t xml:space="preserve"> – הממשלה אסרה על פתיחת אולמות אירועים בשל מגפת הקו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צב זה מכונה בהלכ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 מ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עת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זמינים זכאים לקבל את תשלום המקדמה 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 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 שאם כל אנשי העיר הוכרחו לברוח מהעיר בגלל 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ים שבעיר אינם חייבים לשלם דמי 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 שגם אם גוף הבית קיים אין חיוב לשלם דמי שכירות כאשר יש מניעה כללית להשתמש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נראה מדברי 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 שאם גוים אילצו שוכר לעזוב את 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לא חייב לשלם דמי שכירות על התקופה שבה לא גר 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 כל 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ת הקורונה והתקנות שבעקבותיה הן בגדר מכת מדינה הפוטרת את התובעים מלשלם על האירוע שבו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נה מוצר ולא נהנה ממנו</w:t>
      </w:r>
      <w:r>
        <w:rPr>
          <w:rFonts w:cs="David"/>
          <w:rtl w:val="true"/>
        </w:rPr>
        <w:t xml:space="preserve"> – במקרה שאדם משלם מקדמה עבור 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 שנהנה 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 אירוע שמנע את ההנאה מ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 הקונה לבטל את העסקה כיוון שישנה אומדנא שאם הקונה היה יודע שכך 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היה מעונין בעסק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יבות המשפט 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bookmarkStart w:id="7" w:name="_Hlk57224476"/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נאי מכללא שההסכם יחול רק במקרה שתהיה אפשרות לממש אותו</w:t>
      </w:r>
      <w:r>
        <w:rPr>
          <w:rFonts w:cs="David"/>
          <w:rtl w:val="true"/>
        </w:rPr>
        <w:t xml:space="preserve"> – החזון אי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קמא 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במקרה שבית מושכר 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 פטור מלשלם את דמי השכירות על המשך 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יש אומדנא שהשכירות בתוקף רק כל עוד הבית 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 המחנה אפרים חלק על דברי החזון 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כתב שבמקרה ששוכר שילם מקדמה ואירעה מכת 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 לא זכאי להח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דבריו אינם מו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 מהפוסקים שבמכת מדינה השוכר זכאי לקבל מקדמה 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ספר מנחת פת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דברי המחנה אפרים תמ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רב שלמה אישו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אמונת עתיך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0-14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 שדברי המחנה אפרים אינם נוגעים לשכירות אולם 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רק בשכירות 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העובדה שהנתבע הציע הצעה חלופ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ייבת את התובעים בתשלו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הנתבע הציע לתובעים לקיים את האירוע במועד מאוחר יותר שבו יהיה ניתן לקיים אירועים בחוץ לפי הוראות 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 התברר שהנתבע לא הציע לתובעים אירוע חלופי זמן סביר לפני אירוע בר 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הציע זאת כיום או יומיים לפני 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תובעים כבר איתרו מקום חלופי בשטח 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 מזו הוצג צילום של הודעת וואצאפ שבה התובע כתב לנתבע שהוא מנסה להשיג אותו ולא מ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 בית הדין קבע שלא הוצעה הצעה סבירה 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ירה 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ילו הנתבע היה מציע הצעה 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ים היו זכאים לבטל את ההסכם כאמור 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התחייבות בהסכם שהמקדמה לא תחזור בכל מ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ת מגיפ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הסכם שבין הצדדים נכתב כי המקדמה לא תוחזר בשום פנים ואופ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 xml:space="preserve">כולל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מקרה ש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ֵ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 בית הדין אין להסיק מכך שגם במקרה של מגיפה הדין 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 משום שיש לפרש את החוזה לפי כוונת הצדדים שחתמו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פי שפסק ה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ון שברור לצדדים שאם לדוגמה בעל האולם היה מחליט מיוזמתו לבטל את האירוע הוא לא יהיה זכאי למ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אין לפרש את ההסכמה שהמקדמה לא תוחזר בשום מצב – כפשו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מההסכם שמדובר אך ורק במקרה שהמזמין מבטל את 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לאחר מכן החוזה מבדיל בין ביטול של המזמין במועדים 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 קנסות בגובה שונה לכל 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 כלל לא מתייחס למקרה שבו בעל האולם אינו יכול לקיים את האי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 כאן על אונס שאינו מצוי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מאפשר ביטול גם במקרים שבהם אונס רגיל אינו מאפשר זא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 ערוך 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ירה 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פילו כאשר היתה הסכמה מפורשת שלא תתקבל טענת אונס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שם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קבלת טענת אונס שאינו ש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 להסביר את ההגיון של דין זה בכך שכאשר אדם לא מעלה בדעתו כלל שיקרה מקרה 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לא כלול בהתחייבות שלו 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 כתב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רה 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  <w:bookmarkEnd w:id="7"/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אונס שאינו מצוי 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 עלה על לב המוכר דבר זה הפלא בעת שה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 xml:space="preserve">וכל אונס שאינו מצו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נו בכלל התנאי הז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כיון שהתפרצות נגיף הקורונה היא דבר שאינו מצוי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התחייבות לשלם את המקדמה בכל מקרה אינה כוללת מצב 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  <w:bookmarkStart w:id="8" w:name="_Hlk55475878"/>
      <w:bookmarkStart w:id="9" w:name="_Hlk55475878"/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שרת החתם סופר במכת מדינ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יש בתי דין שנהגו במכת מדינה כפשרת החתם סופ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 הזכרון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כאשר אירעה מכת מדינה הוא כתב שיש לשלם לעובד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צי מש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סבר שאין מקום ליישם פשרה זו במקרה הנ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ם סופר הדגיש שהפשרה צריכה להתקבל על שני 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 בית הדין ציין שבמקרה זה בעלי העסקים צפויים לקבל פיצוי מ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שלא מדובר כאן על שכר עובדים אלא על הזמנת 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הנתבע לא ניסה להציע לתובעים 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 מהווה סיבה נוספת שלא לפשר במקרה זה</w:t>
      </w:r>
      <w:r>
        <w:rPr>
          <w:rFonts w:cs="David"/>
          <w:rtl w:val="true"/>
        </w:rPr>
        <w:t>.</w:t>
      </w:r>
      <w:bookmarkEnd w:id="9"/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21285</wp:posOffset>
            </wp:positionH>
            <wp:positionV relativeFrom="paragraph">
              <wp:posOffset>8890</wp:posOffset>
            </wp:positionV>
            <wp:extent cx="6261735" cy="123825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</w:t>
        <w:tab/>
        <w:tab/>
        <w:t xml:space="preserve">                </w:t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רחשו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חשש להחלפת יין ביין נסך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ל שבת אני מקדש ליושבי בית האבות הקיים 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ן שמגישים לי הוא מבושל ולכן אין בעיה של סתם 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האם יש חשש שהם יחליפו את היין ביין אחר שהוא לא כ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רך כלל הבקבוק הוא לא סגור בחותם אלא רק בפ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 מה שידוע לי אין מכניסים בבית אבות שום 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אית לשמירת היין לקידוש היא אשה 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ננה שומרת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אפשר לשתות ולברך על היין הז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</w:rPr>
        <w:t>מחלל שבת בפרהסיא אינו נאמן באיסור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אם אינו חשוד על ה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חשוש שהחליף את תוכן בקבוק היי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exact" w:line="220"/>
        <w:ind w:left="283" w:hanging="283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ע י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יט סעיף ז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ם סעיף יט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כאשר קנה עבורו בקבוק יין מסו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נדון המקרה כאומר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איש פלוני מומחה קנית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הוא הדין כשחוזר ומפקיד אצל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מבואר שם בסעיף ג בה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0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ש להעיר שהיינות השכיחים והמצויים בין הגוי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הינם יינו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יבשים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ואם משתמשים לקידוש ביי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תו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א ניתן להחליף את היין ללא שהדבר יתגל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גם אם ימצא יין מתוק של גויים מסוג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cs="David"/>
          <w:sz w:val="22"/>
        </w:rPr>
        <w:t>Dessert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"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וא יקר ביותר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וההחלפה אינה כדא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0"/>
        <w:jc w:val="both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rtl w:val="true"/>
          <w:lang w:eastAsia="he-IL"/>
        </w:rPr>
      </w:r>
    </w:p>
    <w:p>
      <w:pPr>
        <w:pStyle w:val="Normal"/>
        <w:ind w:left="552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52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552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552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lineRule="exact" w:line="220"/>
        <w:ind w:left="5528" w:hanging="0"/>
        <w:jc w:val="center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5528" w:hanging="0"/>
        <w:contextualSpacing/>
        <w:jc w:val="center"/>
        <w:rPr/>
      </w:pPr>
      <w:r>
        <w:rPr>
          <w:rtl w:val="true"/>
        </w:rPr>
      </w:r>
    </w:p>
    <w:p>
      <w:pPr>
        <w:pStyle w:val="Normal"/>
        <w:ind w:left="5528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ind w:left="5528" w:hanging="0"/>
        <w:contextualSpacing/>
        <w:jc w:val="center"/>
        <w:rPr/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5528" w:hanging="0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י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פת</w:t>
      </w:r>
      <w:r>
        <w:rPr>
          <w:rFonts w:cs="David"/>
          <w:b/>
          <w:b/>
          <w:bCs/>
          <w:szCs w:val="28"/>
          <w:rtl w:val="true"/>
        </w:rPr>
        <w:t xml:space="preserve">                                   </w:t>
      </w:r>
      <w:r>
        <w:rPr>
          <w:rFonts w:cs="David"/>
          <w:b/>
          <w:bCs/>
          <w:szCs w:val="28"/>
          <w:rtl w:val="true"/>
        </w:rPr>
        <w:tab/>
        <w:t xml:space="preserve">                   </w:t>
        <w:tab/>
        <w:tab/>
        <w:tab/>
        <w:tab/>
        <w:t xml:space="preserve">                       </w:t>
      </w:r>
      <w:r>
        <w:rPr>
          <w:rFonts w:cs="David"/>
          <w:b/>
          <w:bCs/>
          <w:sz w:val="32"/>
          <w:szCs w:val="32"/>
        </w:rPr>
        <w:t>Paris, France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ס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חומץ בן יין לעניין יין נסך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חומץ שעשוי מ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דינו לגבי הלכות יין נסך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9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ם החומץ נעש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ן כשר וחומציותו 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נאסר במגע גוי שנגע בו לאחר שנעשה חומץ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9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חומץ שהופק מכוהל אשר הופק מסתם יינ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 בשתייה ובהנא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226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הליך המקובל להפקת חומץ מיין הוא שמפרידים את הכוהל מן ה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ת הכוהל המופרד מערבבים במ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ביחס של </w:t>
      </w:r>
      <w:r>
        <w:rPr>
          <w:rFonts w:cs="David"/>
          <w:sz w:val="22"/>
          <w:szCs w:val="22"/>
        </w:rPr>
        <w:t>1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כוהו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קטריות בולעות את הכו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רקות אותו ויוצרות בריאקציה כימית את החומ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ף על גב שנהגו חברות המזון לפגום את האלכוהול לפני שהופכים אותו לחומץ בכדי שלא יתחייבו לשלם מיסים גבוהים כמיסים שנדרשים לשלם ל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 אולי מקום להתיר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 ו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כל 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 שלא בר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באמת הכוהל נפגם כדי אכילת כלב או 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התירו 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כן המנהג לאסור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 xml:space="preserve">ועיין ב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די שייחשב דבר למה שנפגם לאכילת 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 שכלל לא יהיה ראוי ל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מספיק שאנשים לא יאכלוהו בגלל שאינו טעים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before="0" w:after="0"/>
        <w:ind w:left="226" w:hanging="226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2</w:t>
      </w:r>
      <w:r>
        <w:rPr>
          <w:rFonts w:cs="Miriam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יורה דע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ג סעיף 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פרטי 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26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ש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גאון פנחס צימעטבוים 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</w:t>
      </w:r>
      <w:r>
        <w:rPr>
          <w:rFonts w:cs="David"/>
          <w:sz w:val="22"/>
          <w:szCs w:val="22"/>
          <w:rtl w:val="true"/>
        </w:rPr>
        <w:t>); 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 דעה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 xml:space="preserve">הרב צב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רש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תוך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ס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ברת 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דר 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spacing w:before="0" w:after="0"/>
        <w:ind w:left="226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ת המערכ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ני שנים מספר התעורר 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ולמוס בעניין זה לאחר שהת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ד מחשובי נותני ההכשרים הכשיר בשוגג במשך מספר שנים חומץ שנעשה מסתם יינ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 שהכש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 הכלים שבישלו בהם באותו החו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ם לכתחילה מוסכם על כל הפוסקים שאין להכשיר את החומץ 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52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552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552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552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2268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4853305" cy="1100455"/>
            <wp:effectExtent l="0" t="0" r="0" b="0"/>
            <wp:wrapNone/>
            <wp:docPr id="1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קרא</w:t>
    </w:r>
    <w:r>
      <w:rPr>
        <w:rFonts w:cs="David"/>
        <w:b/>
        <w:bCs/>
        <w:color w:val="002060"/>
        <w:sz w:val="28"/>
        <w:szCs w:val="28"/>
        <w:rtl w:val="true"/>
      </w:rPr>
      <w:t xml:space="preserve">, 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בת הגדו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381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186D2-489B-45D5-862F-9FA26B426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2196</Words>
  <Characters>10510</Characters>
  <CharactersWithSpaces>12681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1:00Z</dcterms:created>
  <dc:creator>.</dc:creator>
  <dc:description/>
  <dc:language>en-US</dc:language>
  <cp:lastModifiedBy>rachel</cp:lastModifiedBy>
  <cp:lastPrinted>2021-02-11T11:15:00Z</cp:lastPrinted>
  <dcterms:modified xsi:type="dcterms:W3CDTF">2021-03-18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