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22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1772285</wp:posOffset>
                  </wp:positionV>
                  <wp:extent cx="1714500" cy="1552575"/>
                  <wp:effectExtent l="0" t="0" r="0" b="0"/>
                  <wp:wrapNone/>
                  <wp:docPr id="2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-10731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 xml:space="preserve">שמיני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א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  <w:strike/>
                <w:color w:val="0070C0"/>
                <w:sz w:val="6"/>
                <w:szCs w:val="6"/>
              </w:rPr>
            </w:pPr>
            <w:r>
              <w:rPr>
                <w:rFonts w:eastAsia="Calibri" w:cs="David" w:ascii="Calibri" w:hAnsi="Calibri"/>
                <w:strike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FrankRuehl"/>
                <w:color w:val="0070C0"/>
                <w:sz w:val="22"/>
                <w:szCs w:val="22"/>
                <w:u w:val="single"/>
              </w:rPr>
            </w:pPr>
            <w:r>
              <w:rPr>
                <w:rFonts w:ascii="Calibri" w:hAnsi="Calibri" w:eastAsia="Calibri" w:cs="FrankRuehl"/>
                <w:color w:val="0070C0"/>
                <w:sz w:val="32"/>
                <w:sz w:val="32"/>
                <w:szCs w:val="32"/>
                <w:u w:val="single"/>
                <w:rtl w:val="true"/>
              </w:rPr>
              <w:t>איזה לוח נשבר אחרי חטא העגל</w:t>
            </w:r>
            <w:r>
              <w:rPr>
                <w:rFonts w:eastAsia="Calibri" w:cs="FrankRuehl" w:ascii="Calibri" w:hAnsi="Calibri"/>
                <w:color w:val="0070C0"/>
                <w:sz w:val="32"/>
                <w:szCs w:val="32"/>
                <w:u w:val="single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הביטוי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יחידא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David" w:hAnsi="David"/>
                <w:rtl w:val="true"/>
              </w:rPr>
              <w:t>"</w:t>
            </w:r>
            <w:r>
              <w:rPr>
                <w:rFonts w:ascii="David" w:hAnsi="David" w:cs="FrankRuehl"/>
                <w:rtl w:val="true"/>
              </w:rPr>
              <w:t>עֵגֶל בֶּן בָּקָר לְחַטָּאת</w:t>
            </w:r>
            <w:r>
              <w:rPr>
                <w:rFonts w:cs="FrankRuehl" w:ascii="David" w:hAnsi="David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ויקרא 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מופיע בפתיחת פרשת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שך את תשומת ליבם של חכמ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דרש ההלכה במקום מסבי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David" w:hAnsi="David" w:cs="FrankRuehl"/>
                <w:rtl w:val="true"/>
              </w:rPr>
              <w:t>וַיֹּאמֶר אֶל אַהֲרֹן קַח לְךָ עֵגֶל בֶּן בָּקָר לְחַטָּאת</w:t>
            </w:r>
            <w:r>
              <w:rPr>
                <w:rFonts w:cs="FrankRuehl" w:ascii="David" w:hAnsi="David"/>
                <w:rtl w:val="true"/>
              </w:rPr>
              <w:t xml:space="preserve">...  </w:t>
            </w:r>
            <w:r>
              <w:rPr>
                <w:rFonts w:ascii="David" w:hAnsi="David" w:cs="FrankRuehl"/>
                <w:rtl w:val="true"/>
              </w:rPr>
              <w:t>וְאֶל בְּנֵי יִשְׂרָאֵל תְּדַבֵּר לֵאמֹר קְחוּ שְׂעִיר עִזִּים לְחַטָּאת וְעֵגֶל</w:t>
            </w:r>
            <w:r>
              <w:rPr>
                <w:rFonts w:cs="FrankRuehl" w:ascii="David" w:hAnsi="David"/>
                <w:rtl w:val="true"/>
              </w:rPr>
              <w:t>...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למד שאמר לו משה לאהר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אהרן אחי אף על פי שנתרצה המקום לכפר על עונותיך צריך אתה ליתן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.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שמא תאמר אין צריך כפרה אלא אנ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הלא אף ישראל צריכים כפר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נאמ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אל בני ישראל תדבר לאמר קחו שעיר עזים לחטאת וכי מה ראו ישראל להביא יותר מאהר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לא אמר לה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תם יש בידכם בתחילה ויש בידכם בסוף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ש בידכם בתחילה וישחטו שעיר עז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יש בידכם בסוף עשו להם עגל מסכ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יבא שעיר עזים ויכפר על מעשה עזים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כירת יוסף שהוסתרה באמצעות שחיטת שעיר עיז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בא עגל ויכפר על מעשה עג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. 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ספרא שמיני פרשה א 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סקנו במדרש זה 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מדת ימ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פרשת שמיני בשנים </w:t>
            </w:r>
            <w:hyperlink r:id="rId5">
              <w:r>
                <w:rPr>
                  <w:rFonts w:ascii="David" w:hAnsi="David" w:cs="David"/>
                  <w:sz w:val="23"/>
                  <w:sz w:val="23"/>
                  <w:szCs w:val="23"/>
                  <w:rtl w:val="true"/>
                </w:rPr>
                <w:t>תשס</w:t>
              </w:r>
              <w:r>
                <w:rPr>
                  <w:rFonts w:cs="David" w:ascii="David" w:hAnsi="David"/>
                  <w:sz w:val="23"/>
                  <w:szCs w:val="23"/>
                  <w:rtl w:val="true"/>
                </w:rPr>
                <w:t>"</w:t>
              </w:r>
              <w:r>
                <w:rPr>
                  <w:rFonts w:ascii="David" w:hAnsi="David" w:cs="David"/>
                  <w:sz w:val="23"/>
                  <w:sz w:val="23"/>
                  <w:szCs w:val="23"/>
                  <w:rtl w:val="true"/>
                </w:rPr>
                <w:t>ג</w:t>
              </w:r>
            </w:hyperlink>
            <w:r>
              <w:rPr>
                <w:rFonts w:cs="David" w:ascii="David" w:hAnsi="David"/>
                <w:sz w:val="23"/>
                <w:szCs w:val="23"/>
                <w:rtl w:val="true"/>
              </w:rPr>
              <w:t>, </w:t>
            </w:r>
            <w:hyperlink r:id="rId6">
              <w:r>
                <w:rPr>
                  <w:rFonts w:ascii="David" w:hAnsi="David" w:cs="David"/>
                  <w:sz w:val="23"/>
                  <w:sz w:val="23"/>
                  <w:szCs w:val="23"/>
                  <w:rtl w:val="true"/>
                </w:rPr>
                <w:t>תשע</w:t>
              </w:r>
              <w:r>
                <w:rPr>
                  <w:rFonts w:cs="David" w:ascii="David" w:hAnsi="David"/>
                  <w:sz w:val="23"/>
                  <w:szCs w:val="23"/>
                  <w:rtl w:val="true"/>
                </w:rPr>
                <w:t>"</w:t>
              </w:r>
              <w:r>
                <w:rPr>
                  <w:rFonts w:ascii="David" w:hAnsi="David" w:cs="David"/>
                  <w:sz w:val="23"/>
                  <w:sz w:val="23"/>
                  <w:szCs w:val="23"/>
                  <w:rtl w:val="true"/>
                </w:rPr>
                <w:t>ג</w:t>
              </w:r>
            </w:hyperlink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hyperlink r:id="rId7">
              <w:r>
                <w:rPr>
                  <w:rFonts w:ascii="David" w:hAnsi="David" w:cs="David"/>
                  <w:sz w:val="23"/>
                  <w:sz w:val="23"/>
                  <w:szCs w:val="23"/>
                  <w:rtl w:val="true"/>
                </w:rPr>
                <w:t>תשע</w:t>
              </w:r>
              <w:r>
                <w:rPr>
                  <w:rFonts w:cs="David" w:ascii="David" w:hAnsi="David"/>
                  <w:sz w:val="23"/>
                  <w:szCs w:val="23"/>
                  <w:rtl w:val="true"/>
                </w:rPr>
                <w:t>"</w:t>
              </w:r>
              <w:r>
                <w:rPr>
                  <w:rFonts w:ascii="David" w:hAnsi="David" w:cs="David"/>
                  <w:sz w:val="23"/>
                  <w:sz w:val="23"/>
                  <w:szCs w:val="23"/>
                  <w:rtl w:val="true"/>
                </w:rPr>
                <w:t>ד</w:t>
              </w:r>
            </w:hyperlink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ם הוכחנו כי חטא מכירת יוסף הוא השורש של חטא העג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הוא הגורם לאסון הנורא של הפגיעה בעשרת הרוגי מלכ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רבי עקיבא רבותי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בריו ותלמידי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דווקא בימים אלה של סוף חודש ניס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ספירת העומ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ום השואה והגבור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פני יום הזיכרון לחללי צ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 ופעולות הטרור ויום העצמא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חרי בחירות נוספות שמשקפות פילוג ומייצרות אי נהיגת כבוד זה בזה ושנאת חינ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צווה עלינו להמשיך ולספר בסיפור החורבן הנור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לעשות כל מאמץ להמשיך לכתוב עוד פרקים בסיפור הגאולה השלמ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נסה לברר את הסוגיה מכיוון נוסף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תלמוד הירושלמי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דן במקור למצוות מחצית השקל ומביא את הדרשות הבא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כתיב 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>זֶה יִתְּנוּ כָּל הָעֹבֵר עַל הַפְּקֻדִים מַחֲצִית הַשֶּׁקֶל בְּשֶׁקֶל הַקֹּדֶשׁ עֶשְׂרִים גֵּרָה הַשֶּׁקֶל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ת ל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הודה ו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נחמיה חד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אח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אמר לפי שחטאו במחצית היום יתנו מחצית השקל וחרנה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האח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מר לפי שחטאו בשש שעות ביום יתנו מחצית השקל דעבד שיתא גרמסי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הושע בי 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חמיה בשם 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וחנן בן זכאי לפי שעברו על עשרת הדברות יהיה נותן כל אחד ואחד עשרה גר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רכיה 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וי בשם רבי שמעון בן לקיש לפי שמכרו בכורה של רחל בעשרים כסף יהיה כל אחד ואחד פודה את בנו בכורו בעשרים כסף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פנחס בשם 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וי לפי שמכרה בכורה של רחל בעשרים כסף ונפל לכל 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הם טבעה לפיכך יהיה כל אחד ואחד נותן שקלו טבע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קלים פ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 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ברר אותן אחת לאח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דעת 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הודה ו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חמיה החובה להביא מחצית השקל היא כפרה על חטא העג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דעה הראשונה כיוון שהעגל נעשה בחצי היו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מו שדרשו ח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 על הפסוק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>וַיַּרְא הָעָם כִּי בֹשֵׁשׁ מֹשֶׁה לָרֶדֶת מִן הָהָר</w:t>
            </w:r>
            <w:r>
              <w:rPr>
                <w:rFonts w:eastAsia="Calibri" w:cs="FrankRuehl" w:ascii="Calibri" w:hAnsi="Calibri"/>
                <w:rtl w:val="true"/>
              </w:rPr>
              <w:t>...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ל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 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אמר רבי יהושע בן לו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אי דכתיב וירא העם כי בשש מש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ל תקרי בושש אלא באו ש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בת דף פט 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גם הדעה השניה מסכימה שחטא העגל גרם למחצית השקל לבא אלא ששיעורו נקבע לשש גרמסין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טבע שהיה נהוג בזמן מש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זה שווה למחצית שק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דעת 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הושע בי 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חמיה בשם 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וחנן בן זכא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חובה לתת מחצית השקל ששווה עשרה גרה היא כפרה לפי שעברו על עשרת הדבר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פני משה הסביר כי גם לדעה זו מה שדורש כפרה הוא חטא העגל וכיוון שהודו בעבודה זרה כפרו בכל עשרת הדיבר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המשך נציע בענווה הסבר אחר של דעה ז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עומת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דעת 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רכיה 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וי בשם רבי שמעון בן לקיש ולדעת 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פנחס בשם 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ו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פסוק שעוסק במצוות מחצית השקל קשור לחטא מכירת יוסף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שנמכר תמורת עשרים גרה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חירן של זוג נעל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גלל מכירת יוסף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חצית השקל שמשקלו עשרים גר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צטרפת למצוות פדיון בכורות שבה נותן האב לכהן עשרים דינר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גלל שכל אחד מן האחים קיבל שני דינרים ששווה טבעה אח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ותן כל אחד כל שנה טבעה אחת שהיא מחצית השק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בין מכלול הדעות עולה שוב הקשר בין שני החטאים היסודי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טא מכירת יוסף וחטא העג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ציע עת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מובטח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סבר מחודש בדעת רבי יוחנן בן זכא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טא מכירת יוסף הוא חטא בבין אדם לחבר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בנושא זה עוסקות חמש הדיברות האחרונות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לוח השנ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טא העגל הוא חטא של בין אדם למקו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בנושא זה עוסקות חמש הדיברות הראשונות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לוח הראשו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י אפשר להפריד בין הדבקים ואי אפשר להפריד בין הלוח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צוות מחצית השקל באה להזכיר לנו כי יש שני חצא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תמיד צריך את שניה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ק כשכולם מחפשים את המכנה המשותף ומבינים שכל אחד הוא רק חצ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פשר לבנות את המשכן ולהשכין שכינה על עם ישרא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ם אלה ששמים את הדגש על תיקון הצד החברת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גם אלה ששמים את הדגש על עבודת הש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צריכים לראות את התמונה השלמה המאחד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בה נתפלל שכולם ינהגו יותר כבוד זה בז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בזכות זאת נבנה מדינה מתוקנת שהשכינה תשרה עלי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-402590</wp:posOffset>
            </wp:positionH>
            <wp:positionV relativeFrom="paragraph">
              <wp:posOffset>7207250</wp:posOffset>
            </wp:positionV>
            <wp:extent cx="7489825" cy="2083435"/>
            <wp:effectExtent l="0" t="0" r="0" b="0"/>
            <wp:wrapNone/>
            <wp:docPr id="4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82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ocs-internal-guid-4b020446-c24f-ec23-3a"/>
      <w:bookmarkStart w:id="1" w:name="docs-internal-guid-4b020446-c24f-ec23-3a"/>
      <w:bookmarkEnd w:id="1"/>
    </w:p>
    <w:tbl>
      <w:tblPr>
        <w:tblpPr w:bottomFromText="0" w:horzAnchor="margin" w:leftFromText="180" w:rightFromText="180" w:tblpX="0" w:tblpXSpec="center" w:tblpY="138" w:topFromText="0" w:vertAnchor="text"/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83"/>
        <w:gridCol w:w="270"/>
        <w:gridCol w:w="438"/>
        <w:gridCol w:w="1509"/>
        <w:gridCol w:w="51"/>
        <w:gridCol w:w="1842"/>
        <w:gridCol w:w="143"/>
        <w:gridCol w:w="89"/>
        <w:gridCol w:w="194"/>
        <w:gridCol w:w="1842"/>
        <w:gridCol w:w="142"/>
        <w:gridCol w:w="1991"/>
      </w:tblGrid>
      <w:tr>
        <w:trPr>
          <w:trHeight w:val="273" w:hRule="atLeast"/>
        </w:trPr>
        <w:tc>
          <w:tcPr>
            <w:tcW w:w="92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לע</w:t>
            </w:r>
            <w:r>
              <w:rPr>
                <w:rFonts w:cs="David"/>
                <w:b/>
                <w:bCs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נ חברי הנהלת </w:t>
            </w:r>
            <w:r>
              <w:rPr>
                <w:rFonts w:cs="David"/>
                <w:b/>
                <w:bCs/>
                <w:color w:val="000000"/>
                <w:sz w:val="21"/>
                <w:szCs w:val="21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ארץ חמדה</w:t>
            </w:r>
            <w:r>
              <w:rPr>
                <w:rFonts w:cs="David"/>
                <w:b/>
                <w:bCs/>
                <w:color w:val="000000"/>
                <w:sz w:val="21"/>
                <w:szCs w:val="21"/>
                <w:rtl w:val="true"/>
              </w:rPr>
              <w:t>'</w:t>
            </w:r>
          </w:p>
        </w:tc>
        <w:tc>
          <w:tcPr>
            <w:tcW w:w="199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ר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ונגרובסקי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 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שה זאב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מוז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29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right="72" w:hanging="0"/>
              <w:contextualSpacing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37" w:right="72" w:hanging="0"/>
              <w:contextualSpacing/>
              <w:jc w:val="center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 xml:space="preserve">נ  מר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שמואל וגב</w:t>
            </w:r>
            <w:r>
              <w:rPr>
                <w:rFonts w:cs="David"/>
                <w:b/>
                <w:bCs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אסתר שמש ז</w:t>
            </w:r>
            <w:r>
              <w:rPr>
                <w:rFonts w:cs="David"/>
                <w:b/>
                <w:bCs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 בסיוון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אב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משה וסרצוג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פ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David"/>
                <w:color w:val="000000"/>
                <w:sz w:val="6"/>
                <w:szCs w:val="6"/>
              </w:rPr>
            </w:pPr>
            <w:r>
              <w:rPr>
                <w:rFonts w:cs="David" w:ascii="Arial" w:hAnsi="Arial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אובן אבר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 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למה מרז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199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2"/>
                <w:szCs w:val="12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2405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רב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שר וסוזן וסרטי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ז בכסלו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לול תש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ף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2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איר ו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ברכפלד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שרה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טבת תש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ף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מרים שטר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ב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רב ישראל רוז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59" w:right="34" w:hanging="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 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ליהו כרמל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268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נועה רבקה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לכה ברכה ומשה</w:t>
            </w:r>
          </w:p>
        </w:tc>
        <w:tc>
          <w:tcPr>
            <w:tcW w:w="411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מר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גיטה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 קליי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אב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 באייר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440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ע״נ מר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טובה גיט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למה זלמן גרינפלד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״ל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יבור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יצולת שואה וצדיקה שהעמידה דור ישרים יבורך</w:t>
            </w:r>
          </w:p>
        </w:tc>
      </w:tr>
      <w:tr>
        <w:trPr>
          <w:trHeight w:val="445" w:hRule="atLeast"/>
        </w:trPr>
        <w:tc>
          <w:tcPr>
            <w:tcW w:w="3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יחזקאל וחנה צדיק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 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ו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 בתשרי תשפ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3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9" w:right="72" w:hanging="0"/>
              <w:jc w:val="center"/>
              <w:rPr>
                <w:rFonts w:ascii="Arial" w:hAnsi="Arial" w:cs="David"/>
                <w:sz w:val="6"/>
                <w:szCs w:val="6"/>
              </w:rPr>
            </w:pPr>
            <w:r>
              <w:rPr>
                <w:rFonts w:cs="David" w:ascii="Arial" w:hAnsi="Arial"/>
                <w:sz w:val="6"/>
                <w:szCs w:val="6"/>
                <w:rtl w:val="true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</w:p>
          <w:p>
            <w:pPr>
              <w:pStyle w:val="Normal"/>
              <w:widowControl w:val="false"/>
              <w:ind w:left="59" w:right="72" w:hanging="0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ascii="Arial" w:hAnsi="Arial" w:cs="David"/>
                <w:b/>
                <w:b/>
                <w:bCs/>
                <w:sz w:val="19"/>
                <w:sz w:val="19"/>
                <w:szCs w:val="19"/>
                <w:rtl w:val="true"/>
              </w:rPr>
              <w:t>צפורה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ascii="Arial" w:hAnsi="Arial" w:cs="David"/>
                <w:b/>
                <w:b/>
                <w:bCs/>
                <w:sz w:val="19"/>
                <w:sz w:val="19"/>
                <w:szCs w:val="19"/>
                <w:rtl w:val="true"/>
              </w:rPr>
              <w:t>יונה דונייר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ind w:left="59" w:right="72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ע י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ב אדר א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'</w:t>
            </w:r>
            <w:bookmarkEnd w:id="4"/>
            <w:bookmarkEnd w:id="5"/>
          </w:p>
        </w:tc>
        <w:tc>
          <w:tcPr>
            <w:tcW w:w="3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הרב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וסף מרדכי שמחה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טר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 באדר א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</w:tr>
      <w:tr>
        <w:trPr/>
        <w:tc>
          <w:tcPr>
            <w:tcW w:w="339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i/>
                <w:i/>
                <w:iCs/>
                <w:sz w:val="12"/>
                <w:szCs w:val="12"/>
              </w:rPr>
            </w:pPr>
            <w:r>
              <w:rPr>
                <w:rFonts w:cs="David"/>
                <w:i/>
                <w:iCs/>
                <w:sz w:val="12"/>
                <w:szCs w:val="12"/>
                <w:rtl w:val="true"/>
              </w:rPr>
            </w:r>
          </w:p>
        </w:tc>
        <w:tc>
          <w:tcPr>
            <w:tcW w:w="3828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David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ע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י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397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590" w:leader="none"/>
        </w:tabs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1731010</wp:posOffset>
            </wp:positionH>
            <wp:positionV relativeFrom="paragraph">
              <wp:posOffset>3905885</wp:posOffset>
            </wp:positionV>
            <wp:extent cx="3561715" cy="685165"/>
            <wp:effectExtent l="0" t="0" r="0" b="0"/>
            <wp:wrapNone/>
            <wp:docPr id="5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1923415</wp:posOffset>
            </wp:positionH>
            <wp:positionV relativeFrom="paragraph">
              <wp:posOffset>74295</wp:posOffset>
            </wp:positionV>
            <wp:extent cx="3037205" cy="584200"/>
            <wp:effectExtent l="0" t="0" r="0" b="0"/>
            <wp:wrapNone/>
            <wp:docPr id="6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-109855</wp:posOffset>
            </wp:positionV>
            <wp:extent cx="4869180" cy="67056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lineRule="auto" w:line="276"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עורך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חוקר במכון משפט והלכה בישראל</w:t>
      </w:r>
    </w:p>
    <w:p>
      <w:pPr>
        <w:pStyle w:val="Normal"/>
        <w:tabs>
          <w:tab w:val="clear" w:pos="720"/>
          <w:tab w:val="left" w:pos="10773" w:leader="none"/>
        </w:tabs>
        <w:spacing w:lineRule="auto" w:line="276"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>שכרו דירת נופש ולפתע נכנסו לשם אנשים אחרים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David"/>
          <w:color w:val="0070C0"/>
          <w:sz w:val="26"/>
          <w:szCs w:val="26"/>
        </w:rPr>
      </w:pP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ארץ חמדה גזית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-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תביעות קטנות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שבט תשפ</w:t>
      </w:r>
      <w:r>
        <w:rPr>
          <w:rFonts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א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cs="David" w:ascii="Arial" w:hAnsi="Arial"/>
          <w:color w:val="0070C0"/>
          <w:sz w:val="26"/>
          <w:szCs w:val="26"/>
        </w:rPr>
        <w:t>81030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יין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רב עדו רכניץ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מקרה בקצר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תובעת שכרה דירת נופש השייכת לנתבע למשך יום אחד דרך אתר הזמ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 ביקשו דרך האתר להקדים את הכניסה ל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בלו אישור 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מן קצר לאחר שהתובעת ומשפחתה נכנסו לדירה נכנס לדירה זוג 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כשראה אותם יצא החוצ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לטענת הנתבע מי שנכנס הוא אדם שהתעניין בשכירת הדירה בעצמו ונאמר לו להיכנס לפני שהתובעת תגיע ל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 שהתובעת הקדימה להיכנס ללא אישור ממנו התקלה אי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 טען שיש קוד כניסה קבוע לדירה שלא מוחלף ולכן על הדייר לסגור את דירת הנופש בבר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נע מאנשים שבידם הקוד להיכ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 הצדדים התנהל 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לגבי פי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כשלא הגיעו להסכמה הם פנו לבית 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בבית הדין התובעת בקשה לקבל 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בנוסף להוצאות משפט והנתבע סרב לכל תשלום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סק הדין בקצרה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נתבע ייתן לתובעת פיצוי של יום נופש לבחירה מאחד מעשרה מו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בנוסף ישלם לתובעת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כהוצאות משפט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ימוקים בקצר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א</w:t>
      </w:r>
      <w:r>
        <w:rPr>
          <w:rFonts w:cs="David"/>
          <w:b/>
          <w:bCs/>
          <w:sz w:val="25"/>
          <w:szCs w:val="25"/>
          <w:rtl w:val="true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הפרת החוז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ית הדין קיבל את טענת התובעת שכיוון שההזמנה נעשתה דרך האתר הרי שיש תוקף לאישור שהיא קבלה דרך האתר להקדים את הכניסה ל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 הדין קיבל את הטענה שכניסה של אדם אחר לדירה מהווה הפרה של ה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 היה צריך לומר מראש במפורש שיש לנעול את הדירה מ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 שהקוד לא מוחלף והוא ידוע לעוד אנשים שעלולים להיכנ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תנהלות הנתבע מהווה הפרה של התחייבות שלו כמשכ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 שיש ליקוי במו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כיר לא תקן אותו ב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יש להפחית את שכר הדיר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תחי חושן שכירות 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ך בכל 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ין אפשרות לתת לתובעים יותר ממה ששילמו על השכירו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ר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 בקשתם לפיצוי גדול יותר נדחת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ית הדין קיבל את ההצעה שעלתה ב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לתת לתובעת לילה נוסף כפי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פיצוי כספי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  <w:lang w:val="x-none" w:eastAsia="x-none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val="x-none" w:eastAsia="x-none"/>
        </w:rPr>
        <w:t>ב</w:t>
      </w:r>
      <w:r>
        <w:rPr>
          <w:rFonts w:cs="David"/>
          <w:b/>
          <w:bCs/>
          <w:sz w:val="25"/>
          <w:szCs w:val="25"/>
          <w:rtl w:val="true"/>
          <w:lang w:val="x-none" w:eastAsia="x-none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  <w:lang w:val="x-none" w:eastAsia="x-none"/>
        </w:rPr>
        <w:t>הוצאות משפט</w:t>
      </w:r>
    </w:p>
    <w:p>
      <w:pPr>
        <w:pStyle w:val="Normal"/>
        <w:spacing w:before="0" w:after="0"/>
        <w:contextualSpacing/>
        <w:rPr>
          <w:rFonts w:cs="David"/>
          <w:lang w:eastAsia="x-none"/>
        </w:rPr>
      </w:pPr>
      <w:r>
        <w:rPr>
          <w:rFonts w:cs="David"/>
          <w:rtl w:val="true"/>
          <w:lang w:val="x-none" w:eastAsia="x-none"/>
        </w:rPr>
        <w:t>הנתבע לא נהג כראוי</w:t>
      </w:r>
      <w:r>
        <w:rPr>
          <w:rFonts w:cs="David"/>
          <w:rtl w:val="true"/>
          <w:lang w:val="x-none" w:eastAsia="x-none"/>
        </w:rPr>
        <w:t xml:space="preserve">, </w:t>
      </w:r>
      <w:r>
        <w:rPr>
          <w:rFonts w:cs="David"/>
          <w:rtl w:val="true"/>
          <w:lang w:val="x-none" w:eastAsia="x-none"/>
        </w:rPr>
        <w:t>משום שלא לקח אחריות על הטעות שלו</w:t>
      </w:r>
      <w:r>
        <w:rPr>
          <w:rFonts w:cs="David"/>
          <w:rtl w:val="true"/>
          <w:lang w:val="x-none" w:eastAsia="x-none"/>
        </w:rPr>
        <w:t xml:space="preserve">, </w:t>
      </w:r>
      <w:r>
        <w:rPr>
          <w:rFonts w:cs="David"/>
          <w:rtl w:val="true"/>
          <w:lang w:val="x-none" w:eastAsia="x-none"/>
        </w:rPr>
        <w:t>ולאחר שהסכים לתת פיצוי</w:t>
      </w:r>
      <w:r>
        <w:rPr>
          <w:rFonts w:cs="David"/>
          <w:rtl w:val="true"/>
          <w:lang w:val="x-none" w:eastAsia="x-none"/>
        </w:rPr>
        <w:t xml:space="preserve">, </w:t>
      </w:r>
      <w:r>
        <w:rPr>
          <w:rFonts w:cs="David"/>
          <w:rtl w:val="true"/>
          <w:lang w:val="x-none" w:eastAsia="x-none"/>
        </w:rPr>
        <w:t>הוא חזר בו</w:t>
      </w:r>
      <w:r>
        <w:rPr>
          <w:rFonts w:cs="David"/>
          <w:rtl w:val="true"/>
          <w:lang w:val="x-none" w:eastAsia="x-none"/>
        </w:rPr>
        <w:t xml:space="preserve">. </w:t>
      </w:r>
      <w:r>
        <w:rPr>
          <w:rFonts w:cs="David"/>
          <w:rtl w:val="true"/>
          <w:lang w:val="x-none" w:eastAsia="x-none"/>
        </w:rPr>
        <w:t>לכן יש לחייב את הנתבע בהוצאות משפט</w:t>
      </w:r>
      <w:r>
        <w:rPr>
          <w:rFonts w:cs="David"/>
          <w:rtl w:val="true"/>
          <w:lang w:val="x-none" w:eastAsia="x-none"/>
        </w:rPr>
        <w:t xml:space="preserve">, </w:t>
      </w:r>
      <w:r>
        <w:rPr>
          <w:rFonts w:cs="David"/>
          <w:rtl w:val="true"/>
          <w:lang w:val="x-none" w:eastAsia="x-none"/>
        </w:rPr>
        <w:t>ובמלוא האגרות ששולמו על ידי התובעים</w:t>
      </w:r>
      <w:r>
        <w:rPr>
          <w:rFonts w:cs="David"/>
          <w:rtl w:val="true"/>
          <w:lang w:val="x-none" w:eastAsia="x-non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sz w:val="30"/>
          <w:szCs w:val="30"/>
        </w:rPr>
      </w:pPr>
      <w:hyperlink r:id="rId12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 xml:space="preserve">למעבר לפסק </w:t>
        </w:r>
        <w:bookmarkStart w:id="6" w:name="_GoBack"/>
        <w:bookmarkEnd w:id="6"/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הדין</w:t>
        </w:r>
      </w:hyperlink>
      <w:r>
        <w:rPr>
          <w:rStyle w:val="InternetLink"/>
          <w:rFonts w:ascii="Calibri" w:hAnsi="Calibri" w:eastAsia="Calibri" w:cs="David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3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167005</wp:posOffset>
            </wp:positionH>
            <wp:positionV relativeFrom="paragraph">
              <wp:posOffset>8890</wp:posOffset>
            </wp:positionV>
            <wp:extent cx="6261735" cy="1238250"/>
            <wp:effectExtent l="0" t="0" r="0" b="0"/>
            <wp:wrapNone/>
            <wp:docPr id="8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tbl>
      <w:tblPr>
        <w:tblpPr w:vertAnchor="text" w:horzAnchor="margin" w:tblpXSpec="center" w:leftFromText="180" w:rightFromText="180" w:tblpY="-23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814705</wp:posOffset>
            </wp:positionH>
            <wp:positionV relativeFrom="paragraph">
              <wp:posOffset>92075</wp:posOffset>
            </wp:positionV>
            <wp:extent cx="5036820" cy="1141730"/>
            <wp:effectExtent l="0" t="0" r="0" b="0"/>
            <wp:wrapNone/>
            <wp:docPr id="9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3740</wp:posOffset>
            </wp:positionH>
            <wp:positionV relativeFrom="paragraph">
              <wp:posOffset>-69850</wp:posOffset>
            </wp:positionV>
            <wp:extent cx="3431540" cy="494665"/>
            <wp:effectExtent l="0" t="0" r="0" b="0"/>
            <wp:wrapNone/>
            <wp:docPr id="10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יט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קוואדור</w:t>
      </w:r>
      <w:r>
        <w:rPr>
          <w:rFonts w:cs="David"/>
          <w:b/>
          <w:bCs/>
          <w:sz w:val="32"/>
          <w:szCs w:val="32"/>
          <w:rtl w:val="true"/>
        </w:rPr>
        <w:tab/>
        <w:tab/>
        <w:t xml:space="preserve">         </w:t>
        <w:tab/>
        <w:tab/>
        <w:tab/>
        <w:tab/>
        <w:tab/>
        <w:tab/>
        <w:t xml:space="preserve">                </w:t>
      </w:r>
      <w:r>
        <w:rPr>
          <w:rFonts w:cs="David"/>
          <w:b/>
          <w:bCs/>
          <w:sz w:val="32"/>
          <w:szCs w:val="32"/>
          <w:lang w:eastAsia="he-IL"/>
        </w:rPr>
        <w:t>Quito, Ecaudor</w:t>
      </w:r>
    </w:p>
    <w:p>
      <w:pPr>
        <w:pStyle w:val="Normal"/>
        <w:rPr>
          <w:rFonts w:ascii="Arial" w:hAnsi="Arial" w:cs="David"/>
          <w:sz w:val="16"/>
        </w:rPr>
      </w:pPr>
      <w:r>
        <w:rPr>
          <w:rFonts w:ascii="Arial" w:hAnsi="Arial" w:cs="David"/>
          <w:sz w:val="16"/>
          <w:sz w:val="16"/>
          <w:rtl w:val="true"/>
        </w:rPr>
        <w:t>טבת</w:t>
      </w:r>
      <w:r>
        <w:rPr>
          <w:rFonts w:cs="David" w:ascii="Arial" w:hAnsi="Arial"/>
          <w:sz w:val="16"/>
          <w:rtl w:val="true"/>
        </w:rPr>
        <w:t xml:space="preserve">, </w:t>
      </w:r>
      <w:r>
        <w:rPr>
          <w:rFonts w:ascii="Arial" w:hAnsi="Arial" w:cs="David"/>
          <w:sz w:val="16"/>
          <w:sz w:val="16"/>
          <w:rtl w:val="true"/>
        </w:rPr>
        <w:t>תש</w:t>
      </w:r>
      <w:r>
        <w:rPr>
          <w:rFonts w:cs="David" w:ascii="Arial" w:hAnsi="Arial"/>
          <w:sz w:val="16"/>
          <w:rtl w:val="true"/>
        </w:rPr>
        <w:t>"</w:t>
      </w:r>
      <w:r>
        <w:rPr>
          <w:rFonts w:ascii="Arial" w:hAnsi="Arial" w:cs="David"/>
          <w:sz w:val="16"/>
          <w:sz w:val="16"/>
          <w:rtl w:val="true"/>
        </w:rPr>
        <w:t>ן</w:t>
      </w:r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0"/>
        <w:contextualSpacing/>
        <w:outlineLvl w:val="0"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כלי ותשמישי ע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>"</w:t>
      </w: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ז – קנייתם ואופן ביטולם</w:t>
      </w:r>
    </w:p>
    <w:p>
      <w:pPr>
        <w:pStyle w:val="Normal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לפני מספר שבועות ביקרתי בקהילה היהודית בקיט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קוו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ה זו היא מדינה נוצר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ת אדוקה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חנות לעתיקות מצאתי ארון 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פה כסף ומעו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וכו תמונה של אלילים נוצ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 ספק שארון זה שימש ככלי פולחני בביתו של אדם נוצרי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שאלתי היא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 על כגון זה נאמר שאסור ליהנות מתשמישי עבודת כוכ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שמא ניתן לקנות ארון זה ולהוריד את התמונה הפנימית</w:t>
      </w:r>
      <w:r>
        <w:rPr>
          <w:rFonts w:cs="David"/>
          <w:rtl w:val="true"/>
        </w:rPr>
        <w:t>?</w:t>
      </w:r>
    </w:p>
    <w:p>
      <w:pPr>
        <w:pStyle w:val="Normal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 במקרה 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 שהכלי שימש לעבודה 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 לבטל את הכלי משימושו לעבודה זרה בדרך המצויינת 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הלכות עבודה זרה פרק 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כה 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?</w:t>
      </w:r>
    </w:p>
    <w:p>
      <w:pPr>
        <w:pStyle w:val="Normal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 יש עצה אחרת לקניית חפץ 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שמא יש איסור מוחלט</w:t>
      </w:r>
      <w:r>
        <w:rPr>
          <w:rFonts w:cs="David"/>
          <w:rtl w:val="true"/>
        </w:rPr>
        <w:t>?</w:t>
      </w:r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נפסק 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יל של 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לה ביט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 של 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ותשמישה ונ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הם ביטו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 ביטול של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או משמשיה צריך להיעשות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עובד אלילים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 אם אינו עובד אל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 מהני ביטולו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ביטול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עצמה צריך מעשה השחתה בגוף ה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במשמשי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 המכירה 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 ביט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 שהגוי יודע שהישראלי לא ישתמש בזה לצורך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לכן מבטלה לפני שמוכרה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ולכן בנדון 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 שלארון יש דין של תשמיש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 אם הגוי מוכר לישראל הווי ביט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 בת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וי המוכר הינו עובד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והגוי יודע שמוכר לישראל ואז מסתמא מבטל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ול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תכן שהתמונה שבפנים מחוברת לארון באופן שהכל מהווה יחידה אח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ז יש על הכל דין 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 הביטול צריך שייעשה 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 הנכר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כך שיוציאה מהארון דרך השחת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</w:t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before="0" w:after="0"/>
        <w:ind w:left="181" w:hanging="181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ן ק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81" w:hanging="181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אפילו שאינו עובד לאותו אליל ואפילו בעל כורח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ן ק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81" w:hanging="181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ן ק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81" w:hanging="181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ן ק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 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שיש אומרים שאפשר לבטל אף באמירה ו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 חול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 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 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81" w:hanging="181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ן ק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 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סימן ק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81" w:hanging="181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6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אף אם הגיע לידי הישראל מהני הביטול של הג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עת 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ן ק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 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ין 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 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ביא ש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חול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 לכתחילה רצוי שהגוי יבטל לפני שיבוא לידי הישר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 לדעת 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יועיל הביטול אף שהגיע לידי הישראל אם לא רצה עדיין לזכות בה כמשדובר על תשמיש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81" w:hanging="181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7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יתכן שמכירה של גוי לסוחר ג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וי ביטול מכיוון שהמוכר יודע שהסוחר ימכור את ה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 למי שאינו עו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6521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6521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6521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3969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3969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3969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3969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3969" w:hanging="0"/>
        <w:jc w:val="center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</w:r>
    </w:p>
    <w:p>
      <w:pPr>
        <w:pStyle w:val="Normal"/>
        <w:ind w:left="3969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ם אני מאשר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ind w:left="3969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שאול ישראלי</w:t>
      </w:r>
    </w:p>
    <w:p>
      <w:pPr>
        <w:pStyle w:val="Normal"/>
        <w:ind w:left="3969" w:hanging="0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ind w:left="3969" w:hanging="0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ind w:left="3969" w:hanging="0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7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8"/>
        <w:tblpPr w:vertAnchor="text" w:horzAnchor="margin" w:tblpXSpec="center" w:leftFromText="180" w:rightFromText="180" w:tblpY="13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ן הראל הכהן בן דרור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עמיחי בן לא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שרה הכהן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sectPr>
      <w:headerReference w:type="default" r:id="rId18"/>
      <w:headerReference w:type="first" r:id="rId19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2057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1" name="תמונה 12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12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8" wp14:anchorId="01913599">
              <wp:simplePos x="0" y="0"/>
              <wp:positionH relativeFrom="column">
                <wp:posOffset>-19240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15pt,6.3pt" to="101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שמינ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32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11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3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4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6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13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5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6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7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19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40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41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43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44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46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47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2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49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32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1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33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34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6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7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2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5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6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7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38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3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14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5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6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7" w:customStyle="1">
    <w:name w:val="א1 ציטוט מקור"/>
    <w:basedOn w:val="Normal"/>
    <w:link w:val="15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8" w:customStyle="1">
    <w:name w:val="סגנון א1 ציטוט מקור + מיושר לשני הצדדים"/>
    <w:basedOn w:val="117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19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20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6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9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40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41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2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42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3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3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44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45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4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6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8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9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47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8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5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6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9" w:customStyle="1">
    <w:name w:val="מספר הערה"/>
    <w:basedOn w:val="122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ללא רשימה1"/>
    <w:semiHidden/>
    <w:unhideWhenUsed/>
    <w:qFormat/>
    <w:rsid w:val="00ce7ee7"/>
  </w:style>
  <w:style w:type="numbering" w:styleId="210" w:customStyle="1">
    <w:name w:val="ללא רשימה2"/>
    <w:semiHidden/>
    <w:unhideWhenUsed/>
    <w:qFormat/>
    <w:rsid w:val="003322ca"/>
  </w:style>
  <w:style w:type="numbering" w:styleId="33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8" w:customStyle="1">
    <w:name w:val="ללא רשימה12"/>
    <w:semiHidden/>
    <w:qFormat/>
    <w:rsid w:val="00d62cc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retzhemdah.org/newsletterArticle.asp?lang=he&amp;pageid=48&amp;cat=1&amp;newsletter=517&amp;article=1938" TargetMode="External"/><Relationship Id="rId6" Type="http://schemas.openxmlformats.org/officeDocument/2006/relationships/hyperlink" Target="http://eretzhemdah.org/newsletterArticles.asp?lang=he&amp;pageid=48&amp;cat=1&amp;newsletter=1171" TargetMode="External"/><Relationship Id="rId7" Type="http://schemas.openxmlformats.org/officeDocument/2006/relationships/hyperlink" Target="http://eretzhemdah.org/newsletterArticle.asp?lang=he&amp;pageid=48&amp;cat=1&amp;newsletter=1269&amp;article=4765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s://www.beitdin.org.il/Article/384" TargetMode="External"/><Relationship Id="rId13" Type="http://schemas.openxmlformats.org/officeDocument/2006/relationships/hyperlink" Target="mailto:info@eretzhemdah.org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yperlink" Target="mailto:info@eretzhemdah.or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F7B5BC-BEA5-430F-94BF-4C14D020BE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1767</Words>
  <Characters>8306</Characters>
  <CharactersWithSpaces>10053</CharactersWithSpaces>
  <Paragraphs>2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30:00Z</dcterms:created>
  <dc:creator>.</dc:creator>
  <dc:description/>
  <dc:language>en-US</dc:language>
  <cp:lastModifiedBy>rachel</cp:lastModifiedBy>
  <cp:lastPrinted>2021-02-11T11:15:00Z</cp:lastPrinted>
  <dcterms:modified xsi:type="dcterms:W3CDTF">2021-04-07T1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