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כ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צ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וד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קו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מון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כקו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די</w:t>
            </w:r>
          </w:p>
          <w:p>
            <w:pPr>
              <w:pStyle w:val="Normal"/>
              <w:jc w:val="center"/>
              <w:rPr>
                <w:rFonts w:cs="David"/>
                <w:sz w:val="27"/>
                <w:szCs w:val="27"/>
              </w:rPr>
            </w:pP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ה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רמל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רא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חמדה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0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פ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לא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ור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צ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ור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מ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ט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ו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ג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נ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דתנ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ג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ב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ל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שמ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אול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ג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הדר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ל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מור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יצ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ו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ב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נ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ע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אל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אל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אל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זר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זי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ג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י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ק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ע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ח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קל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פ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שר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יפ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ל</w:t>
            </w:r>
            <w:r>
              <w:rPr>
                <w:rFonts w:cs="David"/>
                <w:sz w:val="22"/>
                <w:szCs w:val="22"/>
                <w:rtl w:val="true"/>
              </w:rPr>
              <w:t>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קל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ריי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ס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יס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סט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נג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79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ל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גר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צ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8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ל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ק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ת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שלים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ג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ס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תחז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ד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קל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פכ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י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מ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ג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ב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הֲשֵׁבֹת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בָבֶ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כ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גּוֹי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ִדִּיחֲ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מָּ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ַבְתּ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ָמַעְתּ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ְקֹל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ְכֹ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נֹכ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צַוּ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יּ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ת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ָנ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כ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בָב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ְכ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ַפְשֶׁ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ר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עו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מע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ַבְתּ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ָמַעְתּ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ְקֹלוֹ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ָ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בוּת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רִחֲמֶ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ָ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קִבֶּצ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ַמּ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ֱפִיצ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מָּ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הְי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ִדַּחֲ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קְצֵ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ָמָי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שּׁ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ַבֶּצ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ִשּׁ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קָּחֶךָ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ֶהֱבִיאֲ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רְשׁ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בֹת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ִירִשְׁתָּה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ֵיטִב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רְבּ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אֲבֹתֶיךָ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רוש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יע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שמ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ב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בָב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בַ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ַרְעֶ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אַהֲב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כ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בָב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ְכ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ַפְשׁ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ַעַ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יֶּיךָ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ת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ָשׁוּ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ָמַעְתּ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קוֹ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ָשִׂית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צְוֹת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נֹכ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צַוּ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יּוֹ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ק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ור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ו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ו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ור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צה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פ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יימ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ב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ind w:left="792" w:right="1332" w:hanging="0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</w:t>
            </w:r>
            <w:r>
              <w:rPr>
                <w:rFonts w:cs="David"/>
                <w:sz w:val="22"/>
                <w:szCs w:val="22"/>
                <w:rtl w:val="true"/>
              </w:rPr>
              <w:t>'  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חו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רמ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08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540"/>
              <w:gridCol w:w="3060"/>
              <w:gridCol w:w="540"/>
              <w:gridCol w:w="3060"/>
            </w:tblGrid>
            <w:tr>
              <w:trPr>
                <w:trHeight w:val="953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צח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אייזי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וזדן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הודה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יי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כ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אב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-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ט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אלול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תר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ח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יז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ראייה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צ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י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צ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ג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ג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ו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ז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ז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גא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ר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נ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ג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שו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גא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Fonts w:cs="David"/>
                <w:rtl w:val="true"/>
              </w:rPr>
              <w:t>.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ind w:left="72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spacing w:lineRule="auto" w:line="216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spacing w:lineRule="auto" w:line="216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Heading1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spacing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יק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סטרליה</w:t>
      </w:r>
      <w:r>
        <w:rPr>
          <w:rFonts w:eastAsia="Arial"/>
          <w:rtl w:val="true"/>
        </w:rPr>
        <w:t xml:space="preserve">                  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ab/>
        <w:t xml:space="preserve">                    </w:t>
      </w:r>
      <w:r>
        <w:rPr>
          <w:rFonts w:cs="Times New Roman" w:ascii="Times New Roman" w:hAnsi="Times New Roman"/>
        </w:rPr>
        <w:t>Victoria, Australia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מענה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מצד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הכלה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לאמיר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החתן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הרי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א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מקודשת</w:t>
      </w:r>
      <w:r>
        <w:rPr>
          <w:rFonts w:cs="David"/>
          <w:b/>
          <w:b/>
          <w:bCs/>
          <w:szCs w:val="30"/>
          <w:rtl w:val="true"/>
        </w:rPr>
        <w:t>…</w:t>
      </w:r>
      <w:r>
        <w:rPr>
          <w:rFonts w:cs="David"/>
          <w:b/>
          <w:bCs/>
          <w:szCs w:val="30"/>
          <w:rtl w:val="true"/>
        </w:rPr>
        <w:t xml:space="preserve">", </w:t>
      </w:r>
      <w:r>
        <w:rPr>
          <w:rFonts w:cs="David"/>
          <w:b/>
          <w:b/>
          <w:bCs/>
          <w:szCs w:val="30"/>
          <w:rtl w:val="true"/>
        </w:rPr>
        <w:t>ומסיר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טבע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מן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הכלה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לחתן</w:t>
      </w:r>
    </w:p>
    <w:p>
      <w:pPr>
        <w:pStyle w:val="Normal"/>
        <w:jc w:val="both"/>
        <w:rPr>
          <w:rFonts w:cs="David"/>
          <w:b/>
          <w:b/>
          <w:bCs/>
          <w:szCs w:val="30"/>
        </w:rPr>
      </w:pPr>
      <w:r>
        <w:rPr>
          <w:rFonts w:cs="David"/>
          <w:b/>
          <w:bCs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both"/>
        <w:rPr/>
      </w:pPr>
      <w:r>
        <w:rPr>
          <w:rFonts w:cs="David"/>
          <w:rtl w:val="true"/>
        </w:rPr>
        <w:t>נ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י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>".</w:t>
      </w:r>
    </w:p>
    <w:p>
      <w:pPr>
        <w:pStyle w:val="Normal"/>
        <w:ind w:left="340" w:right="0" w:hanging="34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83" w:right="0" w:hanging="283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שפ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ind w:left="340" w:right="0" w:hanging="34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ind w:left="340" w:right="0" w:hanging="3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0" w:right="0" w:hanging="3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0" w:right="0" w:hanging="34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</w:t>
      </w:r>
    </w:p>
    <w:p>
      <w:pPr>
        <w:pStyle w:val="Normal"/>
        <w:ind w:left="340" w:right="0" w:hanging="3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Endnote"/>
        <w:bidi w:val="1"/>
        <w:ind w:left="141" w:right="0" w:hanging="141"/>
        <w:jc w:val="both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ש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ה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41" w:right="0" w:hanging="141"/>
        <w:jc w:val="both"/>
        <w:rPr>
          <w:rFonts w:cs="David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מ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41" w:right="0" w:hanging="141"/>
        <w:jc w:val="both"/>
        <w:rPr>
          <w:rFonts w:cs="David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ע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40" w:right="0" w:hanging="3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546" w:right="0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2"/>
        <w:spacing w:before="0" w:after="0"/>
        <w:ind w:left="2546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 משה ארנרייך          הרב יוסף כרמל</w:t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3780" w:right="0" w:hanging="0"/>
        <w:jc w:val="center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360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כי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צ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כי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צ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eretzhemdah.org/publications.asp?lang=he&amp;pageid=30&amp;cat=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11:00Z</dcterms:created>
  <dc:creator>.</dc:creator>
  <dc:description/>
  <cp:keywords/>
  <dc:language>en-US</dc:language>
  <cp:lastModifiedBy>dana</cp:lastModifiedBy>
  <cp:lastPrinted>2009-07-16T17:31:00Z</cp:lastPrinted>
  <dcterms:modified xsi:type="dcterms:W3CDTF">2009-08-27T11:11:00Z</dcterms:modified>
  <cp:revision>2</cp:revision>
  <dc:subject/>
  <dc:title> </dc:title>
</cp:coreProperties>
</file>