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772285</wp:posOffset>
                  </wp:positionV>
                  <wp:extent cx="1714500" cy="1552575"/>
                  <wp:effectExtent l="0" t="0" r="0" b="0"/>
                  <wp:wrapNone/>
                  <wp:docPr id="2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>אחרי מות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>-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קדושים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א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eastAsia="Calibri" w:cs="David"/>
                <w:strike/>
                <w:color w:val="0070C0"/>
                <w:sz w:val="6"/>
                <w:szCs w:val="6"/>
              </w:rPr>
            </w:pPr>
            <w:r>
              <w:rPr>
                <w:rFonts w:eastAsia="Calibri" w:cs="David" w:ascii="Calibri" w:hAnsi="Calibri"/>
                <w:strike/>
                <w:color w:val="0070C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David"/>
                <w:sz w:val="26"/>
                <w:szCs w:val="26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 xml:space="preserve">על 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>"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sz w:val="34"/>
                <w:sz w:val="34"/>
                <w:szCs w:val="34"/>
                <w:u w:val="single"/>
                <w:rtl w:val="true"/>
              </w:rPr>
              <w:t>מה מכפר</w:t>
            </w:r>
            <w:r>
              <w:rPr>
                <w:rFonts w:eastAsia="Calibri" w:cs="David" w:ascii="Calibri" w:hAnsi="Calibri"/>
                <w:b/>
                <w:bCs/>
                <w:color w:val="0070C0"/>
                <w:sz w:val="34"/>
                <w:szCs w:val="34"/>
                <w:u w:val="single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David"/>
                <w:sz w:val="10"/>
                <w:szCs w:val="10"/>
              </w:rPr>
            </w:pPr>
            <w:r>
              <w:rPr>
                <w:rFonts w:eastAsia="Calibri" w:cs="David" w:ascii="Calibri" w:hAnsi="Calibri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Calibri" w:cs="David"/>
                <w:sz w:val="6"/>
                <w:szCs w:val="6"/>
              </w:rPr>
            </w:pPr>
            <w:r>
              <w:rPr>
                <w:rFonts w:eastAsia="Calibri" w:cs="David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חטא העגל הוא תוצאה של חטא מכירת יוסף</w:t>
            </w:r>
            <w:r>
              <w:rPr>
                <w:rFonts w:eastAsia="Calibri" w:cs="David" w:ascii="Calibri" w:hAnsi="Calibri"/>
                <w:rtl w:val="true"/>
              </w:rPr>
              <w:t xml:space="preserve">!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הקפדה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כרחי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גם כאשר יש רמה גבוהה 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מקום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 xml:space="preserve">דברינו לפרשיות </w:t>
            </w:r>
            <w:hyperlink r:id="rId5">
              <w:r>
                <w:rPr>
                  <w:rFonts w:ascii="Calibri" w:hAnsi="Calibri" w:eastAsia="Calibri" w:cs="David"/>
                  <w:u w:val="single"/>
                  <w:rtl w:val="true"/>
                </w:rPr>
                <w:t>שמיני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</w:t>
            </w:r>
            <w:hyperlink r:id="rId6">
              <w:r>
                <w:rPr>
                  <w:rFonts w:ascii="Calibri" w:hAnsi="Calibri" w:eastAsia="Calibri" w:cs="David"/>
                  <w:u w:val="single"/>
                  <w:rtl w:val="true"/>
                </w:rPr>
                <w:t>ותזריע מצורע</w:t>
              </w:r>
            </w:hyperlink>
            <w:r>
              <w:rPr>
                <w:rFonts w:ascii="Calibri" w:hAnsi="Calibri" w:eastAsia="Calibri" w:cs="David"/>
                <w:rtl w:val="true"/>
              </w:rPr>
              <w:t xml:space="preserve"> דנו בנושאים אלה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פרשת אחרי מות פותחת בעבודת הכהן הגדול ביום הכיפורים ובאזכור מות בניו של אהרון</w:t>
            </w:r>
            <w:r>
              <w:rPr>
                <w:rFonts w:eastAsia="Calibri" w:cs="David" w:ascii="Calibri" w:hAnsi="Calibri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וַיְדַבֵּר יְקֹוָק אֶל מֹשֶׁה אַחֲרֵי מוֹת שְׁנֵי בְּנֵי אַהֲרֹן בְּקָרְבָתָם לִפְנֵי יְקֹוָק וַיָּמֻת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הקשר לכאורה פשוט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ני בני אהרון מתו בהקטירם קטורת שלא כדי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חת העבודות המרכזיות ביותר של הכהן הגדול ביום הכיפורים היא הקטרת הקטור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ן כדאי להזהיר את אהרון תוך אזכור מות בניו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סביר פרשנדתא –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 xml:space="preserve">י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בעקבותיו ראשונים רבים</w:t>
            </w:r>
            <w:r>
              <w:rPr>
                <w:rFonts w:eastAsia="Calibri" w:cs="David" w:ascii="Calibri" w:hAnsi="Calibri"/>
                <w:rtl w:val="true"/>
              </w:rPr>
              <w:t>): "</w:t>
            </w:r>
            <w:r>
              <w:rPr>
                <w:rFonts w:ascii="Calibri" w:hAnsi="Calibri" w:eastAsia="Calibri" w:cs="David"/>
                <w:rtl w:val="true"/>
              </w:rPr>
              <w:t>משל לחולה שנכנס אצלו רופא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מר לו אל תאכל צונן ואל תשכב בטחב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בא אחר ואמר לו אל תאכל צונן ואל תשכב בטחב שלא תמות כדרך שמת פלוני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זה זרזו יותר מן הראשון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לכך נאמר אחרי מות שני בני אהרן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שולי גלימתו ואחרי בקשת המחיל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ציע הסבר נוסף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עבודת הכהן הגדול ביום הכיפורים מודגשת דווקא הזהירות שלא לתת אזכור לחטא העגל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בעת הכניסה לקדש הקדשים עם הקטורת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וכך גם בשאר העבודות הפנימיות</w:t>
            </w:r>
            <w:r>
              <w:rPr>
                <w:rFonts w:eastAsia="Calibri" w:cs="David" w:ascii="Calibri" w:hAnsi="Calibri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וז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בְּזֹאת יָבֹא אַהֲרֹן אֶל הַקֹּדֶשׁ בְּפַר בֶּן בָּקָר לְחַטָּאת וְאַיִל לְעֹלָה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ְתֹנֶת בַּד קֹדֶשׁ יִלְבָּשׁ וּמִכְנְסֵי בַד יִהְיוּ עַל בְּשָׂרוֹ וּבְאַבְנֵט בַּד יַחְגֹּר וּבְמִצְנֶפֶת בַּד יִצְנֹף בִּגְדֵי קֹדֶשׁ הֵם וְרָחַץ בַּמַּיִם אֶת בְּשָׂרוֹ וּלְבֵשָׁם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"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ג – 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ך הסביר ר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י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מגיד שאינו משמש לפנים בשמונה בגדים שהוא משמש בהם בחוץ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שיש בהם 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לפי שאין קטיגור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חטא עגל הזהב</w:t>
            </w:r>
            <w:r>
              <w:rPr>
                <w:rFonts w:eastAsia="Calibri" w:cs="David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rtl w:val="true"/>
              </w:rPr>
              <w:t xml:space="preserve">נעשה סניגור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יום סליחה וכפרה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 xml:space="preserve">אלא בארבעה </w:t>
            </w:r>
            <w:r>
              <w:rPr>
                <w:rFonts w:eastAsia="Calibri" w:cs="David" w:ascii="Calibri" w:hAnsi="Calibri"/>
                <w:rtl w:val="true"/>
              </w:rPr>
              <w:t>(</w:t>
            </w:r>
            <w:r>
              <w:rPr>
                <w:rFonts w:ascii="Calibri" w:hAnsi="Calibri" w:eastAsia="Calibri" w:cs="David"/>
                <w:rtl w:val="true"/>
              </w:rPr>
              <w:t>בגדים</w:t>
            </w:r>
            <w:r>
              <w:rPr>
                <w:rFonts w:eastAsia="Calibri" w:cs="David" w:ascii="Calibri" w:hAnsi="Calibri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rtl w:val="true"/>
              </w:rPr>
              <w:t>ככהן הדיוט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היום שנקבע לדורות כיום סליחה וכפר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הוא היום שבו התבשר עם ישראל כי הקב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ה סלח לו על חטא העגל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כיוון שהעגל נעשה מ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ין לעבוד עבודות פנימיות בבגדי זהב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אך ורק בבגדי לבן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כבר הוכחנו מכמה מקורות כי חטא העגל קשור בטבורו לחטא מכירת יוסף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אם כך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צד עבודת יום הכיפורים מכפרת על חטא זה</w:t>
            </w:r>
            <w:r>
              <w:rPr>
                <w:rFonts w:eastAsia="Calibri" w:cs="David" w:ascii="Calibri" w:hAnsi="Calibri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במשנה האחרונה של מסכת יומא מצינו</w:t>
            </w:r>
            <w:r>
              <w:rPr>
                <w:rFonts w:eastAsia="Calibri" w:cs="David" w:ascii="Calibri" w:hAnsi="Calibri"/>
                <w:rtl w:val="true"/>
              </w:rPr>
              <w:t>: "</w:t>
            </w:r>
            <w:r>
              <w:rPr>
                <w:rFonts w:ascii="Calibri" w:hAnsi="Calibri" w:eastAsia="Calibri" w:cs="David"/>
                <w:rtl w:val="true"/>
              </w:rPr>
              <w:t>עבירות שבין אדם למקום יום הכפורים מכפ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בירות שבין אדם לחבירו אין יום הכפורים מכפר עד שירצה חברו</w:t>
            </w:r>
            <w:r>
              <w:rPr>
                <w:rFonts w:eastAsia="Calibri" w:cs="David" w:ascii="Calibri" w:hAnsi="Calibri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rtl w:val="true"/>
              </w:rPr>
              <w:t xml:space="preserve">דרש רבי אלעזר בן עזריה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יקרא 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ascii="Calibri" w:hAnsi="Calibri" w:eastAsia="Calibri" w:cs="FrankRuehl"/>
                <w:sz w:val="25"/>
                <w:sz w:val="25"/>
                <w:szCs w:val="25"/>
                <w:rtl w:val="true"/>
              </w:rPr>
              <w:t>כִּי בַיּוֹם הַזֶּה יְכַפֵּר עֲלֵיכֶם לְטַהֵר אֶתְכֶם מִכֹּל חַטֹּאתֵיכֶם לִפְנֵי יְקֹוָק תִּטְהָרוּ</w:t>
            </w:r>
            <w:r>
              <w:rPr>
                <w:rFonts w:eastAsia="Calibri" w:cs="FrankRuehl" w:ascii="Calibri" w:hAnsi="Calibri"/>
                <w:sz w:val="25"/>
                <w:szCs w:val="25"/>
                <w:rtl w:val="true"/>
              </w:rPr>
              <w:t>'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עבירות שבין אדם למקום יום הכפורים מכפר עבירות שבין אדם לחבירו אין יום הכפורים מכפר עד שירצה את 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ח מ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אורה קשה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הרי גם עבירות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הם לפני השם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ומי שעובר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 xml:space="preserve">עובר באותו רגע גם ע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מקום</w:t>
            </w:r>
            <w:r>
              <w:rPr>
                <w:rFonts w:eastAsia="Calibri" w:cs="David" w:ascii="Calibri" w:hAnsi="Calibri"/>
                <w:rtl w:val="true"/>
              </w:rPr>
              <w:t xml:space="preserve">"?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לכן נציע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כי רבי אלעזר בן עזריה סמך את דבריו לא רק על הרמז בפסוק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אלא בעיקר על העובדה שיום הכיפורים איננו מכפר על חטא מכירת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 xml:space="preserve">כיוון שהוא שייך לתחום של 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. </w:t>
            </w:r>
            <w:r>
              <w:rPr>
                <w:rFonts w:ascii="Calibri" w:hAnsi="Calibri" w:eastAsia="Calibri" w:cs="David"/>
                <w:rtl w:val="true"/>
              </w:rPr>
              <w:t>בחטאים ש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בין אדם לחברו</w:t>
            </w:r>
            <w:r>
              <w:rPr>
                <w:rFonts w:eastAsia="Calibri" w:cs="David" w:ascii="Calibri" w:hAnsi="Calibri"/>
                <w:rtl w:val="true"/>
              </w:rPr>
              <w:t xml:space="preserve">" </w:t>
            </w:r>
            <w:r>
              <w:rPr>
                <w:rFonts w:ascii="Calibri" w:hAnsi="Calibri" w:eastAsia="Calibri" w:cs="David"/>
                <w:rtl w:val="true"/>
              </w:rPr>
              <w:t>יש לטפל ע</w:t>
            </w:r>
            <w:r>
              <w:rPr>
                <w:rFonts w:eastAsia="Calibri" w:cs="David" w:ascii="Calibri" w:hAnsi="Calibri"/>
                <w:rtl w:val="true"/>
              </w:rPr>
              <w:t>"</w:t>
            </w:r>
            <w:r>
              <w:rPr>
                <w:rFonts w:ascii="Calibri" w:hAnsi="Calibri" w:eastAsia="Calibri" w:cs="David"/>
                <w:rtl w:val="true"/>
              </w:rPr>
              <w:t>פ שייכותם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rtl w:val="true"/>
              </w:rPr>
              <w:t>שום עבודה בקודש לא תועיל לסליחה מלמעלה כל עוד לא הייתה סליחה מלמטה</w:t>
            </w:r>
            <w:r>
              <w:rPr>
                <w:rFonts w:eastAsia="Calibri" w:cs="David" w:ascii="Calibri" w:hAnsi="Calibri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64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גם שני בני אהרון מתו בגלל חטא מכירת יוסף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זו הסיבה שהם מוזכרים בהתחלת פרשת אחרי מות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בפתיחה לסדר העבודה ביום הכיפורים</w:t>
            </w:r>
            <w:r>
              <w:rPr>
                <w:rFonts w:eastAsia="Calibri" w:cs="David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ascii="Calibri" w:hAnsi="Calibri" w:eastAsia="Calibri" w:cs="David"/>
                <w:rtl w:val="true"/>
              </w:rPr>
              <w:t>דווקא בימי ספירת העומר נדגיש ונחזור</w:t>
            </w:r>
            <w:r>
              <w:rPr>
                <w:rFonts w:eastAsia="Calibri" w:cs="David" w:ascii="Calibri" w:hAnsi="Calibri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rtl w:val="true"/>
              </w:rPr>
              <w:t>נדגיש ונבקש שננהג כבוד זה בזה</w:t>
            </w:r>
            <w:r>
              <w:rPr>
                <w:rFonts w:eastAsia="Calibri" w:cs="David" w:ascii="Calibri" w:hAnsi="Calibri"/>
                <w:rtl w:val="true"/>
              </w:rPr>
              <w:t>!!!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David"/>
                <w:sz w:val="12"/>
                <w:szCs w:val="12"/>
              </w:rPr>
            </w:pPr>
            <w:r>
              <w:rPr>
                <w:rFonts w:cs="David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7111365" cy="22548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1365" cy="2254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95" w:topFromText="0" w:vertAnchor="text"/>
                                    <w:bidiVisual w:val="true"/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405"/>
                                    <w:gridCol w:w="283"/>
                                    <w:gridCol w:w="270"/>
                                    <w:gridCol w:w="438"/>
                                    <w:gridCol w:w="1509"/>
                                    <w:gridCol w:w="51"/>
                                    <w:gridCol w:w="1842"/>
                                    <w:gridCol w:w="143"/>
                                    <w:gridCol w:w="89"/>
                                    <w:gridCol w:w="194"/>
                                    <w:gridCol w:w="1842"/>
                                    <w:gridCol w:w="142"/>
                                    <w:gridCol w:w="1991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9208" w:type="dxa"/>
                                        <w:gridSpan w:val="1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חברי הנהל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34" w:hanging="0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7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 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 ז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שה וסרצוג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Arial" w:hAnsi="Arial" w:eastAsia="Calibri" w:cs="Arial" w:eastAsiaTheme="minorHAnsi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eastAsiaTheme="minorHAnsi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וזן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 וג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34" w:hanging="0"/>
                                          <w:contextualSpacing/>
                                          <w:jc w:val="center"/>
                                          <w:rPr>
                                            <w:rFonts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34" w:hanging="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268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ועה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ברכה ומש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יטה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באב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לע״נ מר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ובה גיט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זלמן גרינפלד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״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יבור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יצולת שואה וצדיקה שהעמידה דור ישרים יבור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atLeast"/>
                                    </w:trPr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חזקאל וחנה צדיק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בתשרי תשפ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  <w:bookmarkStart w:id="0" w:name="OLE_LINK1_Copy_1"/>
                                        <w:bookmarkStart w:id="1" w:name="OLE_LINK2_Copy_1"/>
                                        <w:bookmarkStart w:id="2" w:name="OLE_LINK1_Copy_1"/>
                                        <w:bookmarkStart w:id="3" w:name="OLE_LINK2_Copy_1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מואל רוזנהק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ו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 w:ascii="Arial" w:hAnsi="Arial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9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i/>
                                            <w:iCs/>
                                            <w:sz w:val="12"/>
                                            <w:szCs w:val="1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8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95pt;height:177.55pt;mso-wrap-distance-left:9pt;mso-wrap-distance-right:9pt;mso-wrap-distance-top:0pt;mso-wrap-distance-bottom:0pt;margin-top:9.7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95" w:topFromText="0" w:vertAnchor="text"/>
                              <w:bidiVisual w:val="true"/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405"/>
                              <w:gridCol w:w="283"/>
                              <w:gridCol w:w="270"/>
                              <w:gridCol w:w="438"/>
                              <w:gridCol w:w="1509"/>
                              <w:gridCol w:w="51"/>
                              <w:gridCol w:w="1842"/>
                              <w:gridCol w:w="143"/>
                              <w:gridCol w:w="89"/>
                              <w:gridCol w:w="194"/>
                              <w:gridCol w:w="1842"/>
                              <w:gridCol w:w="142"/>
                              <w:gridCol w:w="199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0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חברי הנהל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4" w:hanging="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5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7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 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 ז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שה וסרצוג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eastAsia="Calibri" w:cs="Arial" w:eastAsiaTheme="minorHAns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Arial" w:eastAsiaTheme="minorHAnsi" w:ascii="Arial" w:hAnsi="Arial"/>
                                      <w:color w:val="000000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וזן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 וג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34" w:hanging="0"/>
                                    <w:contextualSpacing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34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ועה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ברכה ומשה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יטה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באב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לע״נ מר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ובה גיט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זלמן גרינפלד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״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יבור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יצולת שואה וצדיקה שהעמידה דור ישרים יבור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חזקאל וחנה צדיק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בתשרי תשפ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  <w:bookmarkStart w:id="4" w:name="OLE_LINK1_Copy_1"/>
                                  <w:bookmarkStart w:id="5" w:name="OLE_LINK2_Copy_1"/>
                                  <w:bookmarkStart w:id="6" w:name="OLE_LINK1_Copy_1"/>
                                  <w:bookmarkStart w:id="7" w:name="OLE_LINK2_Copy_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מואל רוזנהק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ו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bookmarkEnd w:id="6"/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 w:ascii="Arial" w:hAnsi="Arial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i/>
                                      <w:i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posOffset>-383540</wp:posOffset>
            </wp:positionH>
            <wp:positionV relativeFrom="paragraph">
              <wp:posOffset>6909435</wp:posOffset>
            </wp:positionV>
            <wp:extent cx="7487920" cy="2219325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docs-internal-guid-4b020446-c24f-ec23-3a"/>
      <w:bookmarkStart w:id="9" w:name="docs-internal-guid-4b020446-c24f-ec23-3a"/>
      <w:bookmarkEnd w:id="9"/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1731010</wp:posOffset>
            </wp:positionH>
            <wp:positionV relativeFrom="paragraph">
              <wp:posOffset>3905885</wp:posOffset>
            </wp:positionV>
            <wp:extent cx="3561715" cy="685165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i/>
          <w:i/>
          <w:iCs/>
          <w:sz w:val="28"/>
          <w:szCs w:val="28"/>
        </w:rPr>
      </w:pPr>
      <w:r>
        <w:rPr>
          <w:rFonts w:eastAsia="Calibri" w:cs="David" w:ascii="Calibri" w:hAnsi="Calibri"/>
          <w:b/>
          <w:bCs/>
          <w:i/>
          <w:i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1839595</wp:posOffset>
            </wp:positionH>
            <wp:positionV relativeFrom="paragraph">
              <wp:posOffset>11430</wp:posOffset>
            </wp:positionV>
            <wp:extent cx="3037205" cy="58420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9855</wp:posOffset>
            </wp:positionV>
            <wp:extent cx="4869180" cy="670560"/>
            <wp:effectExtent l="0" t="0" r="0" b="0"/>
            <wp:wrapNone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b/>
          <w:b/>
          <w:bCs/>
          <w:color w:val="0070C0"/>
          <w:spacing w:val="-4"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השקעה בחברה בע</w:t>
      </w:r>
      <w:r>
        <w:rPr>
          <w:rFonts w:cs="David" w:ascii="Arial" w:hAnsi="Arial"/>
          <w:b/>
          <w:bCs/>
          <w:color w:val="0070C0"/>
          <w:spacing w:val="-4"/>
          <w:sz w:val="30"/>
          <w:szCs w:val="30"/>
          <w:rtl w:val="true"/>
        </w:rPr>
        <w:t>"</w:t>
      </w: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מ שנכשלה והרמת מסך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David"/>
          <w:color w:val="0070C0"/>
          <w:sz w:val="26"/>
          <w:szCs w:val="26"/>
        </w:rPr>
      </w:pPr>
      <w:r>
        <w:rPr>
          <w:rFonts w:cs="David" w:ascii="Arial" w:hAnsi="Arial"/>
          <w:color w:val="0070C0"/>
          <w:sz w:val="26"/>
          <w:szCs w:val="26"/>
          <w:rtl w:val="true"/>
        </w:rPr>
        <w:t>'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ארץ חמדה גזית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ירושלים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שבט תשפ</w:t>
      </w:r>
      <w:r>
        <w:rPr>
          <w:rFonts w:cs="David" w:ascii="Arial" w:hAnsi="Arial"/>
          <w:color w:val="0070C0"/>
          <w:sz w:val="26"/>
          <w:szCs w:val="26"/>
          <w:rtl w:val="true"/>
        </w:rPr>
        <w:t>"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 xml:space="preserve">א 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/ </w:t>
      </w:r>
      <w:r>
        <w:rPr>
          <w:rFonts w:ascii="Arial" w:hAnsi="Arial" w:cs="David"/>
          <w:color w:val="0070C0"/>
          <w:sz w:val="26"/>
          <w:sz w:val="26"/>
          <w:szCs w:val="26"/>
          <w:rtl w:val="true"/>
        </w:rPr>
        <w:t>תיק מס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' </w:t>
      </w:r>
      <w:r>
        <w:rPr>
          <w:rFonts w:cs="David" w:ascii="Arial" w:hAnsi="Arial"/>
          <w:color w:val="0070C0"/>
          <w:sz w:val="26"/>
          <w:szCs w:val="26"/>
        </w:rPr>
        <w:t>80067</w:t>
      </w:r>
      <w:r>
        <w:rPr>
          <w:rFonts w:cs="David" w:ascii="Arial" w:hAnsi="Arial"/>
          <w:color w:val="0070C0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ב חיים בל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עדו רכ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 ישועה רטבי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rtl w:val="true"/>
        </w:rPr>
        <w:t>התובעים הם בני 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 בקיאים בתחום ה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שהשקיעו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פרויקט שהוצע להם על ידי 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 ידיד 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סף הועבר לנתבעת שהיא חברה השייכת ל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רת 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ים היו אמורים לקבל מניות בחברה חדשה שתקום ותהיה בעלים על 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 ההשקעה עברו למעלה מחמש 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 למועד הדיון לא התקבל היתר בניה לפרויקט ובוודאי שההשקעה לא נשאה רווח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ים טענו כי בהסכם שנחתם התחייב הנתבע לפתוח חשבון נאמנות ולהפקיד בו את כספי ההשקעה עד להקמת חברה חדשה שתפעיל את 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ים פנו מספר פעמים 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חה אותם בכל 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 לאחר כשנתיים מההשקעה הם הבינו שהנתבע השתמש בכספים ולא הפקיד אותם בחשבון 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כעת הם תובעים את הקרן בתוספת רווחים של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 כפי שלטענתם מופיע בהסכם שנחתם 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 בקשו לחייב את הנתבע באופן 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 רק את 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 בקופתה כסף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טענת 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הבהיר לתובעים שיש סיכון בהשקעה 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 שהוא חשב שהפרויקט יתקדם במ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ועל בגלל עיכובים שונים טרם התקבל היתר ב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 הנתבע סעיף הנאמנות הוא טעות סופר והיה ברור שייעשה שימוש בכסף של התובעים לצורך קידום הפרוי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 ביקש מבית הדין למחוק את התביעה האישית כנגדו וביקש שהתביעה תהיה כנגד החברה בלבד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bookmarkStart w:id="10" w:name="_Hlk62470142"/>
      <w:r>
        <w:rPr>
          <w:rFonts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על הנתבעת ועל הנתבע לשלם לתובעים באופן אישי </w:t>
      </w:r>
      <w:r>
        <w:rPr>
          <w:rFonts w:cs="David"/>
        </w:rPr>
        <w:t>230,000</w:t>
      </w:r>
      <w:r>
        <w:rPr>
          <w:rFonts w:cs="David"/>
          <w:rtl w:val="true"/>
        </w:rPr>
        <w:t xml:space="preserve"> ₪ </w:t>
      </w:r>
      <w:r>
        <w:rPr>
          <w:rFonts w:cs="David"/>
          <w:rtl w:val="true"/>
        </w:rPr>
        <w:t>בסך הכ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ראשית 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זה שבין הצדדים נקבע שאם לא יתקבל היתר בנייה לפרויקט בתוך 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ראות בכך כשלון של ההשק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ההשקעה נכש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ופר החוזה בכך שהכסף לא הופקד לחשבון נאמנ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שאלת השאלה כעת האם העובדה שהכסף לא הועבר לחשבון נאמנות היא פש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טענת הנתבע סעיף הנאמנות הוא טעות ס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לא קיבל את 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 שעל מנת לקבוע שיש טעות סופר בשטר יש צורך בהוכ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 שכתב 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bookmarkStart w:id="11" w:name="_Hlk62472153"/>
      <w:bookmarkEnd w:id="10"/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טענת טעות מתקבלת רק כשיש הוכחה התומכת 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כן עולה מדברי התומ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בית מאי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 שטענת טעות סופר מתקבלת כאשר מדובר בפרט שלא רגילים להבחין 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זה מדובר בפרט מרכזי ובו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 כי הנתבע הפר את ההתחייבות שלו בחו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bookmarkEnd w:id="11"/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 התובעים מחלו על ההפ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שהתובעים גילו שהכסף לא הופקד בחשבון 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 לא דרשו את הכסף בחזרה מיי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שאול האם מדובר במחילה על הפרת החוזה</w:t>
      </w:r>
      <w:r>
        <w:rPr>
          <w:rFonts w:cs="David"/>
          <w:rtl w:val="true"/>
        </w:rPr>
        <w:t>?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ית הדין סבר כי גם אם היתה מ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הי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לה בטע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וההלכה הי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חילה בטעות אינה נחשבת למ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ילה היתה רק על דעת דברי הנתבע שהיתר בנייה יתקבל בק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עבד התברר שהדברים היו ש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 המחילה היתה 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 לא ברור שהתובעים מחלו על זכותם לקבל את 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 של 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 שהתובעים מחזיקים 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רי שהמחילה אינה תקפ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 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 שבות יעקב 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כד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bookmarkStart w:id="12" w:name="_Hlk62472451"/>
      <w:r>
        <w:rPr>
          <w:rFonts w:cs="David"/>
          <w:rtl w:val="true"/>
        </w:rPr>
        <w:t>אשר על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 כי התובעים לא מחלו על הפרת החוז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עד המגיע לתובע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רור שעל הנתבע להשיב לתובעים את הקרן בסך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 ₪. </w:t>
      </w:r>
      <w:r>
        <w:rPr>
          <w:rFonts w:cs="David"/>
          <w:rtl w:val="true"/>
        </w:rPr>
        <w:t xml:space="preserve">התובעים טענו שעל פי החוזה מגיע להם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וח לכל שנה שבה הכסף היה אצל ה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 הדין דחה טענ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וקבע כי בחוזה נכתב רק שאם לא יהיו רווחים של </w:t>
      </w:r>
      <w:r>
        <w:rPr>
          <w:rFonts w:cs="David"/>
        </w:rPr>
        <w:t>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 ההשקעה נכ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לא נכתב כי זהו הרווח המגיע לתובעים בכל מצב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עת בית הדין דן בשאלה מה שיעור הפיצוי המגיע לתובעים על פי 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 מהפוסקים קבעו כי יש לחייב בפיצוי על אובדן רווחים 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כפי שכתב ערוך השלחן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רצ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ה נחשב 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רה זה התובעים יכלו להשקיע את הכסף בבורסה דרך אחת מחברות הביטוח ללא כל 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 חישוב בית הדין הרווח היה עומד במקרה כזה לפחות כ</w:t>
      </w:r>
      <w:r>
        <w:rPr>
          <w:rFonts w:cs="David"/>
          <w:rtl w:val="true"/>
        </w:rPr>
        <w:t>-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ים הרוויחו מהכסף שקיבלו מהתובעים והשקיעו בקידום הפרוי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 שכרגע הרווח אינו ניתן למימ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 שבו אדם לקח את כספי חברו בניגוד לרצונו של חברו והשקיע אותם בעסק שהניב רוו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עולה מנתיבות המשפט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ות דעת ביאורים 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 קס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ט 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 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 חייב לשלם לחברו על הרוו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ן שקשה לאמוד את הרווחים 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ית הדין קבע כפשרה כי על הנתבע לשלם </w:t>
      </w:r>
      <w:r>
        <w:rPr>
          <w:rFonts w:cs="David"/>
        </w:rPr>
        <w:t>9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קרן בתמורה לרווחים 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סך הכל </w:t>
      </w:r>
      <w:r>
        <w:rPr>
          <w:rFonts w:cs="David"/>
        </w:rPr>
        <w:t>18,000</w:t>
      </w:r>
      <w:r>
        <w:rPr>
          <w:rFonts w:cs="David"/>
          <w:rtl w:val="true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 הדין חייב את הנתבע בהוצאות משפט משמעותיות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ת מסך וחיוב אישי על הנתבע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תובעים ביקשו לחייב את הנתבע באופן 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הנתבע טען שההסכם היה מול חברה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סכם הבוררות של בית הדין הצדדים חותמים על כך שהם מכירים בעקרון של אישיות משפטית נפרדת של 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 בהטלת אחריות אישית במקרים 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ן שבית הדין קבע כי הנתבע הפר את סעיף הנאמנות הרי שיש לראות זאת כגז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מקרה כזה קובע סעיף </w:t>
      </w:r>
      <w:r>
        <w:rPr>
          <w:rFonts w:cs="David"/>
        </w:rPr>
        <w:t>54</w:t>
      </w:r>
      <w:r>
        <w:rPr>
          <w:rFonts w:cs="David"/>
          <w:rtl w:val="true"/>
        </w:rPr>
        <w:t>א לחוק החברות כי אדם לא יוכל להסתתר מאחורי 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 הנדון החברה שייכת באופן בלעדי ל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ליט להפר את החוזה שעליו הוא ח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בע יוכל לקבל מהחברה שלו החזר על הפיצוי שישלם ל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 לציין כי גם בית המשפט כתב כי יש להקל 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מת מס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ה משפח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הנתבע מחויב לשלם לתובעים באופן אישי</w:t>
      </w:r>
      <w:r>
        <w:rPr>
          <w:rFonts w:cs="David"/>
          <w:rtl w:val="true"/>
        </w:rPr>
        <w:t>.</w:t>
      </w:r>
      <w:bookmarkEnd w:id="12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FF0000"/>
          <w:sz w:val="30"/>
          <w:szCs w:val="30"/>
        </w:rPr>
      </w:pPr>
      <w:hyperlink r:id="rId11">
        <w:r>
          <w:rPr>
            <w:rStyle w:val="InternetLink"/>
            <w:rFonts w:ascii="Calibri" w:hAnsi="Calibri" w:eastAsia="Calibri" w:cs="David"/>
            <w:b/>
            <w:b/>
            <w:bCs/>
            <w:sz w:val="30"/>
            <w:sz w:val="30"/>
            <w:szCs w:val="30"/>
            <w:rtl w:val="true"/>
          </w:rPr>
          <w:t>למעבר לפסק הדין</w:t>
        </w:r>
      </w:hyperlink>
      <w:r>
        <w:rPr>
          <w:rStyle w:val="InternetLink"/>
          <w:rFonts w:ascii="Calibri" w:hAnsi="Calibri" w:eastAsia="Calibri" w:cs="David"/>
          <w:sz w:val="30"/>
          <w:sz w:val="30"/>
          <w:szCs w:val="30"/>
          <w:u w:val="none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posOffset>167005</wp:posOffset>
            </wp:positionH>
            <wp:positionV relativeFrom="paragraph">
              <wp:posOffset>8890</wp:posOffset>
            </wp:positionV>
            <wp:extent cx="6261735" cy="1238250"/>
            <wp:effectExtent l="0" t="0" r="0" b="0"/>
            <wp:wrapNone/>
            <wp:docPr id="9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pPr w:vertAnchor="text" w:horzAnchor="margin" w:tblpXSpec="center" w:leftFromText="180" w:rightFromText="180" w:tblpY="-23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  <w:t>(</w:t>
      </w:r>
      <w:r>
        <w:rPr>
          <w:rFonts w:ascii="Arial" w:hAnsi="Arial" w:cs="David"/>
          <w:rtl w:val="true"/>
          <w:lang w:eastAsia="he-IL"/>
        </w:rPr>
        <w:t>מתוך ח</w:t>
      </w:r>
      <w:r>
        <w:rPr>
          <w:rFonts w:cs="David" w:ascii="Arial" w:hAnsi="Arial"/>
          <w:rtl w:val="true"/>
          <w:lang w:eastAsia="he-IL"/>
        </w:rPr>
        <w:t>"</w:t>
      </w:r>
      <w:r>
        <w:rPr>
          <w:rFonts w:ascii="Arial" w:hAnsi="Arial" w:cs="David"/>
          <w:rtl w:val="true"/>
          <w:lang w:eastAsia="he-IL"/>
        </w:rPr>
        <w:t>ט</w:t>
      </w:r>
      <w:r>
        <w:rPr>
          <w:rFonts w:cs="David" w:ascii="Arial" w:hAnsi="Arial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Arial" w:hAnsi="Arial" w:cs="David"/>
          <w:b/>
          <w:b/>
          <w:bCs/>
          <w:sz w:val="32"/>
          <w:szCs w:val="32"/>
          <w:lang w:eastAsia="he-IL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פלורידה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eastAsia="he-IL"/>
        </w:rPr>
        <w:t>ארצות הברית</w:t>
      </w:r>
      <w:r>
        <w:rPr>
          <w:rFonts w:cs="David" w:ascii="Arial" w:hAnsi="Arial"/>
          <w:b/>
          <w:bCs/>
          <w:sz w:val="32"/>
          <w:szCs w:val="32"/>
          <w:rtl w:val="true"/>
          <w:lang w:eastAsia="he-IL"/>
        </w:rPr>
        <w:tab/>
        <w:tab/>
        <w:tab/>
        <w:t xml:space="preserve">  </w:t>
        <w:tab/>
        <w:tab/>
        <w:tab/>
        <w:tab/>
        <w:t xml:space="preserve">                    </w:t>
      </w:r>
      <w:r>
        <w:rPr>
          <w:rFonts w:cs="David"/>
          <w:b/>
          <w:bCs/>
          <w:sz w:val="32"/>
          <w:szCs w:val="32"/>
        </w:rPr>
        <w:t>Florida, USA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sz w:val="26"/>
          <w:szCs w:val="26"/>
          <w:lang w:eastAsia="he-IL"/>
        </w:rPr>
      </w:pPr>
      <w:r>
        <w:rPr>
          <w:rFonts w:ascii="Arial" w:hAnsi="Arial" w:cs="David"/>
          <w:sz w:val="26"/>
          <w:sz w:val="26"/>
          <w:szCs w:val="26"/>
          <w:rtl w:val="true"/>
          <w:lang w:eastAsia="he-IL"/>
        </w:rPr>
        <w:t>אב תש</w:t>
      </w:r>
      <w:r>
        <w:rPr>
          <w:rFonts w:cs="David" w:ascii="Arial" w:hAnsi="Arial"/>
          <w:sz w:val="26"/>
          <w:szCs w:val="26"/>
          <w:rtl w:val="true"/>
          <w:lang w:eastAsia="he-IL"/>
        </w:rPr>
        <w:t>"</w:t>
      </w:r>
      <w:r>
        <w:rPr>
          <w:rFonts w:ascii="Arial" w:hAnsi="Arial" w:cs="David"/>
          <w:sz w:val="26"/>
          <w:sz w:val="26"/>
          <w:szCs w:val="26"/>
          <w:rtl w:val="true"/>
          <w:lang w:eastAsia="he-IL"/>
        </w:rPr>
        <w:t>ע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ינוי אישה לנשיאת בית כנסת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tabs>
          <w:tab w:val="clear" w:pos="720"/>
          <w:tab w:val="left" w:pos="10980" w:leader="none"/>
        </w:tabs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אם חברי בית כנסת אורתודוקסי רשאים למנות אישה לנשיאת בית הכנסת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1332" w:leader="none"/>
        </w:tabs>
        <w:spacing w:before="0" w:after="0"/>
        <w:contextualSpacing/>
        <w:rPr>
          <w:rFonts w:ascii="Arial" w:hAnsi="Arial" w:cs="David"/>
          <w:lang w:eastAsia="he-IL"/>
        </w:rPr>
      </w:pPr>
      <w:r>
        <w:rPr>
          <w:rFonts w:cs="David" w:ascii="Arial" w:hAnsi="Arial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לדעת פוסקים רבים הדבר מותר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 יש פוסקים שאסרו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המינוי יוסיף יראת שמים ויגרום לנשים ומשפחות להגיע אל בית הכנסת – הדבר אף מומלץ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הדבר יגרום לחולשה ומרד כנגד המנהגים – יש להימנע מ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0" w:after="0"/>
        <w:ind w:left="368" w:hanging="368"/>
        <w:contextualSpacing/>
        <w:rPr>
          <w:rFonts w:cs="David"/>
        </w:rPr>
      </w:pPr>
      <w:r>
        <w:rPr>
          <w:rFonts w:cs="David"/>
          <w:rtl w:val="true"/>
        </w:rPr>
        <w:t>אם המינוי יעורר מחלוקת בבית הכנסת יש לפעול אך ורק בדרכי נו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 שמחלוקת ציבורית – נזקה מרוב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tabs>
          <w:tab w:val="clear" w:pos="720"/>
          <w:tab w:val="left" w:pos="368" w:leader="none"/>
        </w:tabs>
        <w:spacing w:before="0" w:after="0"/>
        <w:contextualSpacing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264"/>
        <w:ind w:left="142" w:hanging="142"/>
        <w:rPr>
          <w:rFonts w:ascii="Narkisim" w:hAnsi="Narkisim" w:cs="David"/>
          <w:color w:val="000000"/>
          <w:sz w:val="23"/>
          <w:szCs w:val="23"/>
        </w:rPr>
      </w:pPr>
      <w:r>
        <w:rPr>
          <w:rFonts w:cs="David"/>
          <w:sz w:val="23"/>
          <w:szCs w:val="23"/>
          <w:vertAlign w:val="superscript"/>
        </w:rPr>
        <w:t>1</w:t>
      </w:r>
      <w:r>
        <w:rPr>
          <w:rFonts w:cs="David"/>
          <w:sz w:val="23"/>
          <w:szCs w:val="23"/>
          <w:rtl w:val="true"/>
        </w:rPr>
        <w:t xml:space="preserve"> </w:t>
        <w:tab/>
      </w:r>
      <w:r>
        <w:rPr>
          <w:rFonts w:cs="David"/>
          <w:sz w:val="23"/>
          <w:sz w:val="23"/>
          <w:szCs w:val="23"/>
          <w:rtl w:val="true"/>
        </w:rPr>
        <w:t>פסק הרמ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 xml:space="preserve">ם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ות מלכים 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): 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ן מעמידין אשה במלכ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שנאמר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ל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>' 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ברים יז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ט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לא מלכ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כן כל משימות שבישראל אין ממנים בהם אלא איש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קור דברי ה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ם הוא מדברי הספרי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ברים פ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קנז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: "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ם תש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מת מנה אחר </w:t>
      </w:r>
      <w:r>
        <w:rPr>
          <w:rFonts w:ascii="Narkisim" w:hAnsi="Narkisim" w:cs="David"/>
          <w:sz w:val="23"/>
          <w:sz w:val="23"/>
          <w:szCs w:val="23"/>
          <w:rtl w:val="true"/>
        </w:rPr>
        <w:t>תחתיו</w:t>
      </w:r>
      <w:r>
        <w:rPr>
          <w:rFonts w:cs="David" w:ascii="Narkisim" w:hAnsi="Narkisim"/>
          <w:sz w:val="23"/>
          <w:szCs w:val="23"/>
          <w:rtl w:val="true"/>
        </w:rPr>
        <w:t>. '</w:t>
      </w:r>
      <w:r>
        <w:rPr>
          <w:rFonts w:ascii="Narkisim" w:hAnsi="Narkisim" w:cs="David"/>
          <w:sz w:val="23"/>
          <w:sz w:val="23"/>
          <w:szCs w:val="23"/>
          <w:rtl w:val="true"/>
        </w:rPr>
        <w:t>מלך</w:t>
      </w:r>
      <w:r>
        <w:rPr>
          <w:rFonts w:cs="David" w:ascii="Narkisim" w:hAnsi="Narkisim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sz w:val="23"/>
          <w:sz w:val="23"/>
          <w:szCs w:val="23"/>
          <w:rtl w:val="true"/>
        </w:rPr>
        <w:t>ולא מלכה</w:t>
      </w:r>
      <w:r>
        <w:rPr>
          <w:rFonts w:cs="David" w:ascii="Narkisim" w:hAnsi="Narkisim"/>
          <w:sz w:val="23"/>
          <w:szCs w:val="23"/>
          <w:rtl w:val="true"/>
        </w:rPr>
        <w:t>...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בר אח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>: 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ם תשים עליך מל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צות עש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>. 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א תוכל לתת עליך איש נכר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צות לא תעש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>. 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ש נכר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יכן אמר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: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האיש ממנים פרנס על הציבור ואין ממנים האשה פרנסת על הצבו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264"/>
        <w:ind w:left="142" w:hanging="0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מנ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כמה טעמים נראה שאין ללמוד משם שיש להימנע מלמנות אישה לנשיאת בית כנס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64"/>
        <w:ind w:left="425" w:hanging="283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ראשון לציון הרב בן ציון חי עזיאל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סקי עזיאל בשאלות הזמ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ד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הרב הראשי לתל אביב הרב חיים דוד הלוי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ספרו מים חי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לק א 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סקו שהאיסור הוא למנות אישה לשררה על הציבו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ך אם הציבור עצמו בוחר באישה ומקבל אותה – אין מניעה בכ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לפי 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ם חברי בית הכנסת מקבלים על עצמם שאישה תהיה הנשיאה – אין מניעה בכ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קורם הוא מדברי ה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ן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ידושי ה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ן שבועות ל ע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כתב על דבורה הנביא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>: 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מאי דכתיב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היא שופטה את ישראל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–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ירושו מנהג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על פיה ובעצתה היו נוהגין זה עם 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דין מלכ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אף על גב דאמרינן בספרי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ם תשים עליך מל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לא מלכ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נוהגין היו בה כדין מלכ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 נמי מקבלין היו דבריה ברצונ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כן כתבו הרש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 והריט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א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חידושיהם לשבועות ש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את דבריהם הביא הברכי יוסף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שן משפט 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ז ס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ק י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מנ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ין ראיה גמורה מדברי ה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ן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כי ייתכן שכוונתו היא שהציבור רק נהג בפועל לפי דברי דבו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ך היא מעולם לא מונתה במינוי רשמ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ך אם ממנים אישה במינוי רשמ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ף שהציבור מקבל אותו עליה – הרי זה בכלל מה שקבעו שאין ממנים איש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ראה משא ומתן בעניין זה בש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ת פרי מלכ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ז</w:t>
      </w:r>
      <w:r>
        <w:rPr>
          <w:rFonts w:cs="David" w:ascii="Narkisim" w:hAnsi="Narkisim"/>
          <w:color w:val="000000"/>
          <w:sz w:val="23"/>
          <w:szCs w:val="23"/>
          <w:rtl w:val="true"/>
        </w:rPr>
        <w:t>-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א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כן ראה בחוות בנימין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לק א 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עניין מינוי גוי לשר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דחה סברה ז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64"/>
        <w:ind w:left="425" w:hanging="0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על כל פנ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גבי שררה על מקום מסוים ואינה על כלל ישראל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דעת הראשון לציון הרב מרדכי אליהו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חומין חלק ז ע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cs="David" w:ascii="Narkisim" w:hAnsi="Narkisim"/>
          <w:color w:val="000000"/>
          <w:sz w:val="23"/>
          <w:szCs w:val="23"/>
        </w:rPr>
        <w:t>519-518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והראשון לציון הרב אליהו בקשי דורון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 בנין א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לק א 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יא שהציבור רשאי לקבל על עצמו איש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ראה בספר משטר ומדינה בישראל על פי התורה חלק ב ע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cs="David" w:ascii="Narkisim" w:hAnsi="Narkisim"/>
          <w:color w:val="000000"/>
          <w:sz w:val="23"/>
          <w:szCs w:val="23"/>
        </w:rPr>
        <w:t>542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ערה </w:t>
      </w:r>
      <w:r>
        <w:rPr>
          <w:rFonts w:cs="David" w:ascii="Narkisim" w:hAnsi="Narkisim"/>
          <w:color w:val="000000"/>
          <w:sz w:val="23"/>
          <w:szCs w:val="23"/>
        </w:rPr>
        <w:t>24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64"/>
        <w:ind w:left="425" w:hanging="283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ר הגר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ש ישראלי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ות בנימין 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י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פסק כי מינוי לזמן אינו דומה למינוי של מלך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פני שמינוי למלך עומד לעולם ועובר בירוש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רק מינוי כזה מוגדר כשר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ך מינוי לזמן שאפשר לסלקו אינו אלא כשליח לבצע פעולות מסוימ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אינו מוגדר כשר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לפי 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נשיאות בית כנסת אינה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ר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בדומה לכך כתב הרב שמואל אלימלך טוירק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בשו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ת פרי מלכ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י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סז</w:t>
      </w:r>
      <w:r>
        <w:rPr>
          <w:rFonts w:cs="David" w:ascii="Narkisim" w:hAnsi="Narkisim"/>
          <w:color w:val="000000"/>
          <w:sz w:val="23"/>
          <w:szCs w:val="23"/>
          <w:rtl w:val="true"/>
        </w:rPr>
        <w:t>): 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דאפילו להרמב</w:t>
      </w:r>
      <w:r>
        <w:rPr>
          <w:rFonts w:cs="David" w:ascii="Narkisim" w:hAnsi="Narkisim"/>
          <w:color w:val="000000"/>
          <w:sz w:val="23"/>
          <w:szCs w:val="23"/>
          <w:rtl w:val="true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ם אין איסור למנות אשה רק במינוי שיש בה שררה וכפיי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בל בקהילות שלנו הנשיאים רק מוציאים לפועל מה שחברי בית הכנסת או ההנהלה מחליט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אין זה שררה אלא עבדו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".  </w:t>
      </w:r>
    </w:p>
    <w:p>
      <w:pPr>
        <w:pStyle w:val="Normal"/>
        <w:numPr>
          <w:ilvl w:val="0"/>
          <w:numId w:val="1"/>
        </w:numPr>
        <w:spacing w:lineRule="auto" w:line="264"/>
        <w:ind w:left="425" w:hanging="283"/>
        <w:rPr>
          <w:rFonts w:ascii="Narkisim" w:hAnsi="Narkisim" w:cs="David"/>
          <w:color w:val="000000"/>
          <w:sz w:val="23"/>
          <w:szCs w:val="23"/>
        </w:rPr>
      </w:pP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 xml:space="preserve">הרב אפרתי </w:t>
      </w:r>
      <w:r>
        <w:rPr>
          <w:rFonts w:cs="David" w:ascii="Narkisim" w:hAnsi="Narkisim"/>
          <w:color w:val="000000"/>
          <w:sz w:val="23"/>
          <w:szCs w:val="23"/>
          <w:rtl w:val="true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וברת שערי צדק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חלק ו עמ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' </w:t>
      </w:r>
      <w:r>
        <w:rPr>
          <w:rFonts w:cs="David" w:ascii="Narkisim" w:hAnsi="Narkisim"/>
          <w:color w:val="000000"/>
          <w:sz w:val="23"/>
          <w:szCs w:val="23"/>
        </w:rPr>
        <w:t>254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ביא בשם אחד מגדולי ישראל להליץ על המנהג שבוחרים נש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מפני שאין זו שררה מוחלטת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שהרי כולם כפופים לחוקים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ולפי ז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</w:rPr>
        <w:t>אם לבית הכנסת יש תקנות וחוקים שהנשיא כפוף להם – הנשיאות אינה מוגדרת כשררה</w:t>
      </w:r>
      <w:r>
        <w:rPr>
          <w:rFonts w:cs="David" w:ascii="Narkisim" w:hAnsi="Narkisim"/>
          <w:color w:val="000000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64"/>
        <w:ind w:left="142" w:hanging="142"/>
        <w:rPr>
          <w:rFonts w:ascii="Narkisim" w:hAnsi="Narkisim" w:cs="David"/>
          <w:color w:val="000000"/>
          <w:sz w:val="23"/>
          <w:szCs w:val="23"/>
          <w:lang w:eastAsia="he-IL"/>
        </w:rPr>
      </w:pPr>
      <w:r>
        <w:rPr>
          <w:rFonts w:cs="David"/>
          <w:sz w:val="23"/>
          <w:szCs w:val="23"/>
          <w:vertAlign w:val="superscript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 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ab/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הגר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 xml:space="preserve">מ פיינשטיין 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אגרות משה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יו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ד חלק ב סי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מה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כתב שלכתחילה אין למנות אישה לשררה כדי לחוש לדעת הרמב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ם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אולם אף לדעתו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ישנם ראשונים רבים שחולקים על הרמב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ם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ואם יש צורך אפשר לסמוך על דעתם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וכן נכתב לאסור בשם הגרי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ד סולובייצ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'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 xml:space="preserve">יק 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הרב צבי שכטר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מפניני רבנו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: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קונטרס בעניני פסק הלכה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בתוך בית יצחק לח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תשס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ו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עמ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cs="David" w:ascii="Narkisim" w:hAnsi="Narkisim"/>
          <w:color w:val="000000"/>
          <w:sz w:val="23"/>
          <w:szCs w:val="23"/>
          <w:lang w:eastAsia="he-IL"/>
        </w:rPr>
        <w:t>28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)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וכן אסר בשו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"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ת משנה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 xml:space="preserve">הלכות 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(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חלק ז סי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ascii="Narkisim" w:hAnsi="Narkisim" w:cs="David"/>
          <w:color w:val="000000"/>
          <w:sz w:val="23"/>
          <w:sz w:val="23"/>
          <w:szCs w:val="23"/>
          <w:rtl w:val="true"/>
          <w:lang w:eastAsia="he-IL"/>
        </w:rPr>
        <w:t>רנד</w:t>
      </w:r>
      <w:r>
        <w:rPr>
          <w:rFonts w:cs="David" w:ascii="Narkisim" w:hAnsi="Narkisim"/>
          <w:color w:val="000000"/>
          <w:sz w:val="23"/>
          <w:szCs w:val="23"/>
          <w:rtl w:val="true"/>
          <w:lang w:eastAsia="he-IL"/>
        </w:rPr>
        <w:t>).</w:t>
      </w:r>
    </w:p>
    <w:p>
      <w:pPr>
        <w:pStyle w:val="Normal"/>
        <w:spacing w:lineRule="auto" w:line="264"/>
        <w:ind w:left="142" w:hanging="142"/>
        <w:rPr>
          <w:rFonts w:ascii="Arial" w:hAnsi="Arial" w:cs="David"/>
          <w:sz w:val="23"/>
          <w:szCs w:val="23"/>
          <w:lang w:eastAsia="he-IL"/>
        </w:rPr>
      </w:pPr>
      <w:r>
        <w:rPr>
          <w:rFonts w:cs="David" w:ascii="Arial" w:hAnsi="Arial"/>
          <w:sz w:val="23"/>
          <w:szCs w:val="23"/>
          <w:vertAlign w:val="superscript"/>
          <w:lang w:eastAsia="he-IL"/>
        </w:rPr>
        <w:t>3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 </w:t>
        <w:tab/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כלל נקוט בידינו</w:t>
      </w:r>
      <w:r>
        <w:rPr>
          <w:rFonts w:cs="David" w:ascii="Arial" w:hAnsi="Arial"/>
          <w:sz w:val="23"/>
          <w:szCs w:val="23"/>
          <w:rtl w:val="true"/>
          <w:lang w:eastAsia="he-IL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  <w:lang w:eastAsia="he-IL"/>
        </w:rPr>
        <w:t>משפחה שבה האישה באה לבית הכנסת – גם שאר בני המשפחה יגיעו בעקבותיה</w:t>
      </w:r>
      <w:r>
        <w:rPr>
          <w:rFonts w:cs="David" w:ascii="Arial" w:hAnsi="Arial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64" w:before="0" w:after="0"/>
        <w:contextualSpacing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spacing w:before="0" w:after="0"/>
        <w:ind w:left="3542" w:hanging="0"/>
        <w:contextualSpacing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spacing w:before="0" w:after="0"/>
        <w:ind w:left="-1" w:hanging="0"/>
        <w:contextualSpacing/>
        <w:jc w:val="both"/>
        <w:rPr>
          <w:rFonts w:cs="David"/>
          <w:sz w:val="23"/>
          <w:szCs w:val="23"/>
          <w:u w:val="single"/>
        </w:rPr>
      </w:pPr>
      <w:r>
        <w:rPr>
          <w:rFonts w:cs="David"/>
          <w:sz w:val="23"/>
          <w:szCs w:val="23"/>
          <w:u w:val="single"/>
          <w:rtl w:val="true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5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paragraph">
              <wp:posOffset>22860</wp:posOffset>
            </wp:positionV>
            <wp:extent cx="5036820" cy="1141095"/>
            <wp:effectExtent l="0" t="0" r="0" b="0"/>
            <wp:wrapNone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bookmarkStart w:id="13" w:name="_GoBack"/>
      <w:bookmarkStart w:id="14" w:name="_GoBack"/>
      <w:bookmarkEnd w:id="14"/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margin">
              <wp:posOffset>648335</wp:posOffset>
            </wp:positionH>
            <wp:positionV relativeFrom="paragraph">
              <wp:posOffset>37465</wp:posOffset>
            </wp:positionV>
            <wp:extent cx="5346065" cy="1455420"/>
            <wp:effectExtent l="0" t="0" r="0" b="0"/>
            <wp:wrapNone/>
            <wp:docPr id="12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969" w:hanging="0"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8"/>
        <w:tblpPr w:vertAnchor="text" w:horzAnchor="margin" w:tblpXSpec="center" w:leftFromText="180" w:rightFromText="180" w:tblpY="13"/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9"/>
        <w:gridCol w:w="2551"/>
      </w:tblGrid>
      <w:tr>
        <w:trPr/>
        <w:tc>
          <w:tcPr>
            <w:tcW w:w="7230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בן רבק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נן הראל הכהן בן דרור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שראל עמיחי בן לא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שרה הכהן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41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410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sectPr>
      <w:headerReference w:type="default" r:id="rId19"/>
      <w:headerReference w:type="first" r:id="rId20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3" name="תמונה 1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תמונה 1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8" wp14:anchorId="01913599">
              <wp:simplePos x="0" y="0"/>
              <wp:positionH relativeFrom="column">
                <wp:posOffset>-19240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4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15pt,6.3pt" to="101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אחרי מות</w:t>
    </w:r>
    <w:r>
      <w:rPr>
        <w:rFonts w:cs="David"/>
        <w:b/>
        <w:bCs/>
        <w:color w:val="002060"/>
        <w:sz w:val="28"/>
        <w:szCs w:val="28"/>
        <w:rtl w:val="true"/>
      </w:rPr>
      <w:t>-</w:t>
    </w: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קדושי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uiPriority w:val="9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8" w:customStyle="1">
    <w:name w:val="ללא רשימה12"/>
    <w:semiHidden/>
    <w:qFormat/>
    <w:rsid w:val="00d62cc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4967&amp;article=11653" TargetMode="External"/><Relationship Id="rId6" Type="http://schemas.openxmlformats.org/officeDocument/2006/relationships/hyperlink" Target="http://eretzhemdah.org/newsletterArticle.asp?lang=he&amp;pageid=4&amp;cat=7&amp;newsletter=4968&amp;article=1166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s://www.beitdin.org.il/Article/387" TargetMode="External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7.png"/><Relationship Id="rId15" Type="http://schemas.openxmlformats.org/officeDocument/2006/relationships/hyperlink" Target="mailto:info@eretzhemdah.org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CE1A7-C7DE-432D-8CEA-64083061F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4</Pages>
  <Words>2283</Words>
  <Characters>10634</Characters>
  <CharactersWithSpaces>12892</CharactersWithSpaces>
  <Paragraphs>2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0:28:00Z</dcterms:created>
  <dc:creator>.</dc:creator>
  <dc:description/>
  <dc:language>en-US</dc:language>
  <cp:lastModifiedBy>yaffa</cp:lastModifiedBy>
  <cp:lastPrinted>2021-02-11T11:15:00Z</cp:lastPrinted>
  <dcterms:modified xsi:type="dcterms:W3CDTF">2021-04-22T0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