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אמור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שבת ומועד במדינה יהודית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אם מותר שלא לשמור שבת כשעסוקים בנושא של קידוש החודש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נוסיף ונברר על דברינו </w:t>
            </w:r>
            <w:hyperlink r:id="rId5">
              <w:r>
                <w:rPr>
                  <w:rFonts w:ascii="Calibri" w:hAnsi="Calibri" w:eastAsia="Calibri" w:cs="David"/>
                  <w:color w:val="0000FF"/>
                  <w:u w:val="single"/>
                  <w:rtl w:val="true"/>
                </w:rPr>
                <w:t>לפרשת אמור תשס</w:t>
              </w:r>
              <w:r>
                <w:rPr>
                  <w:rFonts w:eastAsia="Calibri" w:cs="David" w:ascii="Calibri" w:hAnsi="Calibri"/>
                  <w:color w:val="0000FF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color w:val="0000FF"/>
                  <w:u w:val="single"/>
                  <w:rtl w:val="true"/>
                </w:rPr>
                <w:t>ד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ם עסקנו בנושא חשוב ז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תיחת פרשת המועדות בפרשת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ציבה בפנינו מבנה וסגנון האומרים דרשני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FrankRuehl"/>
                <w:sz w:val="25"/>
                <w:szCs w:val="25"/>
              </w:rPr>
            </w:pPr>
            <w:r>
              <w:rPr>
                <w:rFonts w:eastAsia="Calibri" w:cs="David" w:ascii="Calibri" w:hAnsi="Calibri"/>
                <w:rtl w:val="true"/>
              </w:rPr>
              <w:t>"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דַּבֵּר אֶל בְּנֵי יִשְׂרָאֵל וְאָמַרְתָּ אֲלֵהֶם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וֹעֲדֵי יְקֹוָק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ֲשֶׁר תִּקְרְאוּ אֹתָם מִקְרָאֵי קֹדֶשׁ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ֵלֶּה הֵם מוֹעֲדָי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שֵׁשֶׁת יָמִים תֵּעָשֶׂה מְלָאכָה וּבַיּוֹם הַשְּׁבִיעִי שַׁבַּת שַׁבָּתוֹן מִקְרָא קֹדֶשׁ כָּל מְלָאכָה לֹא תַעֲשׂוּ שַׁבָּת הִוא לַיקֹוָק בְּכֹל מוֹשְׁבֹתֵיכֶ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פ </w:t>
            </w:r>
            <w:r>
              <w:rPr>
                <w:rFonts w:ascii="Calibri" w:hAnsi="Calibri" w:eastAsia="Calibri" w:cs="David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ֵלֶּה מוֹעֲדֵי יְקֹוָק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מִקְרָאֵי קֹדֶשׁ אֲשֶׁר תִּקְרְאוּ אֹתָם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ְמוֹעֲדָ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פסוקי המסגר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,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ודגש פעמ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כל אחד מ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ניין 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ועד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ביטוי מועד מקבל משמעות כפו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ראשונה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חג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שניה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בזמן הנכון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 xml:space="preserve">בפסוק האמצעי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ופיעה לפתע פרשיית השב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ה פשר העניין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תירץ את הכפילות בדרך הבא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פסוק אחד עוסק בקידוש החודש והשני בעיבור השנ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את הופעת השבת ביניהם הוא מפרש על דרך הדרש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עיבור השנה נצרך משתי בחינ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ראש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די להבטיח שחג הפס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חול לעולם בתקופת האבי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שני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די שעם ישראל לא יאלץ לעלות לרגל בתקופת הגש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ת הצורך הראשון ניתן להגדיר כ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צרכי שמים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כך יישמר הציווי האלה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את הצורך השני ניתן להגדיר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כצרכי העם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 xml:space="preserve">או בלשון אחר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כבוד האב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כבוד הבן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קביעת המועד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החג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מועדו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בזמן הנכ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לויה בעיבור השנה וגם בקידוש החוד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ש הבדל ביניהם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יסוק בקידוש החודש מתיר את אי שמירת שב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לכן </w:t>
            </w:r>
            <w:r>
              <w:rPr>
                <w:rFonts w:eastAsia="Calibri" w:cs="David" w:ascii="Calibri" w:hAnsi="Calibri"/>
                <w:rtl w:val="true"/>
              </w:rPr>
              <w:t>,</w:t>
            </w:r>
            <w:r>
              <w:rPr>
                <w:rFonts w:ascii="Calibri" w:hAnsi="Calibri" w:eastAsia="Calibri" w:cs="David"/>
                <w:rtl w:val="true"/>
              </w:rPr>
              <w:t>מי שראה את המולד איננו מחויב בשמירת שבת והוא רשאי להגיע אל בית הדין גם תוך מעבר על הלכות שב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עומת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עיסוק בעיבור השנה איננה מתיר חילול שב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ם נצעד על פי דרכו של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ואחרי בקשת המחי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ציע כי הפסוק הראשון עוסק בקידוש החו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ן הוא קודם לפסוק על השבת כי הוא דוחה או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עומת זא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פסוק השני עוסק בעיבור השנה ולכן השבת קודמת לו שהרי היא איננה נדחית מפני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ם נבוא ונשא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מדוע יש צורך גם בנימוק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כבוד האב</w:t>
            </w:r>
            <w:r>
              <w:rPr>
                <w:rFonts w:eastAsia="Calibri" w:cs="David" w:ascii="Calibri" w:hAnsi="Calibri"/>
                <w:rtl w:val="true"/>
              </w:rPr>
              <w:t>" =</w:t>
            </w:r>
            <w:r>
              <w:rPr>
                <w:rFonts w:ascii="Calibri" w:hAnsi="Calibri" w:eastAsia="Calibri" w:cs="David"/>
                <w:rtl w:val="true"/>
              </w:rPr>
              <w:t>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גם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כבוד הבן</w:t>
            </w:r>
            <w:r>
              <w:rPr>
                <w:rFonts w:eastAsia="Calibri" w:cs="David" w:ascii="Calibri" w:hAnsi="Calibri"/>
                <w:rtl w:val="true"/>
              </w:rPr>
              <w:t xml:space="preserve">"= </w:t>
            </w:r>
            <w:r>
              <w:rPr>
                <w:rFonts w:ascii="Calibri" w:hAnsi="Calibri" w:eastAsia="Calibri" w:cs="David"/>
                <w:rtl w:val="true"/>
              </w:rPr>
              <w:t>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ענה ונאמ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שהמציאות של עם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מדינה יהוד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נה סדרי הלכ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הלכות קידוש החודש שלימדונו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למד שכשמדובר בשמירת שבת של מדינה – של כלל הציב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תמשים בכללי הלכה שונ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קצרה כאן היריעה מלהכיל את הדיון בפרטי עיקרון ז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פנה את קוראינו החביב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דבריו של מו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ר מרן הגר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ש ישראלי זצ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ספרו החשוב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עמוד הימיני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ימן 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ם הוא דן בשאלת המפתח של עבודת המשטרה בחג ובמועד במדינת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אשר מדובר בשאלות פרט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פתרון המקובל מדורי דורות הוא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גוי של שבת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היתר זה איננו גורף ויש תנאים מגבילים בשימוש בו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לכל אחד ברור כי אי אפשר לנהל מדינה תוך הסתמכות על פתרון מסוג ז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פתרון חייב להיות מערכת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ו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ר קורא בדבריו דווקא לציבור שומר המצו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התגייס לעבודת הקודש של שירות במשטרה ובכוחות הביטחון האח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ף על פי שברור כי במהלך עבודתם יקראו לעשות גם תורנויות בשבתות וחג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ה שברור הו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ם יצטרכו לפעול גם במק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יקוח הנפש הוא עקי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ו בעבירות רכו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רב ישראלי קורא להרחיב את ההיתר גם לחזרה הבית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חר ביצוע המשימה</w:t>
            </w:r>
            <w:r>
              <w:rPr>
                <w:rFonts w:eastAsia="Calibri" w:cs="David" w:ascii="Calibri" w:hAnsi="Calibri"/>
                <w:rtl w:val="true"/>
              </w:rPr>
              <w:t>/</w:t>
            </w:r>
            <w:r>
              <w:rPr>
                <w:rFonts w:ascii="Calibri" w:hAnsi="Calibri" w:eastAsia="Calibri" w:cs="David"/>
                <w:rtl w:val="true"/>
              </w:rPr>
              <w:t>תורנ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דווקא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במועדים</w:t>
            </w:r>
            <w:r>
              <w:rPr>
                <w:rFonts w:ascii="Calibri" w:hAnsi="Calibri" w:eastAsia="Calibri" w:cs="David"/>
                <w:rtl w:val="true"/>
              </w:rPr>
              <w:t xml:space="preserve"> שאחרי יום העצמא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בוע בו חל ל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ג בעומ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מועד</w:t>
            </w:r>
            <w:r>
              <w:rPr>
                <w:rFonts w:ascii="Calibri" w:hAnsi="Calibri" w:eastAsia="Calibri" w:cs="David"/>
                <w:rtl w:val="true"/>
              </w:rPr>
              <w:t xml:space="preserve"> בו הפסיקו תלמידי רש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– לוחמי בר כוכבא ל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ום בו אנו גם מציינים את גבורתם בניסיון לחדש את עצמאו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לפני יום ירושלים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מועד</w:t>
            </w:r>
            <w:r>
              <w:rPr>
                <w:rFonts w:ascii="Calibri" w:hAnsi="Calibri" w:eastAsia="Calibri" w:cs="David"/>
                <w:rtl w:val="true"/>
              </w:rPr>
              <w:t xml:space="preserve"> בו אנו מציינים את היציאה למרחבי ארץ ישראל וההשתחררות 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גבולות  אושוויץ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נודה ל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על פדות נפש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נעשה כל מאמץ לשמור היטב על המתנה האדירה שקיבלנו – מדינה יהודית עצמאי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7111365" cy="22548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254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95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05"/>
                                    <w:gridCol w:w="283"/>
                                    <w:gridCol w:w="270"/>
                                    <w:gridCol w:w="438"/>
                                    <w:gridCol w:w="1509"/>
                                    <w:gridCol w:w="51"/>
                                    <w:gridCol w:w="1842"/>
                                    <w:gridCol w:w="143"/>
                                    <w:gridCol w:w="89"/>
                                    <w:gridCol w:w="194"/>
                                    <w:gridCol w:w="1842"/>
                                    <w:gridCol w:w="142"/>
                                    <w:gridCol w:w="199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208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 ז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 w:eastAsiaTheme="minorHAns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eastAsiaTheme="minorHAnsi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6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אב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ע״נ 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ובה גיט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זלמן גרינ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״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יבור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יצולת שואה וצדיקה שהעמידה דור ישרים יבור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ו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  <w:bookmarkStart w:id="0" w:name="OLE_LINK2_Copy_1"/>
                                        <w:bookmarkStart w:id="1" w:name="OLE_LINK1_Copy_1"/>
                                        <w:bookmarkStart w:id="2" w:name="OLE_LINK2_Copy_1"/>
                                        <w:bookmarkStart w:id="3" w:name="OLE_LINK1_Copy_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מואל רוזנהק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bookmarkEnd w:id="2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i/>
                                            <w:i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7.55pt;mso-wrap-distance-left:9pt;mso-wrap-distance-right:9pt;mso-wrap-distance-top:0pt;mso-wrap-distance-bottom:0pt;margin-top:9.7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95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05"/>
                              <w:gridCol w:w="283"/>
                              <w:gridCol w:w="270"/>
                              <w:gridCol w:w="438"/>
                              <w:gridCol w:w="1509"/>
                              <w:gridCol w:w="51"/>
                              <w:gridCol w:w="1842"/>
                              <w:gridCol w:w="143"/>
                              <w:gridCol w:w="89"/>
                              <w:gridCol w:w="194"/>
                              <w:gridCol w:w="1842"/>
                              <w:gridCol w:w="142"/>
                              <w:gridCol w:w="199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0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 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 w:eastAsiaTheme="minorHAns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eastAsiaTheme="minorHAnsi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אב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ע״נ 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ובה גיט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זלמן גרינ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״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יבור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יצולת שואה וצדיקה שהעמידה דור ישרים יבור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ו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  <w:bookmarkStart w:id="4" w:name="OLE_LINK2_Copy_1"/>
                                  <w:bookmarkStart w:id="5" w:name="OLE_LINK1_Copy_1"/>
                                  <w:bookmarkStart w:id="6" w:name="OLE_LINK2_Copy_1"/>
                                  <w:bookmarkStart w:id="7" w:name="OLE_LINK1_Copy_1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מואל רוזנהק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bookmarkEnd w:id="6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i/>
                                      <w:i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335915</wp:posOffset>
            </wp:positionH>
            <wp:positionV relativeFrom="paragraph">
              <wp:posOffset>7080885</wp:posOffset>
            </wp:positionV>
            <wp:extent cx="7487920" cy="2124075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docs-internal-guid-4b020446-c24f-ec23-3a"/>
      <w:bookmarkStart w:id="9" w:name="docs-internal-guid-4b020446-c24f-ec23-3a"/>
      <w:bookmarkEnd w:id="9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839595</wp:posOffset>
            </wp:positionH>
            <wp:positionV relativeFrom="paragraph">
              <wp:posOffset>59055</wp:posOffset>
            </wp:positionV>
            <wp:extent cx="3037205" cy="58420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09855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תביעה של אשה בעלת צרכים מיוחדים כנגד משרד שידוכים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רמת גן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דר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0105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דיין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ב אהרון כ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ץ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המקרה בקצרה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>: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תובעת היא אישה עם בעיות פסיכיאטריות ומטופלת ברווח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א הגיעה לתביעה עם העובדת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סוציאלית ש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תובעת פנתה לנתבע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יא חברה העוסקת בשידוכים על מנת שתמצא שידוך עבור אח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יא חתמה על חוזה ונדרשה לשלם סך של </w:t>
      </w:r>
      <w:r>
        <w:rPr>
          <w:rFonts w:eastAsia="Calibri" w:cs="David" w:ascii="David" w:hAnsi="David"/>
          <w:sz w:val="23"/>
          <w:szCs w:val="23"/>
        </w:rPr>
        <w:t>6,962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₪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סופו של דבר שולמו </w:t>
      </w:r>
      <w:r>
        <w:rPr>
          <w:rFonts w:eastAsia="Calibri" w:cs="David" w:ascii="David" w:hAnsi="David"/>
          <w:sz w:val="23"/>
          <w:szCs w:val="23"/>
        </w:rPr>
        <w:t>4,172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₪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תשלומים בעזרת כרטיס האשראי של התובעת גם לאחר שבית הדין הוציא צו המורה על הפסקת הגבי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סופו של דבר נודע לנתבעת שאין התקדמות בשידוכ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טענות של התובעת הוצגו על ידי העובדת הסוציאל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טענתה אין לתובעת יכולת להבין את החוזה עליו חתמ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נתבעת לא נתנה שום שירות עבור הכסף ששול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תובעת פנתה בעבר למנהל הנתבעת שלא ענה לפניות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ד שהיא איימה עליו בתב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שיחה איתה טען מנהל הנתבעת שהאח נפגש עם אישה שהוצעה לו על יד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המש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עובדת הסוציאלית הסבירה למנהל הנתבעת את מצבה של התובעת וביקשה לבטל את החוזה אולם הוא סיר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לטענת הנתבע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כתב התביעה לא עלתה שום טענה על איכות השירות שקיבלה התובעת עבור התשלום ששילמ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כן בית הדין איננו יכול לעסוק בטענות שלא עלו בכתב התב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שכתב ה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 י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גבי טענות שלא נטענו על ידי הצד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נו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נתבעת טענה שלפי ההלכה אדם החתום על חוזה חזקה שקרא אותו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פסק הדין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נתבעת תחזיר לתובעת </w:t>
      </w:r>
      <w:r>
        <w:rPr>
          <w:rFonts w:eastAsia="Calibri" w:cs="David" w:ascii="David" w:hAnsi="David"/>
          <w:sz w:val="23"/>
          <w:szCs w:val="23"/>
        </w:rPr>
        <w:t>2,672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₪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החזר הוצאות משפט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נימוקים בקצרה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</w:rPr>
        <w:t>1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מעמדו של סעיף בהסכם הקובע כי התשלום לא יוחזר בשום מצב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ית הדין עסק בסעיף זה של חברה זו בפסק דין קוד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יק מס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eastAsia="Calibri" w:cs="David" w:ascii="David" w:hAnsi="David"/>
          <w:sz w:val="23"/>
          <w:szCs w:val="23"/>
        </w:rPr>
        <w:t>73064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קבע כי לא ניתן לפרש סעיף זה כפשוטו שהרי ברור לשני הצדדים שהלקוח התכוון לקבל תמורה בעד התשלו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מקרה שהלקוח לא קיבל תמורה הול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להשיב את התשלו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צד שנ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קבע באותו פסק דין כי הנתבעת לא התחייבה להצליח ולגרום לכך שהזוג יינש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התשלום בשידוכים הוא עבור המאמץ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מקרה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נתבעת טענה שהיא נתנה שיר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בפועל לא נראה שניתן שירות וכמעט לא הוצעו שידוכים לאחי התובעת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</w:rPr>
        <w:t>2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האם לבית הדין סמכות הלכתית לעסוק בטענה שלא הופיעה בכתב התביעה</w:t>
      </w:r>
      <w:r>
        <w:rPr>
          <w:rFonts w:eastAsia="Calibri" w:cs="David" w:ascii="David" w:hAnsi="David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נתבעת טענה כי אין לו לבית הדין לעסוק בשאלה האם הנתבעת מילאה את חלקה משום שטענה זו לא עלתה על ידי התובעת בכתב התב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ית הדין סבר כי אין בטענה זו כדי למנוע מבית הדין לדון בטענת התובע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בסיס לדברי הנתבעת הוא דברי ה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 י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תב</w:t>
      </w:r>
      <w:r>
        <w:rPr>
          <w:rFonts w:eastAsia="Calibri" w:cs="David" w:ascii="David" w:hAnsi="David"/>
          <w:sz w:val="23"/>
          <w:szCs w:val="23"/>
          <w:rtl w:val="true"/>
        </w:rPr>
        <w:t>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על דין שתבע חבירו בעד דבר מוע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דיין רואה שיתחייב לו על פי הדין יותר ממה שתב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ן לו לדיין לפסוק יותר ממה שתב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ס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 כתב שדברים אלו נאמרו אך ורק במקום בו יש לתובע אפשרות לבחור באחד משני סע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וא בחר בסעד אחד שמעניק לו פחות כ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מקרה כ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 לו לבית הדין לפסוק לתובע את הסעד השני על פיו הוא יקבל יות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במקום שהדיינים רואים שבעל הדין אינו תובע סעד משום שאינו יודע את ה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י שבית הדין רשאי לפסוק גם סעד שלא נתב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ט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ביא את דברי הלבו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יר שוש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תב שאין לפסוק לטובת התובע במקרה שיש לחשוש שאולי התובע מתכוון לגבות את הכסף מהנתבע בדרך אחר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מקרה זה אינו דומה כלל לדברי ה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את משום שכאן התובעת ביקשה לקבל את הכ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דיון הוא רק בנימוקי התב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א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שונה מדברי ה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שעסק במצב בו התובע כלל לא ביקש לקבל כסף שבית הדין פסק לטובת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אשר התובע מבקש לקבל סכום כסף מסו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י שגם אם הנימוק שלו אינו נכו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בית הדין מוצא נימוק אחר – בית הדין רשאי לחייב את הנתבע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פי שנפסק בפסק דין </w:t>
      </w:r>
      <w:r>
        <w:rPr>
          <w:rFonts w:eastAsia="Calibri" w:cs="David" w:ascii="David" w:hAnsi="David"/>
          <w:sz w:val="23"/>
          <w:szCs w:val="23"/>
        </w:rPr>
        <w:t>76045-1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 הרש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גם בהחלטת הערעור </w:t>
      </w:r>
      <w:r>
        <w:rPr>
          <w:rFonts w:eastAsia="Calibri" w:cs="David" w:ascii="David" w:hAnsi="David"/>
          <w:sz w:val="23"/>
          <w:szCs w:val="23"/>
        </w:rPr>
        <w:t>76045-2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תקבלה קביעה 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שנפסק שם שבית הדין אינו יכול לטעון טענות עובדתיות עבור התובע אם הוא עצמו מכחיש אותן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נוסף לכל האמו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כתב התביעה התובעת כלל לא פירטה את כל טענות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דיון השני היא בעצמה העלתה את השאלה הזו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על כן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הטענה לחוסר סמכות הלכתית לעסוק בטענות אלו – נדחתה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1"/>
          <w:szCs w:val="21"/>
        </w:rPr>
      </w:pPr>
      <w:r>
        <w:rPr>
          <w:rFonts w:eastAsia="Calibri" w:cs="David" w:ascii="David" w:hAnsi="David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</w:rPr>
        <w:t>3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הכשירות המשפטית של התובעת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עובדת הסוציאלית טענה כי התובעת אינה מבינה משמעות של כ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נהל הנתבעת תהה על כ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מר שהיא דיברה לעני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 הזכירה זאת כשהיא חתמה על החו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ית הדין קבע כי אף שהתובעת כשירה מבחינה משפט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י שטענת מנהל הנתבעת כי הוא לא היה יכול לדעת את מצ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וטאת לא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זאת משום שמסתבר שהוא שוחח עם התובע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כול היה לעמוד על מצ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 לפחות להעלות סימני שא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פי שעלו גם בבית הדין תוך השיחה הקצרה שהתנהלה במהלך הדיון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ל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ת הדין סבר שהחוזה לא בט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שהיה על מנהל הנתבעת להפסיק מיד את הגבייה מהתובעת לאחר שבית הדין הורה לו לעשות 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כן בית הדין הטיל על הנתבעת את כל אגרת הדיו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נוסף חייב אותה להחזיר את רוב הכסף שגבתה מהתובעת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bookmarkStart w:id="10" w:name="_GoBack"/>
      <w:bookmarkStart w:id="11" w:name="_GoBack"/>
      <w:bookmarkEnd w:id="11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ד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         </w:t>
        <w:tab/>
        <w:t xml:space="preserve">         </w:t>
        <w:tab/>
        <w:t xml:space="preserve">             </w:t>
      </w:r>
      <w:r>
        <w:rPr>
          <w:rFonts w:cs="David"/>
          <w:b/>
          <w:bCs/>
          <w:sz w:val="32"/>
          <w:szCs w:val="32"/>
        </w:rPr>
        <w:t>Malemo, Sweden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ספד על מי שחי ללא קבלת עול מצוות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אן בקהילה נהוג לומר הספד גם על מי שחי כל ימיו ללא קבלת עול 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אין כאן חשש שמא בזאת יגרמו רעה גם למספיד וגם לנפטר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 במקורותינ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להספיד כל יהודי ולהזכיר את מידותיו הטוב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גם אפשר להוסיף קצת מעבר לכך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 מקרה אפשר לדבר על חיי האדם וסופ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 שהח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ן אל לב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widowControl w:val="false"/>
        <w:spacing w:lineRule="exact" w:line="220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 ד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ד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זכר רק עניין המידות ולא עניין קבלת עול 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 בימינו שיש ללמד זכות על שאינם שומרים תורה ומצו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220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מסביר 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ז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 - "</w:t>
      </w:r>
      <w:r>
        <w:rPr>
          <w:rFonts w:cs="David"/>
          <w:sz w:val="22"/>
          <w:sz w:val="22"/>
          <w:szCs w:val="22"/>
          <w:rtl w:val="true"/>
        </w:rPr>
        <w:t>דדבר המסת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 מי שעושה איזה מצוה כגון צדקה וכיוצא בה באיזה שי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דאי אם היה בא לידו דבר הצורך קצת 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 לא היה מניח מלעשות גם אותו השי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 לא היה משחית בעבור דבר מועט 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 כן נחשב לו כאלו עש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כאן עדות שקר על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כן אנו מניחים אצל כל יהודי שהיה עושה גם קצת יותר ממה שעשה בפועל אלא שמפריעים שונים מנעו זאת ממ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0"/>
        <w:rPr>
          <w:rFonts w:cs="Miriam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יש להזהר לא להפליג יותר מד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226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,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פרק 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exact" w:line="220"/>
        <w:ind w:left="226" w:hanging="226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 דעה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תשובה קמ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 מי שנשוי לנכריה ומבקש להיקבר על 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ם הסתייג מלהספי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226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יין במאמרי ה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על במותינו חל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ספד בירושל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68910</wp:posOffset>
            </wp:positionH>
            <wp:positionV relativeFrom="paragraph">
              <wp:posOffset>174625</wp:posOffset>
            </wp:positionV>
            <wp:extent cx="6261735" cy="97155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918210</wp:posOffset>
            </wp:positionH>
            <wp:positionV relativeFrom="paragraph">
              <wp:posOffset>47625</wp:posOffset>
            </wp:positionV>
            <wp:extent cx="4838065" cy="1097280"/>
            <wp:effectExtent l="0" t="0" r="0" b="0"/>
            <wp:wrapNone/>
            <wp:docPr id="11" name="תמונה 7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אמו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7" w:customStyle="1">
    <w:name w:val="ללא רשימה12"/>
    <w:semiHidden/>
    <w:qFormat/>
    <w:rsid w:val="00d62cc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619&amp;article=2285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beitdin.org.il/Article/388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7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51F29-AD3E-4B44-B6CA-D2715A5D2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1850</Words>
  <Characters>8589</Characters>
  <CharactersWithSpaces>10419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33:00Z</dcterms:created>
  <dc:creator>.</dc:creator>
  <dc:description/>
  <dc:language>en-US</dc:language>
  <cp:lastModifiedBy>rhr</cp:lastModifiedBy>
  <cp:lastPrinted>2021-02-11T11:15:00Z</cp:lastPrinted>
  <dcterms:modified xsi:type="dcterms:W3CDTF">2021-04-28T1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