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בהר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בחוקותי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מה ענין שמיטה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...?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25"/>
                <w:szCs w:val="25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ְדַבֵּר יְקֹוָק אֶל מֹשֶׁה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הַר סִינַי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לֵאמֹר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דַּבֵּר אֶל בְּנֵי יִשְׂרָאֵל וְאָמַרְתָּ אֲלֵהֶם כִּי תָבֹאוּ אֶל הָאָרֶץ אֲשֶׁר אֲנִי נֹתֵן לָכֶם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שָׁבְתָה הָאָרֶץ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שַׁבָּת לַיקֹוָק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jc w:val="righ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צוות השמיטה מוצבת במקום מיוחד בהתחלת פרשת בה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ל במדרש ההלכ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ר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 במקום הביא דברי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אל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מה ענין שמיטה אצל הר סיני והלא כל המצות נאמרו מסיני</w:t>
            </w:r>
            <w:r>
              <w:rPr>
                <w:rFonts w:eastAsia="Calibri" w:cs="David" w:ascii="Calibri" w:hAnsi="Calibri"/>
                <w:rtl w:val="true"/>
              </w:rPr>
              <w:t xml:space="preserve">?" </w:t>
            </w:r>
            <w:r>
              <w:rPr>
                <w:rFonts w:ascii="Calibri" w:hAnsi="Calibri" w:eastAsia="Calibri" w:cs="David"/>
                <w:rtl w:val="true"/>
              </w:rPr>
              <w:t>ותרצ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אלא מה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מיטה</w:t>
            </w:r>
            <w:r>
              <w:rPr>
                <w:rFonts w:ascii="Calibri" w:hAnsi="Calibri" w:eastAsia="Calibri" w:cs="David"/>
                <w:rtl w:val="true"/>
              </w:rPr>
              <w:t xml:space="preserve"> נאמרו כללותיה ודקדוקיה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סי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ף כולם נאמרו כללותיהם ודקדוקיהם מסיני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פרא בהר פרשה א עד פרק א אות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משיך את דרכם של רבותינו ונשא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דוע דווקא מצוות השמיטה נבחרה כדי להדגיש עקרון חשוב זה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התשובה תה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כי מצווה זו דורשת דרגת אמונה גבוהה מאוד ובטחון בהש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צווה דורשת מעם ישראל לסמוך על הנס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רות שבאופן כללי אנחנו מאמינים בניס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לא סומכים עלי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רי אם לא עובדים את האדמה בשנה השביע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יהיה מה לאכ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רק בשנה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גם בשנה העוקבת אחר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שנה השמינ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ומנ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רק במצווה זו יש הבטחה המיוחדת ל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אם עם ישראל ישמור מצווה זו הברכה תשרה באסמיו ויבול השנה הששית יספיק לשלש שנ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 בהמשך הפרק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כִי תֹאמְרוּ מַה נֹּאכַל בַּשָּׁנָה הַשְּׁבִיעִת הֵן לֹא נִזְרָע וְלֹא נֶאֱסֹף אֶת תְּבוּאָתֵנו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צִוִּיתִי אֶת בִּרְכָתִי לָכֶם בַּשָּׁנָה הַשִּׁשִּׁית וְעָשָׂת אֶת הַתְּבוּאָה לִשְׁלֹשׁ הַשָּׁנִי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כ – 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FrankRuehl"/>
                <w:sz w:val="25"/>
                <w:szCs w:val="25"/>
              </w:rPr>
            </w:pPr>
            <w:r>
              <w:rPr>
                <w:rFonts w:ascii="Calibri" w:hAnsi="Calibri" w:eastAsia="Calibri" w:cs="David"/>
                <w:rtl w:val="true"/>
              </w:rPr>
              <w:t>זו גם המצווה היחידה שבזכותה מובטח לעם ישראל בטחון בארצ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ה לשון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ִישַׁבְתֶּם לָבֶטַח עָלֶיה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פסוק 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בבכור שור במקו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 שנות הגלות שנגזרו ע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נתלו באי קיום מצווה חשובה זו </w:t>
            </w:r>
            <w:r>
              <w:rPr>
                <w:rFonts w:eastAsia="Calibri" w:cs="David" w:ascii="Calibri" w:hAnsi="Calibri"/>
                <w:rtl w:val="true"/>
              </w:rPr>
              <w:t>,</w:t>
            </w:r>
            <w:r>
              <w:rPr>
                <w:rFonts w:ascii="Calibri" w:hAnsi="Calibri" w:eastAsia="Calibri" w:cs="David"/>
                <w:rtl w:val="true"/>
              </w:rPr>
              <w:t>כמבואר בפרשת בחוקותי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ָז תִּרְצֶה הָאָרֶץ אֶת שַׁבְּתֹתֶיהָ כֹּל יְמֵי הֳשַׁמָּה וְאַתֶּם בְּאֶרֶץ אֹיְבֵיכֶם אָז תִּשְׁבַּת הָאָרֶץ וְהִרְצָת אֶת שַׁבְּתֹתֶיה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ָל יְמֵי הָשַּׁמָּה תִּשְׁבֹּת אֵת אֲשֶׁר לֹא שָׁבְתָה בְּשַׁבְּתֹתֵיכֶם בְּשִׁבְתְּכֶם עָלֶיה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לד – ל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דא עק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אז שגלה עמנו מארצ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ני למעלה מאלפיים וחמש מאות ש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חיוב לשמור את מצוות השמיט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דעת רוב הפוסק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רד מחיוב מדאורייתא לחיוב מדרבנ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כ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גם במצוות מדרבנן אנו מדקדקים ומשתדלים לשמור ע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קלה כחמורה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 xml:space="preserve">אבל במצווה ז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דעת רוב הפוסק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הבטחה לשפע רב איננה עומדת במקו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אשר החיוב איננו מן התור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עם התחלת ההליך המופלא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יבת ציון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וחידוש עבודת האדמה ב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ה שאִפשר מחדש את קיום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צוות התלויות בארץ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וביניהן מצוות השמיט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תה על שולחנם של חכמים השאל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כיצד נקיים ב</w:t>
            </w:r>
            <w:bookmarkStart w:id="0" w:name="_GoBack"/>
            <w:bookmarkEnd w:id="0"/>
            <w:r>
              <w:rPr>
                <w:rFonts w:ascii="Calibri" w:hAnsi="Calibri" w:eastAsia="Calibri" w:cs="David"/>
                <w:rtl w:val="true"/>
              </w:rPr>
              <w:t>ימינו מצווה מיחדת זו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זמין את קוראינו היקרים לדברים שפרסמנו ב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חמדת ימים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 xml:space="preserve">לפרשת </w:t>
            </w:r>
            <w:hyperlink r:id="rId5">
              <w:r>
                <w:rPr>
                  <w:rFonts w:ascii="Calibri" w:hAnsi="Calibri" w:eastAsia="Calibri" w:cs="David"/>
                  <w:u w:val="single"/>
                  <w:rtl w:val="true"/>
                </w:rPr>
                <w:t>כי תשא תשס</w:t>
              </w:r>
              <w:r>
                <w:rPr>
                  <w:rFonts w:eastAsia="Calibri" w:cs="David" w:ascii="Calibri" w:hAnsi="Calibri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u w:val="single"/>
                  <w:rtl w:val="true"/>
                </w:rPr>
                <w:t>ז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hyperlink r:id="rId6">
              <w:r>
                <w:rPr>
                  <w:rFonts w:ascii="Calibri" w:hAnsi="Calibri" w:eastAsia="Calibri" w:cs="David"/>
                  <w:u w:val="single"/>
                  <w:rtl w:val="true"/>
                </w:rPr>
                <w:t>תולדות תשס</w:t>
              </w:r>
              <w:r>
                <w:rPr>
                  <w:rFonts w:eastAsia="Calibri" w:cs="David" w:ascii="Calibri" w:hAnsi="Calibri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u w:val="single"/>
                  <w:rtl w:val="true"/>
                </w:rPr>
                <w:t>ח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hyperlink r:id="rId7">
              <w:r>
                <w:rPr>
                  <w:rFonts w:ascii="Calibri" w:hAnsi="Calibri" w:eastAsia="Calibri" w:cs="David"/>
                  <w:u w:val="single"/>
                  <w:rtl w:val="true"/>
                </w:rPr>
                <w:t>ויצא תשס</w:t>
              </w:r>
              <w:r>
                <w:rPr>
                  <w:rFonts w:eastAsia="Calibri" w:cs="David" w:ascii="Calibri" w:hAnsi="Calibri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u w:val="single"/>
                  <w:rtl w:val="true"/>
                </w:rPr>
                <w:t>ח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hyperlink r:id="rId8">
              <w:r>
                <w:rPr>
                  <w:rFonts w:ascii="Calibri" w:hAnsi="Calibri" w:eastAsia="Calibri" w:cs="David"/>
                  <w:u w:val="single"/>
                  <w:rtl w:val="true"/>
                </w:rPr>
                <w:t>וישלח תשס</w:t>
              </w:r>
              <w:r>
                <w:rPr>
                  <w:rFonts w:eastAsia="Calibri" w:cs="David" w:ascii="Calibri" w:hAnsi="Calibri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u w:val="single"/>
                  <w:rtl w:val="true"/>
                </w:rPr>
                <w:t>ח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hyperlink r:id="rId9">
              <w:r>
                <w:rPr>
                  <w:rFonts w:ascii="Calibri" w:hAnsi="Calibri" w:eastAsia="Calibri" w:cs="David"/>
                  <w:u w:val="single"/>
                  <w:rtl w:val="true"/>
                </w:rPr>
                <w:t>וישב תשס</w:t>
              </w:r>
              <w:r>
                <w:rPr>
                  <w:rFonts w:eastAsia="Calibri" w:cs="David" w:ascii="Calibri" w:hAnsi="Calibri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u w:val="single"/>
                  <w:rtl w:val="true"/>
                </w:rPr>
                <w:t>ח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hyperlink r:id="rId10">
              <w:r>
                <w:rPr>
                  <w:rFonts w:ascii="Calibri" w:hAnsi="Calibri" w:eastAsia="Calibri" w:cs="David"/>
                  <w:u w:val="single"/>
                  <w:rtl w:val="true"/>
                </w:rPr>
                <w:t>ומקץ תשס</w:t>
              </w:r>
              <w:r>
                <w:rPr>
                  <w:rFonts w:eastAsia="Calibri" w:cs="David" w:ascii="Calibri" w:hAnsi="Calibri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u w:val="single"/>
                  <w:rtl w:val="true"/>
                </w:rPr>
                <w:t>ח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כל שבוע נבדוק את כל אחד מהפתרונות המוצעים לציבו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צער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רי כל הבירו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נראה כי בימינו אין פתרון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הדרין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בנושא ז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צטרך לבחור מה הכי פחות 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יעבד</w:t>
            </w:r>
            <w:r>
              <w:rPr>
                <w:rFonts w:eastAsia="Calibri" w:cs="David" w:ascii="Calibri" w:hAnsi="Calibri"/>
                <w:rtl w:val="true"/>
              </w:rPr>
              <w:t xml:space="preserve">"?  </w:t>
            </w:r>
            <w:r>
              <w:rPr>
                <w:rFonts w:ascii="Calibri" w:hAnsi="Calibri" w:eastAsia="Calibri" w:cs="David"/>
                <w:rtl w:val="true"/>
              </w:rPr>
              <w:t>ומהו הפתרון שנותן תשובה מערכתית – כלל ישראלית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ינת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תפלל ל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ה כי נזכה לקיים את כל המצוות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ני חלקי הלוחות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בהיד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ליך הגאולה ילך ויתג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ישראל כולו יישב לבטח על אדמתו ואחדות עם ישראל בארצו תהיה נר לרגל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ר שיאיר באור יקרות את דרכנו ול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ר זיכרון לעילוי נשמות זכות שעלו בסערה השמיימ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4610</wp:posOffset>
                  </wp:positionV>
                  <wp:extent cx="2607310" cy="619760"/>
                  <wp:effectExtent l="0" t="0" r="0" b="0"/>
                  <wp:wrapNone/>
                  <wp:docPr id="4" name="תמונה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52"/>
              <w:ind w:right="3581" w:hanging="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בה ונתכונן לשנה הבא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שנת השב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לימוד מעמיק של הלכות שמיטה </w:t>
            </w:r>
          </w:p>
          <w:p>
            <w:pPr>
              <w:pStyle w:val="Normal"/>
              <w:widowControl w:val="false"/>
              <w:spacing w:lineRule="auto" w:line="252"/>
              <w:ind w:right="3581" w:hanging="0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אמצעות תכני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ורנ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 xml:space="preserve">מבי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רץ חמד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בכל שבוע מתפרסמות על אתר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hyperlink r:id="rId13">
              <w:r>
                <w:rPr>
                  <w:rFonts w:eastAsia="Calibri" w:cs="David" w:ascii="Calibri" w:hAnsi="Calibri"/>
                  <w:sz w:val="20"/>
                  <w:szCs w:val="20"/>
                  <w:u w:val="single"/>
                </w:rPr>
                <w:t>WWW.ERETZHEMDAH.ORG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וברת לימוד שבועית וחוברת הרחבות והעמקה נוספ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קורות וההסברים מלווים בשיעורי וידאו לסיכום ולחזרה על החומר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7111365" cy="23818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381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95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4"/>
                                    <w:gridCol w:w="131"/>
                                    <w:gridCol w:w="436"/>
                                    <w:gridCol w:w="555"/>
                                    <w:gridCol w:w="1429"/>
                                    <w:gridCol w:w="568"/>
                                    <w:gridCol w:w="709"/>
                                    <w:gridCol w:w="235"/>
                                    <w:gridCol w:w="615"/>
                                    <w:gridCol w:w="272"/>
                                    <w:gridCol w:w="861"/>
                                    <w:gridCol w:w="568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 ז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 w:eastAsiaTheme="minorHAns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eastAsiaTheme="minorHAnsi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אב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 יצחק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851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ו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i/>
                                            <w:i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87.55pt;mso-wrap-distance-left:9pt;mso-wrap-distance-right:9pt;mso-wrap-distance-top:0pt;mso-wrap-distance-bottom:0pt;margin-top:9.7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95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4"/>
                              <w:gridCol w:w="131"/>
                              <w:gridCol w:w="436"/>
                              <w:gridCol w:w="555"/>
                              <w:gridCol w:w="1429"/>
                              <w:gridCol w:w="568"/>
                              <w:gridCol w:w="709"/>
                              <w:gridCol w:w="235"/>
                              <w:gridCol w:w="615"/>
                              <w:gridCol w:w="272"/>
                              <w:gridCol w:w="861"/>
                              <w:gridCol w:w="568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 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 w:eastAsiaTheme="minorHAns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eastAsiaTheme="minorHAnsi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אב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 יצחק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851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ו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i/>
                                      <w:i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374015</wp:posOffset>
            </wp:positionH>
            <wp:positionV relativeFrom="paragraph">
              <wp:posOffset>7128510</wp:posOffset>
            </wp:positionV>
            <wp:extent cx="7487920" cy="2181225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654810</wp:posOffset>
            </wp:positionH>
            <wp:positionV relativeFrom="paragraph">
              <wp:posOffset>199390</wp:posOffset>
            </wp:positionV>
            <wp:extent cx="3317875" cy="638175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09855</wp:posOffset>
            </wp:positionV>
            <wp:extent cx="4869180" cy="67056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מחלוקת כספית בין שכנים בעקבות הסכמה לבניית תוספת לבית המשותף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חיפה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כסלו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80010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 בניהו ברונ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יעקב סלקמ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מאיר שקדי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תובע והנתבעים הם בעלי דירות בבניין מגור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שהתובע הוא כעת בעלים של דירת ג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נתבעים הם בעלי דירות בקומות אחרו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נתבעים תכננו לבנות מ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ים לכל הדירות אחד מעל השנ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 היסודות נמצאים בחצר הבניין המשותף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תבעים הגישו בקשה לוועדת התכנון והבנייה לבנות את המ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דים במקום מסו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המקום הראשון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אותו שלב התובע טרם רכש את הדירה והיא היתה שייכת למוכר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אחר שהתובע רכש את הד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מוכר כתב מכתב לוועדה שהוא חוזר בו מהסכמתו לבניין המ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אחר מכן הוגשו התנגדויות לתוכנית מאנשים המתגוררים בבניינים סמוכ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עקבות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ועדה המליצה על מקום אח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נתבעים קידמו את בניית הממד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במקום השנ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ובע התנגד לבניית הממד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במקום ההו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ף הוציא צו מניעה כנגד ז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אחר מכן הסכימו התובע והנתבעים על בנייה במקום שליש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בו הסכים התובע לבני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ך העלה דרישה לתשלום בסך </w:t>
      </w:r>
      <w:r>
        <w:rPr>
          <w:rFonts w:cs="David"/>
          <w:lang w:eastAsia="he-IL"/>
        </w:rPr>
        <w:t>45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על שימוש בשטח שלו לצורך בניית היסודות של המ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טענתו הוא חזר בו מהסכמתו לתוכנ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נוסף הסכמה זו היתה רק למקום הראשון שנדחה על ידי הוועדה והתוכנית לבנות במקום השני לא היתה בהסכמת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תבעים התנגדו לדרישה ז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הסכימו ללכת לדין תורה לבירור המחלוקות הכספיות ביניה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וכנית אושרה והבנייה החל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התובע הגיש לבית הדין תביעה בסך </w:t>
      </w:r>
      <w:r>
        <w:rPr>
          <w:rFonts w:cs="David"/>
          <w:lang w:eastAsia="he-IL"/>
        </w:rPr>
        <w:t>45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בגין שימוש בשטח שלו לבניי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תבעים הגישו תביעה נגד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כוללת דרישת תשלום על היזמות של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אגר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נוסף פיצוי עבור עיכוב הבני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עוד הוצאות בסך </w:t>
      </w:r>
      <w:r>
        <w:rPr>
          <w:rFonts w:cs="David"/>
          <w:lang w:eastAsia="he-IL"/>
        </w:rPr>
        <w:t>100,000</w:t>
      </w:r>
      <w:r>
        <w:rPr>
          <w:rFonts w:cs="David"/>
          <w:rtl w:val="true"/>
          <w:lang w:eastAsia="he-IL"/>
        </w:rPr>
        <w:t xml:space="preserve"> ₪. </w:t>
      </w:r>
      <w:r>
        <w:rPr>
          <w:rFonts w:cs="David"/>
          <w:rtl w:val="true"/>
          <w:lang w:eastAsia="he-IL"/>
        </w:rPr>
        <w:t>לטענת הנתבעים התובע פעל שלא כדין כשהתנה את קניית הדירה שלו בכך שהמוכר יבטל את הסכמתו לבניית המ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ים במקום הראשו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ביעות ההדדיות נדח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Cs/>
          <w:sz w:val="25"/>
          <w:szCs w:val="25"/>
          <w:lang w:eastAsia="he-IL"/>
        </w:rPr>
        <w:t>1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תוקף ההסכמה לבניית הממ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"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 xml:space="preserve">דים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ין המוכר והנתבעים היתה הסכמה לבניית מ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ים במקום הראשון והמוכר חזר בו בלחץ התוב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יש לדון האם היה תוקף להסכמה ה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בית הדין כבר פסק בתיק </w:t>
      </w:r>
      <w:r>
        <w:rPr>
          <w:rFonts w:cs="David"/>
          <w:lang w:eastAsia="he-IL"/>
        </w:rPr>
        <w:t>70056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גם אם נעשה מעשה קניין על הסכמה לבני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קניין זה מוגדר כקניין דבר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 בבא בתרא ג 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אינו מחייב את הצדד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קנין מועיל רק על חפץ או קרק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 יש לדון האם 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ינא דמלכותא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חלה התחייבות כז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כל אופן במקרה זה כיון שההתחייבות לבנות במקום הראשון לא הייתה אפשר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מילא אין משמעות להסכמתם של הצדד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Cs/>
          <w:sz w:val="25"/>
          <w:szCs w:val="25"/>
          <w:lang w:eastAsia="he-IL"/>
        </w:rPr>
        <w:t>2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אם הנתבעים חייבים לשלם על השימוש בקרקע של התובע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נתבעים נהנו מקרקע של התו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במקרה שהוא דורש תשלום עבור קרקע ז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שעליהם לשל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שומה שהגיש הנתבע נראתה לבית הדין מופרז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ייחוד שהתשלום שאותו צריכים הנתבעים לש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זה על הזכות לבנות מעל הקרקע של התו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 קרקע התובע נשארת שלו ומשמשת לצורך המ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 של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למרות שאין אונאה לקרקע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רכ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ט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ניתן לדרוש כל מחיר עבור הקרק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תב הס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ם 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ק נ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חל איסור להונות את האנשים כשאדם מוכר קרק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כן בית הדין לא יחייב בסכום הגבוה מהסכום הראוי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ע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 הנתבעים לשלם לתובע סכום קטן ממה שהוא תבע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Cs/>
          <w:sz w:val="25"/>
          <w:szCs w:val="25"/>
          <w:lang w:eastAsia="he-IL"/>
        </w:rPr>
        <w:t>3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תשלום דמי יזמות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ובעים דרשו תשלום עבור השקעת הזמן שלהם בפרויקט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צדדים הסכימו כי הנתבעים עבדו ללא לאות לקידום הפרויקט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תבעים אמרו שהם לא תבעו תשלום עבור היזמות מלכתח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הבינו שהתובע תרם את הקרקע בחינ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 כיון שהתובע ביקש תשלום עבור השימוש בקרק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שהם תובעים גם את דמי היזמ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רס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אדם שעושה שירות לחברו חזקתו שעשה זאת על מנת לקבל תשלו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על פי זה התובע צריך לשלם לנתבעים על ההנאה מפעולות היזמות של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כך כתבו גם בתיק </w:t>
      </w:r>
      <w:r>
        <w:rPr>
          <w:rFonts w:cs="David"/>
          <w:lang w:eastAsia="he-IL"/>
        </w:rPr>
        <w:t>70003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לא שבמקרה שלנו הנתבעים עבדו גם עבור שכנים אח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יש לחלק את התשלום עבור עבודתם בין כל הדייר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עשה בית הדין פסק שיש לקזז את החוב של הנתבעים לתובע עבור השימוש בשטח שלו עם חובו של התובע לנתבעים עבור ההשקעה בקידום הפרויקט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שתי התביעות נדח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8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יטו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קוודור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Quito, Ecuador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דר ב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בלנית שאינה שומרת תורה ומצוות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-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כשאין אחרת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מקרה שאין במקום אישה השומרת מצו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ין בלנית לצורך המקו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אם עדיף שהאישה תלך לבד ותשים על ראשה רשת רפוי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 עדיף לקרוא לאישה אחרת שתשגי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אפילו אם היא איננה שומרת מצוות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טהרת המשפחה</w:t>
      </w:r>
      <w:r>
        <w:rPr>
          <w:rFonts w:cs="David"/>
          <w:color w:val="000000"/>
          <w:rtl w:val="true"/>
          <w:lang w:eastAsia="he-IL"/>
        </w:rPr>
        <w:t>)?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ישה שאינה שומרת מצוות טהרת המשפחה אינה נאמנת לעמוד על גבי אישה הטובלת לטהרתה כדי להשגיח שלא ישאר משער ראשה צף על פני המים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לפיכ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אין אישה כשירה שתשגי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רי הטובלת היא בדין מי 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ין לה מי שתעמוד על גבה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שפסק ב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תכרוך שערה על ראשה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וכו</w:t>
      </w:r>
      <w:r>
        <w:rPr>
          <w:rFonts w:cs="David"/>
          <w:color w:val="000000"/>
          <w:rtl w:val="true"/>
          <w:lang w:eastAsia="he-IL"/>
        </w:rPr>
        <w:t>'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ind w:left="284" w:hanging="284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יין 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 יורה דע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י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גדרי נאמנותו של עובר עבי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מובא למעשה בנדון דידן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יעורי שבט הלו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.</w:t>
      </w:r>
    </w:p>
    <w:p>
      <w:pPr>
        <w:pStyle w:val="Normal"/>
        <w:tabs>
          <w:tab w:val="left" w:pos="720" w:leader="none"/>
        </w:tabs>
        <w:ind w:left="284" w:hanging="284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 יורה דע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צ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left" w:pos="720" w:leader="none"/>
        </w:tabs>
        <w:ind w:left="284" w:hanging="284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3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יין עוד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תחי תשוב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צה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before="0" w:after="0"/>
        <w:ind w:left="2693" w:hanging="0"/>
        <w:contextualSpacing/>
        <w:jc w:val="center"/>
        <w:rPr>
          <w:rFonts w:cs="David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2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68910</wp:posOffset>
            </wp:positionH>
            <wp:positionV relativeFrom="paragraph">
              <wp:posOffset>174625</wp:posOffset>
            </wp:positionV>
            <wp:extent cx="6261735" cy="97155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918210</wp:posOffset>
            </wp:positionH>
            <wp:positionV relativeFrom="paragraph">
              <wp:posOffset>47625</wp:posOffset>
            </wp:positionV>
            <wp:extent cx="4838065" cy="1097280"/>
            <wp:effectExtent l="0" t="0" r="0" b="0"/>
            <wp:wrapNone/>
            <wp:docPr id="12" name="תמונה 7" descr="משטר ומדינה פרסום לחי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משטר ומדינה פרסום לחי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headerReference w:type="first" r:id="rId26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הר</w:t>
    </w:r>
    <w:r>
      <w:rPr>
        <w:rFonts w:cs="David"/>
        <w:b/>
        <w:bCs/>
        <w:i/>
        <w:color w:val="002060"/>
        <w:sz w:val="28"/>
        <w:szCs w:val="28"/>
        <w:rtl w:val="true"/>
      </w:rPr>
      <w:t>-</w:t>
    </w: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חוקות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312&amp;article=1136" TargetMode="External"/><Relationship Id="rId6" Type="http://schemas.openxmlformats.org/officeDocument/2006/relationships/hyperlink" Target="http://eretzhemdah.org/newsletterArticle.asp?lang=he&amp;pageid=48&amp;cat=1&amp;newsletter=28&amp;article=76" TargetMode="External"/><Relationship Id="rId7" Type="http://schemas.openxmlformats.org/officeDocument/2006/relationships/hyperlink" Target="http://eretzhemdah.org/newsletterArticle.asp?lang=he&amp;pageid=48&amp;cat=1&amp;newsletter=29&amp;article=80" TargetMode="External"/><Relationship Id="rId8" Type="http://schemas.openxmlformats.org/officeDocument/2006/relationships/hyperlink" Target="http://eretzhemdah.org/newsletterArticle.asp?lang=he&amp;pageid=48&amp;cat=1&amp;newsletter=30&amp;article=83" TargetMode="External"/><Relationship Id="rId9" Type="http://schemas.openxmlformats.org/officeDocument/2006/relationships/hyperlink" Target="http://eretzhemdah.org/newsletterArticle.asp?lang=he&amp;pageid=48&amp;cat=1&amp;newsletter=349&amp;article=1262" TargetMode="External"/><Relationship Id="rId10" Type="http://schemas.openxmlformats.org/officeDocument/2006/relationships/hyperlink" Target="http://eretzhemdah.org/newsletterArticle.asp?lang=he&amp;pageid=48&amp;cat=1&amp;newsletter=32&amp;article=9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eretzhemdah.org/content.asp?PageId=8066&amp;lang=he" TargetMode="External"/><Relationship Id="rId13" Type="http://schemas.openxmlformats.org/officeDocument/2006/relationships/hyperlink" Target="http://WWW.ERETZHEMDAH.ORG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s://www.beitdin.org.il/Article/391" TargetMode="External"/><Relationship Id="rId19" Type="http://schemas.openxmlformats.org/officeDocument/2006/relationships/hyperlink" Target="mailto:info@eretzhemdah.org" TargetMode="External"/><Relationship Id="rId20" Type="http://schemas.openxmlformats.org/officeDocument/2006/relationships/image" Target="media/image8.png"/><Relationship Id="rId21" Type="http://schemas.openxmlformats.org/officeDocument/2006/relationships/hyperlink" Target="mailto:info@eretzhemdah.org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9.jpeg"/><Relationship Id="rId24" Type="http://schemas.openxmlformats.org/officeDocument/2006/relationships/hyperlink" Target="http://eretzhemdah.org/publications.asp?lang=he&amp;pag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EE648-523F-4ED0-8022-65C9065A7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1587</Words>
  <Characters>8408</Characters>
  <CharactersWithSpaces>9976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.</dc:creator>
  <dc:description/>
  <dc:language>en-US</dc:language>
  <cp:lastModifiedBy>rachel</cp:lastModifiedBy>
  <cp:lastPrinted>2021-02-11T11:15:00Z</cp:lastPrinted>
  <dcterms:modified xsi:type="dcterms:W3CDTF">2021-05-06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