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22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25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1772285</wp:posOffset>
                  </wp:positionV>
                  <wp:extent cx="1714500" cy="1552575"/>
                  <wp:effectExtent l="0" t="0" r="0" b="0"/>
                  <wp:wrapNone/>
                  <wp:docPr id="2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-10731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 xml:space="preserve">נשא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א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David"/>
                <w:strike/>
                <w:color w:val="0070C0"/>
                <w:sz w:val="6"/>
                <w:szCs w:val="6"/>
              </w:rPr>
            </w:pPr>
            <w:r>
              <w:rPr>
                <w:rFonts w:eastAsia="Calibri" w:cs="David" w:ascii="Calibri" w:hAnsi="Calibri"/>
                <w:strike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FrankRuehl"/>
                <w:b/>
                <w:b/>
                <w:bCs/>
                <w:color w:val="0070C0"/>
                <w:sz w:val="34"/>
                <w:szCs w:val="34"/>
              </w:rPr>
            </w:pPr>
            <w:r>
              <w:rPr>
                <w:rFonts w:ascii="Calibri" w:hAnsi="Calibri" w:eastAsia="Calibri" w:cs="FrankRuehl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>מִגְדַּל עֵדֶר</w:t>
            </w:r>
            <w:r>
              <w:rPr>
                <w:rFonts w:eastAsia="Calibri" w:cs="FrankRuehl" w:ascii="Calibri" w:hAnsi="Calibri"/>
                <w:color w:val="0070C0"/>
                <w:sz w:val="34"/>
                <w:szCs w:val="34"/>
                <w:rtl w:val="true"/>
              </w:rPr>
              <w:t xml:space="preserve">, </w:t>
            </w:r>
            <w:r>
              <w:rPr>
                <w:rFonts w:ascii="Calibri" w:hAnsi="Calibri" w:eastAsia="Calibri" w:cs="FrankRuehl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>הישיבה הראשונה בגוש עציון</w:t>
            </w:r>
            <w:r>
              <w:rPr>
                <w:rFonts w:eastAsia="Calibri" w:cs="FrankRuehl" w:ascii="Calibri" w:hAnsi="Calibri"/>
                <w:b/>
                <w:bCs/>
                <w:color w:val="0070C0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libri" w:hAnsi="Calibri" w:eastAsia="Calibri" w:cs="FrankRuehl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>מי הקים ולמה</w:t>
            </w:r>
            <w:r>
              <w:rPr>
                <w:rFonts w:eastAsia="Calibri" w:cs="FrankRuehl" w:ascii="Calibri" w:hAnsi="Calibri"/>
                <w:b/>
                <w:bCs/>
                <w:color w:val="0070C0"/>
                <w:sz w:val="34"/>
                <w:szCs w:val="34"/>
                <w:rtl w:val="true"/>
              </w:rPr>
              <w:t>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David"/>
                <w:color w:val="0070C0"/>
                <w:sz w:val="16"/>
                <w:szCs w:val="16"/>
              </w:rPr>
            </w:pPr>
            <w:r>
              <w:rPr>
                <w:rFonts w:cs="David" w:ascii="Arial" w:hAnsi="Arial"/>
                <w:color w:val="0070C0"/>
                <w:sz w:val="16"/>
                <w:szCs w:val="16"/>
                <w:rtl w:val="true"/>
              </w:rPr>
              <w:t>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52"/>
              <w:ind w:left="425" w:hanging="0"/>
              <w:rPr>
                <w:rFonts w:ascii="Calibri" w:hAnsi="Calibri" w:eastAsia="Calibri" w:cs="FrankRuehl"/>
                <w:sz w:val="6"/>
                <w:szCs w:val="6"/>
              </w:rPr>
            </w:pPr>
            <w:r>
              <w:rPr>
                <w:rFonts w:eastAsia="Calibri" w:cs="FrankRuehl" w:ascii="Calibri" w:hAnsi="Calibri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259"/>
              <w:ind w:left="425" w:hanging="0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>בַּיּוֹם הַהוּא נְאֻם יְקֹוָק אֹסְפָה הַצֹּלֵעָה וְהַנִּדָּחָה אֲקַבֵּצָה וַאֲשֶׁר הֲרֵעֹתִי</w:t>
            </w:r>
            <w:r>
              <w:rPr>
                <w:rFonts w:eastAsia="Calibri" w:cs="FrankRuehl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rtl w:val="true"/>
              </w:rPr>
              <w:t>וְשַׂמְתִּי אֶת הַצֹּלֵעָה לִשְׁאֵרִית וְהַנַּהֲלָאָה לְגוֹי עָצוּם וּמָלַךְ יְקֹוָק עֲלֵיהֶם בְּהַר צִיּוֹן מֵעַתָּה וְעַד עוֹלָם</w:t>
            </w:r>
            <w:r>
              <w:rPr>
                <w:rFonts w:eastAsia="Calibri" w:cs="FrankRuehl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rtl w:val="true"/>
              </w:rPr>
              <w:t xml:space="preserve">פ  וְאַתָּה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מִגְדַּל עֵדֶר</w:t>
            </w:r>
            <w:r>
              <w:rPr>
                <w:rFonts w:ascii="Calibri" w:hAnsi="Calibri" w:eastAsia="Calibri" w:cs="FrankRuehl"/>
                <w:rtl w:val="true"/>
              </w:rPr>
              <w:t xml:space="preserve"> עֹפֶל בַּת צִיּוֹן עָדֶיךָ תֵּאתֶה וּבָאָה הַמֶּמְשָׁלָה הָרִאשֹׁנָה מַמְלֶכֶת לְבַת יְרוּשָׁלִָם</w:t>
            </w:r>
            <w:r>
              <w:rPr>
                <w:rFonts w:eastAsia="Calibri" w:cs="FrankRuehl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חסדי הש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בואת מיכה נראית מתגשמת בימי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קיבוץ גלויות אחרי שבר נור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קוממיות מדינית והצלחה אדיר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קווה שבקרוב נזכה גם להשכנת שכינ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תרגום יונתן במקום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גם ר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 מצטט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וסיף לו נופך ומפרש את הפסוקים על התגלות המלך המשיח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>וְאַתְּ מְשִׁיחָא דְיִשְׂרָאֵל דְטָמִיר מִן קֳדָם חוֹבֵי כְנִשְׁתָּא דְצִיוֹן לָךְ עֲתִידָא מַלְכוּתָא לְמֵיתֵי וְיֵיתֵי שִׁלְטוֹנָא קַדְמָאָה לְמַלְכוּת כְּנִשְׁתָּא דִירוּשְׁלֵם</w:t>
            </w:r>
            <w:r>
              <w:rPr>
                <w:rFonts w:eastAsia="Calibri" w:cs="FrankRuehl" w:ascii="Calibri" w:hAnsi="Calibri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הביטוי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מִגְדַּל עֵדֶר</w:t>
            </w:r>
            <w:r>
              <w:rPr>
                <w:rFonts w:ascii="Calibri" w:hAnsi="Calibri" w:eastAsia="Calibri" w:cs="FrankRuehl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ופיע גם בספר בראשי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 xml:space="preserve">וַיִּסַּע יִשְׂרָאֵל וַיֵּט אָהֳלֹה מֵהָלְאָה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לְמִגְדַּל עֵדֶר</w:t>
            </w:r>
            <w:r>
              <w:rPr>
                <w:rFonts w:eastAsia="Calibri" w:cs="FrankRuehl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ה כ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מיוחס ליונתן שם מתרג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ּ</w:t>
            </w:r>
            <w:r>
              <w:rPr>
                <w:rFonts w:ascii="Calibri" w:hAnsi="Calibri" w:eastAsia="Calibri" w:cs="FrankRuehl"/>
                <w:rtl w:val="true"/>
              </w:rPr>
              <w:t>נְטַל יַעֲקֹב וּפְרַס לְמַשְׁכְּנֵיהּ מִן לְהַלָא לְמַגְדְלָא דְעֵדֶר אַתְרָא דְמִתַּמָן עָתִיד דְאִתְגְלֵי מַלְכָּא מְשִׁיחָא בְּסוֹף יוֹמַיָא</w:t>
            </w:r>
            <w:r>
              <w:rPr>
                <w:rFonts w:eastAsia="Calibri" w:cs="FrankRuehl" w:ascii="Calibri" w:hAnsi="Calibri"/>
                <w:rtl w:val="true"/>
              </w:rPr>
              <w:t>"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לומ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הוא מזהה את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מִגְדַּל עֵדֶר</w:t>
            </w:r>
            <w:r>
              <w:rPr>
                <w:rFonts w:ascii="Calibri" w:hAnsi="Calibri" w:eastAsia="Calibri" w:cs="FrankRuehl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ם המקום שממנו יתגלה המלך המשיח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פסוק זה מופיע בסמיכות לפסוקים העוסקים בקבורת רחל ובהמשך מסעה של משפחת יעקב אבינו לכיוון חברו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ם הם התיישב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וקרי ארץ ישראל זיהו מקום זה עם הגבעה המתנשאת מעל היישוב מגדל עוז שבגוש עציו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גבעה זו קשר מיוחד לירושל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זהו המקום היחיד בין ירושלים לחברו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ממנו ניתן לראות את הר הבית מרחוק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תכן מאוד שעל מקום זה נאמ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>בַּיּוֹם הַשְּׁלִישִׁי וַיִּשָּׂא אַבְרָהָם אֶת עֵינָיו וַיַּרְא אֶת הַמָּקוֹם מֵרָחֹק</w:t>
            </w:r>
            <w:r>
              <w:rPr>
                <w:rFonts w:eastAsia="Calibri" w:cs="FrankRuehl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ראשית 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 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סתבר שבר כוכב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עליו כותב הרמ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הרי רבי עקיבא חכם גדול מחכמי משנה הי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והוא היה נושא כליו של בן כוזיבא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וכב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מלך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הוא היה אומר עליו שהוא המלך המשיח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דימה הוא וכל חכמי דורו שהוא המלך המשיח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הלכות מלכים פ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א 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ם הוא הכיר את המסורת שמביאים התרגומ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לכן קבע את מושבו דווקא במקום ז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ימי בר כוכבא ועד שנת תרפ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ז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eastAsia="Calibri" w:cs="David" w:ascii="Calibri" w:hAnsi="Calibri"/>
                <w:sz w:val="23"/>
                <w:szCs w:val="23"/>
              </w:rPr>
              <w:t>1927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מד המקום בשיממונו גם מבחינה יהודי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בשנה זו יזם רבה הציוני של מאה שערים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היה גם ראש ישיבת מאה שערים ואחד משלשת הדיינים של ירושל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הרב יוסף גרשון הורביץ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למען השקיפות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סבא רבה של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ם אחר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ת חידוש ההתיישבות היהודית במקו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הם ארגנו קבוצה של כעשרים מתיישבים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וב חברי הקבוצה היו יהודים שעלו מתימ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ליהם צירף הרב יוסף גרשון הורביץ שבעה מתלמידי ישיבת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ך הוקם הסניף של ישיבת מאה שערים באזור גוש עציון וקול התורה החל להישמע שוב ברמ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 [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ציין במאמר מוסגר כי גם המזרחי בירושלים נוסד בישיבת מאה שער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 הרב 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 הורביץ במעמד הרא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 קוק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ביתו של הרב הורביץ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נוכחות א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ד ירושלים הגרצ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פ פרנק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צוינה גם הישיבה הראשונה של כנסת ישראל בירושלים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 בשבט ת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ברכת שהחיינו בשם ומלכ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]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מתיישבים נאחזו במקום במסירות נפש עילאי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חורף תרפ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ז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eastAsia="Calibri" w:cs="David" w:ascii="Calibri" w:hAnsi="Calibri"/>
                <w:sz w:val="23"/>
                <w:szCs w:val="23"/>
              </w:rPr>
              <w:t>1927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רד שלג כבד מאוד בהרי הגו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היישוב הצעיר היה נצור במשך כשבועי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ייתה כבר סכנה של מוות ברע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ישועה הגיעה משני כיוונ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ראשו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רב יחזקאל סרנה זצ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ראש ישיבת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ברו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 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פשוט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לח אליהם יהודי עם חמור ועליו כמה שקי דבל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תמרים וצימוקים להחיות את נפש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מכיוון זה הגיעה גם משלחת של ערביי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ית אומ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כניהם הערבים שהיו עמם ביחסים טוב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ם אספקה נוספת כדי להציל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שנת תרפ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ט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eastAsia="Calibri" w:cs="David" w:ascii="Calibri" w:hAnsi="Calibri"/>
                <w:sz w:val="23"/>
                <w:szCs w:val="23"/>
              </w:rPr>
              <w:t>1929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צא הרב יוסף גרשון הורביץ למסע גיוס כספים באר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די לחזק את ישיבת מאה שערים והסניף שהוקם במגדל עד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צער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חודש מנחם אב של שנה ז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פרצו פרעות תרפ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בים נרצחו בכל רחבי הארץ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מה שנחקק בזיכרון הלאומי הוא הטבח של ערביי חברון בשכניהם היהודי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גם יהודי </w:t>
            </w:r>
            <w:r>
              <w:rPr>
                <w:rFonts w:ascii="Calibri" w:hAnsi="Calibri" w:eastAsia="Calibri" w:cs="FrankRuehl"/>
                <w:b/>
                <w:b/>
                <w:bCs/>
                <w:rtl w:val="true"/>
              </w:rPr>
              <w:t>מִגְדַּל עֵדֶר</w:t>
            </w:r>
            <w:r>
              <w:rPr>
                <w:rFonts w:ascii="Calibri" w:hAnsi="Calibri" w:eastAsia="Calibri" w:cs="FrankRuehl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שו בסכנה הנוראה והידיעות על טבח קרוב הלכו ורב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גם אז כעשרים וחמישה מתושבי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ית אומ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חלצו להושיע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עזרו להם להגיע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סופו של דב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ירושלים בשלו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שנת תרצ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ג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eastAsia="Calibri" w:cs="David" w:ascii="Calibri" w:hAnsi="Calibri"/>
                <w:sz w:val="23"/>
                <w:szCs w:val="23"/>
              </w:rPr>
              <w:t>1933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כש מהם שמואל צבי הולצמן את הקרקעות ובשנת ת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ג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eastAsia="Calibri" w:cs="David" w:ascii="Calibri" w:hAnsi="Calibri"/>
                <w:sz w:val="23"/>
                <w:szCs w:val="23"/>
              </w:rPr>
              <w:t>1943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ודש היישוב היהודי באזור זה והוקם קיבוץ כפר עציו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ישובי הגוש חרבו ונפלו ב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אייר ת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ח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eastAsia="Calibri" w:cs="David" w:ascii="Calibri" w:hAnsi="Calibri"/>
                <w:sz w:val="23"/>
                <w:szCs w:val="23"/>
              </w:rPr>
              <w:t>1948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הוקמו מחד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אחר מלחמת ששת הימ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אז קול התורה הולך ומתגבר בארצנו ובגוש עציון בפרט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בה נתפלל כי הק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 ימשיך לשלוח את עזרתו מקוד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,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רפואה שלימה לכל הפצוע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יחומים לכל המשפחות ששכלו את יקיריה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ביא שקט שלווה ושגשוג לכל עמנו ואוהב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יעניש את אויבי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 w:cs="David"/>
                <w:sz w:val="6"/>
                <w:szCs w:val="6"/>
              </w:rPr>
            </w:pPr>
            <w:r>
              <w:rPr>
                <w:rFonts w:eastAsia="Calibri" w:cs="David" w:ascii="Calibri" w:hAnsi="Calibri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268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3825</wp:posOffset>
                      </wp:positionV>
                      <wp:extent cx="7111365" cy="238188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2381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195" w:topFromText="0" w:vertAnchor="text"/>
                                    <w:bidiVisual w:val="true"/>
                                    <w:tblW w:w="1119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274"/>
                                    <w:gridCol w:w="131"/>
                                    <w:gridCol w:w="436"/>
                                    <w:gridCol w:w="555"/>
                                    <w:gridCol w:w="1429"/>
                                    <w:gridCol w:w="568"/>
                                    <w:gridCol w:w="709"/>
                                    <w:gridCol w:w="235"/>
                                    <w:gridCol w:w="615"/>
                                    <w:gridCol w:w="272"/>
                                    <w:gridCol w:w="861"/>
                                    <w:gridCol w:w="568"/>
                                    <w:gridCol w:w="424"/>
                                    <w:gridCol w:w="2122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9077" w:type="dxa"/>
                                        <w:gridSpan w:val="1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חברי הנהלת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" w:hanging="0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84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 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וג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 ז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משה וסרצוג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2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eastAsia="Calibri" w:cs="Arial" w:eastAsiaTheme="minorHAnsi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eastAsiaTheme="minorHAnsi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40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וזן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 וג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34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34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ועה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ברכה ומש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יטה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רהם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באב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י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2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צחק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851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851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נם של יצחק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 ונעמי 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851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יי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חזקאל וחנה צדיק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 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מרים 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i/>
                                            <w:i/>
                                            <w:i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i/>
                                            <w:i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187.55pt;mso-wrap-distance-left:9pt;mso-wrap-distance-right:9pt;mso-wrap-distance-top:0pt;mso-wrap-distance-bottom:0pt;margin-top:9.7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195" w:topFromText="0" w:vertAnchor="text"/>
                              <w:bidiVisual w:val="true"/>
                              <w:tblW w:w="11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74"/>
                              <w:gridCol w:w="131"/>
                              <w:gridCol w:w="436"/>
                              <w:gridCol w:w="555"/>
                              <w:gridCol w:w="1429"/>
                              <w:gridCol w:w="568"/>
                              <w:gridCol w:w="709"/>
                              <w:gridCol w:w="235"/>
                              <w:gridCol w:w="615"/>
                              <w:gridCol w:w="272"/>
                              <w:gridCol w:w="861"/>
                              <w:gridCol w:w="568"/>
                              <w:gridCol w:w="424"/>
                              <w:gridCol w:w="212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077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חברי הנהלת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84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 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וג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 ז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משה וסרצוג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alibri" w:cs="Arial" w:eastAsiaTheme="minorHAns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Arial" w:eastAsiaTheme="minorHAnsi" w:ascii="Arial" w:hAnsi="Arial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וזן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 וג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34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34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2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ועה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ברכה ומשה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יטה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רהם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באב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י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צחק טרשנסקי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851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851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נם של יצחק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 ונעמי 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851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יי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39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חזקאל וחנה צדיק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 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מרים 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i/>
                                      <w:i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i/>
                                      <w:i/>
                                      <w:iCs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margin">
              <wp:posOffset>-374015</wp:posOffset>
            </wp:positionH>
            <wp:positionV relativeFrom="paragraph">
              <wp:posOffset>7052310</wp:posOffset>
            </wp:positionV>
            <wp:extent cx="7487920" cy="2209800"/>
            <wp:effectExtent l="0" t="0" r="0" b="0"/>
            <wp:wrapNone/>
            <wp:docPr id="5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9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ocs-internal-guid-4b020446-c24f-ec23-3a"/>
      <w:bookmarkStart w:id="1" w:name="docs-internal-guid-4b020446-c24f-ec23-3a"/>
      <w:bookmarkEnd w:id="1"/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posOffset>1731010</wp:posOffset>
            </wp:positionH>
            <wp:positionV relativeFrom="paragraph">
              <wp:posOffset>3905885</wp:posOffset>
            </wp:positionV>
            <wp:extent cx="3561715" cy="685165"/>
            <wp:effectExtent l="0" t="0" r="0" b="0"/>
            <wp:wrapNone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margin">
              <wp:posOffset>1654810</wp:posOffset>
            </wp:positionH>
            <wp:positionV relativeFrom="paragraph">
              <wp:posOffset>170815</wp:posOffset>
            </wp:positionV>
            <wp:extent cx="3317240" cy="638175"/>
            <wp:effectExtent l="0" t="0" r="0" b="0"/>
            <wp:wrapNone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19275</wp:posOffset>
            </wp:positionH>
            <wp:positionV relativeFrom="paragraph">
              <wp:posOffset>-233680</wp:posOffset>
            </wp:positionV>
            <wp:extent cx="4869180" cy="670560"/>
            <wp:effectExtent l="0" t="0" r="0" b="0"/>
            <wp:wrapNone/>
            <wp:docPr id="8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עורך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חוקר במכון משפט והלכה בישראל</w:t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pacing w:val="-4"/>
          <w:sz w:val="30"/>
          <w:szCs w:val="30"/>
        </w:rPr>
      </w:pPr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 xml:space="preserve">החזר כספי על נופש שבוטל בגלל הקורונה </w:t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color w:val="0070C0"/>
          <w:sz w:val="26"/>
          <w:szCs w:val="26"/>
        </w:rPr>
      </w:pPr>
      <w:r>
        <w:rPr>
          <w:rFonts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ירושלים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דר תשפ</w:t>
      </w:r>
      <w:r>
        <w:rPr>
          <w:rFonts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א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cs="David" w:ascii="Arial" w:hAnsi="Arial"/>
          <w:color w:val="0070C0"/>
          <w:sz w:val="26"/>
          <w:szCs w:val="26"/>
        </w:rPr>
        <w:t>81012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דיינים</w:t>
      </w:r>
      <w:r>
        <w:rPr>
          <w:rFonts w:eastAsia="Calibri" w:cs="David" w:ascii="David" w:hAnsi="David"/>
          <w:b/>
          <w:bCs/>
          <w:sz w:val="26"/>
          <w:szCs w:val="26"/>
          <w:rtl w:val="true"/>
        </w:rPr>
        <w:t>:</w:t>
      </w:r>
      <w:r>
        <w:rPr>
          <w:rFonts w:eastAsia="Calibri" w:cs="David" w:ascii="David" w:hAnsi="David"/>
          <w:b/>
          <w:bCs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הרב דניאל מ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רב ישועה רטב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רב יעקב ידידיה לוי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</w:rPr>
      </w:pPr>
      <w:r>
        <w:rPr>
          <w:rFonts w:eastAsia="Calibri" w:cs="David" w:ascii="David" w:hAnsi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המקרה בקצרה</w:t>
      </w:r>
      <w:r>
        <w:rPr>
          <w:rFonts w:eastAsia="Calibri" w:cs="David" w:ascii="David" w:hAnsi="David"/>
          <w:b/>
          <w:bCs/>
          <w:sz w:val="26"/>
          <w:szCs w:val="26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התובע הזמין נופש דרך הנתבעת שהיא חברת תייר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בתמורה לסך </w:t>
      </w:r>
      <w:r>
        <w:rPr>
          <w:rFonts w:eastAsia="Calibri" w:cs="David" w:ascii="David" w:hAnsi="David"/>
        </w:rPr>
        <w:t>26,664</w:t>
      </w:r>
      <w:r>
        <w:rPr>
          <w:rFonts w:eastAsia="Calibri" w:cs="David" w:ascii="David" w:hAnsi="David"/>
          <w:rtl w:val="true"/>
        </w:rPr>
        <w:t xml:space="preserve"> ₪. </w:t>
      </w:r>
      <w:r>
        <w:rPr>
          <w:rFonts w:ascii="David" w:hAnsi="David" w:eastAsia="Calibri" w:cs="David"/>
          <w:rtl w:val="true"/>
        </w:rPr>
        <w:t>לאחר שפרצה מגפת הקורונ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התברר כי לא ניתן יהיה לקיים את הנופש בזמנ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החברה החזירה לתובע </w:t>
      </w:r>
      <w:r>
        <w:rPr>
          <w:rFonts w:eastAsia="Calibri" w:cs="David" w:ascii="David" w:hAnsi="David"/>
        </w:rPr>
        <w:t>90%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מהסכום שאותו שיל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חלופין היא הציעה לו לקבל נופש דומה בשנה הבא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כעת התובע מבקש לקבל בחזרה את היתרה בסך </w:t>
      </w:r>
      <w:r>
        <w:rPr>
          <w:rFonts w:eastAsia="Calibri" w:cs="David" w:ascii="David" w:hAnsi="David"/>
        </w:rPr>
        <w:t>2,664</w:t>
      </w:r>
      <w:r>
        <w:rPr>
          <w:rFonts w:eastAsia="Calibri" w:cs="David" w:ascii="David" w:hAnsi="David"/>
          <w:rtl w:val="true"/>
        </w:rPr>
        <w:t xml:space="preserve"> ₪. </w:t>
      </w:r>
      <w:r>
        <w:rPr>
          <w:rFonts w:ascii="David" w:hAnsi="David" w:eastAsia="Calibri" w:cs="David"/>
          <w:rtl w:val="true"/>
        </w:rPr>
        <w:t>לטענת הנתבע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גיע לה לקבל חלק מהתשלום עבור ארגון הנופש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לכן היא משאירה אצלה סכום כז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הנתבעת אף בקשה שהתובע ישלם לה עוד </w:t>
      </w:r>
      <w:r>
        <w:rPr>
          <w:rFonts w:eastAsia="Calibri" w:cs="David" w:ascii="David" w:hAnsi="David"/>
        </w:rPr>
        <w:t>10%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עבור הטרחה של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פסק הדין</w:t>
      </w:r>
      <w:r>
        <w:rPr>
          <w:rFonts w:eastAsia="Calibri" w:cs="David" w:ascii="David" w:hAnsi="David"/>
          <w:b/>
          <w:bCs/>
          <w:sz w:val="26"/>
          <w:szCs w:val="26"/>
          <w:rtl w:val="true"/>
        </w:rPr>
        <w:t>: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 xml:space="preserve">הנתבעת תשלם לתובע </w:t>
      </w:r>
      <w:r>
        <w:rPr>
          <w:rFonts w:eastAsia="Calibri" w:cs="David" w:ascii="David" w:hAnsi="David"/>
        </w:rPr>
        <w:t>1,664</w:t>
      </w:r>
      <w:r>
        <w:rPr>
          <w:rFonts w:eastAsia="Calibri" w:cs="David" w:ascii="David" w:hAnsi="David"/>
          <w:rtl w:val="true"/>
        </w:rPr>
        <w:t xml:space="preserve"> ₪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26"/>
          <w:szCs w:val="26"/>
        </w:rPr>
      </w:pPr>
      <w:bookmarkStart w:id="2" w:name="_Hlk35875025"/>
      <w:bookmarkStart w:id="3" w:name="_Hlk35877363"/>
      <w:bookmarkStart w:id="4" w:name="_Hlk62212743"/>
      <w:bookmarkEnd w:id="2"/>
      <w:bookmarkEnd w:id="3"/>
      <w:bookmarkEnd w:id="4"/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ימוקים בקצרה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25"/>
          <w:szCs w:val="25"/>
        </w:rPr>
      </w:pPr>
      <w:r>
        <w:rPr>
          <w:rFonts w:eastAsia="Calibri" w:cs="David" w:ascii="David" w:hAnsi="David"/>
          <w:b/>
          <w:bCs/>
          <w:sz w:val="25"/>
          <w:szCs w:val="25"/>
        </w:rPr>
        <w:t>1</w:t>
      </w:r>
      <w:r>
        <w:rPr>
          <w:rFonts w:eastAsia="Calibri" w:cs="David" w:ascii="David" w:hAnsi="David"/>
          <w:b/>
          <w:bCs/>
          <w:sz w:val="25"/>
          <w:szCs w:val="25"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sz w:val="25"/>
          <w:sz w:val="25"/>
          <w:szCs w:val="25"/>
          <w:rtl w:val="true"/>
        </w:rPr>
        <w:t>קבלן שלא השלים עבודתו בגלל כורח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נתבעת היא בגדר קבלן שהתחייב לספק חופשה הכוללת שירותים רב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ובסופו של דבר לא יכול היה לספק זאת בגלל כורח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אונס</w:t>
      </w:r>
      <w:r>
        <w:rPr>
          <w:rFonts w:eastAsia="Calibri" w:cs="David" w:ascii="David" w:hAnsi="David"/>
          <w:rtl w:val="true"/>
        </w:rPr>
        <w:t xml:space="preserve">). </w:t>
      </w:r>
      <w:r>
        <w:rPr>
          <w:rFonts w:ascii="David" w:hAnsi="David" w:eastAsia="Calibri" w:cs="David"/>
          <w:rtl w:val="true"/>
        </w:rPr>
        <w:t>השולחן ערוך והרמ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א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ח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מ של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פסקו לגבי פועל שאם עבודה הופסקה באונס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אינו תלוי בפועל או במעסיק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רי שהפועל לא זכאי לקבל את שכר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הלכה זו נכונה גם לגבי קבלן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נתיבות המשפט של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). </w:t>
      </w:r>
      <w:r>
        <w:rPr>
          <w:rFonts w:ascii="David" w:hAnsi="David" w:eastAsia="Calibri" w:cs="David"/>
          <w:rtl w:val="true"/>
        </w:rPr>
        <w:t xml:space="preserve">ערוך השולחן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ח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מ של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הוסיף שגם במקרה שבו הפועל מחזיק בשכר עבור כלל עבודת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עליו להחזיר את הכסף עבור העבודה שלא בוצעה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25"/>
          <w:szCs w:val="25"/>
        </w:rPr>
      </w:pPr>
      <w:r>
        <w:rPr>
          <w:rFonts w:eastAsia="Calibri" w:cs="David" w:ascii="David" w:hAnsi="David"/>
          <w:b/>
          <w:bCs/>
          <w:sz w:val="25"/>
          <w:szCs w:val="25"/>
        </w:rPr>
        <w:t>2</w:t>
      </w:r>
      <w:r>
        <w:rPr>
          <w:rFonts w:eastAsia="Calibri" w:cs="David" w:ascii="David" w:hAnsi="David"/>
          <w:b/>
          <w:bCs/>
          <w:sz w:val="25"/>
          <w:szCs w:val="25"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sz w:val="25"/>
          <w:sz w:val="25"/>
          <w:szCs w:val="25"/>
          <w:rtl w:val="true"/>
        </w:rPr>
        <w:t>קבלן שעבודתו הופסקה ונגרמו לו הפסדים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מקרים מסוימים כאשר נגרמים לפועל הפסדים בגלל ההכנות לעבוד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וא זכאי לפיצוי על כך כאשר העבודה הופסקה בגלל כורח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כך עולה מהגמרא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בבא מציעא עט 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שעוסקת באדם שסיכם עם אדם אחר שזה יוביל עבורו בספינה חביות יין ממקום למקום אח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הספינה טבע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מקרה זה המזמין לא יכול לממש את חלקו בחוזה משום שהיין טבע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ול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פועל יכול להעמיד ספינה אחר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הדין הוא שהפועל זכאי לקבל את שכר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וכן נפסק בשולחן ערוך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ח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מ שיא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ג</w:t>
      </w:r>
      <w:r>
        <w:rPr>
          <w:rFonts w:eastAsia="Calibri" w:cs="David" w:ascii="David" w:hAnsi="David"/>
          <w:rtl w:val="true"/>
        </w:rPr>
        <w:t xml:space="preserve">). </w:t>
      </w:r>
      <w:r>
        <w:rPr>
          <w:rFonts w:ascii="David" w:hAnsi="David" w:eastAsia="Calibri" w:cs="David"/>
          <w:rtl w:val="true"/>
        </w:rPr>
        <w:t>לדעת רי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ן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תוספות ש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ד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ה אלא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הסיבה שהפועל זכאי לשכרו היא כיון שנגרם לעובד נזק מטביעת הספינ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החזון איש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בבא קמא כג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יב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הוסיף שהחיוב לשלם לפועל עבור העבודה שייך רק במקרה שמראש היה ידוע שיש סיכון מסוים בשעת המלאכ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כמו בספינ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הסיכון לטביעה היה ידוע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לכן חלק מהתשלום הוא מעין ביטוח עבור הספינה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ול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יש ראשונים נוספים שחלקו על ריב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ן וסברו שגם במקרה של הפסד לפועל אין לשלם לו על עבודה שלא ביצע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כך פסק הרמ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א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ח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מ שיט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ג</w:t>
      </w:r>
      <w:r>
        <w:rPr>
          <w:rFonts w:eastAsia="Calibri" w:cs="David" w:ascii="David" w:hAnsi="David"/>
          <w:rtl w:val="true"/>
        </w:rPr>
        <w:t xml:space="preserve">). </w:t>
      </w:r>
      <w:r>
        <w:rPr>
          <w:rFonts w:ascii="David" w:hAnsi="David" w:eastAsia="Calibri" w:cs="David"/>
          <w:rtl w:val="true"/>
        </w:rPr>
        <w:t>אמנם גם לדעתם במקרה שהפועל קיבל את כל שכר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וא לא חייב להחזיר כלום למעסיק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ם הוא יכול ומוכן לממש את ההסכ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לא שבמקרה זה הנתבעת אינה יכולה לממש את ההסכם ולכן במקרה זה אין לחייב את התובע לשלם לנתבעת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25"/>
          <w:szCs w:val="25"/>
        </w:rPr>
      </w:pPr>
      <w:bookmarkStart w:id="5" w:name="_Hlk35875025"/>
      <w:bookmarkStart w:id="6" w:name="_Hlk35877363"/>
      <w:bookmarkStart w:id="7" w:name="_Hlk62212743"/>
      <w:bookmarkStart w:id="8" w:name="_Hlk65999321"/>
      <w:bookmarkEnd w:id="5"/>
      <w:bookmarkEnd w:id="6"/>
      <w:bookmarkEnd w:id="7"/>
      <w:r>
        <w:rPr>
          <w:rFonts w:ascii="David" w:hAnsi="David" w:eastAsia="Calibri" w:cs="David"/>
          <w:b/>
          <w:b/>
          <w:bCs/>
          <w:sz w:val="25"/>
          <w:sz w:val="25"/>
          <w:szCs w:val="25"/>
          <w:rtl w:val="true"/>
        </w:rPr>
        <w:t>ג</w:t>
      </w:r>
      <w:r>
        <w:rPr>
          <w:rFonts w:eastAsia="Calibri" w:cs="David" w:ascii="David" w:hAnsi="David"/>
          <w:b/>
          <w:bCs/>
          <w:sz w:val="25"/>
          <w:szCs w:val="25"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sz w:val="25"/>
          <w:sz w:val="25"/>
          <w:szCs w:val="25"/>
          <w:rtl w:val="true"/>
        </w:rPr>
        <w:t>דין מכת מדינה בקבלן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מגפת הקורונה מוגדרת בהלכה כ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מכת מדינה</w:t>
      </w:r>
      <w:r>
        <w:rPr>
          <w:rFonts w:eastAsia="Calibri" w:cs="David" w:ascii="David" w:hAnsi="David"/>
          <w:rtl w:val="true"/>
        </w:rPr>
        <w:t xml:space="preserve">", </w:t>
      </w:r>
      <w:r>
        <w:rPr>
          <w:rFonts w:ascii="David" w:hAnsi="David" w:eastAsia="Calibri" w:cs="David"/>
          <w:rtl w:val="true"/>
        </w:rPr>
        <w:t>הרמ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א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ח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מ שכא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 xml:space="preserve">פסק </w:t>
      </w:r>
      <w:bookmarkEnd w:id="8"/>
      <w:r>
        <w:rPr>
          <w:rFonts w:ascii="David" w:hAnsi="David" w:eastAsia="Calibri" w:cs="David"/>
          <w:rtl w:val="true"/>
        </w:rPr>
        <w:t>שעובד זכאי לשכר במקרה של מכת מדינ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הגר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א הקשה והרי לגבי מכת מדינה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שם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נאמר שאין לשלם למשכיר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ם כ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יוון שהעובד משכיר את עצמ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רי הוא בגדר משכיר ועליו לשאת בהפסד</w:t>
      </w:r>
      <w:r>
        <w:rPr>
          <w:rFonts w:eastAsia="Calibri" w:cs="David" w:ascii="David" w:hAnsi="David"/>
          <w:rtl w:val="true"/>
        </w:rPr>
        <w:t xml:space="preserve">? </w:t>
      </w:r>
      <w:r>
        <w:rPr>
          <w:rFonts w:ascii="David" w:hAnsi="David" w:eastAsia="Calibri" w:cs="David"/>
          <w:rtl w:val="true"/>
        </w:rPr>
        <w:t>ואכן לדעת הגר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א עובד לא זכאי לתשלום גם במכת מדינ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מנם לדעת הסמ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 xml:space="preserve">ע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שכא ו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עובד זכאי לקבל מחצית משכר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בגלל מחלוקת זו יש לפשר בין המעסיק לעובד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חתם סופ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ספר הזכרו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עמ</w:t>
      </w:r>
      <w:r>
        <w:rPr>
          <w:rFonts w:eastAsia="Calibri" w:cs="David" w:ascii="David" w:hAnsi="David"/>
          <w:rtl w:val="true"/>
        </w:rPr>
        <w:t xml:space="preserve">' </w:t>
      </w:r>
      <w:r>
        <w:rPr>
          <w:rFonts w:ascii="David" w:hAnsi="David" w:eastAsia="Calibri" w:cs="David"/>
          <w:rtl w:val="true"/>
        </w:rPr>
        <w:t>נא</w:t>
      </w:r>
      <w:r>
        <w:rPr>
          <w:rFonts w:eastAsia="Calibri" w:cs="David" w:ascii="David" w:hAnsi="David"/>
          <w:rtl w:val="true"/>
        </w:rPr>
        <w:t xml:space="preserve">). </w:t>
      </w:r>
      <w:r>
        <w:rPr>
          <w:rFonts w:ascii="David" w:hAnsi="David" w:eastAsia="Calibri" w:cs="David"/>
          <w:rtl w:val="true"/>
        </w:rPr>
        <w:t>למרות זאת נראה שדין זה אינו חל על קבל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לכן אין לחייב את המזמין בתשלום במקרה של מכת מדינ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ואכן המחנה אפרים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שכירות פועל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כתב שקבלן שלא סיפק את מה שהזמינו ממנ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ינו זכאי לתשלום שכר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כן התובע פטור מלשלם לנתבעת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bookmarkStart w:id="9" w:name="_Hlk65999624"/>
      <w:r>
        <w:rPr>
          <w:rFonts w:ascii="David" w:hAnsi="David" w:eastAsia="Calibri" w:cs="David"/>
          <w:rtl w:val="true"/>
        </w:rPr>
        <w:t>למעשה</w:t>
      </w:r>
      <w:r>
        <w:rPr>
          <w:rFonts w:eastAsia="Calibri" w:cs="David" w:ascii="David" w:hAnsi="David"/>
          <w:rtl w:val="true"/>
        </w:rPr>
        <w:t xml:space="preserve">, </w:t>
      </w:r>
      <w:bookmarkStart w:id="10" w:name="_Hlk63786095"/>
      <w:bookmarkStart w:id="11" w:name="_Hlk65999474"/>
      <w:bookmarkEnd w:id="9"/>
      <w:r>
        <w:rPr>
          <w:rFonts w:ascii="David" w:hAnsi="David" w:eastAsia="Calibri" w:cs="David"/>
          <w:rtl w:val="true"/>
        </w:rPr>
        <w:t>בית הדין הכריע שהנתבעת רשאית להחזיק בהוצאות שהנתבעת הוציאה באופן ממשי עבור ההזמנה המסוימת של התובע וירדו לטמיון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כיוון שהנתבעת לא המציאה ראיות הכריע בית הדין בדרך של פשרה לאפשר לנתבעת להשאיר אצלה </w:t>
      </w:r>
      <w:r>
        <w:rPr>
          <w:rFonts w:eastAsia="Calibri" w:cs="David" w:ascii="David" w:hAnsi="David"/>
        </w:rPr>
        <w:t>1000</w:t>
      </w:r>
      <w:r>
        <w:rPr>
          <w:rFonts w:eastAsia="Calibri" w:cs="David" w:ascii="David" w:hAnsi="David"/>
          <w:rtl w:val="true"/>
        </w:rPr>
        <w:t xml:space="preserve"> ₪ </w:t>
      </w:r>
      <w:r>
        <w:rPr>
          <w:rFonts w:ascii="David" w:hAnsi="David" w:eastAsia="Calibri" w:cs="David"/>
          <w:rtl w:val="true"/>
        </w:rPr>
        <w:t>בלבד ולהחזיר את היתרה</w:t>
      </w:r>
      <w:r>
        <w:rPr>
          <w:rFonts w:eastAsia="Calibri" w:cs="David" w:ascii="David" w:hAnsi="David"/>
          <w:rtl w:val="true"/>
        </w:rPr>
        <w:t>.</w:t>
      </w:r>
      <w:bookmarkEnd w:id="10"/>
      <w:bookmarkEnd w:id="11"/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hyperlink r:id="rId9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ן</w:t>
        </w:r>
      </w:hyperlink>
      <w:r>
        <w:rPr>
          <w:rStyle w:val="InternetLink"/>
          <w:rFonts w:ascii="Calibri" w:hAnsi="Calibri" w:eastAsia="Calibri" w:cs="David"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0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drawing>
          <wp:anchor behindDoc="0" distT="0" distB="0" distL="0" distR="0" simplePos="0" locked="0" layoutInCell="0" allowOverlap="1" relativeHeight="26">
            <wp:simplePos x="0" y="0"/>
            <wp:positionH relativeFrom="margin">
              <wp:posOffset>1005840</wp:posOffset>
            </wp:positionH>
            <wp:positionV relativeFrom="paragraph">
              <wp:posOffset>84455</wp:posOffset>
            </wp:positionV>
            <wp:extent cx="4838065" cy="1097280"/>
            <wp:effectExtent l="0" t="0" r="0" b="0"/>
            <wp:wrapNone/>
            <wp:docPr id="9" name="תמונה 7" descr="משטר ומדינה פרסום לחי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7" descr="משטר ומדינה פרסום לחי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4760595</wp:posOffset>
            </wp:positionH>
            <wp:positionV relativeFrom="paragraph">
              <wp:posOffset>-3810</wp:posOffset>
            </wp:positionV>
            <wp:extent cx="1893570" cy="419735"/>
            <wp:effectExtent l="0" t="0" r="0" b="0"/>
            <wp:wrapNone/>
            <wp:docPr id="10" name="תמונה 8" descr="תיאור: Z:\פירסום ויחסי ציבור\חמדת ימים עברית\כותרות\ארץ אגד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8" descr="תיאור: Z:\פירסום ויחסי ציבור\חמדת ימים עברית\כותרות\ארץ אגדה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OLE_LINK7"/>
      <w:bookmarkStart w:id="13" w:name="OLE_LINK7"/>
      <w:bookmarkEnd w:id="13"/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Normal"/>
        <w:rPr>
          <w:rFonts w:ascii="Arial" w:hAnsi="Arial" w:cs="David"/>
          <w:b/>
          <w:b/>
          <w:bCs/>
          <w:color w:val="0000FF"/>
          <w:sz w:val="32"/>
          <w:szCs w:val="32"/>
        </w:rPr>
      </w:pPr>
      <w:r>
        <w:rPr>
          <w:rFonts w:cs="David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אתונות שאול והצל של יעקב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bookmarkStart w:id="14" w:name="תוכן"/>
      <w:bookmarkStart w:id="15" w:name="תוכן"/>
      <w:bookmarkEnd w:id="15"/>
    </w:p>
    <w:p>
      <w:pPr>
        <w:pStyle w:val="Normal"/>
        <w:tabs>
          <w:tab w:val="clear" w:pos="720"/>
          <w:tab w:val="left" w:pos="1466" w:leader="none"/>
        </w:tabs>
        <w:spacing w:lineRule="auto" w:line="264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ספר שמואל מסופר על מסלול שעבר שאול בעת שנמשח למל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תחילה מסופר על המסלול עד בואו לשמואל הנביא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 ט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ז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lineRule="auto" w:line="264" w:before="0" w:after="0"/>
        <w:ind w:left="283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וַתֹּאבַדְנָה הָאֲתֹנוֹת לְקִישׁ אֲבִי שָׁאוּל וַיֹּאמֶר קִישׁ אֶל שָׁאוּל בְּנוֹ קַח נָא אִתְּךָ אֶת אַחַד מֵהַנְּעָרִים וְקוּם לֵךְ בַּקֵּשׁ אֶת הָאֲתֹנֹת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וַיַּעֲבֹר בְּהַר אֶפְרַיִם וַיַּעֲבֹר בְּאֶרֶץ שָׁלִשָׁה וְלֹא מָצָאוּ וַיַּעַבְרוּ בְאֶרֶץ שַׁעֲלִים וָאַיִן וַיַּעֲבֹר בְּאֶרֶץ יְמִינִי וְלֹא מָצָאוּ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הֵמָּה בָּאוּ בְּאֶרֶץ צוּף וְשָׁאוּל אָמַר לְנַעֲרוֹ אֲשֶׁר עִמּוֹ לְכָה וְנָשׁוּבָה פֶּן יֶחְדַּל אָבִי מִן הָאֲתֹנוֹת וְדָאַג לָנוּ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וַיֹּאמֶר לוֹ הִנֵּה נָא אִישׁ אֱלֹהִים בָּעִיר הַזֹּאת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sz w:val="22"/>
          <w:sz w:val="22"/>
          <w:szCs w:val="22"/>
          <w:rtl w:val="true"/>
        </w:rPr>
        <w:t>וּשְׁמוּאֵל רָאָה אֶת שָׁאוּל וַ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עָנָהוּ הִנֵּה הָאִישׁ אֲשֶׁר אָמַרְתִּי אֵלֶיךָ זֶה יַעְצֹר בְּעַמִּי</w:t>
      </w:r>
      <w:r>
        <w:rPr>
          <w:rFonts w:cs="Guttman Keren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466" w:leader="none"/>
        </w:tabs>
        <w:spacing w:lineRule="auto" w:line="264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כתוב מציין ששאול ונערו לא הצליחו למצוא את האתונות בארץ שלישה ובארץ שעלים ובארץ ימי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אינו מציין זאת ביחס להר אפ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ראה שהר אפרים הוא השם של האזור הכללי שבו עברו בחיפו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 מכיל אזורי מש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כתוב מציין שבכל אחד מאזורי המשנה שבדקו הם לא הצליחו למצוא את מבוקש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ארץ צוף גם היא אזור בהר אפרים שבו גר שמואל כמבואר בתחילת ספר שמואל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במפרשים ש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בבואם לשם הם הגיעו לשמוא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spacing w:lineRule="auto" w:line="264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לכאורה תמוה מדוע חיפשו שאול ונערו בכל הר אפרים והרחיקו מתחילה למקומות הרחוקים שם ומדוע לא חיפשו מתחילה בסביבת ממקום מגורי משפחת שא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 סיכוי קלוש מאוד שהאתונות שמרדו וברחו מאביו יגיעו הרחק בלא שיהיה מי שישים לב אליהן ויאסוף אותן אליו עד שידע למי להחזיר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ראה שאפשר לומר על כך את הכתוב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מֵ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ִצְעֲדֵי גָבֶר וְאָדָם מַה יָּבִין דַּרְכּוֹ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משלי כ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כד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כניס בלב שאול את הרצון לחפש את האתונות המורדות במרחבי הר אפ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 שבמעשה זה זכה שאול שיצטרפו אליו זכויות של יעקב אבינו שפעל באזור זה להשגת המלכות בעם 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רכז הר אפרים נמצאת העיר שכ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אזור שכם והר אפרים פעלו יעקב ובניו כדי להכניע את חמור אבי שכם שהיה נשיא האז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ת מה ש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מו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סמ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בעת ששאול סייר באזור זה במצוות אביו בחיפוש אחר </w:t>
      </w:r>
      <w:r>
        <w:rPr>
          <w:rFonts w:ascii="Arial" w:hAnsi="Arial" w:cs="David"/>
          <w:b/>
          <w:b/>
          <w:bCs/>
          <w:rtl w:val="true"/>
        </w:rPr>
        <w:t>אתונות</w:t>
      </w:r>
      <w:r>
        <w:rPr>
          <w:rFonts w:ascii="Arial" w:hAnsi="Arial" w:cs="David"/>
          <w:rtl w:val="true"/>
        </w:rPr>
        <w:t xml:space="preserve"> מורדות </w:t>
      </w:r>
      <w:r>
        <w:rPr>
          <w:rFonts w:cs="David" w:ascii="Arial" w:hAnsi="Arial"/>
          <w:rtl w:val="true"/>
        </w:rPr>
        <w:t>('</w:t>
      </w:r>
      <w:r>
        <w:rPr>
          <w:rFonts w:ascii="Arial" w:hAnsi="Arial" w:cs="David"/>
          <w:rtl w:val="true"/>
        </w:rPr>
        <w:t>חמור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>נקבצו אליו כוחות רוחניים שהשאירו שם יעקב ובניו במאבקם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מור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נראה שלהבנה זו מרמז רבי עקיבא במדרש וכפי שיובא ויתבאר 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264"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משמעות צלצח</w:t>
      </w:r>
    </w:p>
    <w:p>
      <w:pPr>
        <w:pStyle w:val="Normal"/>
        <w:tabs>
          <w:tab w:val="clear" w:pos="720"/>
          <w:tab w:val="left" w:pos="1466" w:leader="none"/>
        </w:tabs>
        <w:spacing w:lineRule="auto" w:line="264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סגרת החיפוש הגיע שאול לשמואל הנביא שמשח אותו למל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נתן לו אותות שיתרחשו עמו בלכתו מעמו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 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lineRule="auto" w:line="264" w:before="0" w:after="0"/>
        <w:ind w:left="283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 xml:space="preserve">בְּלֶכְתְּךָ הַיּוֹם מֵעִמָּדִי וּמָצָאתָ שְׁנֵי אֲנָשִׁים עִם קְבֻרַת רָחֵל בִּגְבוּל בִּנְיָמִן </w:t>
      </w: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ְּצֶלְצַח</w:t>
      </w:r>
      <w:r>
        <w:rPr>
          <w:rFonts w:cs="Guttman Keren"/>
          <w:sz w:val="22"/>
          <w:sz w:val="22"/>
          <w:szCs w:val="22"/>
          <w:rtl w:val="true"/>
        </w:rPr>
        <w:t xml:space="preserve"> וְאָמְרוּ אֵלֶיךָ נִמְצְאוּ הָאֲתֹנוֹת אֲשֶׁר הָלַכְתָּ לְבַקֵּשׁ וְהִנֵּה נָטַשׁ אָבִיךָ אֶת דִּבְרֵי הָאֲתֹנוֹת וְדָאַג לָכֶם לֵאמֹר מָה אֶעֱשֶׂה לִבְנִי</w:t>
      </w:r>
      <w:r>
        <w:rPr>
          <w:rFonts w:cs="Guttman Keren"/>
          <w:sz w:val="22"/>
          <w:szCs w:val="22"/>
          <w:rtl w:val="true"/>
        </w:rPr>
        <w:t>: ..."</w:t>
      </w:r>
    </w:p>
    <w:p>
      <w:pPr>
        <w:pStyle w:val="Normal"/>
        <w:tabs>
          <w:tab w:val="clear" w:pos="720"/>
          <w:tab w:val="left" w:pos="1466" w:leader="none"/>
        </w:tabs>
        <w:spacing w:lineRule="auto" w:line="264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ובענין משמעות השם 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ֶלְצַח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 xml:space="preserve">מובא בילקוט שמעוני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מז קט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lineRule="auto" w:line="264" w:before="0" w:after="0"/>
        <w:ind w:left="283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יוסי הגלילי אומר צח צל יום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 xml:space="preserve">עקיבא אומר צח צל של זקן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וּמְלָכִים מֵחֲלָצֶיךָ יֵצֵאוּ</w:t>
      </w:r>
      <w:r>
        <w:rPr>
          <w:rFonts w:cs="Guttman Keren"/>
          <w:sz w:val="22"/>
          <w:szCs w:val="22"/>
          <w:rtl w:val="true"/>
        </w:rPr>
        <w:t>'"</w:t>
      </w:r>
    </w:p>
    <w:p>
      <w:pPr>
        <w:pStyle w:val="Normal"/>
        <w:tabs>
          <w:tab w:val="clear" w:pos="720"/>
          <w:tab w:val="left" w:pos="1466" w:leader="none"/>
        </w:tabs>
        <w:spacing w:lineRule="auto" w:line="264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לדעת 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סי הגלילי הכוונה לשעה ביום שבה יפגוש שאול את האנ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ז הצל של אור השמש הוא הקטן ביותר וכביכול הצל נהיה צ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א שעת הצה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ילו רבי עקיבא פירש שהכוונה לשעה היסטו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אותה השעה יתבהר ויבהיק הצל של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זקן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 xml:space="preserve">יעקב אבינו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התברך בברכ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ּמְלָכִים מֵחֲלָצֶיךָ יֵצֵאוּ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יש לברר מהי משמעות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צ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 יעקב אבינ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spacing w:lineRule="auto" w:line="264"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מדוע התעכב יעקב אבינו בשכם</w:t>
      </w:r>
    </w:p>
    <w:p>
      <w:pPr>
        <w:pStyle w:val="Normal"/>
        <w:tabs>
          <w:tab w:val="clear" w:pos="720"/>
          <w:tab w:val="left" w:pos="1466" w:leader="none"/>
        </w:tabs>
        <w:spacing w:lineRule="auto" w:line="264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כדי להעמיק במשמעות הצל של יעקב אב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 להעמיק ולהבין מדוע התעכב יעקב בחזרתו להוריו שבחבר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אורה היינו מצפים שבחזרתו לארץ הוא יגיע מוקדם ככל האפשר אל יצחק ורבקה שהיו בחברון והתגעגעו אל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 שבדרכו של יעקב הוא קנה בשכם שבהר אפרים חלקת שדה ובנה שם מזב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קניית השדה מראה על תכנית להשתקעות לפרק זמן באותו המק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וע השתהה יעקב</w:t>
      </w:r>
      <w:r>
        <w:rPr>
          <w:rFonts w:cs="David" w:ascii="Arial" w:hAnsi="Arial"/>
          <w:rtl w:val="true"/>
        </w:rPr>
        <w:t>?</w:t>
      </w:r>
    </w:p>
    <w:p>
      <w:pPr>
        <w:pStyle w:val="Normal"/>
        <w:tabs>
          <w:tab w:val="clear" w:pos="720"/>
          <w:tab w:val="left" w:pos="1466" w:leader="none"/>
        </w:tabs>
        <w:spacing w:lineRule="auto" w:line="264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נראה שיעקב ראה ברוח הקודש 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צל רוחנ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עיב על אזור שכ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צאצאיו עומדים לעבור בשכם תהליך מסובך שחשוב לעתיד האו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שדחיית הסרת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צל הרוחנ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מועד מאוחר יותר עלולה להגדיל אותו באופן שיקשה מאוד להסיר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ן העדיף יעקב לשהות שם מתוך תקווה שהפעולות הרוחניות שהוא יעשה 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גון תפילות או משא ומתן באמונה וכד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עילו להסיר או לכל הפחות להקטין את הצל הרוחני שהוא ראה ש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264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שהייה דומה מסופרת גם על אברהם אבינו שבא לארץ ושהה בין בית אל ובין העי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ראשית 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וַיַּעְתֵּק מִשָּׁם הָהָרָה מִקֶּדֶם לְבֵית אֵל וַיֵּט אָהֳלֹה בֵּית אֵל מִיָּם וְהָעַי מִקֶּדֶם וַיִּבֶן שָׁם מִזְבֵּחַ ל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ַיִּקְרָא בְּשֵׁם ה</w:t>
      </w:r>
      <w:r>
        <w:rPr>
          <w:rFonts w:cs="David" w:ascii="Arial" w:hAnsi="Arial"/>
          <w:rtl w:val="true"/>
        </w:rPr>
        <w:t xml:space="preserve">':". </w:t>
      </w:r>
      <w:r>
        <w:rPr>
          <w:rFonts w:ascii="Arial" w:hAnsi="Arial" w:cs="David"/>
          <w:rtl w:val="true"/>
        </w:rPr>
        <w:t xml:space="preserve">ומובא על כך בתלמוד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נהדרין דף מד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אמר רבי אלעז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עולם יקדים אדם תפלה לצ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למלא הקדים אברהם תפלה לצרה בין בית אל ובין העי לא נשתייר משונאיהן של ישראל שריד ופליט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רהם חש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צ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מעיב על האזור שבין בית אל והע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רגיש שבניו עתידים להיות שם בסכ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שהה שם והתפלל על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כן בספר יהושע מסופר שבכניסת ישראל לארץ הם נכשלו בנסיונם הראשון לכבוש את העי ונפל מהם מספר מוע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 שניסו בשנית והצליח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מגלים שאברהם חש בסכנה העתידית ולכן שהה באזור ההוא והתפלל על בנ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ולי כן היו נופלים מהם עם רב ולא רק מספר מועט של אנש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spacing w:lineRule="auto" w:line="264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ימי יעקב השתלט </w:t>
      </w:r>
      <w:r>
        <w:rPr>
          <w:rFonts w:ascii="Arial" w:hAnsi="Arial" w:cs="David"/>
          <w:b/>
          <w:b/>
          <w:bCs/>
          <w:rtl w:val="true"/>
        </w:rPr>
        <w:t>חֲמוֹר הַחִוִּי</w:t>
      </w:r>
      <w:r>
        <w:rPr>
          <w:rFonts w:ascii="Arial" w:hAnsi="Arial" w:cs="David"/>
          <w:rtl w:val="true"/>
        </w:rPr>
        <w:t xml:space="preserve"> על אזור הר אפרים ובנה במרכזו עיר בשם בנו שכ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עקב חש שצל רוחני כבד מעיב על האזור ורצה להסיר את הצ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בלשון ימינו ניתן לומר שיעקב רצה להקים ש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גרעין תורנ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די להאיר את האזור באור רוח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ן הוא קנה שם חלקת שדה והתכוון להתעכב ולשהות ש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נראה שהצל שראה יעקב קשור גם לשם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מור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lineRule="auto" w:line="264"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עָנִי וְרֹכֵב עַל חֲמוֹר</w:t>
      </w:r>
    </w:p>
    <w:p>
      <w:pPr>
        <w:pStyle w:val="Normal"/>
        <w:tabs>
          <w:tab w:val="clear" w:pos="720"/>
          <w:tab w:val="left" w:pos="1466" w:leader="none"/>
        </w:tabs>
        <w:spacing w:lineRule="auto" w:line="264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כאשר הנביא זכריה מתאר את המלך שישראל מצפים לבואו הוא מנבא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גִּילִי מְאֹד בַּת צִיּוֹן הָרִיעִי בַּת יְרוּשָׁלִַם הִנֵּה מַלְכֵּךְ יָבוֹא לָךְ צַדִּיק וְנוֹשָׁע הוּא עָנִי וְרֹכֵב עַל חֲמוֹר וְעַל עַיִר בֶּן אֲתֹנוֹ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מה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ל מפראג מסביר את המושג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וכב על חמור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של שליטה על החומר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העיר שכם וסביבותיה היו נתונים לשליטת משפחה שאביה נקר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מור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יעקב אבינו חש ברוח קודשו שבאזור זה קיימת רוח של מרדנות שעלולה לפעפע בעתיד בקרב בנ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ח של משיכה אל החומר והחומר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הוא חש שצריך להכניע תחת הקדושה את האזור הזה שבשליטת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ֲמוֹר</w:t>
      </w:r>
      <w:r>
        <w:rPr>
          <w:rFonts w:ascii="Arial" w:hAnsi="Arial" w:cs="David"/>
          <w:rtl w:val="true"/>
        </w:rPr>
        <w:t xml:space="preserve"> הַחִוִּי </w:t>
      </w:r>
      <w:r>
        <w:rPr>
          <w:rFonts w:ascii="Arial" w:hAnsi="Arial" w:cs="David"/>
          <w:b/>
          <w:b/>
          <w:bCs/>
          <w:rtl w:val="true"/>
        </w:rPr>
        <w:t>נְשִׂיא הָאָרֶץ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כך יסתייע בידו שבעתיד יצא מבניו מלך שימלוך על החומר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264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יעקב רצה לקרב את תושבי אזור שכם לעבודת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לכן הוא קנה חלקת שדה מבני חמור והקים שם מזבח וקרא בשם 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אך בסופו של דבר יעקב לא הצליח להסיר את הצל אלא להקטין א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כן לאחר דורות רבים העיר שכם היתה המקום שבו בני ישראל מרדו במלכות בית דויד ברחבעם בן של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פי מה שהתבא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עקב חש מעין פיקוח נפש רוחני שמצדיק התעכבות באזור שכם כדי להשתדל ולתקן רוח מרדנות 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י שיהיה מלך אחד לכלל 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הוא התעכב בשכם ולא המשיך במסעו אל הוריו שבחבר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יתכן שפעולותיו בשכם הקטינו את הנזק והועילו לכך שבני ישראל שמרדו בבית דויד לא התפצלו אז למספר גדול של ממלכות כמספר השב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מלכות נחלקה אז רק לשתי ממלכות לממלכת יהודה ולממלכת עשרת השבט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264"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שכם והמלחמה הראשונה בתולדות בני ישראל</w:t>
      </w:r>
    </w:p>
    <w:p>
      <w:pPr>
        <w:pStyle w:val="Normal"/>
        <w:tabs>
          <w:tab w:val="clear" w:pos="720"/>
          <w:tab w:val="left" w:pos="1466" w:leader="none"/>
        </w:tabs>
        <w:spacing w:lineRule="auto" w:line="264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צל הרוחני המעיק שיעקב ראה בעיר שכם פגע כבר ביעקב 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 ששכם בן חמור אנס את דינה בת יעק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ני יעקב שמעון ולוי יצאו והרגו את חמור ואת אנשי שכם בלא הסכמת אב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עקב נזף בהם שהם סיכנו את כולם משום שמשפחת יעקב הם אנשים מועטים ואם העמים שבארץ יתאספו עליהם למלחמה הם עלולים להשמיד או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אך שמעון ולוי לא השתכנעו מדבריו וענו לו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ַכְזוֹנָה יַעֲשֶׂה אֶת אֲחוֹתֵנוּ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lineRule="auto" w:line="264"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264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ציווה אז על יעקב לעלות לבית אל והוא ומשפחתו עשו כ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במדרש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ראשית רבה פא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סופר שחששו של יעקב התקיים והגויים התכנסו למלחמה על יעקב ובנ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בר זה מרומז בדברי יעקב ליוסף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ַאֲנִי נָתַתִּי לְךָ שְׁכֶם אַחַד עַל אַחֶיךָ אֲשֶׁר לָקַחְתִּי מִיַּד הָאֱמֹרִי בְּחַרְבִּי וּבְקַשְׁתִּי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 xml:space="preserve">בתלמוד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בא בתרא דף קכג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מובא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חַרְבִּי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זו תפ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קַשְׁתִּי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זו בקש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כלומר תפילותיו ובקשותיו של יעקב להינצל מהגויים שקמו להילחם בהם הן אלו שהועי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פיל פחד על הגויים והם לא רדפו אחרי יעקב ובנ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אמנם אין מקרא יוצא מידי פשוטו וגם במדרש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ראשית רבה פ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סופר שיעקב אבינו חג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אז את חרבו וקשתו ממ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אפשר לשלב בין הדברים ולבאר שיעקב חגר אז את חרבו וקשתו ממ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אלא שבסופו של דבר התברר שהשימוש שנעשה בם לא היה בהריגת האויבים בחרב ממש אלא בתור כלים המסייעים לתפיל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כפי שעשה אלישע עם מלך ישראל</w:t>
      </w:r>
      <w:r>
        <w:rPr>
          <w:rFonts w:cs="David" w:ascii="Arial" w:hAnsi="Arial"/>
          <w:vertAlign w:val="superscript"/>
        </w:rPr>
        <w:t>1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ענה לתפילות יעקב והפיל פחד על הערים שסביב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ַיִּסָּעוּ וַיְהִי חִתַּת אֱלֹהִים עַל הֶעָרִים אֲשֶׁר סְבִיבוֹתֵיהֶם וְלֹא רָדְפוּ אַחֲרֵי בְּנֵי יַעֲקֹב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lineRule="auto" w:line="264"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264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ונמצא שעצם ההליכה של שאול באזור הר אפרים מתוך מטרה להשתלט על החמור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אתונ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מרדו וברח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יש בה מעין חזרה על מעשי יעקב ובניו שכבשו את האזור הזה מאת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מו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נשיא הארץ ולאחר מכן המשיכו במסע מלחמה מטיל אימה על האיזור עד שהגיעו לבית 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הכוחות הרוחניים </w:t>
      </w:r>
      <w:r>
        <w:rPr>
          <w:rFonts w:cs="David" w:ascii="Arial" w:hAnsi="Arial"/>
          <w:rtl w:val="true"/>
        </w:rPr>
        <w:t>("</w:t>
      </w:r>
      <w:r>
        <w:rPr>
          <w:rFonts w:ascii="Arial" w:hAnsi="Arial" w:cs="David"/>
          <w:rtl w:val="true"/>
        </w:rPr>
        <w:t>הזכויות</w:t>
      </w:r>
      <w:r>
        <w:rPr>
          <w:rFonts w:cs="David" w:ascii="Arial" w:hAnsi="Arial"/>
          <w:rtl w:val="true"/>
        </w:rPr>
        <w:t xml:space="preserve">") </w:t>
      </w:r>
      <w:r>
        <w:rPr>
          <w:rFonts w:ascii="Arial" w:hAnsi="Arial" w:cs="David"/>
          <w:rtl w:val="true"/>
        </w:rPr>
        <w:t>שהותירו שם יעקב ובניו מתלכדים סביב שאול ויסייעו בידו למלוך על ישראל ולהילחם באויבי ישרא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264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אמנם לא מדובר בהליכה של שאול מרצונו העצמי 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 שהוא הולך למשימה זו בשליחות אב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ם בכך יש חזרה על פעולות של יעקב אבינו ששלח לאזור הזה את בנ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פי שיתבאר 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264"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64"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יוסף ואחיו והחמורים</w:t>
      </w:r>
    </w:p>
    <w:p>
      <w:pPr>
        <w:pStyle w:val="Normal"/>
        <w:tabs>
          <w:tab w:val="clear" w:pos="720"/>
          <w:tab w:val="left" w:pos="1466" w:leader="none"/>
        </w:tabs>
        <w:spacing w:lineRule="auto" w:line="264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המשך ספר בראשית מסופר שיעקב אבינו יושב בחברון אך הוא שלח את בניו לרעות את צאנו באזור שכם המרוחקת מרחק רב מחבר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תכן שיעקב שלח אותם לשכם רק כדי להפגין בעלות על האזור שכבשו מאת חמור אבי שכ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נם ניתן לומר שיעקב שלח אותם לשם למען אותה מטרה שהוא התעכב מתחילה בשכם בבואו ל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 שהוא ראה שעדין יש צל רוחני שמעיב על המק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צה שבניו יקיימו מצוות כיבוד אב וירעו את צאנו לפי בקשתו דווקא בשכ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עבודה הרוחנית שבניו יפעלו שם תועיל להסיר את הצ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 מכן שלח יעקב גם את יוסף לשכם לראות את שלום אח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גם בשליחות זו יעקב הניח שהפעולה הרוחנית שיוסף יעשה באזור ההוא בעת שיקיים מצוות כיבוד אב ויחפש אחר אחיו תועיל למעט את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צל המעיק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יעקב ראה שנותר באזור שהיה שייך 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מור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lineRule="auto" w:line="264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ך כשיוסף הגיע לאז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חים ששנאו אותו מכרו אותו להיות עבד במצר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באותה שעה האחים נכשלו בפעולה הרוחנית שלמענה נשלחו לשכם ובמקום להכניע את החומריות המרדנית שפעפעה בהם הם מרדו באביהם ומכרו את יוסף תמורת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צע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חומר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264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לאחר מכן היה רעב בארץ ויעקב שלח את בניו להביא אוכל ממצר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בר מעורר פליאה הוא שהחמורים מוזכרים מספ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רב של פעמים ובאופן בולט במעשי האחים במצר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אפילו באופן תמוה כמו בכתוב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וַיִּירְאוּ הָאֲנָשִׁים כִּי הוּבְאוּ בֵּית יוֹסֵף וַיֹּאמְרוּ עַל דְּבַר הַכֶּסֶף הַשָּׁב בְּאַמְתְּחֹתֵינוּ בַּתְּחִלָּה אֲנַחְנוּ מוּבָאִים לְהִתְגֹּלֵל עָלֵינוּ וּלְהִתְנַפֵּל עָלֵינוּ וְלָקַחַת אֹתָנוּ לַעֲבָדִים </w:t>
      </w:r>
      <w:r>
        <w:rPr>
          <w:rFonts w:ascii="Arial" w:hAnsi="Arial" w:cs="David"/>
          <w:b/>
          <w:b/>
          <w:bCs/>
          <w:rtl w:val="true"/>
        </w:rPr>
        <w:t>וְאֶת חֲמֹרֵינוּ</w:t>
      </w:r>
      <w:r>
        <w:rPr>
          <w:rFonts w:cs="David" w:ascii="Arial" w:hAnsi="Arial"/>
          <w:b/>
          <w:bCs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 הצרה הגדולה שהם חוששים ממנה שיקחו אותם לעב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 מקום יש להתייחס בכלל ולהזכיר את לקיחת החמו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תמיהה דומה יש גם בכתוב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הַבֹּקֶר אוֹר וְהָאֲנָשִׁים שֻׁלְּחוּ הֵמָּה </w:t>
      </w:r>
      <w:r>
        <w:rPr>
          <w:rFonts w:ascii="Arial" w:hAnsi="Arial" w:cs="David"/>
          <w:b/>
          <w:b/>
          <w:bCs/>
          <w:rtl w:val="true"/>
        </w:rPr>
        <w:t>וַחֲמֹרֵיהֶם</w:t>
      </w:r>
      <w:r>
        <w:rPr>
          <w:rFonts w:cs="David" w:ascii="Arial" w:hAnsi="Arial"/>
          <w:b/>
          <w:bCs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1466" w:leader="none"/>
        </w:tabs>
        <w:spacing w:lineRule="auto" w:line="264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ניתן לומר גם על כך את הכתוב במשלי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כד</w:t>
      </w:r>
      <w:r>
        <w:rPr>
          <w:rFonts w:cs="David" w:ascii="Arial" w:hAnsi="Arial"/>
          <w:rtl w:val="true"/>
        </w:rPr>
        <w:t>) "</w:t>
      </w:r>
      <w:r>
        <w:rPr>
          <w:rFonts w:ascii="Arial" w:hAnsi="Arial" w:cs="David"/>
          <w:rtl w:val="true"/>
        </w:rPr>
        <w:t>מֵ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ִצְעֲדֵי גָבֶר וְאָדָם מַה יָּבִין דַּרְכּוֹ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גילגל את צעדי אחי יוסף במצרים כך שיתקנו את אשר חטאו לאביהם יעקב במכירת יוס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עקב שלח את האחים לשכם לרעות את צאנו כדי לקיים שם מצוות כיבוד אב ואם ובכך להכניע את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צ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 החמור המרדני תחת הקדו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 שהאחים שבו ומרדו שם באביהם ומכרו את יוס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עת כשהם יורדים במצוות אביהם למצרים עם חמורים שעליהם הם אמורים לשים אוכל לאב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 מתקנים את אשר פגמו לפני כ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יוון שהעיסוק בחמורים האלו מתקן את שפגמו בעת שנשלחו להר אפרים התורה מאריכה ומזכירה את החמורים האלו מספר רב של פעמ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264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גם יוסף נשלח על ידי אביו לשכם כדי לקיים מצוות כיבוד אב ולהכניע בכך את הצל של החמור המרדני שיעקב ראה שנותר ש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יוסף לא הצליח לסיים אז את משימתו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לא מרצונו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אך כשהוא מצליח לגרום לאחיו לחזור בתשובה ואז מגיעה העת לגלות לאביו שהוא חי ומולך במצריים מסופ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 xml:space="preserve">וּלְאָבִיו שָׁלַח כְּזֹאת עֲשָׂרָה </w:t>
      </w:r>
      <w:r>
        <w:rPr>
          <w:rFonts w:ascii="Arial" w:hAnsi="Arial" w:cs="David"/>
          <w:b/>
          <w:b/>
          <w:bCs/>
          <w:rtl w:val="true"/>
        </w:rPr>
        <w:t>חֲמֹרִים</w:t>
      </w:r>
      <w:r>
        <w:rPr>
          <w:rFonts w:ascii="Arial" w:hAnsi="Arial" w:cs="David"/>
          <w:rtl w:val="true"/>
        </w:rPr>
        <w:t xml:space="preserve"> נֹשְׂאִים מִטּוּב מִצְרָיִם וְעֶשֶׂר </w:t>
      </w:r>
      <w:r>
        <w:rPr>
          <w:rFonts w:ascii="Arial" w:hAnsi="Arial" w:cs="David"/>
          <w:b/>
          <w:b/>
          <w:bCs/>
          <w:rtl w:val="true"/>
        </w:rPr>
        <w:t>אֲתֹנֹת</w:t>
      </w:r>
      <w:r>
        <w:rPr>
          <w:rFonts w:ascii="Arial" w:hAnsi="Arial" w:cs="David"/>
          <w:rtl w:val="true"/>
        </w:rPr>
        <w:t xml:space="preserve"> נֹשְׂאֹת בָּר וָלֶחֶם וּמָזוֹן לְאָבִיו לַדָּרֶךְ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לכאורה לא מובן מדוע חשוב להזכיר את החמורים והאתונות ששלח לאב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נם לפי מה שהתבאר יש לומר 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ש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וא מספר המסמל את הקדו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וסף מרמז לאביו שהוא והאחים משלימים כעת את הענין הרוחני הנסתר שמחמתו שלחם אביהם לשכם שבהר אפ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עת יוסף רותם את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מו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 xml:space="preserve">הקדושה בכפלי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ן את החמור והן את האתון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הוא מעלה על גבי עשרה חמורים ועשר אתונות דברים שונים לאב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264"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264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אף שאול שיוצא לחפש אחר האתונות בהר אפרים בשליחות אב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חוזר בכך על מעשי בני יעקב שנשלחו במצוות אביהם לשכם שבהר אפרים כדי להכניע שם את הצל המעיק שהותיר ש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מו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שיא הארץ החי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זהו תפקידו של המלך בישראל לרתום את החומריות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חמוריות תחת הקדו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קצת מן היסודות האלו מצויים בדברי רבי יהונתן אייבשיץ בספרו אהבת יונתן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הפטרת בלק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lineRule="auto" w:line="264" w:before="0" w:after="0"/>
        <w:ind w:left="283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 xml:space="preserve">והנה לעתיד כשיבא משיח האמיתי יכרית בתחלה קליפת החמור ויכניעו כל עיקר וזהו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זכריה ט</w:t>
      </w:r>
      <w:r>
        <w:rPr>
          <w:rFonts w:cs="Guttman Keren"/>
          <w:sz w:val="22"/>
          <w:szCs w:val="22"/>
          <w:rtl w:val="true"/>
        </w:rPr>
        <w:t>,</w:t>
      </w:r>
      <w:r>
        <w:rPr>
          <w:rFonts w:cs="Guttman Keren"/>
          <w:sz w:val="22"/>
          <w:sz w:val="22"/>
          <w:szCs w:val="22"/>
          <w:rtl w:val="true"/>
        </w:rPr>
        <w:t>ט</w:t>
      </w:r>
      <w:r>
        <w:rPr>
          <w:rFonts w:cs="Guttman Keren"/>
          <w:sz w:val="22"/>
          <w:szCs w:val="22"/>
          <w:rtl w:val="true"/>
        </w:rPr>
        <w:t>) '</w:t>
      </w:r>
      <w:r>
        <w:rPr>
          <w:rFonts w:cs="Guttman Keren"/>
          <w:sz w:val="22"/>
          <w:sz w:val="22"/>
          <w:szCs w:val="22"/>
          <w:rtl w:val="true"/>
        </w:rPr>
        <w:t>עני ורוכב על החמור</w:t>
      </w:r>
      <w:r>
        <w:rPr>
          <w:rFonts w:cs="Guttman Keren"/>
          <w:sz w:val="22"/>
          <w:szCs w:val="22"/>
          <w:rtl w:val="true"/>
        </w:rPr>
        <w:t xml:space="preserve">'. </w:t>
      </w:r>
      <w:r>
        <w:rPr>
          <w:rFonts w:cs="Guttman Keren"/>
          <w:sz w:val="22"/>
          <w:sz w:val="22"/>
          <w:szCs w:val="22"/>
          <w:rtl w:val="true"/>
        </w:rPr>
        <w:t xml:space="preserve">וגם יעקב ירא מזה לכנוס למצרים עד ששמע מיוסף בנו שהשפיל קליפת החמור ורמז בזה ששלח לאביו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עשרה חמורים</w:t>
      </w:r>
      <w:r>
        <w:rPr>
          <w:rFonts w:cs="Guttman Keren"/>
          <w:sz w:val="22"/>
          <w:szCs w:val="22"/>
          <w:rtl w:val="true"/>
        </w:rPr>
        <w:t xml:space="preserve">'... </w:t>
      </w:r>
      <w:r>
        <w:rPr>
          <w:rFonts w:cs="Guttman Keren"/>
          <w:sz w:val="22"/>
          <w:sz w:val="22"/>
          <w:szCs w:val="22"/>
          <w:rtl w:val="true"/>
        </w:rPr>
        <w:t>וכן נמי מלך ראשון שהוא שאול הצדיק הכניע גם כן בתחילה קליפת החמור וזו היא ענין אבידת האתונות</w:t>
      </w:r>
      <w:r>
        <w:rPr>
          <w:rFonts w:cs="Guttman Keren"/>
          <w:sz w:val="22"/>
          <w:szCs w:val="22"/>
          <w:rtl w:val="true"/>
        </w:rPr>
        <w:t>"</w:t>
      </w:r>
    </w:p>
    <w:p>
      <w:pPr>
        <w:pStyle w:val="Normal"/>
        <w:tabs>
          <w:tab w:val="clear" w:pos="720"/>
          <w:tab w:val="left" w:pos="1466" w:leader="none"/>
        </w:tabs>
        <w:spacing w:lineRule="auto" w:line="264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מה שהתווסף במאמר זה הוא שאת המאבק בחמור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חמוריות התחילו יעקב ובניו באזור שכם שבהר אפ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גלגל מתחילה שגם שאול המלך יחפש את האתונות באותו אז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זאת כדי שהתפילות שהתפלל יעקב אבינו באותו אז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ן זכויות המלחמות שעשו יעקב ובניו באותו אז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 זכויות התשובה שעשו האחים על מעשיהם באזור הר אפ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 אלו יצטרפו לכוח רוחני שיחזק את שאול בעלותו למלו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סיר את 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ל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ראה שם יעק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264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שאול שיוצא לחפש את האתונות במצוות אביו ומגיע להר אפרים חוזר על מעשי יוסף שנשלח במצוות אביו לאזור הר אפ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שם שדאגת יעקב לבנו יוסף שלא חזר משליחותו נמצאת ברקע העלילה כך גם כאן נמצאת דאגת אביו של שאול לבנו שאינו חוזר מהשליח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264"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264"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מסע המלחמה של יעקב משכם שבהר אפרים ועד בית אל היה רק חלק ממסעו של יעקב אבינו בחזרתו להוריו שבחבר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המשך דרכו מתה עליו רחל וגם מאורע זה מוזכר בתהליך המלכתו של שא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כך נרחיב בע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 במאמר הב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264"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  <w:t>_______________________________________________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כים ב יג</w:t>
      </w:r>
      <w:r>
        <w:rPr>
          <w:rFonts w:cs="David" w:ascii="Arial" w:hAnsi="Arial"/>
          <w:sz w:val="22"/>
          <w:szCs w:val="22"/>
          <w:rtl w:val="true"/>
        </w:rPr>
        <w:t>,</w:t>
      </w:r>
      <w:r>
        <w:rPr>
          <w:rFonts w:ascii="Arial" w:hAnsi="Arial" w:cs="David"/>
          <w:sz w:val="22"/>
          <w:sz w:val="22"/>
          <w:szCs w:val="22"/>
          <w:rtl w:val="true"/>
        </w:rPr>
        <w:t>טו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יח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119"/>
        <w:ind w:left="180" w:hanging="180"/>
        <w:rPr/>
      </w:pPr>
      <w:r>
        <w:rPr>
          <w:rtl w:val="true"/>
        </w:rPr>
      </w:r>
    </w:p>
    <w:p>
      <w:pPr>
        <w:pStyle w:val="Style3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 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 רחל בת 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 בונים 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bookmarkStart w:id="16" w:name="OLE_LINK7"/>
      <w:bookmarkStart w:id="17" w:name="OLE_LINK7"/>
      <w:bookmarkEnd w:id="17"/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8"/>
        <w:tblpPr w:vertAnchor="text" w:horzAnchor="margin" w:tblpXSpec="center" w:leftFromText="180" w:rightFromText="180" w:tblpY="13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ן הראל הכהן בן דרור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8">
            <wp:simplePos x="0" y="0"/>
            <wp:positionH relativeFrom="margin">
              <wp:posOffset>168910</wp:posOffset>
            </wp:positionH>
            <wp:positionV relativeFrom="paragraph">
              <wp:posOffset>6985</wp:posOffset>
            </wp:positionV>
            <wp:extent cx="6261735" cy="971550"/>
            <wp:effectExtent l="0" t="0" r="0" b="0"/>
            <wp:wrapNone/>
            <wp:docPr id="11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-23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3740</wp:posOffset>
            </wp:positionH>
            <wp:positionV relativeFrom="paragraph">
              <wp:posOffset>-69850</wp:posOffset>
            </wp:positionV>
            <wp:extent cx="3431540" cy="494665"/>
            <wp:effectExtent l="0" t="0" r="0" b="0"/>
            <wp:wrapNone/>
            <wp:docPr id="12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7087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 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ו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right" w:pos="7087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טורינו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איטלי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ab/>
        <w:t xml:space="preserve">             </w:t>
        <w:tab/>
        <w:t xml:space="preserve">   </w:t>
      </w:r>
      <w:r>
        <w:rPr>
          <w:rFonts w:cs="David"/>
          <w:b/>
          <w:bCs/>
          <w:sz w:val="32"/>
          <w:szCs w:val="32"/>
          <w:lang w:val="en-US" w:eastAsia="he-IL"/>
        </w:rPr>
        <w:t>Turin, Italy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0"/>
          <w:szCs w:val="30"/>
          <w:lang w:eastAsia="he-IL"/>
        </w:rPr>
      </w:pPr>
      <w:r>
        <w:rPr>
          <w:rFonts w:cs="David"/>
          <w:rtl w:val="true"/>
          <w:lang w:eastAsia="he-IL"/>
        </w:rPr>
        <w:t>שבט תשס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ג</w:t>
      </w:r>
    </w:p>
    <w:p>
      <w:pPr>
        <w:pStyle w:val="Normal"/>
        <w:tabs>
          <w:tab w:val="clear" w:pos="720"/>
          <w:tab w:val="right" w:pos="7087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David"/>
          <w:b/>
          <w:b/>
          <w:bCs/>
          <w:color w:val="0070C0"/>
          <w:spacing w:val="-4"/>
          <w:sz w:val="30"/>
          <w:szCs w:val="30"/>
        </w:rPr>
      </w:pPr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>הסעת תינוק לבית הכנסת בשבת על ידי גוי במכוניתו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276" w:before="0" w:after="0"/>
        <w:contextualSpacing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שאלה</w:t>
      </w:r>
    </w:p>
    <w:p>
      <w:pPr>
        <w:pStyle w:val="Normal"/>
        <w:spacing w:lineRule="auto" w:line="276"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ת במראה הבזק 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ג תשובה לו התרתם לצורך קירוב טלטול ילדים בשבת לבית הכנסת באמצעות אמירה לנכרי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התרתם גם שם בתשובה לח הבאת זקן לבית הכנסת בשבת ברכב על ידי גוי במקום של פיקוח נפש רוחני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האם מותר להביא תינוק לבית הכנסת בשבת באמצעות גוי שיעשה זאת ברכבו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דעתא דנפשיה</w:t>
      </w:r>
      <w:r>
        <w:rPr>
          <w:rFonts w:cs="David"/>
          <w:rtl w:val="true"/>
          <w:lang w:eastAsia="he-IL"/>
        </w:rPr>
        <w:t xml:space="preserve">"? </w:t>
      </w:r>
    </w:p>
    <w:p>
      <w:pPr>
        <w:pStyle w:val="Normal"/>
        <w:spacing w:lineRule="auto" w:line="276"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276" w:before="0" w:after="0"/>
        <w:contextualSpacing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תשובה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Arial"/>
        </w:rPr>
      </w:pPr>
      <w:r>
        <w:rPr>
          <w:rFonts w:cs="David"/>
          <w:rtl w:val="true"/>
          <w:lang w:eastAsia="he-IL"/>
        </w:rPr>
        <w:t>אין להתיר</w:t>
      </w:r>
      <w:r>
        <w:rPr>
          <w:rFonts w:cs="David"/>
          <w:vertAlign w:val="superscript"/>
          <w:lang w:eastAsia="he-IL"/>
        </w:rPr>
        <w:t>1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הסעת תינוק יהודי ברכב לבית הכנסת בשבת גם אם הגוי עושה זאת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דעתא דנפשיה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vertAlign w:val="superscript"/>
          <w:lang w:eastAsia="he-IL"/>
        </w:rPr>
        <w:t>2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גם אם עושה זאת ברכב השייך לו ולא לאביו של התינוק</w:t>
      </w:r>
      <w:r>
        <w:rPr>
          <w:rFonts w:cs="David"/>
          <w:vertAlign w:val="superscript"/>
          <w:lang w:eastAsia="he-IL"/>
        </w:rPr>
        <w:t>3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Arial"/>
        </w:rPr>
      </w:pPr>
      <w:r>
        <w:rPr>
          <w:rFonts w:eastAsia="Calibri" w:cs="Arial" w:ascii="Calibri" w:hAnsi="Calibri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Arial"/>
          <w:sz w:val="10"/>
          <w:szCs w:val="10"/>
        </w:rPr>
      </w:pPr>
      <w:r>
        <w:rPr>
          <w:rFonts w:eastAsia="Calibri" w:cs="Arial" w:ascii="Calibri" w:hAnsi="Calibri"/>
          <w:sz w:val="10"/>
          <w:szCs w:val="10"/>
          <w:rtl w:val="true"/>
        </w:rPr>
        <w:t>_____________________________________________</w:t>
      </w:r>
    </w:p>
    <w:p>
      <w:pPr>
        <w:pStyle w:val="Normal"/>
        <w:spacing w:before="0" w:after="0"/>
        <w:contextualSpacing/>
        <w:rPr>
          <w:rFonts w:ascii="Calibri" w:hAnsi="Calibri" w:eastAsia="Calibri" w:cs="Arial"/>
          <w:sz w:val="10"/>
          <w:szCs w:val="10"/>
        </w:rPr>
      </w:pPr>
      <w:r>
        <w:rPr>
          <w:rFonts w:eastAsia="Calibri" w:cs="Arial" w:ascii="Calibri" w:hAnsi="Calibri"/>
          <w:sz w:val="10"/>
          <w:szCs w:val="10"/>
          <w:rtl w:val="true"/>
        </w:rPr>
      </w:r>
    </w:p>
    <w:p>
      <w:pPr>
        <w:pStyle w:val="Normal"/>
        <w:spacing w:lineRule="exact" w:line="220"/>
        <w:ind w:left="226" w:hanging="226"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rtl w:val="true"/>
        </w:rPr>
        <w:t xml:space="preserve"> </w:t>
      </w:r>
      <w:r>
        <w:rPr>
          <w:rFonts w:eastAsia="Calibri" w:cs="David" w:ascii="Calibri" w:hAnsi="Calibri"/>
          <w:sz w:val="22"/>
          <w:szCs w:val="22"/>
          <w:rtl w:val="true"/>
        </w:rPr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מאבק על צביונה של השבת הוא זה שצריך להנחות את הפוסקים ולכן יש להיזהר מאוד גם במקום שנוכל למצוא היתרים ע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פ כללי הפסיקה הרגילים</w:t>
      </w:r>
      <w:r>
        <w:rPr>
          <w:rFonts w:eastAsia="Calibri" w:cs="David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exact" w:line="220"/>
        <w:ind w:left="226" w:hanging="226"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2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 </w:t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ין זה דומה להיתר לטלטל קטנים לבית הכנס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במקום שנוכחות האם בבית הכנסת היא לצורך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קירוב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ם אין פגיעה באוירת השבת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כמבואר בש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ת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מראה הבזק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ג תשובה לו</w:t>
      </w:r>
      <w:r>
        <w:rPr>
          <w:rFonts w:eastAsia="Calibri" w:cs="David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exact" w:line="220"/>
        <w:ind w:left="226" w:hanging="226"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3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 </w:t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ש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 xml:space="preserve">ת 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מראה הבזק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ג תשובה לח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ההיתר מבוסס על פיקוח נפש רוחני וגם אז לא הותר הדבר באופן קבוע</w:t>
      </w:r>
      <w:r>
        <w:rPr>
          <w:rFonts w:eastAsia="Calibri" w:cs="David" w:ascii="Calibri" w:hAnsi="Calibri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Arial"/>
        </w:rPr>
      </w:pPr>
      <w:r>
        <w:rPr>
          <w:rFonts w:eastAsia="Calibri" w:cs="Arial" w:ascii="Calibri" w:hAnsi="Calibri"/>
          <w:rtl w:val="true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ind w:left="2693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2693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2693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2693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2693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ברי הועדה 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ישראל רוזן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  <w:bookmarkStart w:id="18" w:name="_GoBack"/>
      <w:bookmarkStart w:id="19" w:name="_GoBack"/>
      <w:bookmarkEnd w:id="19"/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6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tl w:val="true"/>
        </w:rPr>
      </w:r>
    </w:p>
    <w:sectPr>
      <w:headerReference w:type="default" r:id="rId17"/>
      <w:headerReference w:type="first" r:id="rId18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2057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3" name="תמונה 12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תמונה 12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11" wp14:anchorId="01913599">
              <wp:simplePos x="0" y="0"/>
              <wp:positionH relativeFrom="column">
                <wp:posOffset>-19240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15pt,6.3pt" to="101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i/>
        <w:i/>
        <w:color w:val="002060"/>
        <w:sz w:val="28"/>
        <w:szCs w:val="28"/>
      </w:rPr>
    </w:pPr>
    <w:r>
      <w:rPr>
        <w:rFonts w:cs="David"/>
        <w:b/>
        <w:b/>
        <w:bCs/>
        <w:i/>
        <w:i/>
        <w:color w:val="002060"/>
        <w:sz w:val="28"/>
        <w:sz w:val="28"/>
        <w:szCs w:val="28"/>
        <w:rtl w:val="true"/>
      </w:rPr>
      <w:t>נש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uiPriority="0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32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11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33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34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6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13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15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16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17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19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40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41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43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44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46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47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2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49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32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1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33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34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6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7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2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35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36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37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38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3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14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5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6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7" w:customStyle="1">
    <w:name w:val="א1 ציטוט מקור"/>
    <w:basedOn w:val="Normal"/>
    <w:link w:val="15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8" w:customStyle="1">
    <w:name w:val="סגנון א1 ציטוט מקור + מיושר לשני הצדדים"/>
    <w:basedOn w:val="117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19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20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6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9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40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41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2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42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3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43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44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45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4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46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8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9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47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48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5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6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49" w:customStyle="1">
    <w:name w:val="מספר הערה"/>
    <w:basedOn w:val="122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ללא רשימה1"/>
    <w:semiHidden/>
    <w:unhideWhenUsed/>
    <w:qFormat/>
    <w:rsid w:val="00ce7ee7"/>
  </w:style>
  <w:style w:type="numbering" w:styleId="210" w:customStyle="1">
    <w:name w:val="ללא רשימה2"/>
    <w:semiHidden/>
    <w:unhideWhenUsed/>
    <w:qFormat/>
    <w:rsid w:val="003322ca"/>
  </w:style>
  <w:style w:type="numbering" w:styleId="33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8" w:customStyle="1">
    <w:name w:val="ללא רשימה12"/>
    <w:semiHidden/>
    <w:qFormat/>
    <w:rsid w:val="00d62cc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www.beitdin.org.il/Article/419" TargetMode="External"/><Relationship Id="rId10" Type="http://schemas.openxmlformats.org/officeDocument/2006/relationships/hyperlink" Target="mailto:info@eretzhemdah.org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eretzhemdah.org/publications.asp?lang=he&amp;pag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4.jpeg"/><Relationship Id="rId15" Type="http://schemas.openxmlformats.org/officeDocument/2006/relationships/image" Target="media/image9.png"/><Relationship Id="rId16" Type="http://schemas.openxmlformats.org/officeDocument/2006/relationships/hyperlink" Target="mailto:info@eretzhemdah.org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822DF3-3797-49D6-B5EF-303C39DC2B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6</Pages>
  <Words>3845</Words>
  <Characters>18432</Characters>
  <CharactersWithSpaces>22233</CharactersWithSpaces>
  <Paragraphs>4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47:00Z</dcterms:created>
  <dc:creator>.</dc:creator>
  <dc:description/>
  <dc:language>en-US</dc:language>
  <cp:lastModifiedBy>yaffa</cp:lastModifiedBy>
  <cp:lastPrinted>2021-02-11T11:15:00Z</cp:lastPrinted>
  <dcterms:modified xsi:type="dcterms:W3CDTF">2021-05-20T12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