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חק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color w:val="0070C0"/>
                <w:sz w:val="34"/>
                <w:szCs w:val="34"/>
              </w:rPr>
            </w:pPr>
            <w:r>
              <w:rPr>
                <w:rFonts w:ascii="Calibri" w:hAnsi="Calibri" w:eastAsia="Calibri" w:cs="FrankRuehl"/>
                <w:color w:val="0070C0"/>
                <w:sz w:val="34"/>
                <w:sz w:val="34"/>
                <w:szCs w:val="34"/>
                <w:rtl w:val="true"/>
              </w:rPr>
              <w:t>לִפְנֵי מֵידְבָא – מה קרה שם</w:t>
            </w:r>
            <w:r>
              <w:rPr>
                <w:rFonts w:eastAsia="Calibri" w:cs="FrankRuehl" w:ascii="Calibri" w:hAnsi="Calibri"/>
                <w:color w:val="0070C0"/>
                <w:sz w:val="34"/>
                <w:szCs w:val="34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FrankRuehl"/>
                <w:color w:val="0070C0"/>
                <w:sz w:val="10"/>
                <w:szCs w:val="10"/>
              </w:rPr>
            </w:pPr>
            <w:r>
              <w:rPr>
                <w:rFonts w:eastAsia="Calibri" w:cs="FrankRuehl" w:ascii="Calibri" w:hAnsi="Calibri"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עיר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מֵידְבָא</w:t>
            </w:r>
            <w:r>
              <w:rPr>
                <w:rFonts w:ascii="Calibri" w:hAnsi="Calibri" w:eastAsia="Calibri" w:cs="David"/>
                <w:rtl w:val="true"/>
              </w:rPr>
              <w:t xml:space="preserve"> הנזכרת בפרשתנ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מוזכרת גם בספר יהושע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וגם בספר ישעיה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אחת הערים המרכזיות בארץ מוא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דברינו </w:t>
            </w:r>
            <w:hyperlink r:id="rId5">
              <w:r>
                <w:rPr>
                  <w:rFonts w:ascii="Calibri" w:hAnsi="Calibri" w:eastAsia="Calibri" w:cs="David"/>
                  <w:u w:val="single"/>
                  <w:rtl w:val="true"/>
                </w:rPr>
                <w:t>לפרשת חוקת תשס</w:t>
              </w:r>
              <w:r>
                <w:rPr>
                  <w:rFonts w:eastAsia="Calibri" w:cs="David" w:ascii="Calibri" w:hAnsi="Calibri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u w:val="single"/>
                  <w:rtl w:val="true"/>
                </w:rPr>
                <w:t>ג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הזכרנו את הכיבוש האכזרי – האש שיצאה מחשב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 ארץ מואב בידי סיחון מלך האמורי ואת הפשעים שלו כנגד נשות מידב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עיר זו נתגלה לפני מאה שלושים ושבע שנים פסיפס עתיק שמתאר את ארץ ישראל ובתוכו האזור המפורט של ירוש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נראה בתקופה הביזנט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שירות הבולאי של מדינת ישראל הוציא בול מיוחד עם מפה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בוד ירושלים וצ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ע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הפתעת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ספרי דברי הימים א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זכרת מיד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עיר בארץ בני עמו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באר את הדב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אחר מות נחש מלך בני עמ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וד שיגר משלחת מנחמים אל בנו חנו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משלחת זו חזרה לעבר הירדן המערבי מושפלת ומבויש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דוד החליט להעניש את העמו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שלח את צבא הגיבורים בראשות יואב ואבישי אחיינ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י אחותו צרו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לארץ עמון ובירתם רב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עמו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חששו מתגובת דוד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כרו למעלה משלושים אלף חיילים ארמים כדי להגן על עצמ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קרב מתואר בפסוק הב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ind w:left="315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ֵצְאוּ בְּנֵי עַמּוֹן וַיַּעַרְכוּ מִלְחָמָה פֶּתַח הַשָּׁעַר וַאֲרַם צוֹבָא וּרְחוֹב וְאִישׁ טוֹב וּמַעֲכָה לְבַדָּם בַּשָּׂדֶ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קרב התנהל ליד השער של רבת עמו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יון בספר דברי הימים א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מגלה שלא כך הי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ind w:left="315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ִרְאוּ בְּנֵי עַמּוֹן כִּי הִתְבָּאֲשׁוּ עִם דָּוִיד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ִשְׂכְּרוּ לָהֶם שְׁנַיִם וּשְׁלֹשִׁים אֶלֶף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ַחֲנוּ לִפְנֵי מֵידְבָא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ֵצְאוּ בְּנֵי עַמּוֹן וַיַּעַרְכוּ מִלְחָמָה פֶּתַח הָעִיר וְהַמְּלָכִים אֲשֶׁר בָּאוּ לְבַדָּם בַּשָּׂדֶ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ו –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וכח כי המערכה התנהלה ליד שער העיר מיד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כאמור שכנה בארץ מוא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יואב ואבישי מצאו עצמם במצב קש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בתוך מאר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צד אחד בני עמון ומצד שני שכירי החרב האר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וא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גבורה המבוססת על אמו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חלץ מן המצב בדרך הבא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ind w:left="315" w:hanging="0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ַרְא יוֹאָב כִּי הָיְתָה פְנֵי הַמִּלְחָמָה אֵלָיו פָּנִים וְאָחוֹר וַיִּבְחַר מִכָּל בָּחוּר בְּיִשְׂרָאֵל וַיַּעֲרֹךְ לִקְרַאת אֲרָ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ֵת יֶתֶר הָעָם נָתַן בְּיַד אַבְשַׁי אָחִיו וַיַּעַרְכוּ לִקְרַאת בְּנֵי עַמּוֹן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ֹאמֶר אִם תֶּחֱזַק מִמֶּנִּי אֲרָם וְהָיִיתָ לִּי לִתְשׁוּעָה ס וְאִם בְּנֵי עַמּוֹן יֶחֶזְקוּ מִמְּךָ וְהוֹשַׁעְתִּי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חֲזַק וְנִתְחַזְּקָה בְּעַד עַמֵּנוּ וּבְעַד עָרֵי אֱלֹהֵינוּ וַיקֹוָק הַטּוֹב בְּעֵינָיו יַעֲשֶׂ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 – 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צריך עי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צד איש מלחמה מנוסה וגיבור חיל כמו יואב מצא עצמו במצב שכזה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ציע את ההצעה הבא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יואב החליט להפתיע את העמונים ולהגיע לרבת עמון באיגוף דרומ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וא וחייליו יצאו על דרך האבות מירושלים דרומ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ליד חברון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אולי גם עצרו בדרך במערת המכפלה לתפילה ליד קברי אבות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פנו כנראה דרך אום דארג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מזרח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צו את ים המל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אזור הלש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ה כנראה יבש או רדוד מא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דרך ארץ מואב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דרומית לעמון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ניסו להפתיע את העמונ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עמונים גילו את כוונת יוא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יקמו את הצבא הארמי מדרום למיד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זמן שהצבא העמוני חיכה בתוך מידבא העיר המואב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שיתוף הפעול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כנראה בלתי צפוי ואכמ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בין מואב ועמ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צבא השכירים הארמ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פשר את המארב המפתיע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אשר צבא דוד המלך התקרב למיד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צבאו הותקף מפנים ומאחו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סייעתא דשמיא גדו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סירות נפש של יואב אבישי וחייליהם ואמונה עמוק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נעה אסון נורא שהיה יכול לחס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 צ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של מדינת היהודים הראשונ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תיאור הקרב גם יכול להסבי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דוע העניש דוד המלך את המואבים בעונש כה חמור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סבר מפורט יותר יופי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בקרו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ספרי החדש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צפנת שמואל מלכות דוד</w:t>
            </w:r>
            <w:r>
              <w:rPr>
                <w:rFonts w:eastAsia="Calibri" w:cs="David" w:ascii="Calibri" w:hAnsi="Calibri"/>
                <w:rtl w:val="true"/>
              </w:rPr>
              <w:t>'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ולנו לשלום חיילי צ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עומדים על משמר ארצנו וערי אלקינו</w:t>
            </w:r>
            <w:r>
              <w:rPr>
                <w:rFonts w:eastAsia="Calibri" w:cs="David" w:ascii="Calibri" w:hAnsi="Calibri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להצלחתה של ממשלת ישראל החד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רגע הקמתה היא הממשלה של כולנ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-175260</wp:posOffset>
                  </wp:positionH>
                  <wp:positionV relativeFrom="paragraph">
                    <wp:posOffset>166370</wp:posOffset>
                  </wp:positionV>
                  <wp:extent cx="7442835" cy="21640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8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David"/>
                <w:rtl w:val="true"/>
              </w:rPr>
              <w:t>לטובת כל עם ישראל ודורשי טובת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7111365" cy="22345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23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95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4"/>
                                    <w:gridCol w:w="131"/>
                                    <w:gridCol w:w="436"/>
                                    <w:gridCol w:w="842"/>
                                    <w:gridCol w:w="141"/>
                                    <w:gridCol w:w="1001"/>
                                    <w:gridCol w:w="568"/>
                                    <w:gridCol w:w="709"/>
                                    <w:gridCol w:w="235"/>
                                    <w:gridCol w:w="615"/>
                                    <w:gridCol w:w="274"/>
                                    <w:gridCol w:w="859"/>
                                    <w:gridCol w:w="568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 ז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 w:eastAsiaTheme="minorHAnsi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eastAsiaTheme="minorHAnsi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יטה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אב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368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ו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5.95pt;mso-wrap-distance-left:9pt;mso-wrap-distance-right:9pt;mso-wrap-distance-top:0pt;mso-wrap-distance-bottom:0pt;margin-top:9.7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95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4"/>
                              <w:gridCol w:w="131"/>
                              <w:gridCol w:w="436"/>
                              <w:gridCol w:w="842"/>
                              <w:gridCol w:w="141"/>
                              <w:gridCol w:w="1001"/>
                              <w:gridCol w:w="568"/>
                              <w:gridCol w:w="709"/>
                              <w:gridCol w:w="235"/>
                              <w:gridCol w:w="615"/>
                              <w:gridCol w:w="274"/>
                              <w:gridCol w:w="859"/>
                              <w:gridCol w:w="568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 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 w:eastAsiaTheme="minorHAns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eastAsiaTheme="minorHAnsi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יטה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אב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6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ו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851025</wp:posOffset>
            </wp:positionH>
            <wp:positionV relativeFrom="paragraph">
              <wp:posOffset>92075</wp:posOffset>
            </wp:positionV>
            <wp:extent cx="3067685" cy="58991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23368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כרעה לגבי טיב עבודה על פי שיעור התמורה שסוכם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80016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 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דר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דיינים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עדו רכניץ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עקיבא כהנ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רועי משיח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מקרה בקצר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 הוא קבלן שיפוצ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נתבע הוא שכ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זמין אצלו עבודת שיפוץ בבי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עיקרה הכנת י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למגורים עבור בנ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ן הצדדים נחתם חו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ו סוכם על שיפוץ בתמורה לסך </w:t>
      </w:r>
      <w:r>
        <w:rPr>
          <w:rFonts w:cs="David"/>
          <w:sz w:val="23"/>
          <w:szCs w:val="23"/>
          <w:lang w:eastAsia="he-IL"/>
        </w:rPr>
        <w:t>100,000</w:t>
      </w:r>
      <w:r>
        <w:rPr>
          <w:rFonts w:cs="David"/>
          <w:sz w:val="23"/>
          <w:szCs w:val="23"/>
          <w:rtl w:val="true"/>
          <w:lang w:eastAsia="he-IL"/>
        </w:rPr>
        <w:t xml:space="preserve"> ₪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ן הצדדים התגלעו מחלוקות לגבי השיפוץ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ם פנו לבית הדין שיכריע במחלוקות שביניה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מקובל בתיקים של ליקויי בנ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ו בין הצדדים מחלוקות בשורה ארוכה של נושא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דיון השני ערך בית הדין טבלה ובה טענות שני הצד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שר הועברה למומחה לצורך מתן חוות דע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תקציר זה נעסוק רק בנושאים העקרוניים שנידונו בבית הדי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פסק הדין</w:t>
      </w:r>
      <w:r>
        <w:rPr>
          <w:rFonts w:cs="David"/>
          <w:b/>
          <w:bCs/>
          <w:sz w:val="25"/>
          <w:szCs w:val="25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 xml:space="preserve">על הנתבע לשלם לתובע </w:t>
      </w:r>
      <w:r>
        <w:rPr>
          <w:rFonts w:cs="David"/>
          <w:sz w:val="23"/>
          <w:szCs w:val="23"/>
        </w:rPr>
        <w:t>16,102</w:t>
      </w:r>
      <w:r>
        <w:rPr>
          <w:rFonts w:cs="David"/>
          <w:sz w:val="23"/>
          <w:szCs w:val="23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נימוקים בקצרה</w:t>
      </w:r>
      <w:r>
        <w:rPr>
          <w:rFonts w:cs="David"/>
          <w:b/>
          <w:bCs/>
          <w:sz w:val="25"/>
          <w:szCs w:val="25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ענת הקבלן שהנתבע הטעה אותו בנוגע למחיר העבוד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מומחה בית הדין העריך את שווי העבודה בסך </w:t>
      </w:r>
      <w:r>
        <w:rPr>
          <w:rFonts w:cs="David"/>
          <w:sz w:val="23"/>
          <w:szCs w:val="23"/>
        </w:rPr>
        <w:t>14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 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בזמן שסוכם על תמורה בסך </w:t>
      </w:r>
      <w:r>
        <w:rPr>
          <w:rFonts w:cs="David"/>
          <w:sz w:val="23"/>
          <w:szCs w:val="23"/>
        </w:rPr>
        <w:t>1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 ₪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ת הדין קבע שאין כאן מקום לטענת אונאת ממ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 התובע תמחר את העבודה באופן מפורט והיה מודע לכך שמדובר במחיר נמוך ממחיר השוק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ת הדין דן בשאלה האם המחיר הנמוך מלמד על איכות העבודה שהובטח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שאלה זו נוגעת לסוגיי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מים מודיע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 גובה התשלום מלמד על תוכן העיסק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בשולחן ערוך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ר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פסק שכאשר ישנה מחלוקת מהו החפץ הנמכ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סכום שהובטח אינו מהווה ראי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 במקרה שבו העיסקה הבסיסית בר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 ויכוח על הפרטים ש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מחיר מהווה ראיי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רנ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ש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מנם 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ך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ש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חלק על כך וטען שהתמורה לא מהווה ראייה גם במקרה כ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אולם לדעת נתיבות המשפט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 חלק עליו רק בנוגע לשכיר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פני מש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נבישתי 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 במפורש שהדמים מעידים על איכות המוצ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כך הסיק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דברי חיים שאדם ששילם מחיר גבוה וקיבל מוצר גרו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 לבטל את העיסקה מדין מקח טע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שבט הלו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 שמן הראוי להודיע לקונה שהמוצר אינו ברמה גבוה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א לסמוך על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מים מודיע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ך בדיעבד אם לא הודי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אה שלדעת כולם ניתן ללמוד מהסכום על איכות המוצ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כן גם במקרה זה נפסק שניתן להסיק מהמחיר שרמת השיפוץ שהובטחה היתה נמו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דבר בא לידי ביטוי בנוגע לליקויים אסתטיים א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מדובר בדרישות הנוגעות לבטיחות על הקבלן לעמוד בתק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ענת התובע שחתם על תוכניות חשמל מבלי לקרוא אותן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ן הצדדים הייתה מחלוקת האם התובע קרא את תוכנית החשמל המעודכנת לפני שחתם עליה וקיבל אותה על עצמ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בית הדין לא קיבל את טענות התובע שלא קרא את התוכנית 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שום שלהלכ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דם שחתם על השטר התחייב כפי שכתוב 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אינו יכול לטעון שלא קרא אות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ין גם ב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ד ארץ חמדה גזית </w:t>
      </w:r>
      <w:r>
        <w:rPr>
          <w:rFonts w:cs="David"/>
          <w:sz w:val="23"/>
          <w:szCs w:val="23"/>
        </w:rPr>
        <w:t>73081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לום עבור הובלת ציוד שהנתבע הוביל עבור השיפוץ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</w:rPr>
        <w:t>הנתבע תבע פיצוי עבור ציוד שהוביל בשלוש הזדמנויות שונות עבור השיפוץ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טענת התובע הנתבע נסע מיוזמתו ואינו זכאי לתשל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ת הדין מקבל את דברי התו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אילו לא הייתה מחלוקת בין הצדדים הנתבע לא היה דורש תשלום עבור נסיעות א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 לדמות זאת לדברי 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רס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דם שעושה טובה עבור חבירו זכאי לתש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שום שלפי ההסברים של הראשונים והאחרונים ש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הובאו ב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הטעם הוא משום שההשביח את רכושו של חברו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יורד לשדה חבירו</w:t>
      </w:r>
      <w:r>
        <w:rPr>
          <w:rFonts w:cs="David"/>
          <w:sz w:val="23"/>
          <w:szCs w:val="23"/>
          <w:rtl w:val="true"/>
        </w:rPr>
        <w:t xml:space="preserve">"), </w:t>
      </w:r>
      <w:r>
        <w:rPr>
          <w:rFonts w:cs="David"/>
          <w:sz w:val="23"/>
          <w:sz w:val="23"/>
          <w:szCs w:val="23"/>
          <w:rtl w:val="true"/>
        </w:rPr>
        <w:t>לעומת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ן הנתבע ביצע הובלות עבור עבודה שהשביחה את נכסיו של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יצוי על איחור בסיום העבוד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חוזה שעליו חתמו הצדדים נקבע קנס בסך </w:t>
      </w:r>
      <w:r>
        <w:rPr>
          <w:rFonts w:cs="David"/>
          <w:sz w:val="23"/>
          <w:szCs w:val="23"/>
          <w:lang w:eastAsia="he-IL"/>
        </w:rPr>
        <w:t>100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דולר לכל יום איחו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ת הדין סבר שאין לחייב את התובע בכל הקנס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ן בגלל התמורה הנמוכה שהובטחה לתובע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ן בגלל התרומה של הנתבעים להפסקת העבוד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סמכות בית הדין לפסוק כך מבוססת על הנוהג של בתי המשפט להפחית את הקנס לפי שיקול דעת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זו אחת הסיבות שהקנס לא נחשב לאסמכתא שאינה תקפ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או בעניין זה ב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 ארץ חמדה גזית </w:t>
      </w:r>
      <w:r>
        <w:rPr>
          <w:rFonts w:cs="David"/>
          <w:sz w:val="23"/>
          <w:szCs w:val="23"/>
          <w:lang w:eastAsia="he-IL"/>
        </w:rPr>
        <w:t>76064-3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טרת דבורה 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מ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מע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ית הדין חייב את התובע בסך </w:t>
      </w:r>
      <w:r>
        <w:rPr>
          <w:rFonts w:cs="David"/>
          <w:sz w:val="23"/>
          <w:szCs w:val="23"/>
          <w:lang w:eastAsia="he-IL"/>
        </w:rPr>
        <w:t>100</w:t>
      </w:r>
      <w:r>
        <w:rPr>
          <w:rFonts w:cs="David"/>
          <w:sz w:val="23"/>
          <w:szCs w:val="23"/>
          <w:rtl w:val="true"/>
          <w:lang w:eastAsia="he-IL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he-IL"/>
        </w:rPr>
        <w:t>לכל יום איחור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אחר חישוב כלל החיובים של שני הצדדים נקבע כי על הנתבע לשלם לתובע </w:t>
      </w:r>
      <w:r>
        <w:rPr>
          <w:rFonts w:cs="David"/>
          <w:sz w:val="23"/>
          <w:szCs w:val="23"/>
        </w:rPr>
        <w:t>16,102</w:t>
      </w:r>
      <w:r>
        <w:rPr>
          <w:rFonts w:cs="David"/>
          <w:sz w:val="23"/>
          <w:szCs w:val="23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תוך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נטיאג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ה</w:t>
      </w:r>
      <w:r>
        <w:rPr>
          <w:rFonts w:cs="David"/>
          <w:b/>
          <w:bCs/>
          <w:sz w:val="32"/>
          <w:szCs w:val="32"/>
          <w:rtl w:val="true"/>
        </w:rPr>
        <w:tab/>
        <w:tab/>
        <w:t xml:space="preserve">                </w:t>
        <w:tab/>
        <w:tab/>
        <w:tab/>
        <w:tab/>
        <w:tab/>
        <w:tab/>
        <w:t xml:space="preserve">      </w:t>
      </w:r>
      <w:r>
        <w:rPr>
          <w:rFonts w:cs="David"/>
          <w:b/>
          <w:bCs/>
          <w:sz w:val="32"/>
          <w:szCs w:val="32"/>
          <w:lang w:eastAsia="he-IL"/>
        </w:rPr>
        <w:t>Santiago, Chile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ב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29"/>
          <w:szCs w:val="29"/>
        </w:rPr>
      </w:pPr>
      <w:r>
        <w:rPr>
          <w:rFonts w:ascii="Arial" w:hAnsi="Arial" w:cs="David"/>
          <w:b/>
          <w:b/>
          <w:bCs/>
          <w:color w:val="0070C0"/>
          <w:spacing w:val="-4"/>
          <w:sz w:val="29"/>
          <w:sz w:val="29"/>
          <w:szCs w:val="29"/>
          <w:rtl w:val="true"/>
        </w:rPr>
        <w:t>מינוי שו</w:t>
      </w:r>
      <w:r>
        <w:rPr>
          <w:rFonts w:cs="David" w:ascii="Arial" w:hAnsi="Arial"/>
          <w:b/>
          <w:bCs/>
          <w:color w:val="0070C0"/>
          <w:spacing w:val="-4"/>
          <w:sz w:val="29"/>
          <w:szCs w:val="29"/>
          <w:rtl w:val="true"/>
        </w:rPr>
        <w:t>"</w:t>
      </w:r>
      <w:r>
        <w:rPr>
          <w:rFonts w:ascii="Arial" w:hAnsi="Arial" w:cs="David"/>
          <w:b/>
          <w:b/>
          <w:bCs/>
          <w:color w:val="0070C0"/>
          <w:spacing w:val="-4"/>
          <w:sz w:val="29"/>
          <w:sz w:val="29"/>
          <w:szCs w:val="29"/>
          <w:rtl w:val="true"/>
        </w:rPr>
        <w:t>ב במקום שאין השו</w:t>
      </w:r>
      <w:r>
        <w:rPr>
          <w:rFonts w:cs="David" w:ascii="Arial" w:hAnsi="Arial"/>
          <w:b/>
          <w:bCs/>
          <w:color w:val="0070C0"/>
          <w:spacing w:val="-4"/>
          <w:sz w:val="29"/>
          <w:szCs w:val="29"/>
          <w:rtl w:val="true"/>
        </w:rPr>
        <w:t>"</w:t>
      </w:r>
      <w:r>
        <w:rPr>
          <w:rFonts w:ascii="Arial" w:hAnsi="Arial" w:cs="David"/>
          <w:b/>
          <w:b/>
          <w:bCs/>
          <w:color w:val="0070C0"/>
          <w:spacing w:val="-4"/>
          <w:sz w:val="29"/>
          <w:sz w:val="29"/>
          <w:szCs w:val="29"/>
          <w:rtl w:val="true"/>
        </w:rPr>
        <w:t>ב הנוכחי רצוי</w:t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 ביצוע שחיטה נוספת בעיר סנטיאגו מוגדרת כהשגת גבול השוחט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יאור הבעיה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סנטיאגו קיימת שחיטה – המתבצעת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וחט – ש</w:t>
      </w:r>
      <w:bookmarkStart w:id="2" w:name="_GoBack"/>
      <w:bookmarkEnd w:id="2"/>
      <w:r>
        <w:rPr>
          <w:rFonts w:cs="David"/>
          <w:sz w:val="23"/>
          <w:sz w:val="23"/>
          <w:szCs w:val="23"/>
          <w:rtl w:val="true"/>
        </w:rPr>
        <w:t>ל אחת מתוך שש הקהילות הקיימ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חיטה זו אינה סדירה ואינה אחרא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אף לא עומדת בתנאים מינימליים של היגיינ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דובר במיוחד על עופו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י המריטה ידנ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דידי הווי שהעוף הגיע הביתה מקולקל לחלוט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ספר לא קטן של משפ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 למסעדה הכשיר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מחיר הבשר הכשר כפול מהטרף ובמיוחד בעו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תוצאה מהשיטה הידנ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השחיטה מתבצעת אחת לחודש בבה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פעמיים בחודש בעופ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שפחה שלא הצליחה לקנות בזמן השחי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שארת ללא בש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יסיתי לבוא בדברים עם השוח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הוא טען שזו המצי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מה לעשות בשלב ז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חלטתי להקים ועד כש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ארגן עניינים אלה באופן יותר מסוד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ריכזתי שלשה רבנים וארבעה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לי בת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כואבים את המצב וקיבלנו החל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ביא שוחט מארגנט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טובת שיפור הכשרות והספקת בשר ועו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ת הספר היהוד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שנה 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ינתנו בו שירותי מזון כש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ע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שוחט המקומי סירב לספק בשר ועופות לבי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עקב חוסר בזמ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רך אג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שגת האישור להפעיל מטבח כשר היה מאוד קשה ואנו חוששים שמא יחזרו בהם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הבא לשחוט בתחום חבי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נן שתי בעיות כדלהלן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סור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לבוא בגבול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 מתקנת הקדמונ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סור לירד לתוך אומנותו של חב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 עני המהפך בחר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א אחר ונטלה הימ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נה בבעיה א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כך היא תמצית הדב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ספ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 דו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ם הרבה פוס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סור ל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אחר לבוא בגבולו של 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הקבוע ולהשיג את גבו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פילו אם הרב והקהל רוצים להוסיף עוד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בע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יא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 דו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ור להוסי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יש אמתלא של טע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תרבו בני העיר ונתרבתה השחי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מזדמן דוחק ביותר בשחיט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פר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מתרפה במלאכ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שות בידי בני העיר להוסיף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ף בגוונא שיש רשות להוסיף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ש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יא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 דוד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יש להוסיף רק באופן שלא יפחתו ל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הקודם חוקו הקצוב חלף עבוד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 פסקו לו בשעה שנתמנה ל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 האמור בש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מע ש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הקיים לא מצליח לספק את צורכי הקה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מותר לקהילה להוסיף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 בתנא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 יפחתו לראשון משכרו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תבאר שיש להביא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פחות משכרו של הרא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כי אז אין לסלקו אלא אחר התרא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ם בכת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להעמידו על המצ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ך יש מצבים בהם לא שייך איסור 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כדלהלן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אם 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עמד מ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מטעם מינוי הקה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בזה משיג גבול מתקנה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 לדון 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טעם יורד לאומנות חב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והי שאלה ממונ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אם מינויו של 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הנוכח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 מלווה בהסכם או חוזה העס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ו מפורטים תנאים בהעסק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שאם אינו מקיים התנאים שהותנו עי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בזה השגת גבול כל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 לדון בחוזה 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ף זוהי שאלה ממונ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ם כך פני הדברים בנדון 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באפשרותנו לענות לשאלה ז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כן זו שאלה של טענות ומענות הצדד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דבר זה צריך להתברר בפני 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רבני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84" w:hanging="284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 ד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 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ביסודי הבית 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ין בציץ אליעז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 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דן באריכות בדין ז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284" w:hanging="284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דברי 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שמטות סימן 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טוב טעם ו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מה קלוג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 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ספר דעת 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ק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284" w:hanging="284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דבר משה סימן ז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widowControl w:val="false"/>
        <w:ind w:left="284" w:hanging="284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 קדוש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בא בדרכי תשובה 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284" w:hanging="284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 זה של חזקת 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והשגת גבו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יין באריכות פסק דין רב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12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שם צוות המשיבים ובברכת התורה</w:t>
      </w:r>
      <w:r>
        <w:rPr>
          <w:rFonts w:cs="David"/>
          <w:sz w:val="23"/>
          <w:szCs w:val="23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אשי הכולל</w:t>
      </w:r>
    </w:p>
    <w:p>
      <w:pPr>
        <w:pStyle w:val="Normal"/>
        <w:ind w:left="2693" w:hanging="0"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גם אני מאשר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ind w:left="2695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שאול ישראלי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חק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retzhemdah.org/newsletterArticle.asp?lang=he&amp;pageid=48&amp;cat=1&amp;newsletter=530&amp;article=1989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beitdin.org.il/Article/428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7.png"/><Relationship Id="rId14" Type="http://schemas.openxmlformats.org/officeDocument/2006/relationships/hyperlink" Target="mailto:info@eretzhemdah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946DE5-F46C-4710-B852-567951523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2038</Words>
  <Characters>9823</Characters>
  <CharactersWithSpaces>11838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57:00Z</dcterms:created>
  <dc:creator>.</dc:creator>
  <dc:description/>
  <dc:language>en-US</dc:language>
  <cp:lastModifiedBy>rachel</cp:lastModifiedBy>
  <cp:lastPrinted>2021-02-11T11:15:00Z</cp:lastPrinted>
  <dcterms:modified xsi:type="dcterms:W3CDTF">2021-06-16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