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772285</wp:posOffset>
                  </wp:positionV>
                  <wp:extent cx="1714500" cy="1552575"/>
                  <wp:effectExtent l="0" t="0" r="0" b="0"/>
                  <wp:wrapNone/>
                  <wp:docPr id="2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לק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FrankRuehl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וַיָּחֶל הָעָם – מה בדיוק התחיל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4"/>
                <w:szCs w:val="34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FrankRuehl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eastAsia="Calibri" w:cs="FrankRuehl" w:ascii="Calibri" w:hAnsi="Calibri"/>
                <w:b/>
                <w:bCs/>
                <w:color w:val="0070C0"/>
                <w:sz w:val="8"/>
                <w:szCs w:val="8"/>
                <w:rtl w:val="true"/>
              </w:rPr>
              <w:t>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ind w:left="425" w:hanging="0"/>
              <w:rPr>
                <w:rFonts w:ascii="Calibri" w:hAnsi="Calibri" w:eastAsia="Calibri" w:cs="FrankRuehl"/>
                <w:sz w:val="6"/>
                <w:szCs w:val="6"/>
              </w:rPr>
            </w:pPr>
            <w:r>
              <w:rPr>
                <w:rFonts w:eastAsia="Calibri" w:cs="FrankRuehl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זמנתו של בלעם בידי בלק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תחילה בקול תרועה רמה של הבטחות וציפי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סתיימת בפרידה שמשמעותה כישלון של המוזמן לספק את הזמנתו של המזמין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ָקָם בִּלְעָם וַיֵּלֶךְ וַיָּשָׁב לִמְקֹמוֹ וְגַם בָּלָק הָלַךְ לְדַרְכּוֹ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מדבר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 כ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פרשיה הבאה עוסקת לכאורה בעניין אחר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ֵשֶׁב יִשְׂרָאֵל בַּשִּׁטִּים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וַיָּחֶל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הָעָם לִזְנוֹת אֶל בְּנוֹת מוֹאָב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קשרו בין הפרשיות והסבירו כי המעשה הנורא בשיט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יישום עצתו השפלה של בלע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ניסה לפגע בעם ישראל 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 פיתוי משחית</w:t>
            </w:r>
          </w:p>
          <w:p>
            <w:pPr>
              <w:pStyle w:val="Normal"/>
              <w:widowControl w:val="false"/>
              <w:ind w:right="29" w:hanging="0"/>
              <w:jc w:val="right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סנהדרין דף קו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שאלת השאל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 xml:space="preserve">מה פשר הביטוי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ָחֶל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ונקלוס על אתר מתרגם בפשטות מלשון התחל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בל קשה להבין דברי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יוון שלכאורה לא מוב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ה מוסיף הביטוי להבנת העניין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והיה אפשר לוותר עלי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חפש את שורשו ומשמעותו במקומות אחר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הופעה הראשונה של ביטוי זה נמצאת בפרשית בראש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מה שמכונה פרק ד</w:t>
            </w:r>
            <w:r>
              <w:rPr>
                <w:rFonts w:eastAsia="Calibri" w:cs="David" w:ascii="Calibri" w:hAnsi="Calibri"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rtl w:val="true"/>
              </w:rPr>
              <w:t>שגם על פי חכמי המס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סומן כפרשיה בפני עצמ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פרק מתחיל ומסתי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כא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אותו עניין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הָאָדָם יָדַע אֶת חַוָּה אִשְׁתּוֹ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ַיֵּדַע אָדָם עוֹד אֶת אִשְׁתּוֹ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אָז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הוּחַל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לִקְרֹא בְּשֵׁם יְקֹוָק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במקום ובעקבותיהם 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סבירו כביקורת נוקבת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זה דור אנוש שהחלו לכפור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סיקתא זוטרת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 ס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גם 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ם הלך בכיוון זה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בימי אנוש טעו בני האדם טעות גדול ונבערה עצת חכמי אותו הדור ואנוש עצמו מן הטועים היה</w:t>
            </w:r>
            <w:r>
              <w:rPr>
                <w:rFonts w:eastAsia="Calibri" w:cs="David" w:ascii="Calibri" w:hAnsi="Calibri"/>
                <w:rtl w:val="true"/>
              </w:rPr>
              <w:t>..." (</w:t>
            </w:r>
            <w:r>
              <w:rPr>
                <w:rFonts w:ascii="Calibri" w:hAnsi="Calibri" w:eastAsia="Calibri" w:cs="David"/>
                <w:rtl w:val="true"/>
              </w:rPr>
              <w:t>הלכות 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ז פ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 ה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לדעת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ביטוי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וּחַל</w:t>
            </w:r>
            <w:r>
              <w:rPr>
                <w:rFonts w:ascii="Calibri" w:hAnsi="Calibri" w:eastAsia="Calibri" w:cs="David"/>
                <w:rtl w:val="true"/>
              </w:rPr>
              <w:t xml:space="preserve"> משמעותו מלשון חו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לומר הפכו את הקודש לחו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פירוש זה איננו מסביר את הקשר לפתיחה ולסגירה של הפרשי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עוסקים בקשר של בינו לבינ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פעם הבאה שבה התורה נוקטת בלשון ז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ופיע בסוף פרשת בראשית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ַיְהִי כִּי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הֵחֵל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הָאָדָם לָרֹב עַל פְּנֵי הָאֲדָמָה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u w:val="single"/>
                <w:rtl w:val="true"/>
              </w:rPr>
              <w:t>וּבָנוֹת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יֻלְּדוּ לָהֶ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ַיִּרְאוּ בְנֵי הָאֱלֹהִים אֶת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u w:val="single"/>
                <w:rtl w:val="true"/>
              </w:rPr>
              <w:t>בְּנוֹת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הָאָדָם כִּי טֹבֹת הֵנָּה וַיִּקְחוּ לָהֶם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u w:val="single"/>
                <w:rtl w:val="true"/>
              </w:rPr>
              <w:t xml:space="preserve"> נָשִׁים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i/>
                <w:i/>
                <w:iCs/>
                <w:sz w:val="25"/>
                <w:sz w:val="25"/>
                <w:szCs w:val="25"/>
                <w:rtl w:val="true"/>
              </w:rPr>
              <w:t>מִכֹּל אֲשֶׁר בָּחָרוּ</w:t>
            </w:r>
            <w:r>
              <w:rPr>
                <w:rFonts w:eastAsia="Calibri" w:cs="FrankRuehl" w:ascii="Calibri" w:hAnsi="Calibri"/>
                <w:i/>
                <w:iCs/>
                <w:sz w:val="25"/>
                <w:szCs w:val="25"/>
                <w:rtl w:val="true"/>
              </w:rPr>
              <w:t>"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–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גם כאן אונקלוס מתרגם מלשון התח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שוב קש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מה פרט זה מוסיף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לעיל כבר ציינו כי הפתיחה והסגירה במקור הקוד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רומזים לקשר של איש וא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אן הדברים מפורש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רד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ק במקום עומד על כך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ּבָנוֹת יֻלְּדוּ לָהֶם</w:t>
            </w:r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אין צורך לומר זה כי אי אפשר לעולם בלא זכרים ובלא נקב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לא היה הספור הזה על הבנות לפי שטעו אחריהם והן גרמו השחתת הארץ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לכן אין זה פלא ש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ל דרשו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i/>
                <w:i/>
                <w:iCs/>
                <w:rtl w:val="true"/>
              </w:rPr>
              <w:t>מכל אשר בחר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לו נשי אנשים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רבה פרשת בראשית פרשה כו סימן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המקור הבא שבו נזכר ביטוי ז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וסק בקלקולו של נח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ָחֶל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נֹחַ אִישׁ הָאֲדָמָה וַיִּטַּע כָּרֶ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ֵשְׁתְּ מִן הַיַּיִן וַיִּשְׁכָּר ו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u w:val="single"/>
                <w:rtl w:val="true"/>
              </w:rPr>
              <w:t xml:space="preserve">ַיִּתְגַּל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בְּתוֹךְ אָהֳלֹ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 – כ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גם כאן ברור שמדובר על השחתה בתחום של ערי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נעיר כי הביטוי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ִתְגַּל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הוא המילה המנחה בפרשיות העוסקות בתחום ז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מילה זו מופיעה </w:t>
            </w:r>
            <w:r>
              <w:rPr>
                <w:rFonts w:eastAsia="Calibri" w:cs="David" w:ascii="Calibri" w:hAnsi="Calibri"/>
                <w:sz w:val="20"/>
                <w:szCs w:val="20"/>
              </w:rPr>
              <w:t>15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עם בפרשת העריות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סוף פרשת אחרי מות ויקרא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עת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חזור לפרשיה בה פתחנו את דברי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פותחת בפסוק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ֵשֶׁב יִשְׂרָאֵל בַּשִּׁטִּים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וַיָּחֶל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הָעָם לִזְנוֹת אֶל בְּנוֹת מוֹאָב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עלי התוס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הסבירו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נעשו חולין לזנות בעצתו של בלעם ולפי שהשיאם עצה בהשחתה של זנות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דר זקני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,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ך גם רבנו בחיי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ויחל הע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עשה קדושתו חו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לשון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ויחל נח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שהרי הגדור מעריות נקרא קדוש והזונה היפך ממנו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כור שור הביא ראיה נוספת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כי כל המזנה מתחל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וכן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בת איש כהן כי תחל לזנות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 xml:space="preserve">לפי זה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וַיָּחֶל </w:t>
            </w:r>
            <w:r>
              <w:rPr>
                <w:rFonts w:ascii="Calibri" w:hAnsi="Calibri" w:eastAsia="Calibri" w:cs="David"/>
                <w:rtl w:val="true"/>
              </w:rPr>
              <w:t>הוא מלשון חילו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לומר חילול הקדוש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פירוש זה מתיישב היטב בכל המקורות שציינו וחורז אותם יחדי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ָחֶל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יננו התחלה אלא הוא המט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בטל את קדושתם של 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לע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טבע את מטבע הלשון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מה טובו אהליך יעקב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שמגדיר את עם ישראל כעם קדו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יסה באמצעות העצה שנתן לבלק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קודם עזיבת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בטל את ייחודו של עם ישראל דווקא בתחום ז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ית יהודי – משפחה יהודית הם בסיס להשכנת שכינה –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זכו שכינה עמהם</w:t>
            </w:r>
            <w:r>
              <w:rPr>
                <w:rFonts w:eastAsia="Calibri" w:cs="David" w:ascii="Calibri" w:hAnsi="Calibri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יום ראשון יחלו שלשת השבוע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הם אנו מציינים את ימי חורבן המקד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בם נהגו ישראל קדושים שלא להתחת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תפלל כי גם ימים אלה יהפכ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הבטחת הנבי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ימי שמחה ושש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יבנו בהם בתים רבים שעליהם  תשרה השכי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ישמע בהם קול חתן וקול כ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בונים ביתם בקדושה ובטהר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6835</wp:posOffset>
                      </wp:positionV>
                      <wp:extent cx="7111365" cy="22345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234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21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74"/>
                                    <w:gridCol w:w="131"/>
                                    <w:gridCol w:w="436"/>
                                    <w:gridCol w:w="842"/>
                                    <w:gridCol w:w="141"/>
                                    <w:gridCol w:w="1001"/>
                                    <w:gridCol w:w="568"/>
                                    <w:gridCol w:w="709"/>
                                    <w:gridCol w:w="235"/>
                                    <w:gridCol w:w="615"/>
                                    <w:gridCol w:w="274"/>
                                    <w:gridCol w:w="859"/>
                                    <w:gridCol w:w="568"/>
                                    <w:gridCol w:w="424"/>
                                    <w:gridCol w:w="212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9077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חברי הנהל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8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 ז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eastAsia="Calibri" w:cs="Arial" w:eastAsiaTheme="minorHAnsi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eastAsiaTheme="minorHAnsi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40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 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יטה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באב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368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ו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שבט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75.95pt;mso-wrap-distance-left:9pt;mso-wrap-distance-right:9pt;mso-wrap-distance-top:0pt;mso-wrap-distance-bottom:0pt;margin-top:6.0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21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74"/>
                              <w:gridCol w:w="131"/>
                              <w:gridCol w:w="436"/>
                              <w:gridCol w:w="842"/>
                              <w:gridCol w:w="141"/>
                              <w:gridCol w:w="1001"/>
                              <w:gridCol w:w="568"/>
                              <w:gridCol w:w="709"/>
                              <w:gridCol w:w="235"/>
                              <w:gridCol w:w="615"/>
                              <w:gridCol w:w="274"/>
                              <w:gridCol w:w="859"/>
                              <w:gridCol w:w="568"/>
                              <w:gridCol w:w="424"/>
                              <w:gridCol w:w="212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7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חברי הנהל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 ז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alibri" w:cs="Arial" w:eastAsiaTheme="minorHAns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eastAsiaTheme="minorHAnsi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 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יטה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אב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טרשנסקי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6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ו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שבט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-381635</wp:posOffset>
            </wp:positionH>
            <wp:positionV relativeFrom="paragraph">
              <wp:posOffset>7080250</wp:posOffset>
            </wp:positionV>
            <wp:extent cx="7442835" cy="216408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docs-internal-guid-4b020446-c24f-ec23-3a"/>
      <w:bookmarkStart w:id="3" w:name="docs-internal-guid-4b020446-c24f-ec23-3a"/>
      <w:bookmarkEnd w:id="3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1851025</wp:posOffset>
            </wp:positionH>
            <wp:positionV relativeFrom="paragraph">
              <wp:posOffset>207645</wp:posOffset>
            </wp:positionV>
            <wp:extent cx="3067685" cy="589915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233680</wp:posOffset>
            </wp:positionV>
            <wp:extent cx="4869180" cy="67056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  <w:lang w:eastAsia="he-IL"/>
        </w:rPr>
      </w:pPr>
      <w:r>
        <w:rPr>
          <w:rFonts w:eastAsia="Calibri"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נזקי רעש בשל שיפוץ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חשוון תשע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ג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תיק מספר </w:t>
      </w:r>
      <w:r>
        <w:rPr>
          <w:rFonts w:cs="David" w:ascii="Arial" w:hAnsi="Arial"/>
          <w:color w:val="0070C0"/>
          <w:sz w:val="26"/>
          <w:szCs w:val="26"/>
        </w:rPr>
        <w:t>72095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רב דניאל 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 סיני ל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 אריה 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ץ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התובע והנתבע הם שכנים בבית משותף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תובע השכיר את דירתו לשוכרים שאחד מהם רופא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נתבע שיפץ את דירתו במשך כשמונה חודש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עקב השיפוצים והרעש שהם גרמו התלוננו השוכרים של הנתבע על הרע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בכלל ז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שוכרת שעובדת מהבי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שוכר שהוא רופא התלונן שאינו יכול לנוח לאחר שעבד במשמרת ליל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תובע הפחית לשוכרים </w:t>
      </w:r>
      <w:r>
        <w:rPr>
          <w:rFonts w:cs="David" w:ascii="Arial" w:hAnsi="Arial"/>
          <w:sz w:val="23"/>
          <w:szCs w:val="23"/>
        </w:rPr>
        <w:t>6,750</w:t>
      </w:r>
      <w:r>
        <w:rPr>
          <w:rFonts w:cs="David" w:ascii="Arial" w:hAnsi="Arial"/>
          <w:sz w:val="23"/>
          <w:szCs w:val="23"/>
          <w:rtl w:val="true"/>
        </w:rPr>
        <w:t xml:space="preserve"> ₪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דמי השכירות בגלל הרעש ונתן להם הנחה נוספת בסך </w:t>
      </w:r>
      <w:r>
        <w:rPr>
          <w:rFonts w:cs="David" w:ascii="Arial" w:hAnsi="Arial"/>
          <w:sz w:val="23"/>
          <w:szCs w:val="23"/>
        </w:rPr>
        <w:t>600</w:t>
      </w:r>
      <w:r>
        <w:rPr>
          <w:rFonts w:cs="David" w:ascii="Arial" w:hAnsi="Arial"/>
          <w:sz w:val="23"/>
          <w:szCs w:val="23"/>
          <w:rtl w:val="true"/>
        </w:rPr>
        <w:t xml:space="preserve"> ₪. </w:t>
      </w:r>
      <w:r>
        <w:rPr>
          <w:rFonts w:ascii="Arial" w:hAnsi="Arial" w:cs="David"/>
          <w:sz w:val="23"/>
          <w:sz w:val="23"/>
          <w:szCs w:val="23"/>
          <w:rtl w:val="true"/>
        </w:rPr>
        <w:t>התובע מבקש שהנתבע ישלם לו את מה שהתובע הפסיד מדמי השכירות בגלל הרעש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נתבע טען שאכן היה רעש ובכל זאת הוא פטור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לדבר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י שגר בבית משותף יודע שיהיו שיפוצים מדי פע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על דעת זה הוא מתגורר בבניין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בנוסף הוא טען שהתובע נתן את ההנחה לשוכרים על דעת עצמו והנתבע אינו אחראי לכך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מו כ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נתבע ביצע כמה עבודות למען הבית המשותף בשווי כמה אלפי שקלי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נתבע ישלם לתובע </w:t>
      </w:r>
      <w:r>
        <w:rPr>
          <w:rFonts w:cs="David" w:ascii="Arial" w:hAnsi="Arial"/>
          <w:sz w:val="23"/>
          <w:szCs w:val="23"/>
        </w:rPr>
        <w:t>2,500</w:t>
      </w:r>
      <w:r>
        <w:rPr>
          <w:rFonts w:cs="David" w:ascii="Arial" w:hAnsi="Arial"/>
          <w:sz w:val="23"/>
          <w:szCs w:val="23"/>
          <w:rtl w:val="true"/>
        </w:rPr>
        <w:t xml:space="preserve"> ₪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David"/>
          <w:b/>
          <w:b/>
          <w:bCs/>
          <w:lang w:val="x-none" w:eastAsia="x-none"/>
        </w:rPr>
      </w:pPr>
      <w:r>
        <w:rPr>
          <w:rFonts w:cs="David" w:ascii="Arial" w:hAnsi="Arial"/>
          <w:b/>
          <w:bCs/>
          <w:lang w:val="x-none" w:eastAsia="x-none"/>
        </w:rPr>
        <w:t>1</w:t>
      </w:r>
      <w:r>
        <w:rPr>
          <w:rFonts w:cs="David" w:ascii="Arial" w:hAnsi="Arial"/>
          <w:b/>
          <w:bCs/>
          <w:rtl w:val="true"/>
          <w:lang w:val="x-none" w:eastAsia="x-none"/>
        </w:rPr>
        <w:t xml:space="preserve">. </w:t>
      </w:r>
      <w:r>
        <w:rPr>
          <w:rFonts w:ascii="Arial" w:hAnsi="Arial" w:cs="David"/>
          <w:b/>
          <w:b/>
          <w:bCs/>
          <w:rtl w:val="true"/>
          <w:lang w:val="x-none" w:eastAsia="x-none"/>
        </w:rPr>
        <w:t>האם היה על התובע להפחית את שכר הדירה לשוכרים שלו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שיפוצים שהתקיימ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גרמו לרעש ולכלוך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ין חולק שהעבודה התקיימה בשעות הרגיל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ולם השוכרים שעובדים מהבי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ו זקוקים למנוחה בבי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א זכו לשעות השקט אותם הם היו צריכ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לאחר עיון בפרטי המק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ית הדין סבר שהתובע היה צריך לפצות את השוכרים בהפחתת דמי השכיר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משום שהשוכרים קיבלו דירה שאיכות החיים בה היתה נמוכה ממה שהם והמשכיר ציפו שתהי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ניתן לראות ביטוי לזה בכך שהשוכרים הבאים קיבלו הנחה בדמי השכירות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אמנם בשולחן ערוך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ח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מ שיב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ז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נפסק שנזק שנגרם לדירה שכורה בזמן השכירות אינו מהווה הצדקה להפחתת התשלומ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ול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פסק דין ארץ חמדה גזית תיק </w:t>
      </w:r>
      <w:r>
        <w:rPr>
          <w:rFonts w:cs="David" w:ascii="Arial" w:hAnsi="Arial"/>
          <w:sz w:val="23"/>
          <w:szCs w:val="23"/>
        </w:rPr>
        <w:t>70068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ית הדין הראה שדבר זה אינו מוסכם להלכ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בכל מקרה במידה והנזק היה כבר בזמן שהשוכר שכר את הדי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על המשכיר לפצות את השוכר מדין מקח טעות או אונא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במקרה זה השיפוץ החל לאחר הארכת השכיר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בל עוד קודם הארכת השכירות היה ידוע שיתבצע שיפוץ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ם כי לא היתה ידועה חומרת הפגיעה באיכות החי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כן נראה שיש להגדיר את הסכם השכירות כמקח טע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היה על התובע להפחית את דמי השכיר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David"/>
          <w:b/>
          <w:b/>
          <w:bCs/>
          <w:lang w:val="x-none" w:eastAsia="x-none"/>
        </w:rPr>
      </w:pPr>
      <w:r>
        <w:rPr>
          <w:rFonts w:cs="David" w:ascii="Arial" w:hAnsi="Arial"/>
          <w:b/>
          <w:bCs/>
          <w:lang w:val="x-none" w:eastAsia="x-none"/>
        </w:rPr>
        <w:t>2</w:t>
      </w:r>
      <w:r>
        <w:rPr>
          <w:rFonts w:cs="David" w:ascii="Arial" w:hAnsi="Arial"/>
          <w:b/>
          <w:bCs/>
          <w:rtl w:val="true"/>
          <w:lang w:val="x-none" w:eastAsia="x-none"/>
        </w:rPr>
        <w:t xml:space="preserve">. </w:t>
      </w:r>
      <w:r>
        <w:rPr>
          <w:rFonts w:ascii="Arial" w:hAnsi="Arial" w:cs="David"/>
          <w:b/>
          <w:b/>
          <w:bCs/>
          <w:rtl w:val="true"/>
          <w:lang w:val="x-none" w:eastAsia="x-none"/>
        </w:rPr>
        <w:t>דין אונאת ממון בשכירות בית שיש בו בעיות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לכאורה היה מקום לדון האם חל על הסכם השכירות דין אונאת ממו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פירושו שכאשר יש פער של יותר משישית בין מחיר העסקה למחיר השוק – העסקה בטל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לא שהלכה פסוקה היא שאין אונאת ממון בקרקע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כלל זה גם בשכירות קרקע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שולחן ערוך ח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מ רכז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ה</w:t>
      </w:r>
      <w:r>
        <w:rPr>
          <w:rFonts w:cs="David" w:ascii="Arial" w:hAnsi="Arial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למרות זא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יון שהסמ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ע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שם ס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ק נא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כתב שאף שאין דין אונא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רי יש איסור להונות את חבירו בדמי הקרקע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פי שכתב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ן על התורה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ויקרא כ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ובא בפתחי תשובה סימן רכז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ס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ק כא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לכן צדק התובע שרצה להחזיר חלק מתשלום השכירות לשוכר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על מנת שלא לעבור על איסור אונא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די לצאת ידי שמ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פתחי חושן אונאה 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ערה ו</w:t>
      </w:r>
      <w:r>
        <w:rPr>
          <w:rFonts w:cs="David" w:ascii="Arial" w:hAnsi="Arial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David"/>
          <w:b/>
          <w:b/>
          <w:bCs/>
          <w:lang w:val="x-none" w:eastAsia="x-none"/>
        </w:rPr>
      </w:pPr>
      <w:r>
        <w:rPr>
          <w:rFonts w:cs="David" w:ascii="Arial" w:hAnsi="Arial"/>
          <w:b/>
          <w:bCs/>
          <w:lang w:val="x-none" w:eastAsia="x-none"/>
        </w:rPr>
        <w:t>3</w:t>
      </w:r>
      <w:r>
        <w:rPr>
          <w:rFonts w:cs="David" w:ascii="Arial" w:hAnsi="Arial"/>
          <w:b/>
          <w:bCs/>
          <w:rtl w:val="true"/>
          <w:lang w:val="x-none" w:eastAsia="x-none"/>
        </w:rPr>
        <w:t xml:space="preserve">. </w:t>
      </w:r>
      <w:r>
        <w:rPr>
          <w:rFonts w:ascii="Arial" w:hAnsi="Arial" w:cs="David"/>
          <w:b/>
          <w:b/>
          <w:bCs/>
          <w:rtl w:val="true"/>
          <w:lang w:val="x-none" w:eastAsia="x-none"/>
        </w:rPr>
        <w:t>אחריות הנתבע לנזקי התובע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נתבע טען שהוא אינו אחראי להפסד של התובע משתי סיבות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מי שמתגורר בבית משותף עושה זאת על דעת זה שיתכן ויהיו שיפוצים ורעש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תובע היה רשאי להתנגד לשיפוץ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וא לא עשה זא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ית הדין קיבל את טענת התובע וקבע כי השיפוץ נעשה כדין והתובע ידע עליו ושתק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לכאורה מחל על קיומו ועל הנזק שגרם ל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פי שכתב בשולחן ערוך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ח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מ קנ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ה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שאדם שלא מחה על שימוש ששכנו עשה בתוך חצירו וגרם לנזק אצלו – מחל על כך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מנם היה מקום לומר שכיון שמדובר כאן בנזקי רע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רי בדבר כזה אדם לא מוחל אף פע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ש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ו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>אלא שמדובר כאן על רעש זמנ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א קבוע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לכן רעש כזה אינו נחשב לרעש שאין לו חזקה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שם</w:t>
      </w:r>
      <w:r>
        <w:rPr>
          <w:rFonts w:cs="David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David"/>
          <w:sz w:val="23"/>
          <w:sz w:val="23"/>
          <w:szCs w:val="23"/>
          <w:rtl w:val="true"/>
        </w:rPr>
        <w:t>ושתיקה אכן מהווה מחיל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David"/>
          <w:b/>
          <w:b/>
          <w:bCs/>
          <w:lang w:val="x-none" w:eastAsia="x-none"/>
        </w:rPr>
      </w:pPr>
      <w:r>
        <w:rPr>
          <w:rFonts w:cs="David" w:ascii="Arial" w:hAnsi="Arial"/>
          <w:b/>
          <w:bCs/>
          <w:lang w:val="x-none" w:eastAsia="x-none"/>
        </w:rPr>
        <w:t>4</w:t>
      </w:r>
      <w:r>
        <w:rPr>
          <w:rFonts w:cs="David" w:ascii="Arial" w:hAnsi="Arial"/>
          <w:b/>
          <w:bCs/>
          <w:rtl w:val="true"/>
          <w:lang w:val="x-none" w:eastAsia="x-none"/>
        </w:rPr>
        <w:t xml:space="preserve">. </w:t>
      </w:r>
      <w:r>
        <w:rPr>
          <w:rFonts w:ascii="Arial" w:hAnsi="Arial" w:cs="David"/>
          <w:b/>
          <w:b/>
          <w:bCs/>
          <w:rtl w:val="true"/>
          <w:lang w:val="x-none" w:eastAsia="x-none"/>
        </w:rPr>
        <w:t>חיוב מכוח פשרה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ית הדין סבר שבמקרה זה כיון שהתובע ניזוק עקב מעשיו של הנתבע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ש עליו חובה לצאת ידי שמ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מנ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תובע אכן נהג כך כאשר פיצה את כל דיירי הבניין והחליף את תיבות הדואר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ך לדעת בית הדין עליו לפצות יותר את התובע שנפגע יותר ממעשי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לכ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מסגרת הסמכות להכריע בדרך של פש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ית הדין חייב את הנתבע בכשליש מהנזק שנגרם לתובע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סך הכל </w:t>
      </w:r>
      <w:r>
        <w:rPr>
          <w:rFonts w:cs="David" w:ascii="Arial" w:hAnsi="Arial"/>
          <w:sz w:val="23"/>
          <w:szCs w:val="23"/>
        </w:rPr>
        <w:t>2,500</w:t>
      </w:r>
      <w:r>
        <w:rPr>
          <w:rFonts w:cs="David" w:ascii="Arial" w:hAnsi="Arial"/>
          <w:sz w:val="23"/>
          <w:szCs w:val="23"/>
          <w:rtl w:val="true"/>
        </w:rPr>
        <w:t xml:space="preserve"> ₪.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168910</wp:posOffset>
            </wp:positionH>
            <wp:positionV relativeFrom="paragraph">
              <wp:posOffset>6985</wp:posOffset>
            </wp:positionV>
            <wp:extent cx="6261735" cy="971550"/>
            <wp:effectExtent l="0" t="0" r="0" b="0"/>
            <wp:wrapNone/>
            <wp:docPr id="9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478345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10" name="תמונה 7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7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7"/>
      <w:bookmarkStart w:id="5" w:name="OLE_LINK7"/>
      <w:bookmarkEnd w:id="5"/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117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קבורת רחל והמלוכה בישראל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ספר שמואל מסופר על מסלול שעבר שאול בעת שנמשח למלך על ישרא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שאול יצא במצוות אביו לחפש אחר אתונות שאבד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בתחילה חיפש אותן באזור הר אפרי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שלא מצא אותן הוא קיבל את עצת נערו לבוא ולשאול את שמואל הנביא היכן האתונ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מסופר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שמואל א י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ד</w:t>
      </w:r>
      <w:r>
        <w:rPr>
          <w:rFonts w:cs="David" w:ascii="Arial" w:hAnsi="Arial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ַיִּקַּח שְׁמוּאֵל אֶת פַּךְ הַשֶּׁמֶן וַיִּצֹק עַל רֹאשׁוֹ וַיִּשָּׁקֵהוּ וַיֹּאמֶר הֲלוֹא כִּי מְשָׁחֲךָ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עַל נַחֲלָתוֹ לְנָגִיד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בְּלֶכְתְּךָ הַיּוֹם מֵעִמָּדִי וּמָצָאתָ שְׁנֵי אֲנָשִׁים עִ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קְבֻרַת רָחֵל בִּגְבוּל בִּנְיָמִן בְּצֶלְצַח</w:t>
      </w:r>
      <w:r>
        <w:rPr>
          <w:rFonts w:cs="Guttman Keren"/>
          <w:sz w:val="22"/>
          <w:sz w:val="22"/>
          <w:szCs w:val="22"/>
          <w:rtl w:val="true"/>
        </w:rPr>
        <w:t xml:space="preserve"> וְאָמְרוּ אֵלֶיךָ נִמְצְאוּ הָאֲתֹנוֹת אֲשֶׁר הָלַכְתָּ לְבַקֵּשׁ וְהִנֵּה נָטַשׁ אָבִיךָ אֶת דִּבְרֵי הָאֲתֹנוֹת וְדָאַג לָכֶם לֵאמֹר מָה אֶעֱשֶׂה לִבְנִי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ְחָלַפְתָּ מִשָּׁם וָהָלְאָה וּבָאתָ עַד אֵלוֹן תָּבוֹר וּמְצָאוּךָ שָּׁם שְׁלֹשָׁה אֲנָשִׁים עֹלִים אֶל הָאֱ</w:t>
      </w:r>
      <w:r>
        <w:rPr>
          <w:rFonts w:cs="Guttman Keren"/>
          <w:sz w:val="22"/>
          <w:szCs w:val="22"/>
          <w:rtl w:val="true"/>
        </w:rPr>
        <w:t>-</w:t>
      </w:r>
      <w:r>
        <w:rPr>
          <w:rFonts w:cs="Guttman Keren"/>
          <w:sz w:val="22"/>
          <w:sz w:val="22"/>
          <w:szCs w:val="22"/>
          <w:rtl w:val="true"/>
        </w:rPr>
        <w:t>לֹהִים  בֵּית אֵל אֶחָד נֹשֵׂא שְׁלֹשָׁה גְדָיִים וְאֶחָד נֹשֵׂא שְׁלֹשֶׁת כִּכְּרוֹת לֶחֶם וְאֶחָד נֹשֵׂא נֵבֶל יָיִן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ְשָׁאֲלוּ לְךָ לְשָׁלוֹם וְנָתְנוּ לְךָ שְׁתֵּי לֶחֶם וְלָקַחְתָּ מִיָּדָם</w:t>
      </w:r>
      <w:r>
        <w:rPr>
          <w:rFonts w:cs="Guttman Keren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מדברי שמואל משמע לכאורה שקבר רחל נמצא בגבול של שבט בנימי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דבר קשה משום שבספר בראשית משמע שקבר רחל נמצא סמוך לבית לח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שבנחלת שבט יהודה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ענין זה מובא בילקוט שמעוני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רמז קט בתוספת הסבר</w:t>
      </w:r>
      <w:r>
        <w:rPr>
          <w:rFonts w:cs="David" w:ascii="Arial" w:hAnsi="Arial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...</w:t>
      </w:r>
      <w:r>
        <w:rPr>
          <w:rFonts w:cs="Guttman Keren"/>
          <w:sz w:val="22"/>
          <w:sz w:val="22"/>
          <w:szCs w:val="22"/>
          <w:rtl w:val="true"/>
        </w:rPr>
        <w:t xml:space="preserve">וכי היכן מצינו שנקברה רחל בצלצח והלא בגבול יהודה נקברה שנא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וַתָּמָת רָחֵל וַתִּקָּבֵר בְּדֶרֶךְ אֶפְרָתָה הִוא בֵּית לָחֶם</w:t>
      </w:r>
      <w:r>
        <w:rPr>
          <w:rFonts w:cs="Guttman Keren"/>
          <w:sz w:val="22"/>
          <w:szCs w:val="22"/>
          <w:rtl w:val="true"/>
        </w:rPr>
        <w:t xml:space="preserve">'? </w:t>
      </w:r>
      <w:r>
        <w:rPr>
          <w:rFonts w:cs="Guttman Keren"/>
          <w:sz w:val="22"/>
          <w:sz w:val="22"/>
          <w:szCs w:val="22"/>
          <w:rtl w:val="true"/>
        </w:rPr>
        <w:t xml:space="preserve">אמר לו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שמואל לשאול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עכשיו שאני עמך המה על קבורת רח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תה הולך והם בא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תה מוצא אותם בגבול בנימן בצלצח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כלומ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מואל אמר לשאול ששני אנשים השוהים כעת בקבר רחל הולכים משם צפונ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וא ילך ויפגשם בגבול בנימין בְּצֶלְצַח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יש לברר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מדוע חשוב לומר שהאנשים האלו מצויים כעת בקבר רח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שהם יודעים שאביו מצא כבר את האתונות והוא דואג לשאו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מה פשר האותות הנוספי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נראה שהמענה לשאלות טמון בדברי רבי עקיבא שבהמשך המדר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ם אומר רבי עקיבא שמשמעות השם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צֶלְצַח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יא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צח צל של זקן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וּמְלָכִים מֵחֲלָצֶיךָ יֵצֵאוּ</w:t>
      </w:r>
      <w:r>
        <w:rPr>
          <w:rFonts w:cs="David" w:ascii="Arial" w:hAnsi="Arial"/>
          <w:sz w:val="23"/>
          <w:szCs w:val="23"/>
          <w:rtl w:val="true"/>
        </w:rPr>
        <w:t xml:space="preserve">'". </w:t>
      </w:r>
      <w:r>
        <w:rPr>
          <w:rFonts w:ascii="Arial" w:hAnsi="Arial" w:cs="David"/>
          <w:sz w:val="23"/>
          <w:sz w:val="23"/>
          <w:szCs w:val="23"/>
          <w:rtl w:val="true"/>
        </w:rPr>
        <w:t>רבי עקיבא פירש שהכוונה לשעה היסטורי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באותה השעה יתבהר ויבהיק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צל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של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זקן</w:t>
      </w:r>
      <w:r>
        <w:rPr>
          <w:rFonts w:cs="David" w:ascii="Arial" w:hAnsi="Arial"/>
          <w:sz w:val="23"/>
          <w:szCs w:val="23"/>
          <w:rtl w:val="true"/>
        </w:rPr>
        <w:t xml:space="preserve">" -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עקב אבינו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שהתברך בבית אל בברכה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>וּמְלָכִים מֵחֲלָצֶיךָ יֵצֵאוּ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הבנת משמעות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צל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של יעקב אבינו תבאר מדוע מזכיר שמואל את קבורת רחל ואת בית אל ותברר פרטים נוספים בענין האותות שנתן שמואל לשאול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5"/>
          <w:szCs w:val="25"/>
        </w:rPr>
      </w:pPr>
      <w:r>
        <w:rPr>
          <w:rFonts w:ascii="Arial" w:hAnsi="Arial" w:cs="David"/>
          <w:b/>
          <w:b/>
          <w:bCs/>
          <w:i/>
          <w:i/>
          <w:iCs/>
          <w:sz w:val="25"/>
          <w:sz w:val="25"/>
          <w:szCs w:val="25"/>
          <w:rtl w:val="true"/>
        </w:rPr>
        <w:t>הצל של יעקב אבינו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כדי להעמיק במשמעות הצל של יעקב אבינ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ש להבין מדוע התעכב יעקב בחזרתו להוריו שבחברון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לכאורה היינו מצפים שבחזרתו לארץ הוא יגיע בהקדם אל יצחק ורבקה שהיו בחברון והתגעגעו אלי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לא שבדרכו להוריו הוא קנה בשכם שבהר אפריים חלקת שד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רי הקניה מראה על תכנית להשתקעות לפרק זמן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מדוע השתהה יעקב</w:t>
      </w:r>
      <w:r>
        <w:rPr>
          <w:rFonts w:cs="David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מאמר הקודם </w:t>
      </w:r>
      <w:r>
        <w:rPr>
          <w:rFonts w:cs="David" w:ascii="Arial" w:hAnsi="Arial"/>
          <w:sz w:val="23"/>
          <w:szCs w:val="23"/>
          <w:rtl w:val="true"/>
        </w:rPr>
        <w:t>"</w:t>
      </w:r>
      <w:hyperlink r:id="rId13">
        <w:r>
          <w:rPr>
            <w:rFonts w:ascii="Arial" w:hAnsi="Arial" w:cs="David"/>
            <w:color w:val="0000FF"/>
            <w:sz w:val="23"/>
            <w:sz w:val="23"/>
            <w:szCs w:val="23"/>
            <w:u w:val="single"/>
            <w:rtl w:val="true"/>
          </w:rPr>
          <w:t>אתונות שאול והצל של יעקב</w:t>
        </w:r>
      </w:hyperlink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התבאר שכאשר יעקב הגיע לשכם הוא ראה שם צל רוחני שמעכב את האפשרות להעמדת מלך ראוי לעם ישרא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וא חש שיש באזור שכם והר אפריים רוח של מרדנות שעלולה לפעפע בעתיד בקרב בנ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רוח של משיכה אל החומר והחומרנ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וא חש שצריך להכניע תחת הקדושה את האזור הזה שהיה בשליטת נשיא שנקרא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חֲמוֹר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הַחִוִּי נְשִׂיא הָאָרֶץ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>וכך יסתייע בידו שבעתיד יצא מבניו מלך שימלוך על החומרי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פי שהנביא זכריה מתאר את המלך שישראל מצפים לבואו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>גִּילִי מְאֹד בַּת צִיּוֹן הָרִיעִי בַּת יְרוּשָׁלִַם הִנֵּה מַלְכֵּךְ יָבוֹא לָךְ צַדִּיק וְנוֹשָׁע הוּא עָנִי וְרֹכֵב עַל חֲמוֹר וְעַל עַיִר בֶּן אֲתֹנוֹת</w:t>
      </w:r>
      <w:r>
        <w:rPr>
          <w:rFonts w:cs="David" w:ascii="Arial" w:hAnsi="Arial"/>
          <w:sz w:val="23"/>
          <w:szCs w:val="23"/>
          <w:rtl w:val="true"/>
        </w:rPr>
        <w:t xml:space="preserve">:", </w:t>
      </w:r>
      <w:r>
        <w:rPr>
          <w:rFonts w:ascii="Arial" w:hAnsi="Arial" w:cs="David"/>
          <w:sz w:val="23"/>
          <w:sz w:val="23"/>
          <w:szCs w:val="23"/>
          <w:rtl w:val="true"/>
        </w:rPr>
        <w:t>ומהר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 מפראג ועוד מסבירים את המושג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רוכב על חמור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במובן של שליטה על החומריות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יעקב חש פיקוח נפש רוחני שמצדיק התעכבות באזור שכם כדי להשתדל בהסרת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צל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הז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די שיהיה מלך אחד לכלל ישרא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מתחילה תכנן יעקב לקרב את אנשי האזור אל התורה בדרכי נוע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לבסוף שמעון ולוי גררו את משפחת יעקב להכניע את חמור ומשפחתו בדרך של מלחמ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ורה ליעקב לעזוב את האזור ולהגיע לבית א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לכן הביא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כך שלאחר דורות רבים שאול ילך לחפש את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תונות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אזור הר אפריים כדי שזכויות התפילות שהתפלל יעקב אבינו באותו אז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ן זכויות המלחמות שעשו שם בני יעקב כדי להכניע תחת הקדושה את כוחות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חֲמוֹר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ל אלו יצטרפו לכוח רוחני שיחזק את שאול בעלותו למלוכ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נוסף לכוח הרוחני שהותיר יעקב בהר אפרי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ותיר יעקב כוחות רוחניים נוספים בבית אל  ובמקום קבורת רחל שגם הם נועדו לסייע בהקמת מלך על ישר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מקומות אלו מוזכרים במסלול שמתאר שמואל בפני שאו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פי שיתבאר לקמ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5"/>
          <w:szCs w:val="25"/>
        </w:rPr>
      </w:pPr>
      <w:r>
        <w:rPr>
          <w:rFonts w:ascii="Arial" w:hAnsi="Arial" w:cs="David"/>
          <w:b/>
          <w:b/>
          <w:bCs/>
          <w:i/>
          <w:i/>
          <w:iCs/>
          <w:sz w:val="25"/>
          <w:sz w:val="25"/>
          <w:szCs w:val="25"/>
          <w:rtl w:val="true"/>
        </w:rPr>
        <w:t>הברכה שקיבל יעקב בבית אל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לאחר מאורעות שכם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ורה ליעקב לעלות לבית אל ולשבת ש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בהיותו בבית אל התגלה אליו ד</w:t>
      </w:r>
      <w:r>
        <w:rPr>
          <w:rFonts w:cs="David" w:ascii="Arial" w:hAnsi="Arial"/>
          <w:sz w:val="23"/>
          <w:szCs w:val="23"/>
          <w:rtl w:val="true"/>
        </w:rPr>
        <w:t>' (</w:t>
      </w:r>
      <w:r>
        <w:rPr>
          <w:rFonts w:ascii="Arial" w:hAnsi="Arial" w:cs="David"/>
          <w:sz w:val="23"/>
          <w:sz w:val="23"/>
          <w:szCs w:val="23"/>
          <w:rtl w:val="true"/>
        </w:rPr>
        <w:t>בראשית לה יא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יא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>וַיֹּאמֶר לוֹ אֱלֹהִים אֲנִי אֵל שַׁדַּי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 פְּרֵה וּרְבֵה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גּוֹי וּקְהַל גּוֹיִם יִהְיֶה מִמֶּךָּ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וּמְלָכִי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מֵחֲלָצֶיךָ יֵצֵאוּ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בבית אל התברך יעקב שיצא מזרעו מלך שמסוגל לאחד את העם תחתי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משם נסע יעקב ובדרך מתה רחל ונקברה</w:t>
      </w:r>
      <w:r>
        <w:rPr>
          <w:rFonts w:cs="David" w:ascii="Arial" w:hAnsi="Arial"/>
          <w:sz w:val="23"/>
          <w:szCs w:val="23"/>
          <w:rtl w:val="true"/>
        </w:rPr>
        <w:t>: (</w:t>
      </w:r>
      <w:r>
        <w:rPr>
          <w:rFonts w:ascii="Arial" w:hAnsi="Arial" w:cs="David"/>
          <w:sz w:val="23"/>
          <w:sz w:val="23"/>
          <w:szCs w:val="23"/>
          <w:rtl w:val="true"/>
        </w:rPr>
        <w:t>בראשית כ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טז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כ</w:t>
      </w:r>
      <w:r>
        <w:rPr>
          <w:rFonts w:cs="David" w:ascii="Arial" w:hAnsi="Arial"/>
          <w:sz w:val="23"/>
          <w:szCs w:val="23"/>
          <w:rtl w:val="true"/>
        </w:rPr>
        <w:t>)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ַיִּסְעוּ מִבֵּית אֵל וַיְהִי עוֹד כִּבְרַת הָאָרֶץ לָבוֹא אֶפְרָתָה וַתֵּלֶד רָחֵל וַתְּקַשׁ בְּלִדְתָּהּ</w:t>
      </w:r>
      <w:r>
        <w:rPr>
          <w:rFonts w:cs="Guttman Keren"/>
          <w:sz w:val="22"/>
          <w:szCs w:val="22"/>
          <w:rtl w:val="true"/>
        </w:rPr>
        <w:t xml:space="preserve">: ... </w:t>
      </w:r>
      <w:r>
        <w:rPr>
          <w:rFonts w:cs="Guttman Keren"/>
          <w:sz w:val="22"/>
          <w:sz w:val="22"/>
          <w:szCs w:val="22"/>
          <w:rtl w:val="true"/>
        </w:rPr>
        <w:t xml:space="preserve">וַתָּמָת רָחֵל וַתִּקָּבֵר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ְּדֶרֶךְ אֶפְרָתָה הִוא בֵּית לָחֶם</w:t>
      </w:r>
      <w:r>
        <w:rPr>
          <w:rFonts w:cs="Guttman Keren"/>
          <w:b/>
          <w:bCs/>
          <w:sz w:val="22"/>
          <w:szCs w:val="22"/>
          <w:rtl w:val="true"/>
        </w:rPr>
        <w:t>: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ַיַּצֵּב יַעֲקֹב מַצֵּבָה עַל קְבֻרָתָהּ הִוא מַצֶּבֶת קְבֻרַת רָחֵל עַד הַיּוֹם</w:t>
      </w:r>
      <w:r>
        <w:rPr>
          <w:rFonts w:cs="Guttman Kere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כתוב מציין שאֶפְרָתָה היא בֵּית לֶחֶ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כאורה נראה שהדבר נועד לדורות מאוחרים שיכירו את המקום רק בשם בֵּית לֶחֶם</w:t>
      </w:r>
      <w:r>
        <w:rPr>
          <w:rFonts w:cs="David" w:ascii="Arial" w:hAnsi="Arial"/>
          <w:sz w:val="23"/>
          <w:szCs w:val="23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לא שיש לכך טעם נוסף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הרי כך אומר גם יעקב ליוסף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ראשית מח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ג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ז</w:t>
      </w:r>
      <w:r>
        <w:rPr>
          <w:rFonts w:cs="David" w:ascii="Arial" w:hAnsi="Arial"/>
          <w:sz w:val="23"/>
          <w:szCs w:val="23"/>
          <w:rtl w:val="true"/>
        </w:rPr>
        <w:t xml:space="preserve">): 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ַיֹּאמֶר יַעֲקֹב אֶל יוֹסֵף אֵל שַׁדַּי נִרְאָה אֵלַי בְּלוּז בְּאֶרֶץ כְּנָעַן וַיְבָרֶךְ אֹתִי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וַיֹּאמֶר אֵלַי הִנְנִי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ַפְרְךָ</w:t>
      </w:r>
      <w:r>
        <w:rPr>
          <w:rFonts w:cs="Guttman Kere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ְהִרְבִּיתִךָ</w:t>
      </w:r>
      <w:r>
        <w:rPr>
          <w:rFonts w:cs="Guttman Keren"/>
          <w:sz w:val="22"/>
          <w:sz w:val="22"/>
          <w:szCs w:val="22"/>
          <w:rtl w:val="true"/>
        </w:rPr>
        <w:t xml:space="preserve"> וּנְתַתִּיךָ לִקְהַל עַמִּים</w:t>
      </w:r>
      <w:r>
        <w:rPr>
          <w:rFonts w:cs="Guttman Keren"/>
          <w:sz w:val="22"/>
          <w:szCs w:val="22"/>
          <w:rtl w:val="true"/>
        </w:rPr>
        <w:t xml:space="preserve">...  </w:t>
      </w:r>
      <w:r>
        <w:rPr>
          <w:rFonts w:cs="Guttman Keren"/>
          <w:sz w:val="22"/>
          <w:sz w:val="22"/>
          <w:szCs w:val="22"/>
          <w:rtl w:val="true"/>
        </w:rPr>
        <w:t>וְעַתָּה שְׁנֵי בָנֶיךָ הַנּוֹלָדִים לְךָ בְּאֶרֶץ מִצְרַיִם עַד בֹּאִי אֵלֶיךָ מִצְרַיְמָה לִי הֵם אֶפְרַיִם וּמְנַשֶּׁה כִּרְאוּבֵן וְשִׁמְעוֹן יִהְיוּ לִי</w:t>
      </w:r>
      <w:r>
        <w:rPr>
          <w:rFonts w:cs="Guttman Keren"/>
          <w:sz w:val="22"/>
          <w:szCs w:val="22"/>
          <w:rtl w:val="true"/>
        </w:rPr>
        <w:t xml:space="preserve">: ... </w:t>
      </w:r>
      <w:r>
        <w:rPr>
          <w:rFonts w:cs="Guttman Keren"/>
          <w:sz w:val="22"/>
          <w:sz w:val="22"/>
          <w:szCs w:val="22"/>
          <w:rtl w:val="true"/>
        </w:rPr>
        <w:t xml:space="preserve">וַאֲנִי בְּבֹאִי מִפַּדָּן מֵתָה עָלַי רָחֵל בְּאֶרֶץ כְּנַעַן בַּדֶּרֶךְ בְּעוֹד כִּבְרַת אֶרֶץ לָבֹא אֶפְרָתָה וָאֶקְבְּרֶהָ שָּׁ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ְּדֶרֶךְ אֶפְרָת הִוא בֵּית לָחֶם</w:t>
      </w:r>
      <w:r>
        <w:rPr>
          <w:rFonts w:cs="Guttman Keren"/>
          <w:b/>
          <w:bCs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יוסף ידע היכן קבורה אמ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מדוע אומר יעקב ליוסף שאפרת היא בית לחם</w:t>
      </w:r>
      <w:r>
        <w:rPr>
          <w:rFonts w:cs="David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cs="David"/>
          <w:sz w:val="23"/>
          <w:sz w:val="23"/>
          <w:szCs w:val="23"/>
          <w:rtl w:val="true"/>
        </w:rPr>
        <w:t>צריך להבין שמטרת יעקב אינה הסבר היכן המקו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לא מטרה אחר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עקב מרמז ליוסף שהוא הבין מההוראה שקיבל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פְּרֵה וּרְבֵה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cs="David" w:ascii="Arial" w:hAnsi="Arial"/>
          <w:sz w:val="23"/>
          <w:szCs w:val="23"/>
          <w:rtl w:val="true"/>
        </w:rPr>
        <w:t xml:space="preserve"> - </w:t>
      </w:r>
      <w:r>
        <w:rPr>
          <w:rFonts w:ascii="Arial" w:hAnsi="Arial" w:cs="David"/>
          <w:sz w:val="23"/>
          <w:sz w:val="23"/>
          <w:szCs w:val="23"/>
          <w:rtl w:val="true"/>
        </w:rPr>
        <w:t>שעליו לפרות במשמעות של הגדלת מספר ילד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שעליו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רבות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ת צאצאיו מלשון חשיבות ותהילה כמו בכתוב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דברים כו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יט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ּלְתִתְּךָ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עֶלְיוֹן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עַל כָּל הַגּוֹיִם אֲשֶׁר עָשָׂה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ִתְהִלָּה</w:t>
      </w:r>
      <w:r>
        <w:rPr>
          <w:rFonts w:cs="David" w:ascii="Arial" w:hAnsi="Arial"/>
          <w:sz w:val="23"/>
          <w:szCs w:val="23"/>
          <w:rtl w:val="true"/>
        </w:rPr>
        <w:t xml:space="preserve">...", </w:t>
      </w:r>
      <w:r>
        <w:rPr>
          <w:rFonts w:ascii="Arial" w:hAnsi="Arial" w:cs="David"/>
          <w:sz w:val="23"/>
          <w:sz w:val="23"/>
          <w:szCs w:val="23"/>
          <w:rtl w:val="true"/>
        </w:rPr>
        <w:t>שמתורגם בתרגום יונתן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ּלְמַנָאָה יַתְכוֹן רָמִין וְגֵיוְתָנִין עַל כָּל עַמְמַיָא דְעָבַד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ִרְבוּ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..."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עקב הבין שהברכה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וּרְבֵה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שמעותה הולדת מישהו שיש לו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תְהִלָּה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cs="David" w:ascii="Arial" w:hAnsi="Arial"/>
          <w:b/>
          <w:bCs/>
          <w:sz w:val="23"/>
          <w:szCs w:val="23"/>
          <w:rtl w:val="true"/>
        </w:rPr>
        <w:t>(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רְבוּ</w:t>
      </w:r>
      <w:r>
        <w:rPr>
          <w:rFonts w:cs="David" w:ascii="Arial" w:hAnsi="Arial"/>
          <w:b/>
          <w:bCs/>
          <w:sz w:val="23"/>
          <w:szCs w:val="23"/>
          <w:rtl w:val="true"/>
        </w:rPr>
        <w:t>").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משמעות זו כלולה גם הולדת נשמת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מלך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שעיני כל העולם יהיו נשואות אלי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יעקב חיפש מקום מתאים להשתדל בקיום הוראות אל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החליט לנסוע מבית אל למקום שנקרא אפר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ם שמורה על פריי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צטרפה לכך סיבה נוספת שלמקום היה שם נוסף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בית לחם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ם שמסייע לקיום הציווי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וּרְבֵה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>שמשמעותו הולדת נשמת המלך של ישר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פי שיוסבר להל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5"/>
          <w:szCs w:val="25"/>
        </w:rPr>
      </w:pPr>
      <w:r>
        <w:rPr>
          <w:rFonts w:ascii="Arial" w:hAnsi="Arial" w:cs="David"/>
          <w:b/>
          <w:b/>
          <w:bCs/>
          <w:i/>
          <w:i/>
          <w:iCs/>
          <w:sz w:val="25"/>
          <w:sz w:val="25"/>
          <w:szCs w:val="25"/>
          <w:rtl w:val="true"/>
        </w:rPr>
        <w:t>בית לח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המובן הפשוט של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חם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הוא מאכל שמורכב מגרגרי תבואה שנטחנה והורטבה ונדבקה ונילושה לעיסה ונאפתה כגוש אחד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מצאנו שח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 השתמשו בשורש לח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 במשמעות של חיבור שני דברים לגוף אחד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ויקרא רבה ג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ג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אדם שהוא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מלחי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שתי נסרים ומדביקן זה לזה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גם המילה מלחמה היא מהשורש לח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מ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נראה שסיבת הדבר היא שכאשר זורעים תבואה ורוצים לקצור אותה ולאכול לח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פעמים רבות שבאים שבטים נוודים לשדוד אות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חקלאים בודדים אינם יכולים להתנגד לה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צריך להתאחד כדי לגרש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פי שהיה בימי גדעון שהשבטים השודדים אילצו את עם ישראל להתאחד סביב גדעון שהנהיג אותם להילחם בשבטים הנודד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כן באותה מלחמה מסופר שהשומר המדייני חלם שהוא רואה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חם שעורים מתהפך במחנה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חם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מתהפך הזה סימל את עם ישראל שהתאחד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והולח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לגוף אחד שיצא להילחם בשבטים הנודד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צורך בלחם מביא את העם להתאחד ולהיות מולחם לגוף אחד סביב מנהיג ולצאת ולהילחם במלחמ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שם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בית לחם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נראה ליעקב מתאים לפעול בו כדי להוליד בקרבתו את נשמת המלך שיאחד את עם ישראל כדי להילח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5"/>
          <w:szCs w:val="25"/>
        </w:rPr>
      </w:pPr>
      <w:r>
        <w:rPr>
          <w:rFonts w:ascii="Arial" w:hAnsi="Arial" w:cs="David"/>
          <w:b/>
          <w:b/>
          <w:bCs/>
          <w:i/>
          <w:i/>
          <w:iCs/>
          <w:sz w:val="25"/>
          <w:sz w:val="25"/>
          <w:szCs w:val="25"/>
          <w:rtl w:val="true"/>
        </w:rPr>
        <w:t>אפרתי במשמעות חשוב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צד נדרש זה של חשיבות של הנהגה קיים גם בשם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פרת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תחילת ספר שמואל מסופר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ַיְהִי אִישׁ אֶחָד מִן הָרָמָתַיִם צוֹפִים מֵהַר אֶפְרָיִם וּשְׁמוֹ אֶלְקָנָה בֶּן יְרֹחָם בֶּן אֱלִיהוּא בֶּן תֹּחוּ בֶן צוּף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ֶפְרָתִי</w:t>
      </w:r>
      <w:r>
        <w:rPr>
          <w:rFonts w:cs="David" w:ascii="Arial" w:hAnsi="Arial"/>
          <w:b/>
          <w:bCs/>
          <w:sz w:val="23"/>
          <w:szCs w:val="23"/>
          <w:rtl w:val="true"/>
        </w:rPr>
        <w:t>".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כאורה לא מובן מה מוסיף לנו הכתוב בכינוי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פרתי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הרי כבר בתחלה כתוב שאלקנה היה מהר אפרי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מתבקש שהכינוי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פרתי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וא כינוי לאיש חשוב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ך ביארו שם במדרש ובמפרש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אופן דומה ביארו במדרש את הכתוב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רות א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>) "</w:t>
      </w:r>
      <w:r>
        <w:rPr>
          <w:rFonts w:ascii="Arial" w:hAnsi="Arial" w:cs="David"/>
          <w:sz w:val="23"/>
          <w:sz w:val="23"/>
          <w:szCs w:val="23"/>
          <w:rtl w:val="true"/>
        </w:rPr>
        <w:t>אֶפְרָתִים מִבֵּית לֶחֶם יְהוּדָה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ש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פרת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משמעותו איש חשוב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דבר שמסייע להולדת נשמת המלך שהוא האיש החשוב שבעם ישראל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5"/>
          <w:szCs w:val="25"/>
        </w:rPr>
      </w:pPr>
      <w:r>
        <w:rPr>
          <w:rFonts w:ascii="Arial" w:hAnsi="Arial" w:cs="David"/>
          <w:b/>
          <w:b/>
          <w:bCs/>
          <w:i/>
          <w:i/>
          <w:iCs/>
          <w:sz w:val="25"/>
          <w:sz w:val="25"/>
          <w:szCs w:val="25"/>
          <w:rtl w:val="true"/>
        </w:rPr>
        <w:t>הקבורה בדרך אפרת היא בית לח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יעקב מרמז אפוא בדבריו ליוסף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דוע הוא לא העביר לאחר זמן את עצמות רחל אל מערת המכפל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יעקב ראה ברוח קדשו שבמובן הרוחני רחל עדין קיימת בעולם הז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יא ממשיכה עימו בפעילותו בדרך לפריה ורבי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לא שכעת היא עושה זאת באמצעות תפילותיה לה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לכן מתאים שתהיה קבורה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ְּדֶרֶךְ אֶפְרָת הִוא בֵּית לָחֶם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אשר השם אֶפְרָת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זכיר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פריה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ן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חשיבות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ת תפקיד הוצאת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גּוֹי וּקְהַל גּוֹיִם</w:t>
      </w:r>
      <w:r>
        <w:rPr>
          <w:rFonts w:cs="David" w:ascii="Arial" w:hAnsi="Arial"/>
          <w:sz w:val="23"/>
          <w:szCs w:val="23"/>
          <w:rtl w:val="true"/>
        </w:rPr>
        <w:t xml:space="preserve">"  </w:t>
      </w:r>
      <w:r>
        <w:rPr>
          <w:rFonts w:ascii="Arial" w:hAnsi="Arial" w:cs="David"/>
          <w:sz w:val="23"/>
          <w:sz w:val="23"/>
          <w:szCs w:val="23"/>
          <w:rtl w:val="true"/>
        </w:rPr>
        <w:t>שיעקב צריך להשל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שם בֵּית לָחֶם מזכיר את משמעות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חם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שהיא התאחדות לגוף אחד שנלחם תחת מל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קבורה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דרך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סייעת לרחל הנמצאת בדרכה שלה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אמצעות תפילותיה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להשלמת תפקידים אלו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לרחל יש את הכוח הזה יותר משאר האבות והאמה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כיוון שהיא לא הגיעה אל המנוחה במערת המכפל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בבא מציעא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דף פ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מובא שגם אבותינו הקדושים פועלים בעולם הנשמ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לא שאליהו צריך להעיר אותם לשם כך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ולם רחל לא הגיעה אל המנוחה הז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יא נמצאת איתנו יותר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>ויכולה להמשיך ולפעול בעולם הנשמות ביתר קלות</w:t>
      </w:r>
      <w:r>
        <w:rPr>
          <w:rFonts w:cs="David" w:ascii="Arial" w:hAnsi="Arial"/>
          <w:sz w:val="23"/>
          <w:szCs w:val="23"/>
          <w:vertAlign w:val="superscript"/>
        </w:rPr>
        <w:t>1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יעקב היה אמור להוליד במעשיו הטובים עוד נשמות גדולות של שבט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כן כך הי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מנם הוא הוליד בפועל רק את בנימין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ך הוא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ראה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בר לנגד עיניו שהתפילות שלו וכן התפילות של נשמת רחל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מקברה שבבית לחם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הולידו נשמות של שבט נוסף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דבר זה מרמז יעקב ליוסף בעת שברך אותו שהנשמות הגדולות שיעקב ורחל הולידו בתפילותיה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תגלו בתוך אפרים ומנש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תפילות יעקב ורחל הצליחו להוליד גם את נשמת המלך שעתיד למלוך על ישראל</w:t>
      </w:r>
      <w:r>
        <w:rPr>
          <w:rFonts w:cs="David" w:ascii="Arial" w:hAnsi="Arial"/>
          <w:sz w:val="23"/>
          <w:szCs w:val="23"/>
          <w:vertAlign w:val="superscript"/>
        </w:rPr>
        <w:t>2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כדי לקרב את הזמן שנשמה זו תופיע בתוך גוף גשמי היה צורך בתפילות נוספ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תפילות אלו נעשו על ידי אנשים מישראל בדורות שלאחר יעקב ורח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דלקמ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5"/>
          <w:szCs w:val="25"/>
        </w:rPr>
      </w:pPr>
      <w:r>
        <w:rPr>
          <w:rFonts w:ascii="Arial" w:hAnsi="Arial" w:cs="David"/>
          <w:b/>
          <w:b/>
          <w:bCs/>
          <w:i/>
          <w:i/>
          <w:iCs/>
          <w:sz w:val="25"/>
          <w:sz w:val="25"/>
          <w:szCs w:val="25"/>
          <w:rtl w:val="true"/>
        </w:rPr>
        <w:t>האנשים שנמצאים בקבר רחל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משך הדורות היו אנשים רבים מישראל שהתפללו שתתקרב העת שעם ישראל יקים מתוכו מלך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זוהר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ויקרא דף עא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מבואר שהמתים מתפללים על צרות ישר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במיוחד כאשר האנשים החיים באים להתפלל ליד קבריה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יוון שרחל מתפללת על בני יעקב ועל השגת המלכות לבני יעקב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מתבקש שהיו אנשים צדיקים שהיו באים להתפלל על כך בסמוך לקברה ולהצטרף אליה בתפילותי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לתפילתם יש חלק מכריע בקרוב העת שהמלך יופיע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שמואל מספר לשאול שהאנשים שמתפללים על כך בקבר רחל יפגשו בו ביום שנמשח למלך על ישר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ן שהם צדיקים בעלי רוח הקודש וידעו לומר שהאתונות נמצאו ושאביו דואג לו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5"/>
          <w:szCs w:val="25"/>
        </w:rPr>
      </w:pPr>
      <w:r>
        <w:rPr>
          <w:rFonts w:ascii="Arial" w:hAnsi="Arial" w:cs="David"/>
          <w:b/>
          <w:b/>
          <w:bCs/>
          <w:i/>
          <w:i/>
          <w:iCs/>
          <w:sz w:val="25"/>
          <w:sz w:val="25"/>
          <w:szCs w:val="25"/>
          <w:rtl w:val="true"/>
        </w:rPr>
        <w:t>הגדיים הלחם והיין והעליה לבית אל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כאמ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קבוצת האנשים הראשונה שיפגוש שאול מתחברת אל רחל ותפילותיה להשגת המלכ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תפילות אלו הן מתוך כאב וכפי שרחל מתה מתוך כאב ומתוך מיאון להינח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אנשים שמתחברים לתפילותיה מתחברים לכאבם של אנש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כוח רוח קודשם הם מספרים לשאול על כאבו של אביו שכבר מצא את האתונות ושהוא דואג ל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ילו הקבוצה השניה מתחברת אל יעקב ותפילותיו להשגת המלכות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לשם כך היא עולה להתפלל בבית אל שם התברך יעקב בברכה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וּמְלָכִים מֵחֲלָצֶיךָ יֵצֵאוּ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וכמו כן הם פועלים באופן שיעקב השתדל להשיג את ברכותי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עת שיעקב רצה להתברך מיצחק בברכת השלטון של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ַעַבְדוּךָ עַמִּים וְיִשְׁתַּחֲווּ לְךָ לְאֻמִּים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>הוא בא והגיש לאביו בשר גדיים לחם ויין</w:t>
      </w:r>
      <w:r>
        <w:rPr>
          <w:rFonts w:cs="David" w:ascii="Arial" w:hAnsi="Arial"/>
          <w:sz w:val="23"/>
          <w:szCs w:val="23"/>
          <w:vertAlign w:val="superscript"/>
        </w:rPr>
        <w:t>3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ף האנשים האלו שעולים להתפלל בבית אל מעלים עימם גדיים לחם ויין לשמוח</w:t>
      </w:r>
      <w:r>
        <w:rPr>
          <w:rFonts w:ascii="Arial" w:hAnsi="Arial" w:cs="David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הם לפני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להתפלל להשגת מלך על ישרא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גם לתפילות האנשים האלו חלק מכריע בהולדת נשמת המל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גם הם נחשבים במידה מסוימת כמו אבותיו של שאו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וא יפגוש גם בהם ביום שנמשח למלך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גם הם בעלי רוח הקודש והם יודעים מי הוא שאול ואת ייעוד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ם ימסרו לו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חם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שכן כאמור הלחם מסמל את המלכות שמאחדת את העם להילחם על לחמ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לאחר מכן שאול יפגוש בבני הנביאים שהם מגיעים למדרגת נבואה שהיא גבוהה ממדרגת רוח הקוד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השגת נבואתם הם נעזרים בכלי נגינ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שאול יתנבא יחד עימ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יראה בעיני רוחו כיצד הכוחות הרוחניים פועלים בעולם והם אלו שמסייעים לו בהצלחת פעולותיו הגשמיות במלחמות של חרב וקש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ותות אלו חשובים כדי ששאול ידע מי הם אלו שהעלו אותו למלוכ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די שגם בהיותו מלך הוא יתבטל בפני שמואל הנביא ובפני הנביאים והאנשים הצדיקים שפועלים פעולות רוחניות עבור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משום שאם הוא לא יתבטל בפניהם הוא יאבד את מלכותו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סיכום המאמר נמצאנו למדים שיעקב ראה צל שמעיב על האפשרות להולדת נשמת מלך ישראל ולכן התעכב מלבוא מייד לחברון לאביו יצחק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מסיבה זו הותיר יעקב את רחל בקברה שבבית לחם ולא הביא לאחר זמן את עצמותיה למערת המכפל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זאת כדי שתפעל בתפילותיה משם להסרת הצ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עקיבא מסביר שהשם צֶלְצַח מרמז שבהגעת האנשים מקבר רחל אל שאול הואר הצל המעיב שאותו ראה יעקב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תאפשרה הקמת מלכות בישראל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ind w:left="141" w:hanging="141"/>
        <w:rPr>
          <w:rFonts w:ascii="Arial" w:hAnsi="Arial" w:cs="David"/>
          <w:sz w:val="21"/>
          <w:szCs w:val="21"/>
        </w:rPr>
      </w:pPr>
      <w:r>
        <w:rPr>
          <w:rFonts w:cs="David" w:ascii="Arial" w:hAnsi="Arial"/>
          <w:sz w:val="21"/>
          <w:szCs w:val="21"/>
          <w:vertAlign w:val="superscript"/>
        </w:rPr>
        <w:t>1</w:t>
      </w:r>
      <w:r>
        <w:rPr>
          <w:rFonts w:cs="David" w:ascii="Arial" w:hAnsi="Arial"/>
          <w:sz w:val="21"/>
          <w:szCs w:val="21"/>
          <w:rtl w:val="true"/>
        </w:rPr>
        <w:t xml:space="preserve"> </w:t>
        <w:tab/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ההבנה שרחל נותרה במובן מסויים בעולם הזה והיא ממשיכה להתפלל על בניה מוזכרת גם בנבואת ירמיה </w:t>
      </w:r>
      <w:r>
        <w:rPr>
          <w:rFonts w:cs="David" w:ascii="Arial" w:hAnsi="Arial"/>
          <w:sz w:val="21"/>
          <w:szCs w:val="21"/>
          <w:rtl w:val="true"/>
        </w:rPr>
        <w:t>(</w:t>
      </w:r>
      <w:r>
        <w:rPr>
          <w:rFonts w:ascii="Arial" w:hAnsi="Arial" w:cs="David"/>
          <w:sz w:val="21"/>
          <w:sz w:val="21"/>
          <w:szCs w:val="21"/>
          <w:rtl w:val="true"/>
        </w:rPr>
        <w:t>לא</w:t>
      </w:r>
      <w:r>
        <w:rPr>
          <w:rFonts w:cs="David" w:ascii="Arial" w:hAnsi="Arial"/>
          <w:sz w:val="21"/>
          <w:szCs w:val="21"/>
          <w:rtl w:val="true"/>
        </w:rPr>
        <w:t>,</w:t>
      </w:r>
      <w:r>
        <w:rPr>
          <w:rFonts w:ascii="Arial" w:hAnsi="Arial" w:cs="David"/>
          <w:sz w:val="21"/>
          <w:sz w:val="21"/>
          <w:szCs w:val="21"/>
          <w:rtl w:val="true"/>
        </w:rPr>
        <w:t>יד</w:t>
      </w:r>
      <w:r>
        <w:rPr>
          <w:rFonts w:cs="David" w:ascii="Arial" w:hAnsi="Arial"/>
          <w:sz w:val="21"/>
          <w:szCs w:val="21"/>
          <w:rtl w:val="true"/>
        </w:rPr>
        <w:t>-</w:t>
      </w:r>
      <w:r>
        <w:rPr>
          <w:rFonts w:ascii="Arial" w:hAnsi="Arial" w:cs="David"/>
          <w:sz w:val="21"/>
          <w:sz w:val="21"/>
          <w:szCs w:val="21"/>
          <w:rtl w:val="true"/>
        </w:rPr>
        <w:t>טז</w:t>
      </w:r>
      <w:r>
        <w:rPr>
          <w:rFonts w:cs="David" w:ascii="Arial" w:hAnsi="Arial"/>
          <w:sz w:val="21"/>
          <w:szCs w:val="21"/>
          <w:rtl w:val="true"/>
        </w:rPr>
        <w:t>): "</w:t>
      </w:r>
      <w:r>
        <w:rPr>
          <w:rFonts w:ascii="Arial" w:hAnsi="Arial" w:cs="David"/>
          <w:sz w:val="21"/>
          <w:sz w:val="21"/>
          <w:szCs w:val="21"/>
          <w:rtl w:val="true"/>
        </w:rPr>
        <w:t>כֹּה אָמַר ד</w:t>
      </w:r>
      <w:r>
        <w:rPr>
          <w:rFonts w:cs="David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David"/>
          <w:sz w:val="21"/>
          <w:sz w:val="21"/>
          <w:szCs w:val="21"/>
          <w:rtl w:val="true"/>
        </w:rPr>
        <w:t>קוֹל בְּרָמָה נִשְׁמָע נְהִי בְּכִי תַמְרוּרִים רָחֵל מְבַכָּה עַל בָּנֶיהָ מֵאֲנָה לְהִנָּחֵם עַל בָּנֶיהָ כִּי אֵינֶנּוּ</w:t>
      </w:r>
      <w:r>
        <w:rPr>
          <w:rFonts w:cs="David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David"/>
          <w:sz w:val="21"/>
          <w:sz w:val="21"/>
          <w:szCs w:val="21"/>
          <w:rtl w:val="true"/>
        </w:rPr>
        <w:t>כֹּה אָמַר ד</w:t>
      </w:r>
      <w:r>
        <w:rPr>
          <w:rFonts w:cs="David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David"/>
          <w:sz w:val="21"/>
          <w:sz w:val="21"/>
          <w:szCs w:val="21"/>
          <w:rtl w:val="true"/>
        </w:rPr>
        <w:t>מִנְעִי קוֹלֵךְ מִבֶּכִי וְעֵינַיִךְ מִדִּמְעָה כִּי יֵשׁ שָׂכָר לִפְעֻלָּתֵךְ נְאֻם ד</w:t>
      </w:r>
      <w:r>
        <w:rPr>
          <w:rFonts w:cs="David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David"/>
          <w:sz w:val="21"/>
          <w:sz w:val="21"/>
          <w:szCs w:val="21"/>
          <w:rtl w:val="true"/>
        </w:rPr>
        <w:t>וְשָׁבוּ מֵאֶרֶץ אוֹיֵב</w:t>
      </w:r>
      <w:r>
        <w:rPr>
          <w:rFonts w:cs="David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David"/>
          <w:sz w:val="21"/>
          <w:sz w:val="21"/>
          <w:szCs w:val="21"/>
          <w:rtl w:val="true"/>
        </w:rPr>
        <w:t>וְיֵשׁ תִּקְוָה לְאַחֲרִיתֵךְ נְאֻם ד</w:t>
      </w:r>
      <w:r>
        <w:rPr>
          <w:rFonts w:cs="David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David"/>
          <w:sz w:val="21"/>
          <w:sz w:val="21"/>
          <w:szCs w:val="21"/>
          <w:rtl w:val="true"/>
        </w:rPr>
        <w:t>וְשָׁבוּ בָנִים לִגְבוּלָם</w:t>
      </w:r>
      <w:r>
        <w:rPr>
          <w:rFonts w:cs="David" w:ascii="Arial" w:hAnsi="Arial"/>
          <w:sz w:val="21"/>
          <w:szCs w:val="21"/>
          <w:rtl w:val="true"/>
        </w:rPr>
        <w:t xml:space="preserve">:". </w:t>
      </w:r>
      <w:r>
        <w:rPr>
          <w:rFonts w:ascii="Arial" w:hAnsi="Arial" w:cs="David"/>
          <w:sz w:val="21"/>
          <w:sz w:val="21"/>
          <w:szCs w:val="21"/>
          <w:rtl w:val="true"/>
        </w:rPr>
        <w:t>כאשר אבדה מלכות מישראל ובני ישראל גלו מארצם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>רחל היא זו שמתפללת על חזרת הבנים לארצם ולגבולם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>משום שמבחינה רוחנית רחל נשארה בעולם הזה בתפקיד של תפילה על בני יעקב יותר משאר האבות והאמהות</w:t>
      </w:r>
      <w:r>
        <w:rPr>
          <w:rFonts w:cs="David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David"/>
          <w:sz w:val="21"/>
          <w:sz w:val="21"/>
          <w:szCs w:val="21"/>
          <w:rtl w:val="true"/>
        </w:rPr>
        <w:t>וממסיבה זו הותיר יעקב את עצמותיה בקברה בדרך אפרת היא בית לחם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>ומשום שמקום זה מתאים לתפילה להקמת מלכות ישראל</w:t>
      </w:r>
      <w:r>
        <w:rPr>
          <w:rFonts w:cs="David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David"/>
          <w:sz w:val="21"/>
          <w:sz w:val="21"/>
          <w:szCs w:val="21"/>
          <w:rtl w:val="true"/>
        </w:rPr>
        <w:t>ולכן שומע ירמיהו את קולה בעת שהיא מתפללת על בני יעקב</w:t>
      </w:r>
      <w:r>
        <w:rPr>
          <w:rFonts w:cs="David" w:ascii="Arial" w:hAnsi="Arial"/>
          <w:sz w:val="21"/>
          <w:szCs w:val="21"/>
          <w:rtl w:val="true"/>
        </w:rPr>
        <w:t>.</w:t>
      </w:r>
    </w:p>
    <w:p>
      <w:pPr>
        <w:pStyle w:val="Normal"/>
        <w:ind w:left="141" w:hanging="141"/>
        <w:rPr>
          <w:rFonts w:ascii="Arial" w:hAnsi="Arial" w:cs="David"/>
          <w:sz w:val="21"/>
          <w:szCs w:val="21"/>
        </w:rPr>
      </w:pPr>
      <w:r>
        <w:rPr>
          <w:rFonts w:cs="David" w:ascii="Arial" w:hAnsi="Arial"/>
          <w:sz w:val="21"/>
          <w:szCs w:val="21"/>
          <w:vertAlign w:val="superscript"/>
        </w:rPr>
        <w:t>2</w:t>
      </w:r>
      <w:r>
        <w:rPr>
          <w:rFonts w:cs="David" w:ascii="Arial" w:hAnsi="Arial"/>
          <w:sz w:val="21"/>
          <w:szCs w:val="21"/>
          <w:rtl w:val="true"/>
        </w:rPr>
        <w:tab/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הולדת נשמה עוד קודם שהיא נולדת בגוף מרומזת בתרגום יונתן בספר שמות </w:t>
      </w:r>
      <w:r>
        <w:rPr>
          <w:rFonts w:cs="David" w:ascii="Arial" w:hAnsi="Arial"/>
          <w:sz w:val="21"/>
          <w:szCs w:val="21"/>
          <w:rtl w:val="true"/>
        </w:rPr>
        <w:t>(</w:t>
      </w:r>
      <w:r>
        <w:rPr>
          <w:rFonts w:ascii="Arial" w:hAnsi="Arial" w:cs="David"/>
          <w:sz w:val="21"/>
          <w:sz w:val="21"/>
          <w:szCs w:val="21"/>
          <w:rtl w:val="true"/>
        </w:rPr>
        <w:t>ו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>טז</w:t>
      </w:r>
      <w:r>
        <w:rPr>
          <w:rFonts w:cs="David" w:ascii="Arial" w:hAnsi="Arial"/>
          <w:sz w:val="21"/>
          <w:szCs w:val="21"/>
          <w:rtl w:val="true"/>
        </w:rPr>
        <w:t>-</w:t>
      </w:r>
      <w:r>
        <w:rPr>
          <w:rFonts w:ascii="Arial" w:hAnsi="Arial" w:cs="David"/>
          <w:sz w:val="21"/>
          <w:sz w:val="21"/>
          <w:szCs w:val="21"/>
          <w:rtl w:val="true"/>
        </w:rPr>
        <w:t>כה</w:t>
      </w:r>
      <w:r>
        <w:rPr>
          <w:rFonts w:cs="David" w:ascii="Arial" w:hAnsi="Arial"/>
          <w:sz w:val="21"/>
          <w:szCs w:val="21"/>
          <w:rtl w:val="true"/>
        </w:rPr>
        <w:t xml:space="preserve">). </w:t>
      </w:r>
      <w:r>
        <w:rPr>
          <w:rFonts w:ascii="Arial" w:hAnsi="Arial" w:cs="David"/>
          <w:sz w:val="21"/>
          <w:sz w:val="21"/>
          <w:szCs w:val="21"/>
          <w:rtl w:val="true"/>
        </w:rPr>
        <w:t>שם הוא כותב שלוי זה לראות את משה ואהרון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>וכן שקהת ראה את פנחס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>למרות שהדבר לא יתכן מבחינת סדר הדורות</w:t>
      </w:r>
      <w:r>
        <w:rPr>
          <w:rFonts w:cs="David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David"/>
          <w:sz w:val="21"/>
          <w:sz w:val="21"/>
          <w:szCs w:val="21"/>
          <w:rtl w:val="true"/>
        </w:rPr>
        <w:t>וכוונת הדברים היא שלוי הוליד במעשיו הטובים את נשמות משה ואהרון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>וכן קהת הוליד במעשיו הטובים את נשמת קהת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>והם זכו לראות את הנשמות שהם הולידו עוד קודם שנולדו בגוף</w:t>
      </w:r>
      <w:r>
        <w:rPr>
          <w:rFonts w:cs="David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והדברים התבארו ביתר אריכות במאמר </w:t>
      </w:r>
      <w:r>
        <w:rPr>
          <w:rFonts w:cs="David" w:ascii="Arial" w:hAnsi="Arial"/>
          <w:sz w:val="21"/>
          <w:szCs w:val="21"/>
          <w:rtl w:val="true"/>
        </w:rPr>
        <w:t>"</w:t>
      </w:r>
      <w:hyperlink r:id="rId14">
        <w:r>
          <w:rPr>
            <w:rFonts w:ascii="Arial" w:hAnsi="Arial" w:cs="David"/>
            <w:color w:val="0000FF"/>
            <w:sz w:val="21"/>
            <w:sz w:val="21"/>
            <w:szCs w:val="21"/>
            <w:u w:val="single"/>
            <w:rtl w:val="true"/>
          </w:rPr>
          <w:t>הבנים שאינם נראים</w:t>
        </w:r>
      </w:hyperlink>
      <w:r>
        <w:rPr>
          <w:rFonts w:cs="David" w:ascii="Arial" w:hAnsi="Arial"/>
          <w:sz w:val="21"/>
          <w:szCs w:val="21"/>
          <w:rtl w:val="true"/>
        </w:rPr>
        <w:t>".</w:t>
      </w:r>
    </w:p>
    <w:p>
      <w:pPr>
        <w:pStyle w:val="Normal"/>
        <w:ind w:left="141" w:hanging="141"/>
        <w:rPr>
          <w:rFonts w:ascii="Arial" w:hAnsi="Arial" w:cs="David"/>
          <w:sz w:val="21"/>
          <w:szCs w:val="21"/>
        </w:rPr>
      </w:pPr>
      <w:r>
        <w:rPr>
          <w:rFonts w:cs="David" w:ascii="Arial" w:hAnsi="Arial"/>
          <w:sz w:val="21"/>
          <w:szCs w:val="21"/>
          <w:vertAlign w:val="superscript"/>
        </w:rPr>
        <w:t>3</w:t>
      </w:r>
      <w:r>
        <w:rPr>
          <w:rFonts w:cs="David" w:ascii="Arial" w:hAnsi="Arial"/>
          <w:sz w:val="21"/>
          <w:szCs w:val="21"/>
          <w:rtl w:val="true"/>
        </w:rPr>
        <w:t xml:space="preserve"> </w:t>
        <w:tab/>
        <w:t>"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לֶךְ נָא אֶל הַצֹּאן וְקַח לִי מִשָּׁם שְׁנֵי גְּדָיֵי עִזִּים טֹבִים וְאֶעֱשֶׂה אֹתָם מַטְעַמִּים </w:t>
      </w:r>
      <w:r>
        <w:rPr>
          <w:rFonts w:cs="David" w:ascii="Arial" w:hAnsi="Arial"/>
          <w:sz w:val="21"/>
          <w:szCs w:val="21"/>
          <w:rtl w:val="true"/>
        </w:rPr>
        <w:t>...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וַתִּתֵּן אֶת הַמַּטְעַמִּים וְאֶת הַלֶּחֶם אֲשֶׁר עָשָׂתָה בְּיַד יַעֲקֹב בְּנָהּ </w:t>
      </w:r>
      <w:r>
        <w:rPr>
          <w:rFonts w:cs="David" w:ascii="Arial" w:hAnsi="Arial"/>
          <w:sz w:val="21"/>
          <w:szCs w:val="21"/>
          <w:rtl w:val="true"/>
        </w:rPr>
        <w:t xml:space="preserve">... </w:t>
      </w:r>
      <w:r>
        <w:rPr>
          <w:rFonts w:ascii="Arial" w:hAnsi="Arial" w:cs="David"/>
          <w:sz w:val="21"/>
          <w:sz w:val="21"/>
          <w:szCs w:val="21"/>
          <w:rtl w:val="true"/>
        </w:rPr>
        <w:t>וַיָּבֵא לוֹ יַיִן וַיֵּשְׁתְּ</w:t>
      </w:r>
      <w:r>
        <w:rPr>
          <w:rFonts w:cs="David" w:ascii="Arial" w:hAnsi="Arial"/>
          <w:sz w:val="21"/>
          <w:szCs w:val="21"/>
          <w:rtl w:val="true"/>
        </w:rPr>
        <w:t>" (</w:t>
      </w:r>
      <w:r>
        <w:rPr>
          <w:rFonts w:ascii="Arial" w:hAnsi="Arial" w:cs="David"/>
          <w:sz w:val="21"/>
          <w:sz w:val="21"/>
          <w:szCs w:val="21"/>
          <w:rtl w:val="true"/>
        </w:rPr>
        <w:t>בראשית כז ט</w:t>
      </w:r>
      <w:r>
        <w:rPr>
          <w:rFonts w:cs="David" w:ascii="Arial" w:hAnsi="Arial"/>
          <w:sz w:val="21"/>
          <w:szCs w:val="21"/>
          <w:rtl w:val="true"/>
        </w:rPr>
        <w:t>-</w:t>
      </w:r>
      <w:r>
        <w:rPr>
          <w:rFonts w:ascii="Arial" w:hAnsi="Arial" w:cs="David"/>
          <w:sz w:val="21"/>
          <w:sz w:val="21"/>
          <w:szCs w:val="21"/>
          <w:rtl w:val="true"/>
        </w:rPr>
        <w:t>כה</w:t>
      </w:r>
      <w:r>
        <w:rPr>
          <w:rFonts w:cs="David" w:ascii="Arial" w:hAnsi="Arial"/>
          <w:sz w:val="21"/>
          <w:szCs w:val="21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3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5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6" w:name="OLE_LINK7"/>
      <w:bookmarkStart w:id="7" w:name="OLE_LINK7"/>
      <w:bookmarkEnd w:id="7"/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למ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ד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 xml:space="preserve">                  </w:t>
        <w:tab/>
        <w:tab/>
        <w:tab/>
        <w:tab/>
        <w:t xml:space="preserve">             </w:t>
      </w:r>
      <w:r>
        <w:rPr>
          <w:rFonts w:cs="David"/>
          <w:b/>
          <w:bCs/>
          <w:sz w:val="32"/>
          <w:szCs w:val="32"/>
        </w:rPr>
        <w:t>Malemo, Sweden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הפעלת מערכת קידוד אלקטרונית בכניסה לבית פרטי בשבת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 xml:space="preserve">חבר מהקהילה עבר לדירה עם דלת כניסה מקודדת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 להקליד מספר על מפתח אלקטרוני בכדי להיכנס לדי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איזה פתרון ניתן להציע לחבר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 ושאר דיירי הבית אינם מוכנים לנטרל את המפתח האלקט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 והעניין פוגע בביטחונ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אסור להשתמש במיתקן מסוג זה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ניתן להחליף מיתקן אלקטרוני זה</w:t>
      </w:r>
      <w:r>
        <w:rPr>
          <w:rFonts w:cs="David"/>
          <w:vertAlign w:val="superscript"/>
          <w:lang w:eastAsia="he-IL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תקן מכני שנראה כמו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 מצוי בבתים רבים 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וניתן להזמינו מש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cs="David"/>
          <w:rtl w:val="true"/>
        </w:rPr>
        <w:t>קיימת אפשרות 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 להתקין שע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ת מיוחד שיפעיל את המיתקן בשעות מסוימות שיהיו ידועות רק ליהודים הגרים בבניין ולאורחיהם המוזמנים</w:t>
      </w:r>
      <w:r>
        <w:rPr>
          <w:rFonts w:cs="David"/>
          <w:vertAlign w:val="superscript"/>
          <w:lang w:eastAsia="he-IL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 ניתן לשכנע את השכנים שאין זה מסכן את ביטחונ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t>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1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יין 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מראה הבזק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לק א תשובות כח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ט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ול</w:t>
      </w:r>
      <w:r>
        <w:rPr>
          <w:rFonts w:eastAsia="Calibri" w:cs="David" w:ascii="Calibri" w:hAnsi="Calibri"/>
          <w:sz w:val="22"/>
          <w:szCs w:val="22"/>
        </w:rPr>
        <w:t>5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הוצאה ראשונה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2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דוע לנו על מערכות כאלה הפועלות באירופה במקומות שונים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שם צוות המשיבים ובברכת התורה</w:t>
      </w:r>
      <w:r>
        <w:rPr>
          <w:rFonts w:cs="David"/>
          <w:sz w:val="23"/>
          <w:szCs w:val="23"/>
          <w:rtl w:val="true"/>
          <w:lang w:eastAsia="he-IL"/>
        </w:rPr>
        <w:t>,</w:t>
      </w:r>
    </w:p>
    <w:p>
      <w:pPr>
        <w:pStyle w:val="Normal"/>
        <w:ind w:left="2693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693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ראשי הכולל</w:t>
      </w:r>
    </w:p>
    <w:p>
      <w:pPr>
        <w:pStyle w:val="Normal"/>
        <w:ind w:left="2693" w:hanging="0"/>
        <w:jc w:val="center"/>
        <w:rPr>
          <w:rFonts w:cs="David"/>
          <w:sz w:val="18"/>
          <w:szCs w:val="18"/>
          <w:lang w:eastAsia="he-IL"/>
        </w:rPr>
      </w:pPr>
      <w:r>
        <w:rPr>
          <w:rFonts w:cs="David"/>
          <w:sz w:val="18"/>
          <w:szCs w:val="18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שראל רוזן</w:t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17"/>
      <w:headerReference w:type="first" r:id="rId18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0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בל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8" w:customStyle="1">
    <w:name w:val="ללא רשימה12"/>
    <w:semiHidden/>
    <w:qFormat/>
    <w:rsid w:val="00d62cc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beitdin.org.il/Article/205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7.png"/><Relationship Id="rId13" Type="http://schemas.openxmlformats.org/officeDocument/2006/relationships/hyperlink" Target="https://www.yeshiva.org.il/midrash/46531" TargetMode="External"/><Relationship Id="rId14" Type="http://schemas.openxmlformats.org/officeDocument/2006/relationships/hyperlink" Target="https://www.yeshiva.org.il/midrash/17961" TargetMode="External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5A133D-DB4B-40B9-89B2-564C65972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5</Pages>
  <Words>3890</Words>
  <Characters>19107</Characters>
  <CharactersWithSpaces>22952</CharactersWithSpaces>
  <Paragraphs>4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0:50:00Z</dcterms:created>
  <dc:creator>.</dc:creator>
  <dc:description/>
  <dc:language>en-US</dc:language>
  <cp:lastModifiedBy>rachel</cp:lastModifiedBy>
  <cp:lastPrinted>2021-06-24T07:55:00Z</cp:lastPrinted>
  <dcterms:modified xsi:type="dcterms:W3CDTF">2021-06-24T07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