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טות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לִהְיוֹת עַם חָפְשִׁי בְּאַרְצֵנוּ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אֶרֶץ צִיּוֹן וִירוּשָׁלַיִ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פר במדבר חותם את תקופת הנדו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ביא את עם ישראל עד לרגע שלפני הכניסה ל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פר דב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א אחר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רכב בעיקר מנאומיו של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ני עלייתו לגנזי מרו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שת מסעי עוסקת בעיקר בסיכום המסעות במד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כנות האחרונות לכניסה לאר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התחלת התהליך של ייסוד מדינה עצמאית לבני ישראל ב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גבולות מוגד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ורות האחרונים זכינו ש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סדי שמים מצד 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מסירות נפש נפלאה של ישראלים רבים מצד 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קים בארץ ישראל מדינה יהודית ודמוקרט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בטיחה חופש לכל אזרח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מנון שאימצה התנועה הציו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חר כך גם מדינת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יעה שורה שבתחילה עוררה פולמוס עצ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יקר בין שלומי אמוני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Arial" w:hAnsi="Arial" w:eastAsia="Calibri" w:cs="FrankRuehl"/>
                <w:shd w:fill="F8F9FA" w:val="clear"/>
                <w:rtl w:val="true"/>
              </w:rPr>
              <w:t>לִהְיוֹת עַם חָפְשִׁי בְּאַרְצֵנוּ</w:t>
            </w:r>
            <w:r>
              <w:rPr>
                <w:rFonts w:eastAsia="Calibri" w:cs="FrankRuehl" w:ascii="Arial" w:hAnsi="Arial"/>
                <w:shd w:fill="F8F9FA" w:val="clear"/>
                <w:rtl w:val="true"/>
              </w:rPr>
              <w:t xml:space="preserve">, </w:t>
            </w:r>
            <w:r>
              <w:rPr>
                <w:rFonts w:ascii="Arial" w:hAnsi="Arial" w:eastAsia="Calibri" w:cs="FrankRuehl"/>
                <w:shd w:fill="F8F9FA" w:val="clear"/>
                <w:rtl w:val="true"/>
              </w:rPr>
              <w:t>אֶרֶץ צִיּוֹן וִירוּשָׁלַיִם</w:t>
            </w:r>
            <w:r>
              <w:rPr>
                <w:rFonts w:eastAsia="Calibri" w:cs="FrankRuehl" w:ascii="Arial" w:hAnsi="Arial"/>
                <w:shd w:fill="F8F9FA" w:val="clear"/>
                <w:rtl w:val="true"/>
              </w:rPr>
              <w:t>"</w:t>
            </w:r>
            <w:r>
              <w:rPr>
                <w:rFonts w:eastAsia="Calibri" w:cs="FrankRuehl" w:ascii="Calibri" w:hAnsi="Calibri"/>
                <w:rtl w:val="true"/>
              </w:rPr>
              <w:t>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סיבה הייתה שהמושג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ופש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מש באותם ימים גם לבטא מצב של אי מחויבות לשמירת מצו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ור שלא זאת הייתה כוונת המשור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קבות פרשת מסע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ברר מהו המושג חופ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לחמה בעבודה זרה לסוג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ודגשת מאוד ערב הכניסה לארץ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נ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ריך להבין את ההבדל היסודי שבין הזכות להיות תחת נעם על מצוו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להיות משועבד לעבודת אלי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 עבודה ז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לא יוצא מן הכל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,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צרת מצב של עבדות בין העובד והנע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ל – האליל הוא בעל הכ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לה הנתונים למרותו חייבים לרצותו ולבקש את חסותו באמצעות דאגה לצרכ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קר המאמץ מופנה כדי להבטיח שכעסו לא יתעור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רי הוא בעל העוצ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זבחים והקורבנות תפסו מקום מרכזי בתחום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 אפשר להיות עם חופשי בלי להשתחרר מהאלי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לק גדול מאוד מהשליטים בעולם העתי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או עצמם כאלים וממילא כל נתיניהם היו בבחינת עבדי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מות שונות של עבד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מעמד הנמוך ביותר היה המעמד ש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בדים לעב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הגדירו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את מצב בני ישראל במצר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לדוגמא קידושין דף כב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מגדירה התורה את ארץ 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בֵּית עֲבָדִי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לדוגמ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נאי להשתחררות מבית העבדים הוגדר בספר ירמ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כֹּה אָמַר יְקֹוָק אֱלֹהֵי יִשְׂרָאֵל אָנֹכִי כָּרַתִּי בְרִית אֶת אֲבוֹתֵיכֶם </w:t>
            </w:r>
            <w:r>
              <w:rPr>
                <w:rFonts w:ascii="Calibri" w:hAnsi="Calibri" w:eastAsia="Calibri" w:cs="FrankRuehl"/>
                <w:i/>
                <w:i/>
                <w:iCs/>
                <w:rtl w:val="true"/>
              </w:rPr>
              <w:t>בְּיוֹם הוֹצִאִי אוֹתָם מֵאֶרֶץ מִצְרַיִם</w:t>
            </w:r>
            <w:r>
              <w:rPr>
                <w:rFonts w:ascii="Calibri" w:hAnsi="Calibri" w:eastAsia="Calibri" w:cs="FrankRuehl"/>
                <w:rtl w:val="true"/>
              </w:rPr>
              <w:t xml:space="preserve"> מִבֵּית עֲבָדִים לֵאמֹר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מִקֵּץ שֶׁבַע שָׁנִים תְּשַׁלְּחוּ אִישׁ אֶת אָחִיו הָעִבְרִי אֲשֶׁר יִמָּכֵר לְךָ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לִקְרֹא דְרוֹר אִישׁ לְרֵעֵהוּ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אֲשֶׁר שִׁלַּחְתֶּ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חָפְשִׁי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יג – 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ופשי הוא זה שהפסיק להיות ע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כן ירמיהו הדגיש כבר בתחילת ספר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כִּי לֹא דִבַּרְתִּי אֶת אֲבוֹתֵיכֶ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ְלֹא צִוִּיתִים</w:t>
            </w:r>
            <w:r>
              <w:rPr>
                <w:rFonts w:ascii="Calibri" w:hAnsi="Calibri" w:eastAsia="Calibri" w:cs="FrankRueh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בְּיוֹם הוֹצִיאִי אוֹתָם מֵאֶרֶץ מִצְרָיִם</w:t>
            </w:r>
            <w:r>
              <w:rPr>
                <w:rFonts w:ascii="Calibri" w:hAnsi="Calibri" w:eastAsia="Calibri" w:cs="FrankRuehl"/>
                <w:rtl w:val="true"/>
              </w:rPr>
              <w:t xml:space="preserve"> עַל דִּבְרֵי עוֹלָה וָזָבַח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כִּי אִם אֶת הַדָּבָר הַזֶּה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צִוִּיתִי</w:t>
            </w:r>
            <w:r>
              <w:rPr>
                <w:rFonts w:ascii="Calibri" w:hAnsi="Calibri" w:eastAsia="Calibri" w:cs="FrankRuehl"/>
                <w:rtl w:val="true"/>
              </w:rPr>
              <w:t xml:space="preserve"> אוֹתָם לֵאמֹר שִׁמְעוּ בְקוֹלִי וְהָיִיתִי לָכֶם לֵאלֹהִים וְאַתֶּם תִּהְיוּ לִי לְעָם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 xml:space="preserve">לְמַעַן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יִיטַב</w:t>
            </w:r>
            <w:r>
              <w:rPr>
                <w:rFonts w:ascii="Calibri" w:hAnsi="Calibri" w:eastAsia="Calibri" w:cs="FrankRuehl"/>
                <w:rtl w:val="true"/>
              </w:rPr>
              <w:t xml:space="preserve"> לָכֶ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 –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מטרה היא להיות </w:t>
            </w:r>
            <w:r>
              <w:rPr>
                <w:rFonts w:ascii="Arial" w:hAnsi="Arial" w:eastAsia="Calibri" w:cs="David"/>
                <w:sz w:val="23"/>
                <w:sz w:val="23"/>
                <w:szCs w:val="23"/>
                <w:shd w:fill="F8F9FA" w:val="clear"/>
                <w:rtl w:val="true"/>
              </w:rPr>
              <w:t>עַם חָפְשִׁי בְּאַרְצֵנוּ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טרה היא להיטיב עמ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עשות אותנו יותר טו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ברה שמבוססת על עבדות ושיעבוד של חלקים ממנה לטובת חלקים אח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ננה יכולה להיות חברה שמבוססת על עשיית ט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מנוע טעו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היר כי גם חברה שמבוססת על התמכרות ליצרים ועבדות להם איננה חברה חופש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 הסיבה שהתלמוד הירושלמי טוע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כן המצווה הראשונה שציווה אותנו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,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תנאי לדרישת השחרור מפר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יתה הדרישה לחופש עבור כל בני ה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ציוה לבני ישראל בפס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ְדַבֵּר יְקֹוָק אֶל מֹשֶׁה וְאֶל אַהֲרֹן</w:t>
            </w:r>
            <w:r>
              <w:rPr>
                <w:rFonts w:ascii="Calibri" w:hAnsi="Calibri" w:eastAsia="Calibri" w:cs="FrankRuehl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ְצַוֵּם</w:t>
            </w:r>
            <w:r>
              <w:rPr>
                <w:rFonts w:ascii="Calibri" w:hAnsi="Calibri" w:eastAsia="Calibri" w:cs="FrankRuehl"/>
                <w:rtl w:val="true"/>
              </w:rPr>
              <w:t xml:space="preserve"> אֶל בְּנֵי יִשְׂרָאֵל וְאֶל פַּרְעֹה מֶלֶךְ מִצְרָיִם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לְהוֹצִיא אֶת בְּנֵי יִשְׂרָאֵל</w:t>
            </w:r>
            <w:r>
              <w:rPr>
                <w:rFonts w:ascii="Calibri" w:hAnsi="Calibri" w:eastAsia="Calibri" w:cs="FrankRuehl"/>
                <w:rtl w:val="true"/>
              </w:rPr>
              <w:t xml:space="preserve"> מֵאֶרֶץ מִצְרָיִ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ת החס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 שלא 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לים הירושלמי ומסב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על מה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ציום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פרשת שילוח עב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אש השנה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רושלמי מחדש כי ירמיהו השתמש בלשון של ספר שמ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אתם רוצים לצאת מ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בֵּית עֲבָדִי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נאי הוא שתה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FrankRuehl"/>
              </w:rPr>
            </w:pPr>
            <w:r>
              <w:rPr>
                <w:rFonts w:ascii="Arial" w:hAnsi="Arial" w:eastAsia="Calibri" w:cs="FrankRuehl"/>
                <w:shd w:fill="F8F9FA" w:val="clear"/>
                <w:rtl w:val="true"/>
              </w:rPr>
              <w:t>עַם חָפְשִׁי בְּאֶרֶץ צִיּוֹן וִירוּשָׁלַיִם</w:t>
            </w:r>
            <w:r>
              <w:rPr>
                <w:rFonts w:eastAsia="Calibri" w:cs="FrankRuehl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נזכה להקים חברה ב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ין בה משועב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תיטיב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עם כל חבר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חברה שכל אחד ואחת מחבריה ישתדל להיות יותר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4450</wp:posOffset>
                      </wp:positionV>
                      <wp:extent cx="7111365" cy="2196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9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4"/>
                                    <w:gridCol w:w="7"/>
                                    <w:gridCol w:w="703"/>
                                    <w:gridCol w:w="709"/>
                                    <w:gridCol w:w="572"/>
                                    <w:gridCol w:w="1277"/>
                                    <w:gridCol w:w="235"/>
                                    <w:gridCol w:w="615"/>
                                    <w:gridCol w:w="278"/>
                                    <w:gridCol w:w="236"/>
                                    <w:gridCol w:w="471"/>
                                    <w:gridCol w:w="21"/>
                                    <w:gridCol w:w="695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2.95pt;mso-wrap-distance-left:9pt;mso-wrap-distance-right:9pt;mso-wrap-distance-top:0pt;mso-wrap-distance-bottom:0pt;margin-top:-3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7"/>
                              <w:gridCol w:w="703"/>
                              <w:gridCol w:w="709"/>
                              <w:gridCol w:w="572"/>
                              <w:gridCol w:w="1277"/>
                              <w:gridCol w:w="235"/>
                              <w:gridCol w:w="615"/>
                              <w:gridCol w:w="278"/>
                              <w:gridCol w:w="236"/>
                              <w:gridCol w:w="471"/>
                              <w:gridCol w:w="21"/>
                              <w:gridCol w:w="695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403225</wp:posOffset>
            </wp:positionH>
            <wp:positionV relativeFrom="paragraph">
              <wp:posOffset>6920865</wp:posOffset>
            </wp:positionV>
            <wp:extent cx="7442835" cy="216408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56410</wp:posOffset>
            </wp:positionH>
            <wp:positionV relativeFrom="paragraph">
              <wp:posOffset>78740</wp:posOffset>
            </wp:positionV>
            <wp:extent cx="3308350" cy="63627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609340</wp:posOffset>
            </wp:positionH>
            <wp:positionV relativeFrom="paragraph">
              <wp:posOffset>-3810</wp:posOffset>
            </wp:positionV>
            <wp:extent cx="3098165" cy="494665"/>
            <wp:effectExtent l="0" t="0" r="0" b="0"/>
            <wp:wrapNone/>
            <wp:docPr id="8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הו שיעור הסוכה העגולה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 xml:space="preserve">? / </w:t>
      </w: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סוכה דף ז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סוגית הגמרא</w:t>
      </w:r>
      <w:r>
        <w:rPr>
          <w:rFonts w:ascii="Calibri" w:hAnsi="Calibri" w:eastAsia="Calibri" w:cs="David"/>
          <w:rtl w:val="true"/>
        </w:rPr>
        <w:t xml:space="preserve"> ישנו דיון ארוך מהו הקוטר שצריך להיות לסוכה עג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מנת שהסוכה תעמוד בגודל ההלכתי הנדר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גמרא מניחה שהגודל הוא ארבע על ארבע אמ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להלכה הגודל הנדרש הוא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ם כן נשאלת השאלה אדם שבונה סוכה עגולה מהו הגודל שהוא צריך לבנות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שאלה זו תלויה בשאלה קודמת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האם צריך שיהיה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ב</w:t>
      </w:r>
      <w:r>
        <w:rPr>
          <w:rFonts w:ascii="Calibri" w:hAnsi="Calibri" w:eastAsia="Calibri" w:cs="David"/>
          <w:u w:val="single"/>
          <w:rtl w:val="true"/>
        </w:rPr>
        <w:t>שטח</w:t>
      </w:r>
      <w:r>
        <w:rPr>
          <w:rFonts w:ascii="Calibri" w:hAnsi="Calibri" w:eastAsia="Calibri" w:cs="David"/>
          <w:rtl w:val="true"/>
        </w:rPr>
        <w:t xml:space="preserve"> העיגול כולו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 xml:space="preserve">דהיינו שהעיגול יהיה בשטח של </w:t>
      </w:r>
      <w:r>
        <w:rPr>
          <w:rFonts w:eastAsia="Calibri" w:cs="David" w:ascii="Calibri" w:hAnsi="Calibri"/>
        </w:rPr>
        <w:t>49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טפחים מרובע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פי 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ח נאה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eastAsia="Calibri" w:cs="David" w:ascii="Calibri" w:hAnsi="Calibri"/>
        </w:rPr>
        <w:t>0.31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או שצריך גודל כזה שנכנס בתוכו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מרובעים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ופר וסוכה פרק ד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לכה 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פסק</w:t>
      </w:r>
      <w:r>
        <w:rPr>
          <w:rFonts w:ascii="Calibri" w:hAnsi="Calibri" w:eastAsia="Calibri" w:cs="David"/>
          <w:rtl w:val="true"/>
        </w:rPr>
        <w:t xml:space="preserve"> כך</w:t>
      </w:r>
      <w:r>
        <w:rPr>
          <w:rFonts w:eastAsia="Calibri" w:cs="David" w:ascii="Calibri" w:hAnsi="Calibri"/>
          <w:rtl w:val="true"/>
        </w:rPr>
        <w:t>: "</w:t>
      </w:r>
      <w:r>
        <w:rPr>
          <w:rFonts w:ascii="Calibri" w:hAnsi="Calibri" w:eastAsia="Calibri" w:cs="David"/>
          <w:rtl w:val="true"/>
        </w:rPr>
        <w:t>סוכה עגולה</w:t>
      </w:r>
      <w:r>
        <w:rPr>
          <w:rFonts w:ascii="Calibri" w:hAnsi="Calibri" w:eastAsia="Calibri" w:cs="David"/>
          <w:u w:val="single"/>
          <w:rtl w:val="true"/>
        </w:rPr>
        <w:t xml:space="preserve"> אם יש בהקיפה כדי לרבע בה שבעה טפחים</w:t>
      </w:r>
      <w:r>
        <w:rPr>
          <w:rFonts w:ascii="Calibri" w:hAnsi="Calibri" w:eastAsia="Calibri" w:cs="David"/>
          <w:rtl w:val="true"/>
        </w:rPr>
        <w:t xml:space="preserve"> על שבעה טפחים אף על פי שאין לה זויות הרי זו כשרה</w:t>
      </w:r>
      <w:r>
        <w:rPr>
          <w:rFonts w:eastAsia="Calibri" w:cs="David" w:ascii="Calibri" w:hAnsi="Calibri"/>
          <w:rtl w:val="true"/>
        </w:rPr>
        <w:t>"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מעשה רוק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בין </w:t>
      </w:r>
      <w:r>
        <w:rPr>
          <w:rFonts w:ascii="Calibri" w:hAnsi="Calibri" w:eastAsia="Calibri" w:cs="David"/>
          <w:rtl w:val="true"/>
        </w:rPr>
        <w:t>מדברי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שכוונתו לומר שצריך ששטח העיגול עצמו יהיה </w:t>
      </w:r>
      <w:r>
        <w:rPr>
          <w:rFonts w:eastAsia="Calibri" w:cs="David" w:ascii="Calibri" w:hAnsi="Calibri"/>
        </w:rPr>
        <w:t>49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טפחים מרובע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לעומת זאת הבית יוס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רלד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צריך שיהיה רוחב העיגול </w:t>
      </w:r>
      <w:r>
        <w:rPr>
          <w:rFonts w:eastAsia="Calibri" w:cs="David" w:ascii="Calibri" w:hAnsi="Calibri"/>
        </w:rPr>
        <w:t>29.4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טפחים </w:t>
      </w:r>
      <w:r>
        <w:rPr>
          <w:rFonts w:eastAsia="Calibri" w:cs="David" w:ascii="Calibri" w:hAnsi="Calibri"/>
          <w:rtl w:val="true"/>
        </w:rPr>
        <w:t>(</w:t>
      </w:r>
      <w:r>
        <w:rPr>
          <w:rFonts w:eastAsia="Calibri" w:cs="David" w:ascii="Calibri" w:hAnsi="Calibri"/>
        </w:rPr>
        <w:t>2.35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טר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הסביר הדרכי מש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א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שספרי בית יוסף הם משובשים וכוונתו לומר שיהיה היקף העיגול </w:t>
      </w:r>
      <w:r>
        <w:rPr>
          <w:rFonts w:eastAsia="Calibri" w:cs="David" w:ascii="Calibri" w:hAnsi="Calibri"/>
        </w:rPr>
        <w:t>29.4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טפח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מנת שיהיה ניתן לחסום בתוכו ריבוע ש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כך גם פסק</w:t>
      </w:r>
      <w:r>
        <w:rPr>
          <w:rFonts w:ascii="Calibri" w:hAnsi="Calibri" w:eastAsia="Calibri" w:cs="David"/>
          <w:rtl w:val="true"/>
        </w:rPr>
        <w:t xml:space="preserve"> 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ע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רל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ודבריו הם כדברי </w:t>
      </w:r>
      <w:r>
        <w:rPr>
          <w:rFonts w:ascii="Calibri" w:hAnsi="Calibri" w:eastAsia="Calibri" w:cs="David"/>
          <w:b/>
          <w:b/>
          <w:bCs/>
          <w:rtl w:val="true"/>
        </w:rPr>
        <w:t xml:space="preserve">רבינו מנוח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על 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ם 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שכתב </w:t>
      </w:r>
      <w:r>
        <w:rPr>
          <w:rFonts w:ascii="Calibri" w:hAnsi="Calibri" w:eastAsia="Calibri" w:cs="David"/>
          <w:rtl w:val="true"/>
        </w:rPr>
        <w:t xml:space="preserve">שקוטר העיגול צריך להיות </w:t>
      </w:r>
      <w:r>
        <w:rPr>
          <w:rFonts w:eastAsia="Calibri" w:cs="David" w:ascii="Calibri" w:hAnsi="Calibri"/>
        </w:rPr>
        <w:t>9.8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טפחים </w:t>
      </w:r>
      <w:r>
        <w:rPr>
          <w:rFonts w:eastAsia="Calibri" w:cs="David" w:ascii="Calibri" w:hAnsi="Calibri"/>
          <w:rtl w:val="true"/>
        </w:rPr>
        <w:t>(</w:t>
      </w:r>
      <w:r>
        <w:rPr>
          <w:rFonts w:eastAsia="Calibri" w:cs="David" w:ascii="Calibri" w:hAnsi="Calibri"/>
        </w:rPr>
        <w:t>78.4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ס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על מנת שבתוכו יוכל להכנס ריבוע ש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ט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ז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ס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ק 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יש לפסוק כדברי הבית יוסף שהכוונה שצריך להכניס בתוך הסוכה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בריבוע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כתב שכך</w:t>
      </w:r>
      <w:r>
        <w:rPr>
          <w:rFonts w:ascii="Calibri" w:hAnsi="Calibri" w:eastAsia="Calibri" w:cs="David"/>
          <w:rtl w:val="true"/>
        </w:rPr>
        <w:t xml:space="preserve"> גם יש להבין מ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בהל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מזוז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שם צריך חדר בגודל של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לפחות לפי הבנ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לעומת זאת 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ל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מזוזה ס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טז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תב שאמנם לדעתו צריך שיהיו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בריבו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וא מבין מדע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לא צריך שיהיה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מות שיכנסו בתוך החדר העג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מספיק שטח של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מו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ט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ז מקשה על דבריהם</w:t>
      </w:r>
      <w:r>
        <w:rPr>
          <w:rFonts w:ascii="Calibri" w:hAnsi="Calibri" w:eastAsia="Calibri" w:cs="David"/>
          <w:rtl w:val="true"/>
        </w:rPr>
        <w:t xml:space="preserve"> שאם הם צודקים אם כן לא מובן מדוע בסוכה לדעת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הדין שונה ממזו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סוכה הדין הוא שצריך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בריבוע</w:t>
      </w:r>
      <w:r>
        <w:rPr>
          <w:rFonts w:eastAsia="Calibri" w:cs="David" w:ascii="Calibri" w:hAnsi="Calibri"/>
          <w:rtl w:val="true"/>
        </w:rPr>
        <w:t>? (</w:t>
      </w:r>
      <w:r>
        <w:rPr>
          <w:rFonts w:ascii="Calibri" w:hAnsi="Calibri" w:eastAsia="Calibri" w:cs="David"/>
          <w:rtl w:val="true"/>
        </w:rPr>
        <w:t>כפי שכתב המעשה רקח לעי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קוש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גם 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בהל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סוכה סובר כך</w:t>
      </w:r>
      <w:r>
        <w:rPr>
          <w:rFonts w:eastAsia="Calibri" w:cs="David" w:ascii="Calibri" w:hAnsi="Calibri"/>
          <w:rtl w:val="true"/>
        </w:rPr>
        <w:t>)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פרי מגדי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משבצות זה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סביר</w:t>
      </w:r>
      <w:r>
        <w:rPr>
          <w:rFonts w:ascii="Calibri" w:hAnsi="Calibri" w:eastAsia="Calibri" w:cs="David"/>
          <w:rtl w:val="true"/>
        </w:rPr>
        <w:t xml:space="preserve"> ששיעור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בסוכה נתקן על מנת שיוכל אדם להכנס ראשו ורובו ושולח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כן הגיוני שצריך להיות בשני הממדים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האורך והרוחב לפחות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שיעור חדר שחייב במזוזה הוא ארבע על ארבע אמ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זהו גודל תיקני של חד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ך ניתן לומר שמדובר על שט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א על גדלים מינימלי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ע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בתשובת במראה הבזק חלק 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לה הערה </w:t>
      </w:r>
      <w:r>
        <w:rPr>
          <w:rFonts w:eastAsia="Calibri" w:cs="David" w:ascii="Calibri" w:hAnsi="Calibri"/>
        </w:rPr>
        <w:t>6</w:t>
      </w:r>
      <w:r>
        <w:rPr>
          <w:rFonts w:eastAsia="Calibri" w:cs="David" w:ascii="Calibri" w:hAnsi="Calibri"/>
          <w:rtl w:val="true"/>
        </w:rPr>
        <w:t>)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כ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כ מג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ס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ק 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ערוך השלח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 סעיף ב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 הוא שיעור מינימום שמבטא דירת ערא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מורידים אחד מהמימדים הרי כבר אין כאן מקום כ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דין זה שונה ממזוזה שגם חדר קטן שרוחבו קטן מ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מ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בו מספיק מרחב ושימוש וכמו שאנחנו רואים שאנשים משתמשים גם בחדרים כאל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מעשה רוקח </w:t>
      </w:r>
      <w:r>
        <w:rPr>
          <w:rFonts w:ascii="Calibri" w:hAnsi="Calibri" w:eastAsia="Calibri" w:cs="David"/>
          <w:rtl w:val="true"/>
        </w:rPr>
        <w:t xml:space="preserve"> כתב שגם להבנתו ב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יש שיעור מינימום ברוחב הסוכה כיון שמצינו בגמרא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גברא באמתא יתיב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ל אדם תופס אמ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במקרה זה לדעתו השיעור יהיה של חמישה טפחי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רי שזהו שיעור המינימום ברוחב ה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כותב שיתכן גם שאין שיעור מינימום לרוחב הסו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ל אדם ישב בסוכה שהוא נכנס 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יכול לשבת ב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גבי סוכה עגולה רוב דעות האחרונים שצריך שייכנס בסוכה ריבוע של 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על ז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פח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א מספיק שטח של </w:t>
      </w:r>
      <w:r>
        <w:rPr>
          <w:rFonts w:eastAsia="Calibri" w:cs="David" w:ascii="Calibri" w:hAnsi="Calibri"/>
        </w:rPr>
        <w:t>49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טפחים מרובע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דעת המעשה רוקח שמספיק שטח של </w:t>
      </w:r>
      <w:r>
        <w:rPr>
          <w:rFonts w:eastAsia="Calibri" w:cs="David" w:ascii="Calibri" w:hAnsi="Calibri"/>
        </w:rPr>
        <w:t>49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טפחים מרובע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צריך שהדופן לא תפחת מגודל של אד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ש אומרים שיש שוני בזה בין סוכה לבין מזו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גבי מזוזה מספיק שטח של </w:t>
      </w:r>
      <w:r>
        <w:rPr>
          <w:rFonts w:eastAsia="Calibri" w:cs="David" w:ascii="Calibri" w:hAnsi="Calibri"/>
        </w:rPr>
        <w:t>16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מות מרובע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  <w:bookmarkStart w:id="4" w:name="OLE_LINK7"/>
      <w:bookmarkStart w:id="5" w:name="OLE_LINK7"/>
      <w:bookmarkEnd w:id="5"/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977265</wp:posOffset>
            </wp:positionH>
            <wp:positionV relativeFrom="paragraph">
              <wp:posOffset>113665</wp:posOffset>
            </wp:positionV>
            <wp:extent cx="4838700" cy="1097280"/>
            <wp:effectExtent l="0" t="0" r="0" b="0"/>
            <wp:wrapNone/>
            <wp:docPr id="10" name="תמונה 4" descr="משטר ומדינה פרסום לחי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משטר ומדינה פרסום לחי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7"/>
      <w:bookmarkStart w:id="7" w:name="OLE_LINK7"/>
      <w:bookmarkEnd w:id="7"/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ן חו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סטה ריק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    </w:t>
      </w:r>
      <w:r>
        <w:rPr>
          <w:rFonts w:cs="David"/>
          <w:b/>
          <w:bCs/>
          <w:sz w:val="32"/>
          <w:szCs w:val="32"/>
          <w:lang w:eastAsia="he-IL"/>
        </w:rPr>
        <w:t>San Jose, Costa Ric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מרחש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יחס לתובע את הקהילה בפני ערכאות של גויים</w:t>
      </w:r>
    </w:p>
    <w:p>
      <w:pPr>
        <w:pStyle w:val="Normal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מה יחס ההלכה ליהודי שאינו שומר על חובותיו כלפי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בע את הקהילה היהודית בפני ערכאות של נוכרים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  <w:t>התובע את חבירו היהודי בפני ערכאות שלא 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ירה איתו ההלכה 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אין בית דין לנדותו ולהחר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 זה יש שכתב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 לצרפו לעשרה לאמירת דבר ש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בד חזקת כשרות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גון סופר 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כותב ומוכר לא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קול היטב הפעלת סנקציות מעין 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יש ופנייה לערכאות מותרת אף ללא רשות בית ד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דברים מבוארים לפרטיהם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סימן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ובאחרונים 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זמן הזה לא ראינו שנהגו לנדות אדם וכבר כתב 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סוף סימן 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במי שעבר עבי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לא מצינו שלא יצטרף ל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 תאמר כן תפיק מינן צודני צודני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שיממון – תוהו ובוה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סעיף 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 xml:space="preserve">עיין </w:t>
      </w:r>
      <w:hyperlink r:id="rId14">
        <w:r>
          <w:rPr>
            <w:rFonts w:cs="David"/>
            <w:color w:val="0563C1"/>
            <w:sz w:val="22"/>
            <w:sz w:val="22"/>
            <w:szCs w:val="22"/>
            <w:u w:val="single"/>
            <w:rtl w:val="true"/>
          </w:rPr>
          <w:t xml:space="preserve">הערה </w:t>
        </w:r>
        <w:r>
          <w:rPr>
            <w:rFonts w:cs="David"/>
            <w:color w:val="0563C1"/>
            <w:sz w:val="22"/>
            <w:szCs w:val="22"/>
            <w:u w:val="single"/>
          </w:rPr>
          <w:t>4</w:t>
        </w:r>
        <w:r>
          <w:rPr>
            <w:rFonts w:cs="David"/>
            <w:color w:val="0563C1"/>
            <w:sz w:val="22"/>
            <w:szCs w:val="22"/>
            <w:u w:val="single"/>
            <w:rtl w:val="true"/>
          </w:rPr>
          <w:t xml:space="preserve"> </w:t>
        </w:r>
        <w:r>
          <w:rPr>
            <w:rFonts w:cs="David"/>
            <w:color w:val="0563C1"/>
            <w:sz w:val="22"/>
            <w:sz w:val="22"/>
            <w:szCs w:val="22"/>
            <w:u w:val="single"/>
            <w:rtl w:val="true"/>
          </w:rPr>
          <w:t>לתשובה צט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 הקדשים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 ערך 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תק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 שאינו ראוי להיות שליח ציבור בימים הנ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חל בת טלי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53340</wp:posOffset>
            </wp:positionV>
            <wp:extent cx="5346065" cy="1455420"/>
            <wp:effectExtent l="0" t="0" r="0" b="0"/>
            <wp:wrapNone/>
            <wp:docPr id="12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מטות</w:t>
    </w:r>
    <w:r>
      <w:rPr>
        <w:rFonts w:cs="David"/>
        <w:b/>
        <w:bCs/>
        <w:i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מסע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hyperlink" Target="http://eretzhemdah.org/publications.asp?lang=he&amp;pa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eretzhemdah.org/newsletterArticle.asp?lang=he&amp;pageid=48&amp;cat=1&amp;newsletter=365&amp;article=1339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1A0DB-3686-497F-9EB9-A85E2A81A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573</Words>
  <Characters>7869</Characters>
  <CharactersWithSpaces>9424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4:00Z</dcterms:created>
  <dc:creator>.</dc:creator>
  <dc:description/>
  <dc:language>en-US</dc:language>
  <cp:lastModifiedBy>rachel</cp:lastModifiedBy>
  <cp:lastPrinted>2021-07-08T11:19:00Z</cp:lastPrinted>
  <dcterms:modified xsi:type="dcterms:W3CDTF">2021-07-08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