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צב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ר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דחים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ַב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מַע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קֹ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כ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צַו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ֶךָ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בוּת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ִחֲמ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ִבֶּ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ַמ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ֱפִי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ִדַּח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קְצ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ָ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ַבֶּ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קָּחֶךָ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ֶהֱבִיא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רְשׁ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ֹת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ירִשְׁתּ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יטִ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רְב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ֲבֹתֶיךָ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ּמ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ַ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רְע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ֶי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י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תבא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"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ַב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ְךָ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ח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ח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ות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טַל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ַע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בוֹתֵי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בַד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ֵרִ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ר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ול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ס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ס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ח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ּׂ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י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ַי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א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ֶמ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ָרֵ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וֹכָ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ְב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נִדַּח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שְׁתַּחֲו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בַדְתּ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פְנ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שְׁמָ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נִדַּח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שְׁתַּחֲו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ֵ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בַדְתּ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ד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ס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שׂ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ֵ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גּוֹ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סַ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ִדְח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נְפֻצ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ַבֵּ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ַרְבּ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נְפ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ָּק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ׁוֹפ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ָד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א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בְד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שּׁוּ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ְהַנִּדָּח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ָ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שְׁתַּחֲו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ה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קֹּד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ירוּשָׁלִָ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אֻ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סְפ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צֹּלֵע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ַנִּדָּח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קַבֵּצ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רֵעֹת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ל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נ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ל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ו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ד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נ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ד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רצ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ב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ו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ו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צ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</w:t>
            </w:r>
            <w:r>
              <w:rPr>
                <w:rFonts w:cs="David"/>
                <w:sz w:val="20"/>
                <w:szCs w:val="20"/>
                <w:rtl w:val="true"/>
              </w:rPr>
              <w:t>'  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ח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מ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כ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י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20"/>
              <w:gridCol w:w="2700"/>
            </w:tblGrid>
            <w:tr>
              <w:trPr>
                <w:trHeight w:val="953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צע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נו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דיעי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פטירתו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ב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עמות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פרופ</w:t>
                  </w:r>
                  <w:r>
                    <w:rPr>
                      <w:rFonts w:cs="Davi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אמריק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דויטש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הלווי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קיימ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י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לול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b/>
                <w:bCs/>
                <w:sz w:val="28"/>
                <w:rtl w:val="true"/>
              </w:rPr>
              <w:t xml:space="preserve">'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ג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לול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בבא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ניע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ז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ח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ה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סימאל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טוידי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</w:rPr>
        <w:t>Montevideo, Uruguay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רחשו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י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נימ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ד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גיט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ן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320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20"/>
        <w:ind w:left="355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355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35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exact" w:line="320"/>
        <w:ind w:left="35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320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320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</w:t>
      </w:r>
    </w:p>
    <w:p>
      <w:pPr>
        <w:pStyle w:val="Normal"/>
        <w:spacing w:lineRule="exact" w:line="32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exact" w:line="320"/>
        <w:ind w:left="204" w:right="0" w:hanging="206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מ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פ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שרו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ו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יס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בע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בע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א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יצ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יצמ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ספרי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פור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א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ז</w:t>
      </w:r>
      <w:r>
        <w:rPr>
          <w:rFonts w:cs="David" w:ascii="Arial" w:hAnsi="Arial"/>
          <w:sz w:val="22"/>
          <w:szCs w:val="22"/>
          <w:rtl w:val="true"/>
        </w:rPr>
        <w:t>)". [</w:t>
      </w:r>
      <w:r>
        <w:rPr>
          <w:rFonts w:ascii="Arial" w:hAnsi="Arial" w:cs="David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פש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נו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י</w:t>
      </w:r>
      <w:r>
        <w:rPr>
          <w:rFonts w:cs="David" w:ascii="Arial" w:hAnsi="Arial"/>
          <w:sz w:val="22"/>
          <w:szCs w:val="22"/>
          <w:rtl w:val="true"/>
        </w:rPr>
        <w:t>].</w:t>
      </w:r>
    </w:p>
    <w:p>
      <w:pPr>
        <w:pStyle w:val="Footnote"/>
        <w:spacing w:lineRule="exact" w:line="32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ב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א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ד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א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נ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נ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שיב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ומ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ג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ו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חשב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נ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..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יה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מוצא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זמ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חזיק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גד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חליצ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אוריית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יישינ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זמן</w:t>
      </w:r>
      <w:r>
        <w:rPr>
          <w:rFonts w:cs="David" w:ascii="Arial" w:hAnsi="Arial"/>
          <w:sz w:val="22"/>
          <w:szCs w:val="22"/>
          <w:rtl w:val="true"/>
          <w:lang w:eastAsia="en-US"/>
        </w:rPr>
        <w:t>".</w:t>
      </w:r>
    </w:p>
    <w:p>
      <w:pPr>
        <w:pStyle w:val="Footnote"/>
        <w:spacing w:lineRule="exact" w:line="32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ה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י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ה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עור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תמ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רח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ה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פיל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רורה</w:t>
      </w:r>
      <w:r>
        <w:rPr>
          <w:rFonts w:cs="David" w:ascii="Arial" w:hAnsi="Arial"/>
          <w:sz w:val="22"/>
          <w:szCs w:val="22"/>
          <w:rtl w:val="true"/>
          <w:lang w:eastAsia="en-US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סו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תו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תמ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הי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יבו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ט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מ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ו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ב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ות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ולד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ריס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דלק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גע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סופ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ניח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נע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פיל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דקדקי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ד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 w:ascii="Arial" w:hAnsi="Arial"/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exact" w:line="32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ט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)".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ג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יא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ע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ק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הד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וריי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נ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ד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ד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ק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exact" w:line="320"/>
        <w:ind w:left="204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וב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נס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דולה</w:t>
      </w:r>
      <w:r>
        <w:rPr>
          <w:rFonts w:cs="David" w:ascii="Arial" w:hAnsi="Arial"/>
          <w:sz w:val="22"/>
          <w:szCs w:val="22"/>
          <w:rtl w:val="true"/>
          <w:lang w:eastAsia="en-US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ה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חז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דו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בח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קפ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שיגדי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דע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בחין</w:t>
      </w:r>
      <w:r>
        <w:rPr>
          <w:rFonts w:cs="David" w:ascii="Arial" w:hAnsi="Arial"/>
          <w:sz w:val="22"/>
          <w:szCs w:val="22"/>
          <w:rtl w:val="true"/>
          <w:lang w:eastAsia="en-US"/>
        </w:rPr>
        <w:t>".</w:t>
      </w:r>
    </w:p>
    <w:p>
      <w:pPr>
        <w:pStyle w:val="Footnote"/>
        <w:spacing w:lineRule="exact" w:line="320"/>
        <w:ind w:left="204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left="204" w:right="0" w:hanging="206"/>
        <w:jc w:val="both"/>
        <w:rPr>
          <w:rFonts w:ascii="Arial" w:hAnsi="Arial" w:cs="David"/>
          <w:sz w:val="22"/>
          <w:szCs w:val="22"/>
        </w:rPr>
      </w:pPr>
      <w:r>
        <w:rPr>
          <w:rStyle w:val="FootnoteCharacters"/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 - "</w:t>
      </w:r>
      <w:r>
        <w:rPr>
          <w:rFonts w:ascii="Arial" w:hAnsi="Arial" w:cs="David"/>
          <w:sz w:val="22"/>
          <w:sz w:val="22"/>
          <w:szCs w:val="22"/>
          <w:rtl w:val="true"/>
        </w:rPr>
        <w:t>אית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ש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ט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לט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רק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ט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לטלי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דזבי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בי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עו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ק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מכ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טלט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ד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ו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ליכא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י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 "</w:t>
      </w:r>
      <w:r>
        <w:rPr>
          <w:rFonts w:ascii="Arial" w:hAnsi="Arial" w:cs="David"/>
          <w:sz w:val="22"/>
          <w:sz w:val="22"/>
          <w:szCs w:val="22"/>
          <w:rtl w:val="true"/>
        </w:rPr>
        <w:t>וד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ע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>". 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יר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ט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20"/>
        <w:ind w:left="204" w:right="0" w:hanging="206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Footnote"/>
        <w:spacing w:lineRule="exact" w:line="320"/>
        <w:ind w:left="204" w:right="0" w:hanging="0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פס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וש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ו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ט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ת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קרקע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טלט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כ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ק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כי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ט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ת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סמ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וש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צרי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יי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תל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חכמ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פ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ריף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ינ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עמד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אנש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ם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exact" w:line="32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ab/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למ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ע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י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קידוש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ב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כוש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ח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ברי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וט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ר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נת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וד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צל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אורח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סתי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ע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נתינ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נומס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קידוש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עש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רצ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ה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כ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נ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ב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נית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י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אס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אש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378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צבים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צבים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&amp;cat=7&amp;newsletter=789&amp;article=3006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3:00Z</dcterms:created>
  <dc:creator>.</dc:creator>
  <dc:description/>
  <cp:keywords/>
  <dc:language>en-US</dc:language>
  <cp:lastModifiedBy>dana</cp:lastModifiedBy>
  <cp:lastPrinted>2009-07-16T17:31:00Z</cp:lastPrinted>
  <dcterms:modified xsi:type="dcterms:W3CDTF">2009-09-09T13:03:00Z</dcterms:modified>
  <cp:revision>2</cp:revision>
  <dc:subject/>
  <dc:title> </dc:title>
</cp:coreProperties>
</file>