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קים לי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המשפט והצדק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ה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צריכים ללכת יד ביד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שלוש קריאות חיוביות פותחות את פרשת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ind w:left="462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שֹׁפְטִים וְשֹׁטְרִים תִּתֶּן לְךָ בְּכָל שְׁעָרֶיךָ </w:t>
            </w:r>
            <w:r>
              <w:rPr>
                <w:rFonts w:cs="FrankRuehl"/>
                <w:sz w:val="25"/>
                <w:szCs w:val="25"/>
                <w:rtl w:val="true"/>
              </w:rPr>
              <w:t>...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ָׁפְטוּ אֶת הָעָם מִשְׁפַּט צֶדֶ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ֶדֶק צֶדֶק תִּרְדֹּף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יח – כ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כיצד מיישמים ציווי זה ברשת בתי הדין לממונות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 – גזית</w:t>
            </w:r>
            <w:r>
              <w:rPr>
                <w:rFonts w:cs="David"/>
                <w:rtl w:val="true"/>
              </w:rPr>
              <w:t xml:space="preserve">"? 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אחד העקרונות החשובים ביותר בדיני ממונות הוא הכל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מוציא מחברו עליו הראי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כדוגמא 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משנה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למי שמחזיק בכסף יש יתרון חזק על מי שרוצה להוציא 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התובע מוטל נטל 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 של ספק הנתבע יצא במקרים רבים כשידו על העלי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 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 חושן משפט הרחיב את היריע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 יוציא ממון מספ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דכל היכא דאיכא ספיקא דדינא אין מוציאין ממון מיד המוחזק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ר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מן כה סעיף 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אם בידי התובע הוכחה שתביעתו 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 יש מחלוקת בין הפוס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 ידו של הנתבע תג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 שמיידי ספק לא יצא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 חידש חידוש גדו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דע דבפלוגתא דרבוותא היכא דמצי למימר קים 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נו אפילו הוא מיעוט הפוסקים יכול לומר קים לי כהמיעוט ולא כהרוב ומהני תפיסת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פו כהן ס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כ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 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 גם אם רוב הפוסקים מכריעים לטובת התובע אפילו אם מיעוט קטן תומך בדעת הנת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 הנתבע לטעון כלפי הדיי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אינכם יכולים לחייב אותי לשלם כיוון שאני חושב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 xml:space="preserve">קים ל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מיעוט הקטן צודק ולכן אני רוצה להמשיך ולהחזיק בממ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גדולי עולם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עקו במר ליב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נגד הכרזה 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צטט שניים מה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רבי יונתן אייבשיץ כתב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 נלך בדרכו של 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חס וחלילה תיפוק תורה ויהיה ממש כל דאלים גבר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ם כן לשוא עמלו בונים הפוסקים ומחברים בראיות שונות ופלפול עמוק 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לעולם המוחזק יטעון קים ליה וחס וחלילה תורתינו הפקר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ים ותומים על תקפו כה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מן קכג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כ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הרב יעקב חג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ט לשון עוד יותר חריפ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אם כן בטלת כל החשן משפט מן העולם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קורא אני בזה עד מתי אתה מכלה ממונם של ישראל ונותן יד לפושעים ולחמס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חוששני שברוב הימים יבאו לבטל כל דיני הגמרא באומרם קים לי כהאי תנא או כהאי אמור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 הלכות קטנות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פ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יף על כך את 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 היינו אומרים על יראת השמים של מי שיקל בהלכות כ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 על דעת יחיד כנגד רוב רובם של הפוסק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נחזור אל הפסוקים הפותחים את פרשת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רה מצווה עלינו למנות שופטים שישפטו משפט צדק וחוזרת ומדגיש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ֶדֶק צֶדֶק תִּרְדֹּף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! </w:t>
            </w:r>
            <w:r>
              <w:rPr>
                <w:rFonts w:cs="David"/>
                <w:rtl w:val="true"/>
              </w:rPr>
              <w:t>נשתברו קולמוסים רבים מתקופת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ועד דורנו בביאור כפילות 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נציע כי התורה באה להדגיש כי חובה לבנות מערכת 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בטיח צדק תוך ראיה נכוחה של המצי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 דין שיאמצו הלכה למעשה את פסיקת 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רו רי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מי יבוא לתבוע צדק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ל פי דין 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נתבע יכול להסתמך על דעת אחרון יחיד ולטעון קים לי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האם זו כוונת התורה במצוות מינוי השופטים והקמת מערכת משפטית שתדאג לצדק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למרות שאלות 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 דעת 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 במקומה עומ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 הפתרון המעשי שיפעל גם לדעתו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 הגר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 גולדברג 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לימדנו כ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כל הסכמה לקבלת פסק בית הדין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בין לדין ובין לפשר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לולה גם הסכמה לכך שבית הדין יוכל להכריע במחלוק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מילא לא יוכל הנתבע לטעון קים 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שטר הבוררות של רשת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 – 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ופיע סעיף מפו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 הדין יפסוק בסכסוך</w:t>
            </w:r>
            <w:r>
              <w:rPr>
                <w:rFonts w:cs="David"/>
                <w:rtl w:val="true"/>
              </w:rPr>
              <w:t>, </w:t>
            </w:r>
            <w:r>
              <w:rPr>
                <w:rFonts w:cs="David"/>
                <w:rtl w:val="true"/>
              </w:rPr>
              <w:t>על פי דין או לפשרה</w:t>
            </w:r>
            <w:r>
              <w:rPr>
                <w:rFonts w:cs="David"/>
                <w:rtl w:val="true"/>
              </w:rPr>
              <w:t>,  </w:t>
            </w:r>
            <w:r>
              <w:rPr>
                <w:rFonts w:cs="David"/>
                <w:rtl w:val="true"/>
              </w:rPr>
              <w:t>לפי שיקול דעתו ומיטב שפ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החומר שב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 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למדיניות ההלכתית</w:t>
              </w:r>
            </w:hyperlink>
            <w:r>
              <w:rPr>
                <w:rFonts w:cs="David"/>
                <w:rtl w:val="true"/>
              </w:rPr>
              <w:t> של בית הדין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כך פתרנו את בעיית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ים ל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כל השיט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נז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ד 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קיימות חזון הנבי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חֲרֵי כֵן יִקָּרֵא לָךְ עִיר הַצֶּדֶק קִרְיָה נֶאֱמָנָ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ִיּוֹן בְּמִשְׁפָּט תִּפָּדֶה וְשָׁבֶיהָ בִּצְדָקָ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 – כ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שפט והצדק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ריכים ללכת יד ב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rtl w:val="true"/>
              </w:rPr>
              <w:t xml:space="preserve">נמשיך ונפעל כדי שרשת בתי הדין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 – 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הווה חלק מהתגשמות החזון הנשג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356235</wp:posOffset>
            </wp:positionH>
            <wp:positionV relativeFrom="paragraph">
              <wp:posOffset>7350760</wp:posOffset>
            </wp:positionV>
            <wp:extent cx="7442835" cy="204216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851025</wp:posOffset>
            </wp:positionH>
            <wp:positionV relativeFrom="paragraph">
              <wp:posOffset>68580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94330</wp:posOffset>
            </wp:positionH>
            <wp:positionV relativeFrom="paragraph">
              <wp:posOffset>-6286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בין 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ושבתה הארץ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דושים תהיו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בועות הקרובים נעסוק במלאכות שאסרה תורה בשמיט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מלאכות שהוסיפו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לרשימה ז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תור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יקרא כ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נאמ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דך לא תזר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רמך לא תזמור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בהלכות שבת שתי מלאכות אלו כלולות באותה המלאכ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זור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לומדים מהפירוט שפירטה התורה שמתוך המלאכות המסייעות להצמחת היבו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רק המלאכות הללו נאסר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יש דיון מורכב על מלאכת החריש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המשך נעסוק במלאכות הקטיף ואיסוף היבו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שונות מהותית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וסיפו ואסרו מלאכות נוספות</w:t>
      </w:r>
      <w:r>
        <w:rPr>
          <w:rFonts w:eastAsia="Calibri"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תורה אומרת</w:t>
      </w:r>
      <w:r>
        <w:rPr>
          <w:rFonts w:eastAsia="Calibri" w:cs="David"/>
          <w:sz w:val="23"/>
          <w:szCs w:val="23"/>
          <w:rtl w:val="true"/>
        </w:rPr>
        <w:t>: "</w:t>
      </w:r>
      <w:r>
        <w:rPr>
          <w:rFonts w:eastAsia="Calibri" w:cs="David"/>
          <w:sz w:val="23"/>
          <w:sz w:val="23"/>
          <w:szCs w:val="23"/>
          <w:rtl w:val="true"/>
        </w:rPr>
        <w:t>ושבתה הארץ שבת לה</w:t>
      </w:r>
      <w:r>
        <w:rPr>
          <w:rFonts w:eastAsia="Calibri" w:cs="David"/>
          <w:sz w:val="23"/>
          <w:szCs w:val="23"/>
          <w:rtl w:val="true"/>
        </w:rPr>
        <w:t>'", "</w:t>
      </w:r>
      <w:r>
        <w:rPr>
          <w:rFonts w:eastAsia="Calibri" w:cs="David"/>
          <w:sz w:val="23"/>
          <w:sz w:val="23"/>
          <w:szCs w:val="23"/>
          <w:rtl w:val="true"/>
        </w:rPr>
        <w:t>שנת שבתון יהיה לארץ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א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קו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ספרו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בת הארץ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מסביר שיש שתי רמות איסור שונ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ישנן מלאכות אסור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זריעה של זרע אחד בשמיטה הוא איסור דאוריית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עומת זא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דם המדשן את השד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עובר על איסור דרבנן 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מי שמעבד ומשפר את השדה במשך השמיטה דרך קבע עובר על מצוות עשה של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שבתה הארץ</w:t>
      </w:r>
      <w:r>
        <w:rPr>
          <w:rFonts w:eastAsia="Calibri" w:cs="David"/>
          <w:sz w:val="23"/>
          <w:szCs w:val="23"/>
          <w:rtl w:val="true"/>
        </w:rPr>
        <w:t xml:space="preserve">", </w:t>
      </w:r>
      <w:r>
        <w:rPr>
          <w:rFonts w:eastAsia="Calibri" w:cs="David"/>
          <w:sz w:val="23"/>
          <w:sz w:val="23"/>
          <w:szCs w:val="23"/>
          <w:rtl w:val="true"/>
        </w:rPr>
        <w:t>מפני שהוא אינו מאפשר לארץ לשב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אומר דבר דומה על דברי 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על התור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י מפרש את הפסוק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השביעית תשמטנה ונטשתה</w:t>
      </w:r>
      <w:r>
        <w:rPr>
          <w:rFonts w:eastAsia="Calibri" w:cs="David"/>
          <w:sz w:val="23"/>
          <w:szCs w:val="23"/>
          <w:rtl w:val="true"/>
        </w:rPr>
        <w:t>" (</w:t>
      </w:r>
      <w:r>
        <w:rPr>
          <w:rFonts w:eastAsia="Calibri" w:cs="David"/>
          <w:sz w:val="23"/>
          <w:sz w:val="23"/>
          <w:szCs w:val="23"/>
          <w:rtl w:val="true"/>
        </w:rPr>
        <w:t>שמות כ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תשמטנה – מעבודה גמ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גון זריע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נטשתה – מעבודה שאינה גמ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מו לזבל ולקשק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ן מקשה על דברי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רי בגמרא נאמר שמלאכות אלו אסורות מדרבנן 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יצד 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י אומר שזהו פירוש הפסוק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מ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אומר שהתורה ציוותה באופן כללי על הנטיש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הותיר את ההחלטה מה כלול בחובת הנטישה בידי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על פניו דבריו אינם עונים על השא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ציווה לנטוש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מגדירים מה כלול בכך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אורה מי שעובר על כך מפר את הציווי של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נטוש את הקרק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 לכאורה יש בכך איסור דאורייתא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נחבר את דברי המה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לדברינו הקודמים הם יהיו מובנים י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ה ציוו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נטוש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מה זה אומר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ילו כוונתו הייתה לאסור מלאכות מסוימ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היה מפרט אות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וונתו היא לצוות על נטישת הקרקע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יצד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נוטשים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את הקרק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המלאכות אינן אסורו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בהכרח יש להבחין בדומה לדברי הרב קוק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דישון בודד אסור מדרבנ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יצוע מכלול פעולות שמעבדות את הקרקע אסור מן התור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זהו האיסור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ונטשתה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כ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שנה הבחנה שכזו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דוע התורה אוסרת רק את מכלול המלאכות הלל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ביצוע מלאכות בודדות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פי שנלמד בהמש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כאשר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אוסרים ביצוע של מלאכה מסוימ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ם אוסרים את ביצועה רק באופן שיגרום להצמחה נוספ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תירו לבצע את הפעולות בכדי לשמר את העצ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אינו רוצה שנשמיד את כל הצמחיה בשביע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רוצה שלא נהיה שקועים ביצירה וטיפוח הצמח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לגבי המלאכות הללו הוא א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ין איסור בעצם ביצוע המלאכה האח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עשיית מכלול מלאכות פוגעת 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בת הארץ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דבר דומה מופיע ב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ן המבאר את הגדרת התורה את השבת ומצווה על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בת שבתון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 פוסק שאיסורי השבות כלולים בציווי ז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רבים הקשו על דברי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יסורי שבות הם איסורי דרבנן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סביר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על פי ביאור החתם סופר</w:t>
      </w:r>
      <w:r>
        <w:rPr>
          <w:rFonts w:eastAsia="Calibri" w:cs="David"/>
          <w:sz w:val="23"/>
          <w:szCs w:val="23"/>
          <w:rtl w:val="true"/>
        </w:rPr>
        <w:t xml:space="preserve">): </w:t>
      </w:r>
      <w:r>
        <w:rPr>
          <w:rFonts w:eastAsia="Calibri" w:cs="David"/>
          <w:sz w:val="23"/>
          <w:sz w:val="23"/>
          <w:szCs w:val="23"/>
          <w:rtl w:val="true"/>
        </w:rPr>
        <w:t>לכאורה ללא איסורי שב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שוק כולו יכול להתנהל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יזהרו לא לכתו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לייצר חפצים חדשים או לבצע פעולות חקלא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דו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אך השוק עצמו יכול לתפקד ב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ין בכך איסור תורה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ל כרחנו שיש שתי רמות של אי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את ביצוע הפעולה המסוימת של רכישה או סח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קנות חפץ אחד אסור מדרבנ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דם העוסק במסחר בשבת עובר על איסור דאוריית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שוק כולו יפע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דאי שתהיה כאן הפרה של הרצון הא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 xml:space="preserve">לוקי שהשבת תהיה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שבתון</w:t>
      </w:r>
      <w:r>
        <w:rPr>
          <w:rFonts w:eastAsia="Calibri" w:cs="David"/>
          <w:sz w:val="23"/>
          <w:szCs w:val="23"/>
          <w:rtl w:val="true"/>
        </w:rPr>
        <w:t>'!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א נאריך כא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ק נציין שגם בשבת מותר לרכוש דברים לצורך 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בר שאינו נכון לגבי יתר המלאכ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נראה שגם בהקשר זה אפשר לומר ש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רצה שלא למנוע לחלוטין את האפשרות לרכוש דברים בשבת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קום שלישי בו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ן מציג דבר דומה הוא ביחס למצווה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קדושים תהיו</w:t>
      </w:r>
      <w:r>
        <w:rPr>
          <w:rFonts w:eastAsia="Calibri" w:cs="David"/>
          <w:sz w:val="23"/>
          <w:szCs w:val="23"/>
          <w:rtl w:val="true"/>
        </w:rPr>
        <w:t xml:space="preserve">". </w:t>
      </w:r>
      <w:r>
        <w:rPr>
          <w:rFonts w:eastAsia="Calibri" w:cs="David"/>
          <w:sz w:val="23"/>
          <w:sz w:val="23"/>
          <w:szCs w:val="23"/>
          <w:rtl w:val="true"/>
        </w:rPr>
        <w:t>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דורשים – היו פרושים מן הער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תאוות נוספ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ן מקשה – יש לנו פרשיות שלמות המפרטות את האסור וה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ה פסוק זה מוסיף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ונה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ן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אינו אוסר ליהנות מהעול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דרבה – יש חשיבות מרובה ליהנות מן העול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אסור לנו לשקוע בהנאות ולהפוך אותן למרכז חיי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תורה מעודדת ליהנות בכדי להרחיב את הדעת ולהודות לבורא עול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אוסרת את ההדוניז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זו המשמעות של הפרישה עליה התורה מצווה כא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מ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נאה אחת היא בסדר גמ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ף טוב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הפוך את חיינו לרדיפת הנאות היא מעבר על עשה דאורייתא 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קדושים תהיו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8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לושת המצוות הללו הק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ה מתיר את העשייה הבודד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אוסר להפוך אותה להתנהלות קבוע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שמיטה יש לנטוש את הקרק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למצוא את הדרך לעבד אות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שבת יש לנטוש את העבו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למצוא דרך להישאר שקועים בעולם המסחר והעבודה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ובחי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א לשקוע במותרות ונהנתנ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להתחקות אחרי הרצון הא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לוקי</w:t>
      </w:r>
      <w:r>
        <w:rPr>
          <w:rFonts w:eastAsia="Calibri" w:cs="David"/>
          <w:sz w:val="23"/>
          <w:szCs w:val="23"/>
          <w:rtl w:val="true"/>
        </w:rPr>
        <w:t>, "</w:t>
      </w:r>
      <w:r>
        <w:rPr>
          <w:rFonts w:eastAsia="Calibri" w:cs="David"/>
          <w:sz w:val="23"/>
          <w:sz w:val="23"/>
          <w:szCs w:val="23"/>
          <w:rtl w:val="true"/>
        </w:rPr>
        <w:t>והייתם קדוש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י קדוש אני 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>-</w:t>
      </w:r>
      <w:r>
        <w:rPr>
          <w:rFonts w:eastAsia="Calibri" w:cs="David"/>
          <w:sz w:val="23"/>
          <w:sz w:val="23"/>
          <w:szCs w:val="23"/>
          <w:rtl w:val="true"/>
        </w:rPr>
        <w:t>לוקיכם</w:t>
      </w:r>
      <w:r>
        <w:rPr>
          <w:rFonts w:eastAsia="Calibri"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2977515</wp:posOffset>
            </wp:positionH>
            <wp:positionV relativeFrom="paragraph">
              <wp:posOffset>-91440</wp:posOffset>
            </wp:positionV>
            <wp:extent cx="3758565" cy="600075"/>
            <wp:effectExtent l="0" t="0" r="0" b="0"/>
            <wp:wrapNone/>
            <wp:docPr id="10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 xml:space="preserve">החיוב לקנות לילד טלית או טלית קטן </w:t>
      </w:r>
      <w:r>
        <w:rPr>
          <w:rFonts w:cs="David" w:ascii="David" w:hAnsi="David"/>
          <w:b/>
          <w:bCs/>
          <w:color w:val="2E74B5"/>
          <w:sz w:val="31"/>
          <w:szCs w:val="31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סוכה דף מב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eastAsia="Calibri" w:cs="David" w:ascii="Calibri" w:hAnsi="Calibri"/>
          <w:b/>
          <w:bCs/>
          <w:sz w:val="23"/>
          <w:szCs w:val="23"/>
          <w:rtl w:val="true"/>
        </w:rPr>
      </w:r>
    </w:p>
    <w:p>
      <w:pPr>
        <w:pStyle w:val="Normal"/>
        <w:spacing w:before="0" w:after="80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בגמרא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ף מ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נקבעו זמני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בהם האב חייב לחנך את בנו למצו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ן היתר נאמר כי מזמן שהילד יודע להתעטף בציצית הוא חייב ב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ראשונים עומדי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על ההבדלי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בלשון הגמרא</w:t>
      </w:r>
      <w:r>
        <w:rPr>
          <w:rFonts w:eastAsia="Calibri" w:cs="David" w:ascii="Calibri" w:hAnsi="Calibri"/>
          <w:sz w:val="23"/>
          <w:szCs w:val="23"/>
          <w:rtl w:val="true"/>
        </w:rPr>
        <w:t>: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התעטף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ייב ב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שמור תפילין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יו לוקח לו תפיל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דוע בתפילין נאמר שהיודע לשמור את התפיל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ביו </w:t>
      </w:r>
      <w:r>
        <w:rPr>
          <w:rFonts w:ascii="Calibri" w:hAnsi="Calibri" w:eastAsia="Calibri" w:cs="David"/>
          <w:sz w:val="23"/>
          <w:sz w:val="23"/>
          <w:szCs w:val="23"/>
          <w:u w:val="single"/>
          <w:rtl w:val="true"/>
        </w:rPr>
        <w:t>קונה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לו תפיל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אילו לגבי ציצית כתוב שהיודע להתעטף בציצית </w:t>
      </w:r>
      <w:r>
        <w:rPr>
          <w:rFonts w:ascii="Calibri" w:hAnsi="Calibri" w:eastAsia="Calibri" w:cs="David"/>
          <w:sz w:val="23"/>
          <w:sz w:val="23"/>
          <w:szCs w:val="23"/>
          <w:u w:val="single"/>
          <w:rtl w:val="true"/>
        </w:rPr>
        <w:t>חייב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בציצית</w:t>
      </w:r>
      <w:r>
        <w:rPr>
          <w:rFonts w:eastAsia="Calibri" w:cs="David" w:ascii="Calibri" w:hAnsi="Calibri"/>
          <w:sz w:val="23"/>
          <w:szCs w:val="23"/>
          <w:rtl w:val="true"/>
        </w:rPr>
        <w:t>?</w:t>
      </w:r>
    </w:p>
    <w:p>
      <w:pPr>
        <w:pStyle w:val="Normal"/>
        <w:spacing w:before="0" w:after="80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מאירי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 קטן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סביר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לא שייך לומר שהבן חייב ב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רי חובת הציצית אינה חובה מוחלטת כמו תפיל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החיוב אלא בשיש לו בגד בן ארבע כנפ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ף הגדול אינו צריך לחזר אחר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כן לפי הבנתו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המצווה היא לחנך את הקטן להטיל ציצית בבגדו כאשר יש לו בגד ארבע כנ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לעומתו התוספות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ערכין ב ע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 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 אביו לוק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יהונתן מלוניל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פירושו לרי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ף הל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ציצית דף יד ע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ירצו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לא שייך לומר שהאבא יקח טלית עבור הב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בדרך כלל יש לילד בגד שעשוי מארבע כנ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הזמן שהבן יודע להתעטף בציצית האבא חייב להטיל לו ארבע ציציות בכנפות בגד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תוספות שם תירצו תירוץ נוסף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הסיבה ששינו בלשון וכתבו שהאבא קונה תפיל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א משום 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פילין דמיהם יקרים</w:t>
      </w:r>
      <w:r>
        <w:rPr>
          <w:rFonts w:eastAsia="Calibri" w:cs="David" w:ascii="Calibri" w:hAnsi="Calibri"/>
          <w:sz w:val="23"/>
          <w:szCs w:val="23"/>
          <w:rtl w:val="true"/>
        </w:rPr>
        <w:t>".</w:t>
      </w:r>
    </w:p>
    <w:p>
      <w:pPr>
        <w:pStyle w:val="Normal"/>
        <w:spacing w:before="0" w:after="80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ניגוד לדברים אל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כתב המגן אברהם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ז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ש לדייק מדברי ה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שמצווה על האבא לקנות לבנו בגד ארבע כנ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שפת אמת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סוגייתנ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)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דייק כדברי המגן אברהם מתירוצו הראשון של התוספות בערכין שהוזכר לעי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כך שכתב שמן הסתם יש לילד בג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מע שאם אין לבן בגד העשוי כארבע כנפות האבא מחויב לקנות לבן בגד כ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ך גם ניתן לדייק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מתירוצו השנ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תב שתפילין דמיהם יק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שמע שהוא גם חייב לקנות לו 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הציצית זולה י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רק כתבו שהוא חייב ולא כתבו שצריך לקנות ל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80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לפי דבריו מסביר השפת אמת גם את שיטת העיטור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ל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פילין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סבר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מה שכתוב בגמרא שכוונת הגמרא שקטן אין חייב אביו לקנות לו ציצית עד שהוא יודע להתעטף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א שעד גיל בר מצווה אין חיוב לקנות לילד 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פי דבריו מסביר השפת אמת שכוונת הגמרא שרק בגיל בר מצווה האבא חייב לקנות לבן בגד שיש בו ארבע כנפות על מנת שיתחייב במצוו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פני כן הוא לא מצווה על כך</w:t>
      </w:r>
      <w:r>
        <w:rPr>
          <w:rFonts w:eastAsia="Calibri" w:cs="David" w:ascii="Calibri" w:hAnsi="Calibri"/>
          <w:sz w:val="23"/>
          <w:szCs w:val="23"/>
          <w:rtl w:val="true"/>
        </w:rPr>
        <w:t>.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בית יוסף ס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ז הביא את דבריו והתקשה ב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גם רעק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תירץ את דבר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ם גם לפני גיל זה במקרה שיש לילד בגד ארבע כנפות הוא חייב להטיל בו ציצי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80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בן איש חי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ך לך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כתב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ש אומרים שהקטן שחייבים לקנות לו ציצית הוא מגיל תש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אומרים שמגיל שש או שב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שיורי כנסת הגדולה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ביא מדרשות מהרי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רק מהחתונה לובשים טל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סמיכו את זה על הפסוק של ציצית שסמוך לפסוק של חתו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תב בשיורי כנסת הגדולה שהדבר תמוה שעד לחתונה לא יטיל ציצית אפילו בטלית קט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מנ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תב היע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ץ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ור וקציעה יז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וודאי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מנהג האשכנזים היה שלא ללבוש טלית גדו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המנהג הוא ללבוש טלית קט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אין שא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יוצאים ידי חובה בטלית קט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רב חיים דוד הלוי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עשה לך רב 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מנהג הספרדים לחנך קטנים ללבוש טלית גדול ומנהג זה נובע מדברי ה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שיש ללבוש טלית גדול בתפיל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כ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מכל מקום כתב שעדיף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גם בחורים אשכנזים ילבשו טלית בזמן התפילה וזאת משום שבדרך כלל לטלית קטן שהם לובשים אין שיע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יש להלביש טלית גדול גם לבחורים אשכנז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דאי גם להלביש לפני בר המצוו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80"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גמרא נאמר שיש מצווה לחנך קטן למצוות 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זמן שהקטן יודע להתעטף ב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חלקו הראשונים מהו היקף החיו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האבא חייב לקנות לבן 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 שרק חייב להטיל ציציות כאשר יש לבן בגד ארבע כנ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פועל כתב המגן אברהם שיש חיוב לקנות ציצ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תבו האחרונים שהחיוב הוא מגיל ש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חרונים דנו במנהג האשכנזים שלא ללכת עם טלית גדול לפני הנישוא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צד הוא מסתדר עם דברי הגמרא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45" w:hanging="0"/>
        <w:contextualSpacing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יקטור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סטרליה</w:t>
      </w:r>
      <w:r>
        <w:rPr>
          <w:rFonts w:cs="David"/>
          <w:sz w:val="32"/>
          <w:szCs w:val="32"/>
          <w:rtl w:val="true"/>
          <w:lang w:eastAsia="he-IL"/>
        </w:rPr>
        <w:tab/>
        <w:t xml:space="preserve">   </w:t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  <w:lang w:eastAsia="he-IL"/>
        </w:rPr>
        <w:t>Victoria, Australi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נחם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אב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ג </w:t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שתתפות בטקסים של בני דתות אחרות</w:t>
      </w:r>
    </w:p>
    <w:p>
      <w:pPr>
        <w:pStyle w:val="Normal"/>
        <w:spacing w:before="0" w:after="0"/>
        <w:ind w:left="45" w:hanging="0"/>
        <w:contextualSpacing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ind w:left="45" w:hanging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חברה באוסטרליה היא רב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תרבותית באופ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בני הקהילה היהודית באופן טבעי קשרים תרבותיים גם עם בני דתות אחר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ם ובאיזה תנאים מותר להיכנס לבתי תפילה שלה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נס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סגדים ומקדשים בודהיסטיים והינדוניסטיי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אם מותר להשתתף פסיבית בטקס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אם מותר לאכול באירועים שלהם אוכל כשר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45" w:hanging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pacing w:before="0" w:after="0"/>
        <w:ind w:left="45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שובה לשאלתך נחלקת לב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חלק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שאלת הכניסה לבתי תפילה של דתות אח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אלת הנוכחות וההשתתפות בטקסים שלה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spacing w:before="0" w:after="0"/>
        <w:ind w:left="709" w:hanging="709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אין להיכנס לבית עבודה זרה לשום מטרה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ף לא משום איבה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עט במקרים של פיקוח נפש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09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בגדר בית עבודה זרה נכללים כנסיות נוצריות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מקדשים בודהיסטיים</w:t>
      </w:r>
      <w:r>
        <w:rPr>
          <w:rFonts w:cs="David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ינדוניסטיים</w:t>
      </w:r>
      <w:r>
        <w:rPr>
          <w:rFonts w:cs="David"/>
          <w:vertAlign w:val="superscript"/>
          <w:lang w:eastAsia="he-IL"/>
        </w:rPr>
        <w:t>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ind w:left="709" w:hanging="709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מותר להיכנס למסג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בו משום בית עבודה זרה</w:t>
      </w:r>
      <w:r>
        <w:rPr>
          <w:rFonts w:cs="David"/>
          <w:vertAlign w:val="superscript"/>
          <w:lang w:eastAsia="he-IL"/>
        </w:rPr>
        <w:t>7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אומרים שראוי להימנע גם מ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אין בזה בעיה של דרכי שלום</w:t>
      </w:r>
      <w:r>
        <w:rPr>
          <w:rFonts w:cs="David"/>
          <w:vertAlign w:val="superscript"/>
          <w:lang w:eastAsia="he-IL"/>
        </w:rPr>
        <w:t>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spacing w:before="0" w:after="0"/>
        <w:ind w:left="709" w:hanging="709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אין להשתתף או לצפות בטקסים של דתות אחרות הכוללים אלמנטים של עבודה ז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הטבלה לנצרות וכדו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אף אם אין משתתפים בפועל בטקס</w:t>
      </w:r>
      <w:r>
        <w:rPr>
          <w:rFonts w:cs="David"/>
          <w:vertAlign w:val="superscript"/>
          <w:lang w:eastAsia="he-IL"/>
        </w:rPr>
        <w:t>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spacing w:before="0" w:after="0"/>
        <w:ind w:left="709" w:hanging="709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</w:t>
        <w:tab/>
      </w:r>
      <w:r>
        <w:rPr>
          <w:rFonts w:cs="David"/>
          <w:rtl w:val="true"/>
          <w:lang w:eastAsia="he-IL"/>
        </w:rPr>
        <w:t>אין מניעה להיות נוכח באירוע שמחה או אבל של בן דת אח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 אין בו אלמנטים של עבודה זרה</w:t>
      </w:r>
      <w:r>
        <w:rPr>
          <w:rFonts w:cs="David"/>
          <w:vertAlign w:val="superscript"/>
          <w:lang w:eastAsia="he-IL"/>
        </w:rPr>
        <w:t>1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spacing w:before="0" w:after="0"/>
        <w:ind w:left="709" w:hanging="709"/>
        <w:contextualSpacing/>
        <w:rPr>
          <w:rFonts w:cs="David"/>
          <w:b/>
          <w:b/>
          <w:bCs/>
          <w:i/>
          <w:i/>
          <w:iCs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בכל מק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לאכול בסעודת חתונה של ג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ף אם מביא את האוכל מהבית או שיש שם אוכל כש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גם במקום איבה אסור הדבר</w:t>
      </w:r>
      <w:r>
        <w:rPr>
          <w:rFonts w:cs="David"/>
          <w:vertAlign w:val="superscript"/>
          <w:lang w:eastAsia="he-IL"/>
        </w:rPr>
        <w:t>1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לשתות משקים שאין בהם חשש כשרות מותר במקום איבה</w:t>
      </w:r>
      <w:r>
        <w:rPr>
          <w:rFonts w:cs="David"/>
          <w:vertAlign w:val="superscript"/>
          <w:lang w:eastAsia="he-IL"/>
        </w:rPr>
        <w:t>1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ind w:firstLine="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וסיף בשולי התשובה כי גדולי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חל מאבות האומה דרך תקופת הכנסת הגדולה ולאורך תקופת הגלות גזרו גזרות ותיקנו תקנות שמטרתן להבדיל חברתית בין ישראל לאומות הע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תריס כנגד ההתבולל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נהיגי הקהילות בימינו צריכים לקחת בחשבון גם שיקול חשוב זה בכל החלטה שכזו</w:t>
      </w:r>
      <w:r>
        <w:rPr>
          <w:rFonts w:cs="David"/>
          <w:vertAlign w:val="superscript"/>
          <w:lang w:eastAsia="he-IL"/>
        </w:rPr>
        <w:t>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ind w:left="-79" w:firstLine="3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-79" w:firstLine="3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</w:t>
      </w:r>
    </w:p>
    <w:p>
      <w:pPr>
        <w:pStyle w:val="Normal"/>
        <w:spacing w:before="0" w:after="0"/>
        <w:ind w:left="-79" w:firstLine="3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שנ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 זרה י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נפסק להלכה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מט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נה עוסקת בעיר שיש בה עבודה ז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באר בפירוש המשניות שאנו אנוסים לגור בעיר כזא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היכנס לבית עבודה זרה ודאי שא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נפסק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מצווה להתרחק מדרך אליל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ראה עוד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 תשובות נט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ג תשובות ק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קיד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ה תשובה ע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עיין בתשובה הבא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ע אומ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ב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חוה דע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עוד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ג תשובה קיד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כט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ציץ אליעז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ע אומ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כן ז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חוה דע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 תשובה נט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גם אם אין לנוצרים דין עובדי עבודה זרה גמו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דיין אסור להיכנס לבתי תפילת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אף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 שיש ממאמיני דת זו הטוענים שאין בה פולחן עבודה זרה אלא אורח חיים בל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פועל ההמונים עובדים את פסל מייסד דתם – מפי הרב יעקב קרמאי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יהן כרב בהונג קונג ומשמש עכשיו ברבנות בניו יורק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6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דת זו הנה עבודת אלילים גמורה – מפי הרב קרמאייר 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7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ין יצח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ע אומ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ז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יסודם בדבר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אכלות אסורות פרק יא 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שמעאלים אינם עובדי עבודה זר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פסקו הט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כד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מרן המחבר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מ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עומתם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ציץ אליעז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צ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 שאין להיכנס למסג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יסודו בדברי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נהדרין ס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גם למוסלמים יש דין עובדי עבודה זר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כבר השיג עליו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ביע אומ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פסק להלכה כ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לא כ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סיף שהמציאות היא שבתוך מערת המכפלה הקימו הערבים מסג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י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ן נכנסים לשם גאונים וצדיקים להתפל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צריך עיון מראיה ז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ייתכן שיש לחל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ין זה עיקר ראיית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פסק להיתר הגר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הלוי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שה לך רב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ט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8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דעת הרב מן הה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ובאת בספר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צידה לדרך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ע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Cs w:val="22"/>
          <w:lang w:eastAsia="he-IL"/>
        </w:rPr>
        <w:t>11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היכנס לשום בית תפילה של דת הכופרת ב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אינה עבודה ז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ון שיסוד האיסור להיכנס לבית עבודה זרה הוא מצד שנותן לה כב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לתת כבוד לדת הכופרת בתור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פי דבריו אין ראיה ממערת המכפ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שם אין בכניסה מתן כבוד למסג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כניסה למקום המקודש ליהוד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9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 תשובה ס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0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יט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קוברין עניי גויים עם עניי ישראל מפני דרכי שלום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בא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א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ר אף לנחם מתיה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כשאין עניי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גבי שמחה ראה לקמן שאסרו רק לאכול בסעודת חתונת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שמע שלהיות נוכח מות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גבי תפילה משותפת 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ג תשובה קי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נ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גבי קרא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לפי דבריו שם דינם שונה מגוי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בודה ז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נפסק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נב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דעת ה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אפילו במקום איבה א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ש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רי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נסתפקו מה הדין במקום אי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ם הם לא הכריעו להית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כריעו לאסור אף במקום איבה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ב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יז</w:t>
      </w:r>
      <w:r>
        <w:rPr>
          <w:rFonts w:cs="David"/>
          <w:sz w:val="22"/>
          <w:szCs w:val="22"/>
          <w:rtl w:val="true"/>
          <w:lang w:eastAsia="he-IL"/>
        </w:rPr>
        <w:t xml:space="preserve">) – </w:t>
      </w:r>
      <w:r>
        <w:rPr>
          <w:rFonts w:cs="David"/>
          <w:sz w:val="22"/>
          <w:sz w:val="22"/>
          <w:szCs w:val="22"/>
          <w:rtl w:val="true"/>
          <w:lang w:eastAsia="he-IL"/>
        </w:rPr>
        <w:t>מכך שהתיר רק שתי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א ער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הלכו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ז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יח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שתייה נחשבת לעראי ולא נאסרה במקום איב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יין במסתו החשובה של בעל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ך חכמ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כ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ד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שו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7" w:customStyle="1">
    <w:name w:val="ללא רשימה12"/>
    <w:semiHidden/>
    <w:qFormat/>
    <w:rsid w:val="00d62c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eitdin.org.il/Halacha_polic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62640-7012-415B-B712-12288F413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2766</Words>
  <Characters>13834</Characters>
  <CharactersWithSpaces>16567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40:00Z</dcterms:created>
  <dc:creator>.</dc:creator>
  <dc:description/>
  <dc:language>en-US</dc:language>
  <cp:lastModifiedBy>rhr</cp:lastModifiedBy>
  <cp:lastPrinted>2021-08-12T12:11:00Z</cp:lastPrinted>
  <dcterms:modified xsi:type="dcterms:W3CDTF">2021-08-12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