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22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2619375</wp:posOffset>
                  </wp:positionH>
                  <wp:positionV relativeFrom="paragraph">
                    <wp:posOffset>109855</wp:posOffset>
                  </wp:positionV>
                  <wp:extent cx="2430780" cy="451485"/>
                  <wp:effectExtent l="0" t="0" r="0" b="0"/>
                  <wp:wrapNone/>
                  <wp:docPr id="2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1690370</wp:posOffset>
                  </wp:positionV>
                  <wp:extent cx="1714500" cy="1552575"/>
                  <wp:effectExtent l="0" t="0" r="0" b="0"/>
                  <wp:wrapNone/>
                  <wp:docPr id="3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נִצָּבִים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א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  <w:strike/>
                <w:color w:val="0070C0"/>
                <w:sz w:val="6"/>
                <w:szCs w:val="6"/>
              </w:rPr>
            </w:pPr>
            <w:r>
              <w:rPr>
                <w:rFonts w:eastAsia="Calibri" w:cs="David" w:ascii="Calibri" w:hAnsi="Calibri"/>
                <w:strike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70C0"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color w:val="0070C0"/>
                <w:sz w:val="30"/>
                <w:sz w:val="30"/>
                <w:szCs w:val="30"/>
                <w:u w:val="single"/>
                <w:rtl w:val="true"/>
              </w:rPr>
              <w:t>זה לא יכול להיות</w:t>
            </w:r>
            <w:r>
              <w:rPr>
                <w:rFonts w:cs="David"/>
                <w:b/>
                <w:bCs/>
                <w:color w:val="0070C0"/>
                <w:sz w:val="30"/>
                <w:szCs w:val="30"/>
                <w:u w:val="single"/>
                <w:rtl w:val="true"/>
              </w:rPr>
              <w:t xml:space="preserve">?! </w:t>
            </w:r>
            <w:r>
              <w:rPr>
                <w:rFonts w:cs="David"/>
                <w:b/>
                <w:b/>
                <w:bCs/>
                <w:color w:val="0070C0"/>
                <w:sz w:val="30"/>
                <w:sz w:val="30"/>
                <w:szCs w:val="30"/>
                <w:u w:val="single"/>
                <w:rtl w:val="true"/>
              </w:rPr>
              <w:t>זה בהחלט קורה</w:t>
            </w:r>
            <w:r>
              <w:rPr>
                <w:rFonts w:cs="David"/>
                <w:b/>
                <w:bCs/>
                <w:color w:val="0070C0"/>
                <w:sz w:val="30"/>
                <w:szCs w:val="30"/>
                <w:u w:val="single"/>
                <w:rtl w:val="true"/>
              </w:rPr>
              <w:t>!!!</w:t>
            </w:r>
            <w:r>
              <w:rPr>
                <w:rFonts w:cs="David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70C0"/>
                <w:sz w:val="22"/>
                <w:szCs w:val="22"/>
                <w:u w:val="single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0070C0"/>
                <w:sz w:val="22"/>
                <w:sz w:val="22"/>
                <w:szCs w:val="22"/>
                <w:u w:val="single"/>
                <w:rtl w:val="true"/>
              </w:rPr>
              <w:t>חלק ב</w:t>
            </w:r>
            <w:r>
              <w:rPr>
                <w:rFonts w:cs="David"/>
                <w:b/>
                <w:bCs/>
                <w:color w:val="0070C0"/>
                <w:sz w:val="22"/>
                <w:szCs w:val="22"/>
                <w:u w:val="single"/>
                <w:rtl w:val="true"/>
              </w:rPr>
              <w:t>'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ind w:left="425" w:hanging="0"/>
              <w:rPr>
                <w:rFonts w:cs="David"/>
                <w:sz w:val="20"/>
                <w:szCs w:val="20"/>
              </w:rPr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קוּמִי אוֹרִי כִּי בָא אוֹרֵךְ וּכְבוֹד יְקֹוָק עָלַיִךְ זָרָח</w:t>
            </w:r>
            <w:r>
              <w:rPr>
                <w:rFonts w:cs="FrankRuehl"/>
                <w:rtl w:val="true"/>
              </w:rPr>
              <w:t xml:space="preserve">:... </w:t>
            </w:r>
            <w:r>
              <w:rPr>
                <w:rFonts w:cs="FrankRuehl"/>
                <w:rtl w:val="true"/>
              </w:rPr>
              <w:t>שְׂאִי סָבִיב עֵינַיִךְ וּרְאִי כֻּלָּם נִקְבְּצוּ בָאוּ לָךְ בָּנַיִךְ מֵרָחוֹק יָבֹאוּ וּבְנֹתַיִךְ עַל צַד תֵּאָמַנָה</w:t>
            </w:r>
            <w:r>
              <w:rPr>
                <w:rFonts w:cs="FrankRuehl"/>
                <w:rtl w:val="true"/>
              </w:rPr>
              <w:t xml:space="preserve">:... </w:t>
            </w:r>
            <w:r>
              <w:rPr>
                <w:rFonts w:cs="FrankRuehl"/>
                <w:rtl w:val="true"/>
              </w:rPr>
              <w:t>מִי אֵלֶּה כָּעָב תְּעוּפֶינָה וְכַיּוֹנִים אֶל אֲרֻבֹּתֵיהֶם</w:t>
            </w:r>
            <w:r>
              <w:rPr>
                <w:rFonts w:cs="FrankRuehl"/>
                <w:rtl w:val="true"/>
              </w:rPr>
              <w:t xml:space="preserve">:... </w:t>
            </w:r>
            <w:r>
              <w:rPr>
                <w:rFonts w:cs="FrankRuehl"/>
                <w:rtl w:val="true"/>
              </w:rPr>
              <w:t>לְהָבִיא בָנַיִךְ מֵרָחוֹק כַּסְפָּם וּזְהָבָם אִתָּם לְשֵׁם יְקֹוָק אֱלֹהַיִךְ וְלִקְדוֹשׁ יִשְׂרָאֵל כִּי פֵאֲרָךְ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עיהו 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 –ט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למקרא פסוקי הפטרת כי תב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 xml:space="preserve">הכריז האברבנאל </w:t>
            </w:r>
            <w:r>
              <w:rPr>
                <w:rFonts w:cs="David"/>
                <w:b/>
                <w:bCs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וזה אי אפשר להאמינו לא בדרך הסברא</w:t>
            </w:r>
            <w:r>
              <w:rPr>
                <w:rFonts w:cs="David"/>
                <w:b/>
                <w:bCs/>
                <w:sz w:val="21"/>
                <w:szCs w:val="21"/>
                <w:rtl w:val="true"/>
              </w:rPr>
              <w:t>" !!!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כ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לטנו לבדוק באספקלריה של דור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ם אכן כך הם הדבר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משיך מפסוק ד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425" w:hanging="0"/>
              <w:contextualSpacing/>
              <w:rPr>
                <w:rFonts w:cs="David"/>
                <w:sz w:val="21"/>
                <w:szCs w:val="21"/>
              </w:rPr>
            </w:pPr>
            <w:r>
              <w:rPr>
                <w:rFonts w:cs="FrankRuehl"/>
                <w:sz w:val="24"/>
                <w:sz w:val="24"/>
                <w:szCs w:val="24"/>
                <w:rtl w:val="true"/>
              </w:rPr>
              <w:t>שְׂאִי סָבִיב עֵינַיִךְ וּרְאִי כֻּלָּם נִקְבְּצוּ בָאוּ לָךְ בָּנַיִךְ מֵרָחוֹק יָבֹאוּ וּבְנֹתַיִךְ עַל צַד תֵּאָמַנָה</w:t>
            </w:r>
            <w:r>
              <w:rPr>
                <w:rFonts w:cs="FrankRuehl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-1" w:hanging="0"/>
              <w:contextualSpacing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יונתן תירגם על הגלויות באופן כלל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 xml:space="preserve">ופירש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יטת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 הקריאה על ירושל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זוכה לחזות בקיבוץ בניה ובנותיה לתוכה בשמח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-1" w:hanging="0"/>
              <w:contextualSpacing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רש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קבות התרגו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ירש שבני העם היהוד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וזרים לציו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זכו לטיפול של בני מלכ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 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-1" w:hanging="0"/>
              <w:contextualSpacing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אבן עזרא מצא רמז נפלא לכך שהעולים יזכו לכבוד מלכים</w:t>
            </w:r>
            <w:r>
              <w:rPr>
                <w:rFonts w:cs="David"/>
                <w:sz w:val="21"/>
                <w:szCs w:val="21"/>
                <w:rtl w:val="true"/>
              </w:rPr>
              <w:t>:</w:t>
            </w:r>
            <w:r>
              <w:rPr>
                <w:rFonts w:cs="FrankRuehl"/>
                <w:sz w:val="21"/>
                <w:szCs w:val="21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4"/>
                <w:sz w:val="24"/>
                <w:szCs w:val="24"/>
                <w:rtl w:val="true"/>
              </w:rPr>
              <w:t>כֻּלָּם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=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יכול אותי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מל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-1" w:hanging="0"/>
              <w:contextualSpacing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רד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 פירש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 xml:space="preserve">תאמנה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-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ענין כאשר ישא האומן את היונק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.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לומר טיפול עדין ומסור</w:t>
            </w:r>
            <w:r>
              <w:rPr>
                <w:rFonts w:cs="David"/>
                <w:sz w:val="21"/>
                <w:szCs w:val="21"/>
                <w:rtl w:val="true"/>
              </w:rPr>
              <w:t>.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ם אביו הביא שפירש כרש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-1" w:hanging="0"/>
              <w:contextualSpacing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נוסיף כי רובו הגדול של עם ישראל היה בגלות במשך כאלפיים ושבע מאות שנ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אז גלות שומרו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רת עשרת השבט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ק הדור שלנו זכה לחזות בחזרתו של עם ישראל לארצ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ס קיבוץ הגלוי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כמעט כל הנביאים הבטיחו אות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ממש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סדי הש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ל עינינו וחזונו של ישעיהו הופך למציאות מופלא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דינה הענייה והדלה במשאב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וסדה לפני למעלה משבעים ושלש שנ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 ידי שש מאות אלף יהוד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כה לפלא עולמ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זרחי מדינת ישרא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וב רובם פליטים חסרי כל מבחינה חומרי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כו בגבורה ובמסירות נפש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 המדינה הצעירה לביתם של כמעט שבעה מיליון יהוד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ס קיבוץ הגלויות הוא אחד הנסים הגדולים ביותר בתולדות עמ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ום אזרחי ישראל זוכים 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ינוק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 בני מלכים ולטיפול מסור ואוהב של מדינה מודרנית ומפותחת מכל הבחינ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 xml:space="preserve">מדינה שאזרחיה זוכים לתוחלת חיים מהגבוהות ביותר בכל העולם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 xml:space="preserve">נכון להיום מקום </w:t>
            </w:r>
            <w:r>
              <w:rPr>
                <w:rFonts w:cs="David"/>
                <w:sz w:val="21"/>
                <w:szCs w:val="21"/>
              </w:rPr>
              <w:t>6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 xml:space="preserve">ולאושר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 xml:space="preserve">בשנת </w:t>
            </w:r>
            <w:r>
              <w:rPr>
                <w:rFonts w:cs="David"/>
                <w:sz w:val="21"/>
                <w:szCs w:val="21"/>
              </w:rPr>
              <w:t>2021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 xml:space="preserve">מקום </w:t>
            </w:r>
            <w:r>
              <w:rPr>
                <w:rFonts w:cs="David"/>
                <w:sz w:val="21"/>
                <w:szCs w:val="21"/>
              </w:rPr>
              <w:t>11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ול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דד ז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=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י מלכים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425" w:hanging="0"/>
              <w:contextualSpacing/>
              <w:rPr>
                <w:rFonts w:cs="FrankRuehl"/>
                <w:sz w:val="24"/>
                <w:szCs w:val="24"/>
              </w:rPr>
            </w:pPr>
            <w:r>
              <w:rPr>
                <w:rFonts w:cs="FrankRuehl"/>
                <w:sz w:val="24"/>
                <w:szCs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szCs w:val="24"/>
                <w:rtl w:val="true"/>
              </w:rPr>
              <w:t>אָז תִּרְאִי וְנָהַרְתְּ וּפָחַד וְרָחַב לְבָבֵךְ כִּי יֵהָפֵךְ עָלַיִךְ הֲמוֹן יָם חֵיל גּוֹיִם יָבֹאוּ לָךְ</w:t>
            </w:r>
            <w:r>
              <w:rPr>
                <w:rFonts w:cs="FrankRuehl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-1" w:hanging="0"/>
              <w:contextualSpacing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רש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 פירש שכאשר עם ישראל יחזה בנסים שכא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הרה תאיר את פני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מיהה תהיה ורוחב לב מרוב התפעל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-1" w:hanging="0"/>
              <w:contextualSpacing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אבן עזרא ביאר כי גודל התשועה יעורר גם פחד מפני ההצלחה הגדולה הבלתי צפוי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מחה תהיה מהולה בפח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-1" w:hanging="0"/>
              <w:contextualSpacing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גם הרד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 צעד באותו כיוון</w:t>
            </w:r>
            <w:r>
              <w:rPr>
                <w:rFonts w:cs="David"/>
                <w:sz w:val="21"/>
                <w:szCs w:val="21"/>
                <w:rtl w:val="true"/>
              </w:rPr>
              <w:t>: 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פחד כאדם הנבהל בבא אליו טובה רבה פתאום ורחב לרוב הטובה ולרוב העם שיבאו ב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 כמו שיִצרהלב בעבור הרעה והצרה והאבל כן ירחב לטובה ולשמח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-1" w:hanging="0"/>
              <w:contextualSpacing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חוזה הגאו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אי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 קוק זצ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תמש בפסוק זה בנאומו המפורסם לכבוד הקמת האוניברסיטה העברי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הר הצופים בירושלים בניסן תרפ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 xml:space="preserve">ה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Cs w:val="21"/>
              </w:rPr>
              <w:t>1925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ב הראשי דאז ראה בהקמת האוניברסיטה נדבך נוסף ומשמח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סיפור הגאולה החדש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חד עם הפחד והחשש מפני האתגר שהמחקר האקדמי עלול לפגוע במאמיני אמונת אומן</w:t>
            </w:r>
            <w:r>
              <w:rPr>
                <w:rFonts w:cs="David"/>
                <w:sz w:val="21"/>
                <w:szCs w:val="21"/>
                <w:rtl w:val="true"/>
              </w:rPr>
              <w:t>.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ופן עקרוני לדעת הראי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 לא קיימת סתירה בין אמונה למדע ואכמ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-1" w:hanging="0"/>
              <w:contextualSpacing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מוסדות האקדמיים בישראל נמצא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סדי שמ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ורה הראשונה של מוסדות המחקר בעול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 xml:space="preserve">רבים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ופן יחסי ומוחלט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אנשי הצוות זכו בפרסי נוב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עיני חוקרים רבים ברחבי העולם נשואות לתוצאות המחקרים הנערכים במדינת היהודים</w:t>
            </w:r>
            <w:r>
              <w:rPr>
                <w:rFonts w:cs="David"/>
                <w:sz w:val="21"/>
                <w:szCs w:val="21"/>
                <w:rtl w:val="true"/>
              </w:rPr>
              <w:t>.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מובן שגם שיעור היהודים מקבלי פרס נובל הינו גבוה במיוח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חוזים יחסיים למספר היהודים בעול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מנו מוביל בשיעור ניכר ביחס לשאר העמ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566" w:hanging="0"/>
              <w:contextualSpacing/>
              <w:rPr>
                <w:rFonts w:cs="David"/>
                <w:sz w:val="21"/>
                <w:szCs w:val="21"/>
              </w:rPr>
            </w:pPr>
            <w:r>
              <w:rPr>
                <w:rFonts w:cs="FrankRuehl"/>
                <w:sz w:val="24"/>
                <w:sz w:val="24"/>
                <w:szCs w:val="24"/>
                <w:rtl w:val="true"/>
              </w:rPr>
              <w:t>מִי אֵלֶּה כָּעָב תְּעוּפֶינָה וְכַיּוֹנִים אֶל אֲרֻבֹּתֵיהֶ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-1" w:hanging="0"/>
              <w:contextualSpacing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תירגום יונתן כי הבנים החוזרים אל ארצ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 הקהילות החוזרות אל ביתן בארץ ישרא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גיעו ללא עיכו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מו עננים המשייטים בשמים ובמהירות כמו יונים החוזרות אל השוב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 xml:space="preserve">שם גוזליהם מחכים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יינו גם ברד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 ובאבן עזר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-1" w:hanging="0"/>
              <w:contextualSpacing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עם הקמת מדינת ישרא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כה העליה ארצה והקליטה של העול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חת המשימות החשובות של הציבור על כל חלקי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אבק הציבורי למען הרמת מסך הברז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חצץ בין יהודי ברית המועצות למולדת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ה עיקש ובלתי פוסק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תתפו בו גם יהודי התפוצ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חיו בארצות שבהן היהודים זכו לשיויון זכויות וחירות הפרט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 xml:space="preserve">המאמצים שעשתה מדינת ישראל להביא את היהודים שגורשו מארצות ערב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עלה ממיליון יהוד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ו גדול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 xml:space="preserve">יהודי תימן הגיעו ארצה </w:t>
            </w: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 כנפי נשר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כך גם יהודי אתיופי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במסירות נפש לא ויתרו על זכותם להגיע לארץ ישראל ולירושלים הקדוש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רות הפערים התרבותיים והשונות בין העולים מצפון ומדרום ממזרח וממער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רקם החברתי ההולך ומתרקם לנגד עינינו כאן בארץ הקודש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 הוא נס מופל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-1" w:hanging="0"/>
              <w:contextualSpacing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בפרשת ניצבים מופיעות שתי תשוב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אשונה</w:t>
            </w:r>
            <w:r>
              <w:rPr>
                <w:rFonts w:cs="FrankRueh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Cs w:val="24"/>
                <w:rtl w:val="true"/>
              </w:rPr>
              <w:t>- "</w:t>
            </w:r>
            <w:r>
              <w:rPr>
                <w:rFonts w:cs="FrankRuehl"/>
                <w:b/>
                <w:b/>
                <w:bCs/>
                <w:sz w:val="24"/>
                <w:sz w:val="24"/>
                <w:szCs w:val="24"/>
                <w:rtl w:val="true"/>
              </w:rPr>
              <w:t>וְשַׁבְתָּ עַד</w:t>
            </w:r>
            <w:r>
              <w:rPr>
                <w:rFonts w:cs="FrankRuehl"/>
                <w:sz w:val="24"/>
                <w:sz w:val="24"/>
                <w:szCs w:val="24"/>
                <w:rtl w:val="true"/>
              </w:rPr>
              <w:t xml:space="preserve"> יְקֹוָק אֱלֹהֶיךָ</w:t>
            </w:r>
            <w:r>
              <w:rPr>
                <w:rFonts w:cs="FrankRuehl"/>
                <w:sz w:val="24"/>
                <w:szCs w:val="24"/>
                <w:rtl w:val="true"/>
              </w:rPr>
              <w:t xml:space="preserve">... </w:t>
            </w:r>
            <w:r>
              <w:rPr>
                <w:rFonts w:cs="FrankRuehl"/>
                <w:sz w:val="24"/>
                <w:sz w:val="24"/>
                <w:szCs w:val="24"/>
                <w:rtl w:val="true"/>
              </w:rPr>
              <w:t>וְשָׁב יְקֹוָק אֱלֹהֶיךָ אֶת שְׁבוּתְךָ וְרִחֲמֶךָ וְשָׁב וְקִבֶּצְךָ מִכָּל הָעַמִּים אֲשֶׁר הֱפִיצְךָ יְקֹוָק אֱלֹהֶיךָ שָׁמָּה</w:t>
            </w:r>
            <w:r>
              <w:rPr>
                <w:rFonts w:cs="FrankRuehl"/>
                <w:sz w:val="24"/>
                <w:szCs w:val="24"/>
                <w:rtl w:val="true"/>
              </w:rPr>
              <w:t xml:space="preserve">: </w:t>
            </w:r>
            <w:r>
              <w:rPr>
                <w:rFonts w:cs="FrankRuehl"/>
                <w:sz w:val="24"/>
                <w:sz w:val="24"/>
                <w:szCs w:val="24"/>
                <w:rtl w:val="true"/>
              </w:rPr>
              <w:t>אִם יִהְיֶה נִדַּחֲךָ בִּקְצֵה הַשָּׁמָיִם מִשָּׁם יְקַבֶּצְךָ יְקֹוָק אֱלֹהֶיךָ וּמִשָּׁם יִקָּחֶךָ</w:t>
            </w:r>
            <w:r>
              <w:rPr>
                <w:rFonts w:cs="FrankRuehl"/>
                <w:sz w:val="24"/>
                <w:szCs w:val="24"/>
                <w:rtl w:val="true"/>
              </w:rPr>
              <w:t xml:space="preserve">:  </w:t>
            </w:r>
            <w:r>
              <w:rPr>
                <w:rFonts w:cs="FrankRuehl"/>
                <w:sz w:val="24"/>
                <w:sz w:val="24"/>
                <w:szCs w:val="24"/>
                <w:rtl w:val="true"/>
              </w:rPr>
              <w:t>וֶהֱבִיאֲךָ יְקֹוָק אֱלֹהֶיךָ אֶל הָאָרֶץ אֲשֶׁר יָרְשׁוּ אֲבֹתֶיךָ וִירִשְׁתָּהּ וְהֵיטִבְךָ וְהִרְבְּךָ מֵאֲבֹתֶיךָ</w:t>
            </w:r>
            <w:r>
              <w:rPr>
                <w:rFonts w:cs="FrankRuehl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ברים 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 – ה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 xml:space="preserve">השנייה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- </w:t>
            </w:r>
            <w:r>
              <w:rPr>
                <w:rFonts w:cs="FrankRuehl"/>
                <w:sz w:val="24"/>
                <w:szCs w:val="24"/>
                <w:rtl w:val="true"/>
              </w:rPr>
              <w:t>"</w:t>
            </w:r>
            <w:r>
              <w:rPr>
                <w:rFonts w:cs="FrankRuehl"/>
                <w:sz w:val="24"/>
                <w:sz w:val="24"/>
                <w:szCs w:val="24"/>
                <w:rtl w:val="true"/>
              </w:rPr>
              <w:t>וְאַתָּה תָשׁוּב וְשָׁמַעְתָּ בְּקוֹל יְקֹוָק וְעָשִׂיתָ אֶת כָּל מִצְוֹתָיו אֲשֶׁר אָנֹכִי מְצַוְּךָ הַיּוֹם</w:t>
            </w:r>
            <w:r>
              <w:rPr>
                <w:rFonts w:cs="FrankRuehl"/>
                <w:sz w:val="24"/>
                <w:szCs w:val="24"/>
                <w:rtl w:val="true"/>
              </w:rPr>
              <w:t xml:space="preserve">:... </w:t>
            </w:r>
            <w:r>
              <w:rPr>
                <w:rFonts w:cs="FrankRuehl"/>
                <w:sz w:val="24"/>
                <w:sz w:val="24"/>
                <w:szCs w:val="24"/>
                <w:rtl w:val="true"/>
              </w:rPr>
              <w:t xml:space="preserve">כִּי תִשְׁמַע בְּקוֹל יְקֹוָק אֱלֹהֶיךָ לִשְׁמֹר מִצְוֹתָיו וְחֻקֹּתָיו הַכְּתוּבָה בְּסֵפֶר הַתּוֹרָה הַזֶּה כִּי </w:t>
            </w:r>
            <w:r>
              <w:rPr>
                <w:rFonts w:cs="FrankRuehl"/>
                <w:b/>
                <w:b/>
                <w:bCs/>
                <w:sz w:val="24"/>
                <w:sz w:val="24"/>
                <w:szCs w:val="24"/>
                <w:rtl w:val="true"/>
              </w:rPr>
              <w:t>תָשׁוּב אֶל</w:t>
            </w:r>
            <w:r>
              <w:rPr>
                <w:rFonts w:cs="FrankRuehl"/>
                <w:sz w:val="24"/>
                <w:sz w:val="24"/>
                <w:szCs w:val="24"/>
                <w:rtl w:val="true"/>
              </w:rPr>
              <w:t xml:space="preserve"> יְקֹוָק אֱלֹהֶיךָ בְּכָל לְבָבְךָ וּבְכָל נַפְשֶׁךָ</w:t>
            </w:r>
            <w:r>
              <w:rPr>
                <w:rFonts w:cs="FrankRuehl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 ח – י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-1" w:hanging="0"/>
              <w:contextualSpacing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 xml:space="preserve">לדעת הרב יהודה חי אלקלעי </w:t>
            </w:r>
            <w:r>
              <w:rPr>
                <w:rFonts w:ascii="Helvetica" w:hAnsi="Helvetica" w:cs="David"/>
                <w:color w:val="111111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David" w:ascii="Helvetica" w:hAnsi="Helvetica"/>
                <w:color w:val="111111"/>
                <w:sz w:val="21"/>
                <w:szCs w:val="21"/>
                <w:shd w:fill="FFFFFF" w:val="clear"/>
                <w:rtl w:val="true"/>
              </w:rPr>
              <w:t>(</w:t>
            </w:r>
            <w:r>
              <w:rPr>
                <w:rFonts w:ascii="Helvetica" w:hAnsi="Helvetica" w:cs="David"/>
                <w:color w:val="111111"/>
                <w:sz w:val="21"/>
                <w:sz w:val="21"/>
                <w:szCs w:val="21"/>
                <w:shd w:fill="FFFFFF" w:val="clear"/>
                <w:rtl w:val="true"/>
              </w:rPr>
              <w:t>נולד תקנ</w:t>
            </w:r>
            <w:r>
              <w:rPr>
                <w:rFonts w:cs="David" w:ascii="Helvetica" w:hAnsi="Helvetica"/>
                <w:color w:val="111111"/>
                <w:sz w:val="21"/>
                <w:szCs w:val="21"/>
                <w:shd w:fill="FFFFFF" w:val="clear"/>
                <w:rtl w:val="true"/>
              </w:rPr>
              <w:t>"</w:t>
            </w:r>
            <w:r>
              <w:rPr>
                <w:rFonts w:ascii="Helvetica" w:hAnsi="Helvetica" w:cs="David"/>
                <w:color w:val="111111"/>
                <w:sz w:val="21"/>
                <w:sz w:val="21"/>
                <w:szCs w:val="21"/>
                <w:shd w:fill="FFFFFF" w:val="clear"/>
                <w:rtl w:val="true"/>
              </w:rPr>
              <w:t>ח</w:t>
            </w:r>
            <w:r>
              <w:rPr>
                <w:rFonts w:cs="David" w:ascii="Helvetica" w:hAnsi="Helvetica"/>
                <w:color w:val="111111"/>
                <w:sz w:val="21"/>
                <w:szCs w:val="21"/>
                <w:shd w:fill="FFFFFF" w:val="clear"/>
                <w:rtl w:val="true"/>
              </w:rPr>
              <w:t xml:space="preserve">, </w:t>
            </w:r>
            <w:r>
              <w:rPr>
                <w:rFonts w:cs="David" w:ascii="Helvetica" w:hAnsi="Helvetica"/>
                <w:color w:val="111111"/>
                <w:sz w:val="21"/>
                <w:szCs w:val="21"/>
                <w:shd w:fill="FFFFFF" w:val="clear"/>
              </w:rPr>
              <w:t>1798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יה ממבשרי הציונ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שובה הראשונה היא התשובה לארץ ישרא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יבוץ הגלוי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ריה תבוא התשובה השניי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א התשובה אל חיי התורה וקיום המצו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יבה אל ערכי הקודש במקורם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ListParagraph1"/>
              <w:widowControl w:val="false"/>
              <w:spacing w:lineRule="auto" w:line="240" w:before="0" w:after="0"/>
              <w:contextualSpacing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בינתי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שוב ונזכיר לעצמנו ששום דבר לא מובטח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טלת עלינו האחריות להתאח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סלוח אחד לשני ולהגביר אהבה ורע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ב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 אוהב יהודים מאוחד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 יתאחד כל העולם לעבוד את הקב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מו שאנו מתפללים בראש השנה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בע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ברינו לפרשת האזי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משיך לבאר את ההפטרה של פרשת כי תב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בה עסקנו בשבועיים האחרונים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FrankRuehl"/>
                <w:b/>
                <w:b/>
                <w:bCs/>
                <w:color w:val="1F497D"/>
              </w:rPr>
            </w:pPr>
            <w:r>
              <w:rPr>
                <w:rFonts w:ascii="Arial" w:hAnsi="Arial" w:cs="FrankRuehl"/>
                <w:b/>
                <w:b/>
                <w:bCs/>
                <w:rtl w:val="true"/>
              </w:rPr>
              <w:t>לכל משפחת ארץ חמדה בתוך כלל ישראל</w:t>
            </w:r>
            <w:r>
              <w:rPr>
                <w:rFonts w:cs="FrankRueh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FrankRuehl"/>
                <w:b/>
                <w:b/>
                <w:bCs/>
                <w:rtl w:val="true"/>
              </w:rPr>
              <w:t>כתיבה וחתימה טובה לאתר לחיים טובים בריאות ושלום</w:t>
            </w:r>
            <w:r>
              <w:rPr>
                <w:rFonts w:cs="FrankRuehl" w:ascii="Arial" w:hAnsi="Arial"/>
                <w:b/>
                <w:bCs/>
                <w:rtl w:val="true"/>
              </w:rPr>
              <w:t xml:space="preserve">! </w:t>
            </w:r>
          </w:p>
          <w:p>
            <w:pPr>
              <w:pStyle w:val="Normal"/>
              <w:widowControl w:val="false"/>
              <w:ind w:left="28" w:hanging="0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7150</wp:posOffset>
                      </wp:positionV>
                      <wp:extent cx="7111365" cy="21964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2196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90" w:topFromText="0" w:vertAnchor="text"/>
                                    <w:bidiVisual w:val="true"/>
                                    <w:tblW w:w="111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834"/>
                                    <w:gridCol w:w="7"/>
                                    <w:gridCol w:w="703"/>
                                    <w:gridCol w:w="709"/>
                                    <w:gridCol w:w="572"/>
                                    <w:gridCol w:w="1277"/>
                                    <w:gridCol w:w="235"/>
                                    <w:gridCol w:w="615"/>
                                    <w:gridCol w:w="278"/>
                                    <w:gridCol w:w="236"/>
                                    <w:gridCol w:w="471"/>
                                    <w:gridCol w:w="21"/>
                                    <w:gridCol w:w="695"/>
                                    <w:gridCol w:w="424"/>
                                    <w:gridCol w:w="2122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9077" w:type="dxa"/>
                                        <w:gridSpan w:val="1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חברי הנהלת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28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 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שה וסרצוג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8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ש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אי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34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354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ועה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ברכה ומש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34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3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425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חזקאל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נה צדיק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 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מר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34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שבט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9" w:type="dxa"/>
                                        <w:gridSpan w:val="1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172.95pt;mso-wrap-distance-left:9pt;mso-wrap-distance-right:9pt;mso-wrap-distance-top:0pt;mso-wrap-distance-bottom:0pt;margin-top:4.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90" w:topFromText="0" w:vertAnchor="text"/>
                              <w:bidiVisual w:val="true"/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834"/>
                              <w:gridCol w:w="7"/>
                              <w:gridCol w:w="703"/>
                              <w:gridCol w:w="709"/>
                              <w:gridCol w:w="572"/>
                              <w:gridCol w:w="1277"/>
                              <w:gridCol w:w="235"/>
                              <w:gridCol w:w="615"/>
                              <w:gridCol w:w="278"/>
                              <w:gridCol w:w="236"/>
                              <w:gridCol w:w="471"/>
                              <w:gridCol w:w="21"/>
                              <w:gridCol w:w="695"/>
                              <w:gridCol w:w="424"/>
                              <w:gridCol w:w="212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07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חברי הנהלת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 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שה וסרצוג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ש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אי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34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5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ועה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ברכה ומשה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34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25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חזקאל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נה צדיק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 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מר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34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שבט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9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-384175</wp:posOffset>
            </wp:positionH>
            <wp:positionV relativeFrom="paragraph">
              <wp:posOffset>7482840</wp:posOffset>
            </wp:positionV>
            <wp:extent cx="7442835" cy="2042160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83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ocs-internal-guid-4b020446-c24f-ec23-3a"/>
      <w:bookmarkStart w:id="1" w:name="docs-internal-guid-4b020446-c24f-ec23-3a"/>
      <w:bookmarkEnd w:id="1"/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1731010</wp:posOffset>
            </wp:positionH>
            <wp:positionV relativeFrom="paragraph">
              <wp:posOffset>3905885</wp:posOffset>
            </wp:positionV>
            <wp:extent cx="3561715" cy="685165"/>
            <wp:effectExtent l="0" t="0" r="0" b="0"/>
            <wp:wrapNone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1851025</wp:posOffset>
            </wp:positionH>
            <wp:positionV relativeFrom="paragraph">
              <wp:posOffset>26035</wp:posOffset>
            </wp:positionV>
            <wp:extent cx="3067685" cy="589915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2894330</wp:posOffset>
            </wp:positionH>
            <wp:positionV relativeFrom="paragraph">
              <wp:posOffset>-62865</wp:posOffset>
            </wp:positionV>
            <wp:extent cx="3761105" cy="523875"/>
            <wp:effectExtent l="0" t="0" r="0" b="0"/>
            <wp:wrapNone/>
            <wp:docPr id="8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'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חלות השמיטה והיובל בזמן הזה – חלק ב</w:t>
      </w: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t>'</w:t>
      </w:r>
    </w:p>
    <w:p>
      <w:pPr>
        <w:pStyle w:val="Normal"/>
        <w:spacing w:before="0" w:after="0"/>
        <w:contextualSpacing/>
        <w:rPr>
          <w:rFonts w:eastAsia="Calibri" w:cs="David"/>
          <w:sz w:val="20"/>
          <w:szCs w:val="20"/>
        </w:rPr>
      </w:pPr>
      <w:r>
        <w:rPr>
          <w:rFonts w:eastAsia="Calibri" w:cs="David"/>
          <w:sz w:val="20"/>
          <w:szCs w:val="20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1"/>
        <w:rPr>
          <w:rFonts w:ascii="Aharoni" w:hAnsi="Aharoni" w:cs="David"/>
          <w:bCs/>
          <w:sz w:val="30"/>
          <w:szCs w:val="30"/>
          <w:u w:val="single"/>
        </w:rPr>
      </w:pPr>
      <w:r>
        <w:rPr>
          <w:rFonts w:ascii="Aharoni" w:hAnsi="Aharoni" w:cs="David"/>
          <w:bCs/>
          <w:sz w:val="30"/>
          <w:sz w:val="30"/>
          <w:szCs w:val="30"/>
          <w:u w:val="single"/>
          <w:rtl w:val="true"/>
        </w:rPr>
        <w:t>מצוות היובל בזמן שהשבטים יושבים על נחלתם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שבוע שעבר פתחנו את הנושא של תוקף מצוות השמיטה בזמן הז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נחלקו תנאים אם תוקף מצוות השמיטה תלוי בתוקפה של מצוות היוב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ראה שמוסכם שהיובל אינו נוהג בימינ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דוע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הגמרא במסכת ערכין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דף לב עמוד ב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מביאה ברייתא בה נאמר שאם רוב יושבי הארץ אינם על אדמת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יובל אינו נוהג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תרה מ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גמרא אומרת שגם אם רוב יושביה עלי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אך השבטים 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מעורבבים</w:t>
      </w:r>
      <w:r>
        <w:rPr>
          <w:rFonts w:eastAsia="Calibri" w:cs="David"/>
          <w:rtl w:val="true"/>
        </w:rPr>
        <w:t xml:space="preserve">', </w:t>
      </w:r>
      <w:r>
        <w:rPr>
          <w:rFonts w:eastAsia="Calibri" w:cs="David"/>
          <w:rtl w:val="true"/>
        </w:rPr>
        <w:t>כלומ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נם יושבים איש ושבט בנחלת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צוות היובל אינן נוהג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כך נאמר גם בירושלמי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מסכת גיטין פרק ד הלכה ג</w:t>
      </w:r>
      <w:r>
        <w:rPr>
          <w:rFonts w:eastAsia="Calibri"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ן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בחידושיו על מסכת גיטין דף לו 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אומר שהכוונה היא שצריך שרוב של כל שבט ישוב ארצ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גם ישב בנחלת שבטו המפורשת בספר יהושע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ספר הישר סימן קכ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ג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לומד את הגמרא אחר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אומר שכאשר הגמרא תובעת את התנאי שכל שבט ישב על אדמת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גמרא מוותרת על התנאי שיהיה רוב מכל שבט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סקנת הגמר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הבנת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יא שהנציגות השבטית של כל שבט בנחלתו היא הקובע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ין חשיבות לשאלה כמה מתוך העם שב ארצה</w:t>
      </w:r>
      <w:r>
        <w:rPr>
          <w:rFonts w:eastAsia="Calibri" w:cs="David"/>
          <w:rtl w:val="true"/>
        </w:rPr>
        <w:t>!</w:t>
      </w:r>
    </w:p>
    <w:p>
      <w:pPr>
        <w:pStyle w:val="Normal"/>
        <w:spacing w:before="0" w:after="0"/>
        <w:contextualSpacing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הו הרעיון העומד מאחורי דברי 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ת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כדי לענות על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נעמיק מעט במהות של היובל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פרשת בה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התורה מצווה שבשנת היובל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ושבתם איש אל אחוזתו ואיש אל משפחתו תשובו</w:t>
      </w:r>
      <w:r>
        <w:rPr>
          <w:rFonts w:eastAsia="Calibri" w:cs="David"/>
          <w:rtl w:val="true"/>
        </w:rPr>
        <w:t>" (</w:t>
      </w:r>
      <w:r>
        <w:rPr>
          <w:rFonts w:eastAsia="Calibri" w:cs="David"/>
          <w:rtl w:val="true"/>
        </w:rPr>
        <w:t>ויקרא כה י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המשך פרשת בהר עוסקת בבעלות על הקרקע השבט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משמעות מכירת הקרקע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אשר מתברר שהקרקעות שבות לבעליהן ביוב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משמעות המרכזית של מצוות היובל היא השבת הקרקעות לבעליהם המקורי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ננסה לתאר את המציאות הז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כניסת עם ישראל לארצ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ל שבט זכה בנחלה על פי הגור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ל אדם קיבל את נחלתו המיוחדת לו בתוך שבט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טבע העול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יו שהצליחו בעסקיהם יות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היו שהצליחו פח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נאצלו למכור את הקרקע שלה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עולם העתיק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הצורך למכור קרקע תמיד היה אילוץ ומוצא אחרון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כך עולה גם מהגמרא במקומות רבים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בפרשת בה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צעד הבא אחרי מכירת קרקע היא מכירת עצמו לעבד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דם שמכר את נחלת אבותיו הוא אדם שהיה במצוק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מבטיח כי פעם בחמישים שנה יהיה איפוס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כשם שבימי יהושע כל אחד זכה בקרקע שלו מעצם היותו חלק מעם ישרא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ך מובטח שבנקודת זו הקרקע תשוב אלי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פות הלישכה לרישום מקרקעין יעברו תהליך איפוס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נשוב לנקודת ההתח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נקודה בה 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נתן לנו את הארץ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עבר לתזכורת ש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הנחיל לנו את הארץ אז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הנה הוא לוקח אותה בחזרה ומחלק אותה שו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 כאן מסר נוסף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א משנה כמה הצלחת וכמה נכשל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קרקע השבטית תשוב לשליטת השבט שזכה ב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גם אם הקרקעות התערבב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אשר אדם מכר לרעה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משבט אחר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וכך נוצרה מובלעת של שבט אחד בתוך נחלת שבט אחר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תהיה נקודת איפוס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יוב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ו הנחלות ישוב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רמה הפרטית וברמה השבטי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כמובן שכל התיאור הזה רלוונטי לשבטים היושבים על אדמתם בלב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ין משמעות גדולה להשבת קרקעות לפי מה שבמקרה היה חמישים שנה קודם לכ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רק בחזרה לחלוקה ש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חילק את הארץ בגורל האלקי לשבטים בזמן הכניסה לארץ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סבר זה שופך אור על הלכה אחר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אינה מובנת לכאו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על פי פשט ההלכה הבת איננה יורשת את אבי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 האישה יורשת את בעל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אז ומעולם 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מצאו דרכים לוודא את הבטחת זכויותיה הכלכליות של ה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ד כדי השוואת הירושה לכל דב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פי שנפוץ בימינ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מנם יש פתרונ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בל השאלה בעינה עומדת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מדוע 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ציווה לכתחילה בהלכה שדורשת פתרונות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ספר תשובות ניתנו לשאלה ז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נתמקד בעניין המרכז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עיקר הירושה היא הנח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קרקע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אב מוריש לבני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מדובר בקרקע שאדם רכש לכאורה אין בכך בעי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אם מדובר בקרקע שבט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ם בת יורשת זה בהכרח פוגע בנחלת השבט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ניח שבת משבט מנשה נישאת לאדם משבט יששכ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נחלת אבותיה יגיע אלי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רי שתיווצר מובלעת של שבט מנשה בתוך שבט יששכ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אישה תירש את בע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רי שבת שבט דן שנישאת לאדם משבט אש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תירש אות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תייצר מובלעת של שבט דן בתוך שבט אשר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האמת תיאמ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מובלעות שכאלה נוצרו מכל מיני סיב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מובן יותר מדוע העדיפות היא לנסות להסדיר ולמנוע את זה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כאמ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ל דאגו לבטחונן הכלכלי של האישה והבנו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פעמים עוד בהעדפה על פני נחלת הבנים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אך ההלכה של אי ירושה נועדה לשמר את הבעלות השבטי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כיום השבטים מעורבים זה בז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ה יקרה לעתיד לבוא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כמובן שאיננו יודע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תכן שמשיח צדקנו יחלק את השבטים ואת הקרקעות כמו שהיה בימי יהושע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תכן שתהיה חלוקה חדשה ואחר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נו תפילה שנזכה לראות את התשובה לשאלה זו בימינ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עת עת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מובן שעלינו לשים לב לכך שלנו אין מערכת שמוודאת שלכל אדם בישראל יש קרקע משל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עד ש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יחלק את הנחלות מחד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וטל עלינו להיות אלו הדואגים לאלו שאין לה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תוך כדי תפילה שיבוא אליהו ויגלה לנו את הקץ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jc w:val="center"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eastAsia="Calibri" w:cs="David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9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rPr>
          <w:rFonts w:ascii="Arial" w:hAnsi="Arial" w:eastAsia="Calibri" w:cs="David"/>
          <w:b/>
          <w:b/>
          <w:bCs/>
          <w:color w:val="0070C0"/>
          <w:lang w:eastAsia="he-IL"/>
        </w:rPr>
      </w:pPr>
      <w:r>
        <w:rPr>
          <w:rFonts w:eastAsia="Calibri" w:cs="David" w:ascii="Arial" w:hAnsi="Arial"/>
          <w:b/>
          <w:bCs/>
          <w:color w:val="0070C0"/>
          <w:rtl w:val="true"/>
          <w:lang w:eastAsia="he-IL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2977515</wp:posOffset>
            </wp:positionH>
            <wp:positionV relativeFrom="paragraph">
              <wp:posOffset>-91440</wp:posOffset>
            </wp:positionV>
            <wp:extent cx="3758565" cy="600075"/>
            <wp:effectExtent l="0" t="0" r="0" b="0"/>
            <wp:wrapNone/>
            <wp:docPr id="9" name="תמונה 7" descr="Z:\פירסום ויחסי ציבור\חמדת ימים עברית\כותרות\חמדת הדף היומי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Z:\פירסום ויחסי ציבור\חמדת ימים עברית\כותרות\חמדת הדף היומי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lang w:eastAsia="he-IL"/>
        </w:rPr>
      </w:pPr>
      <w:r>
        <w:rPr>
          <w:rFonts w:eastAsia="Calibri" w:cs="David" w:ascii="Arial" w:hAnsi="Arial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lang w:eastAsia="he-IL"/>
        </w:rPr>
      </w:pPr>
      <w:r>
        <w:rPr>
          <w:rFonts w:eastAsia="Calibri" w:cs="David" w:ascii="Arial" w:hAnsi="Arial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eastAsia="Calibri" w:cs="David" w:ascii="Arial" w:hAnsi="Arial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1"/>
          <w:szCs w:val="31"/>
        </w:rPr>
      </w:pPr>
      <w:r>
        <w:rPr>
          <w:rFonts w:ascii="David" w:hAnsi="David" w:cs="David"/>
          <w:b/>
          <w:b/>
          <w:bCs/>
          <w:color w:val="2E74B5"/>
          <w:sz w:val="31"/>
          <w:sz w:val="31"/>
          <w:szCs w:val="31"/>
          <w:rtl w:val="true"/>
        </w:rPr>
        <w:t>כמה ערים בשם אילת היו</w:t>
      </w:r>
      <w:r>
        <w:rPr>
          <w:rFonts w:cs="David" w:ascii="David" w:hAnsi="David"/>
          <w:b/>
          <w:bCs/>
          <w:color w:val="2E74B5"/>
          <w:sz w:val="31"/>
          <w:szCs w:val="31"/>
          <w:rtl w:val="true"/>
        </w:rPr>
        <w:t xml:space="preserve">? / </w:t>
      </w:r>
      <w:r>
        <w:rPr>
          <w:rFonts w:ascii="David" w:hAnsi="David" w:cs="David"/>
          <w:b/>
          <w:b/>
          <w:bCs/>
          <w:color w:val="2E74B5"/>
          <w:sz w:val="31"/>
          <w:sz w:val="31"/>
          <w:szCs w:val="31"/>
          <w:rtl w:val="true"/>
        </w:rPr>
        <w:t>ביצה דף ה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bookmarkStart w:id="2" w:name="_GoBack"/>
      <w:bookmarkEnd w:id="2"/>
      <w:r>
        <w:rPr>
          <w:rFonts w:ascii="Calibri" w:hAnsi="Calibri" w:eastAsia="Calibri" w:cs="David"/>
          <w:rtl w:val="true"/>
        </w:rPr>
        <w:t xml:space="preserve">הרב עקיבא כהנא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שבוע נקרא בדף היומי על התקנה שבמרחק יום הליכה מירושלים צריך להביא את הפירות של מעשר שני ונטע רבע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 לפדות אותם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אם העיר אילת שבימינו עונה על המרחק הזה</w:t>
      </w:r>
      <w:r>
        <w:rPr>
          <w:rFonts w:eastAsia="Calibri" w:cs="David" w:ascii="Calibri" w:hAnsi="Calibri"/>
          <w:rtl w:val="true"/>
        </w:rPr>
        <w:t xml:space="preserve">? </w:t>
      </w:r>
      <w:r>
        <w:rPr>
          <w:rFonts w:ascii="Calibri" w:hAnsi="Calibri" w:eastAsia="Calibri" w:cs="David"/>
          <w:rtl w:val="true"/>
        </w:rPr>
        <w:t>התשובה היא שבוודאי של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עיר אילת רחוקה מירושלים יותר ממהלך של יו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צל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ח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בסוגייתנו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כתב שהעיר אילת המוזכר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יא האילת הנזכרת במקר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שהכוונה במשנה היא שעד לאיזור הקרוב לאילת יש דרך יו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 עד עיר איל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כך גם כתב היע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ץ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מור וקציעה שו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שנראה שבאילת התיישבו יהודים גם בבית שנ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ומדים זאת מהמשנה שהובאה כא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עומתם הרב טוקצ</w:t>
      </w:r>
      <w:r>
        <w:rPr>
          <w:rFonts w:eastAsia="Calibri" w:cs="David" w:ascii="Calibri" w:hAnsi="Calibri"/>
          <w:rtl w:val="true"/>
        </w:rPr>
        <w:t>'</w:t>
      </w:r>
      <w:r>
        <w:rPr>
          <w:rFonts w:ascii="Calibri" w:hAnsi="Calibri" w:eastAsia="Calibri" w:cs="David"/>
          <w:rtl w:val="true"/>
        </w:rPr>
        <w:t xml:space="preserve">ינסקי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ארץ ישראל עמ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פג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 xml:space="preserve">כותב שהיו כאלו שזיהו בין האילת הנמצאת במשנה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מעשר שני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שהובאה בסוגייתנו לבין אילת שבימינו או אילת המקראי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שאין זה נכו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העיר אילת המוזכרת במשנה היא עיר הקרובה לחברו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ילו העיר אילת המקראי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נמצאת בדרום הארץ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כך גם כתב התוספות אנשי שם למשנה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מעשר שני 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רב טוקצ</w:t>
      </w:r>
      <w:r>
        <w:rPr>
          <w:rFonts w:eastAsia="Calibri" w:cs="David" w:ascii="Calibri" w:hAnsi="Calibri"/>
          <w:rtl w:val="true"/>
        </w:rPr>
        <w:t>'</w:t>
      </w:r>
      <w:r>
        <w:rPr>
          <w:rFonts w:ascii="Calibri" w:hAnsi="Calibri" w:eastAsia="Calibri" w:cs="David"/>
          <w:rtl w:val="true"/>
        </w:rPr>
        <w:t xml:space="preserve">ינסקי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שם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 xml:space="preserve">כותב שלדעתו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עלה עקרבים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שמוזכר בתורה כגבול הדרומי של ארץ ישרא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עובר באיזור איל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ו אפילו דרומה מאילת של ימינ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וא מביא שרס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ג תרגם את המילים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עלה עקרבים כ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עקבה</w:t>
      </w:r>
      <w:r>
        <w:rPr>
          <w:rFonts w:eastAsia="Calibri" w:cs="David" w:ascii="Calibri" w:hAnsi="Calibri"/>
          <w:rtl w:val="true"/>
        </w:rPr>
        <w:t>".</w:t>
      </w:r>
      <w:r>
        <w:rPr>
          <w:rFonts w:ascii="Calibri" w:hAnsi="Calibri" w:eastAsia="Calibri" w:cs="David"/>
          <w:rtl w:val="true"/>
        </w:rPr>
        <w:t xml:space="preserve">הרב זלמן קורן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מוריה י</w:t>
      </w:r>
      <w:r>
        <w:rPr>
          <w:rFonts w:eastAsia="Calibri" w:cs="David" w:ascii="Calibri" w:hAnsi="Calibri"/>
          <w:rtl w:val="true"/>
        </w:rPr>
        <w:t>-</w:t>
      </w:r>
      <w:r>
        <w:rPr>
          <w:rFonts w:ascii="Calibri" w:hAnsi="Calibri" w:eastAsia="Calibri" w:cs="David"/>
          <w:rtl w:val="true"/>
        </w:rPr>
        <w:t>יב תשנ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ד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חולק על דבריו וכותב שאין זה הגיוני שאילת היא מעלה עקרבים המוזכר בתור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הרי לפי סדר הפסוק מוכח שמעלה עקרבים הוא מקום מערבי לים המלח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ילו אילת היא דרומית לים המלח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רב זלמן קורן מוכיח זאת גם מפסוקים בתנ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ך</w:t>
      </w:r>
      <w:r>
        <w:rPr>
          <w:rFonts w:eastAsia="Calibri" w:cs="David" w:ascii="Calibri" w:hAnsi="Calibri"/>
          <w:rtl w:val="true"/>
        </w:rPr>
        <w:t>: (</w:t>
      </w:r>
      <w:r>
        <w:rPr>
          <w:rFonts w:ascii="Calibri" w:hAnsi="Calibri" w:eastAsia="Calibri" w:cs="David"/>
          <w:rtl w:val="true"/>
        </w:rPr>
        <w:t>דברים 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ח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לכים 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ט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דברי הימים 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ח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ז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בכולם כשמוזכרת העיר אילת היא מוזכרת כחלק מארץ אדו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מזה מוכח שהעיר אילת אינה מעלה עקרב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אינה קרובה לעקבה של היום כפי שטען הרב טוקצ</w:t>
      </w:r>
      <w:r>
        <w:rPr>
          <w:rFonts w:eastAsia="Calibri" w:cs="David" w:ascii="Calibri" w:hAnsi="Calibri"/>
          <w:rtl w:val="true"/>
        </w:rPr>
        <w:t>'</w:t>
      </w:r>
      <w:r>
        <w:rPr>
          <w:rFonts w:ascii="Calibri" w:hAnsi="Calibri" w:eastAsia="Calibri" w:cs="David"/>
          <w:rtl w:val="true"/>
        </w:rPr>
        <w:t>ינסקי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נוסף הוא מביא שבש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ת משנת יוסף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עמ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קכב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כתב שאין כל הוכחה מלשון הרס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ג משום שבערבית המילה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עקבה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פירוש מע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אין כל קשר מהותי לעיר עקב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זה יכול להיות כל מקום שנמצא במעל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הרב קרפ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מבקשי תורה יא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דחה את דברי הרב קור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וכתב שכיון שנאמר על שלמה שהיו לו אוניות באילת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שהוא מזהה אותה עם אילת של היום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הרי שיש קדושה בזמן בית המקדש הראשון באיל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שבבית המקדש השני לא התיישבו באיל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מחויבים לומר שהאילת שמדברים עליו במשנה היא אילת אחר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באותו מאמר הוא מביא מחלוקת בין גדולי הפוסקים הליטאים האם אילת היא וודאי 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ל או ספק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במאמר אחר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 xml:space="preserve">הליכות שדה </w:t>
      </w:r>
      <w:r>
        <w:rPr>
          <w:rFonts w:eastAsia="Calibri" w:cs="David" w:ascii="Calibri" w:hAnsi="Calibri"/>
        </w:rPr>
        <w:t>93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תשנ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הוא סותר את דברי הרב זלמן קור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טוען שגם הרב טוקצ</w:t>
      </w:r>
      <w:r>
        <w:rPr>
          <w:rFonts w:eastAsia="Calibri" w:cs="David" w:ascii="Calibri" w:hAnsi="Calibri"/>
          <w:rtl w:val="true"/>
        </w:rPr>
        <w:t>'</w:t>
      </w:r>
      <w:r>
        <w:rPr>
          <w:rFonts w:ascii="Calibri" w:hAnsi="Calibri" w:eastAsia="Calibri" w:cs="David"/>
          <w:rtl w:val="true"/>
        </w:rPr>
        <w:t>ינסקי יכול להסתדר עם המקראות שמדברים על כך שהעיר אילת היתה קרובה לדרום הארץ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רץ אדו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מעלה עקרבים היא באיזור אילת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סיכום</w:t>
      </w:r>
      <w:r>
        <w:rPr>
          <w:rFonts w:eastAsia="Calibri" w:cs="David" w:ascii="Calibri" w:hAnsi="Calibri"/>
          <w:b/>
          <w:bCs/>
          <w:rtl w:val="true"/>
        </w:rPr>
        <w:t>: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משנתנו מוזכרת העיר איל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כל הנראה מדובר על עיר באיזור חברו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ילו אילת המקראית נמצאת די קרוב לאילת של ימינ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ש הסוברים כי מבחינה הלכתית אילת שבימינו דינה כמקום 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ילו יש הסוברים שדינה כארץ ישראל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bookmarkStart w:id="3" w:name="_GoBack"/>
      <w:bookmarkStart w:id="4" w:name="_GoBack"/>
      <w:bookmarkEnd w:id="4"/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1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margin">
              <wp:posOffset>168910</wp:posOffset>
            </wp:positionH>
            <wp:positionV relativeFrom="paragraph">
              <wp:posOffset>6985</wp:posOffset>
            </wp:positionV>
            <wp:extent cx="6261735" cy="971550"/>
            <wp:effectExtent l="0" t="0" r="0" b="0"/>
            <wp:wrapNone/>
            <wp:docPr id="10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rPr>
          <w:rFonts w:ascii="Arial" w:hAnsi="Arial" w:eastAsia="Calibri" w:cs="David"/>
          <w:b/>
          <w:b/>
          <w:bCs/>
          <w:color w:val="0070C0"/>
          <w:lang w:eastAsia="he-IL"/>
        </w:rPr>
      </w:pPr>
      <w:r>
        <w:rPr>
          <w:rFonts w:eastAsia="Calibri" w:cs="David" w:ascii="Arial" w:hAnsi="Arial"/>
          <w:b/>
          <w:bCs/>
          <w:color w:val="0070C0"/>
          <w:rtl w:val="true"/>
          <w:lang w:eastAsia="he-IL"/>
        </w:rPr>
      </w:r>
    </w:p>
    <w:p>
      <w:pPr>
        <w:pStyle w:val="Normal"/>
        <w:rPr>
          <w:rFonts w:ascii="Arial" w:hAnsi="Arial" w:eastAsia="Calibri" w:cs="David"/>
          <w:b/>
          <w:b/>
          <w:bCs/>
          <w:color w:val="0070C0"/>
          <w:lang w:eastAsia="he-IL"/>
        </w:rPr>
      </w:pPr>
      <w:r>
        <w:rPr>
          <w:rFonts w:eastAsia="Calibri" w:cs="David" w:ascii="Arial" w:hAnsi="Arial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align>center</wp:align>
            </wp:positionH>
            <wp:positionV relativeFrom="paragraph">
              <wp:posOffset>6985</wp:posOffset>
            </wp:positionV>
            <wp:extent cx="5378450" cy="1219200"/>
            <wp:effectExtent l="0" t="0" r="0" b="0"/>
            <wp:wrapNone/>
            <wp:docPr id="11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-72390</wp:posOffset>
            </wp:positionV>
            <wp:extent cx="4162425" cy="600075"/>
            <wp:effectExtent l="0" t="0" r="0" b="0"/>
            <wp:wrapNone/>
            <wp:docPr id="12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גטבורג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 xml:space="preserve">שבדיה                                      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 xml:space="preserve">           </w:t>
      </w:r>
      <w:r>
        <w:rPr>
          <w:rFonts w:cs="David" w:ascii="SwedenSans" w:hAnsi="SwedenSans"/>
          <w:b/>
          <w:bCs/>
          <w:sz w:val="32"/>
          <w:szCs w:val="32"/>
          <w:lang w:val="en-US"/>
        </w:rPr>
        <w:t>Göteborg</w:t>
      </w:r>
      <w:r>
        <w:rPr>
          <w:rFonts w:cs="David" w:ascii="SwedenSans" w:hAnsi="SwedenSans"/>
          <w:b/>
          <w:bCs/>
          <w:sz w:val="32"/>
          <w:szCs w:val="32"/>
        </w:rPr>
        <w:t>, Sweden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לול תש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ח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David"/>
          <w:b/>
          <w:b/>
          <w:bCs/>
          <w:lang w:eastAsia="he-IL"/>
        </w:rPr>
      </w:pPr>
      <w:r>
        <w:rPr>
          <w:rFonts w:cs="David" w:ascii="Calibri" w:hAnsi="Calibri"/>
          <w:b/>
          <w:bCs/>
          <w:rtl w:val="true"/>
          <w:lang w:eastAsia="he-I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הקדמת הסעודה בערב שני של ראש השנה</w:t>
      </w:r>
      <w:r>
        <w:rPr>
          <w:rFonts w:cs="David" w:ascii="David" w:hAnsi="David"/>
          <w:b/>
          <w:bCs/>
          <w:color w:val="2E74B5"/>
          <w:sz w:val="30"/>
          <w:szCs w:val="3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בשעת הדחק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David"/>
          <w:lang w:eastAsia="he-IL"/>
        </w:rPr>
      </w:pPr>
      <w:r>
        <w:rPr>
          <w:rFonts w:cs="David" w:ascii="Calibri" w:hAnsi="Calibri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David"/>
          <w:b/>
          <w:b/>
          <w:bCs/>
          <w:sz w:val="26"/>
          <w:szCs w:val="26"/>
          <w:lang w:eastAsia="he-IL"/>
        </w:rPr>
      </w:pP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he-IL"/>
        </w:rPr>
        <w:t>ה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אם בשעת הדחק ניתן לעשות קידוש ולאכול את הסעודה של ליל חג שני עוד לפני צאת היום 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עת צאת היום הראשון להדליק נרות ולהמשיך בסעו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ן בשוודיה השקיעה היא ב</w:t>
      </w:r>
      <w:r>
        <w:rPr>
          <w:rFonts w:cs="David"/>
          <w:rtl w:val="true"/>
        </w:rPr>
        <w:t>-</w:t>
      </w:r>
      <w:r>
        <w:rPr>
          <w:rFonts w:cs="David"/>
        </w:rPr>
        <w:t>19:4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מן הדלקת נרות הוא ב</w:t>
      </w:r>
      <w:r>
        <w:rPr>
          <w:rFonts w:cs="David"/>
          <w:rtl w:val="true"/>
        </w:rPr>
        <w:t>-</w:t>
      </w:r>
      <w:r>
        <w:rPr>
          <w:rFonts w:cs="David"/>
        </w:rPr>
        <w:t>20:47</w:t>
      </w:r>
      <w:r>
        <w:rPr>
          <w:rFonts w:cs="David"/>
          <w:rtl w:val="true"/>
        </w:rPr>
        <w:t>. 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א נגיע הביתה מבית הכנסת לפני השקיעה וממילא הסעודה תהיה אחרי השק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 ניתן לעשות כדי שלא יצטרכו כולם לחכות ולהתעכב עד אחרי הדלקת נרות לקי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 הסימנים וחימום האוכל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ascii="Calibri" w:hAnsi="Calibri" w:cs="David"/>
          <w:b/>
          <w:b/>
          <w:bCs/>
          <w:lang w:eastAsia="he-IL"/>
        </w:rPr>
      </w:pPr>
      <w:r>
        <w:rPr>
          <w:rFonts w:cs="David" w:ascii="Calibri" w:hAnsi="Calibri"/>
          <w:b/>
          <w:bCs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עת הדחק אפשר להתחיל את הסעודה ביום הראשון ולהמשיכה עד הלילה השני</w:t>
      </w:r>
      <w:r>
        <w:rPr>
          <w:rFonts w:cs="David"/>
          <w:rtl w:val="true"/>
        </w:rPr>
        <w:t>.</w:t>
      </w:r>
      <w:r>
        <w:rPr>
          <w:rFonts w:cs="David"/>
          <w:vertAlign w:val="superscript"/>
        </w:rPr>
        <w:t>1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 חימום האוכל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ind w:left="282" w:hanging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ישנן שתי אפשרויות במקרה כזה לחמם את האוכל לפני שחוזרים מבית הכנסת בליל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566" w:hanging="284"/>
        <w:contextualSpacing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  <w:tab/>
      </w:r>
      <w:r>
        <w:rPr>
          <w:rFonts w:ascii="Arial" w:hAnsi="Arial" w:cs="David"/>
          <w:rtl w:val="true"/>
        </w:rPr>
        <w:t>אם תוכלו להתחיל את הסעודה יותר מוקדם ולאכול מבעוד יום קצת מהמאכלים שהוח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כלו לחמם ולבשל אותם מבעוד יום ולהמשיך בסעודה אל תוך הליל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vertAlign w:val="superscript"/>
        </w:rPr>
        <w:t>2</w:t>
      </w:r>
    </w:p>
    <w:p>
      <w:pPr>
        <w:pStyle w:val="Normal"/>
        <w:spacing w:before="0" w:after="0"/>
        <w:ind w:left="566" w:hanging="284"/>
        <w:contextualSpacing/>
        <w:rPr>
          <w:rFonts w:ascii="Arial" w:hAnsi="Arial"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  <w:tab/>
      </w:r>
      <w:r>
        <w:rPr>
          <w:rFonts w:ascii="Arial" w:hAnsi="Arial" w:cs="David"/>
          <w:rtl w:val="true"/>
        </w:rPr>
        <w:t>אפשרות נוספת היא לחמם את האוכל על ידי ג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 היתר זה הוא רק לגבי חימום האוכ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ינו כשיש שאלה של הכנה מיום טוב לחברו לבד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אין להתיר בישול על ידי נכרי במצב שכז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vertAlign w:val="superscript"/>
        </w:rPr>
        <w:t>3</w:t>
      </w:r>
    </w:p>
    <w:p>
      <w:pPr>
        <w:pStyle w:val="Normal"/>
        <w:spacing w:before="0" w:after="0"/>
        <w:ind w:left="-1" w:hanging="1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ind w:left="-1" w:hanging="1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  <w:t>_____________________________________________________</w:t>
      </w:r>
    </w:p>
    <w:p>
      <w:pPr>
        <w:pStyle w:val="Normal"/>
        <w:spacing w:before="0" w:after="0"/>
        <w:ind w:left="-1" w:hanging="1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ind w:left="140" w:hanging="140"/>
        <w:rPr>
          <w:rFonts w:ascii="David" w:hAnsi="David" w:cs="David"/>
          <w:sz w:val="22"/>
          <w:szCs w:val="22"/>
          <w:lang w:eastAsia="he-IL"/>
        </w:rPr>
      </w:pP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eastAsia="he-IL"/>
        </w:rPr>
        <w:tab/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ת מנחת יצחק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ח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 סימן מא ענף 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נשאל לגבי אברך שהולך לבית חולים כדי להוציא את החולים בקידוש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האם בליל יום טוב שני של גליות מותר לו לקדש להם מבעוד יום כאשר 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ימים ארוכים ביותר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שם בביה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ח א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 לבוא ולאכול עם החולים בזמן שהוא כבר לילה ממש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המנחת יצחק מביא את דברי הכתב סופר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נדפס בגליון השלחן ערוך על הט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ז א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ח סימן תפט ס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 י</w:t>
      </w:r>
      <w:r>
        <w:rPr>
          <w:rFonts w:cs="David" w:ascii="David" w:hAnsi="David"/>
          <w:sz w:val="22"/>
          <w:szCs w:val="22"/>
          <w:rtl w:val="true"/>
          <w:lang w:eastAsia="he-IL"/>
        </w:rPr>
        <w:t>), 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דבקידוש אינו מפסיק קדושת </w:t>
      </w:r>
      <w:r>
        <w:rPr>
          <w:rFonts w:cs="David" w:ascii="David" w:hAnsi="David"/>
          <w:sz w:val="22"/>
          <w:szCs w:val="22"/>
          <w:rtl w:val="true"/>
          <w:lang w:eastAsia="he-IL"/>
        </w:rPr>
        <w:t>[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צ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ז</w:t>
      </w:r>
      <w:r>
        <w:rPr>
          <w:rFonts w:cs="David" w:ascii="David" w:hAnsi="David"/>
          <w:sz w:val="22"/>
          <w:szCs w:val="22"/>
          <w:rtl w:val="true"/>
          <w:lang w:eastAsia="he-IL"/>
        </w:rPr>
        <w:t>' [=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יום השביעי של פסח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אינו דומה להבדלה דמפריש בין קדושת שבת לקדושת י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ט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.."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מסיק המנחת יצחק</w:t>
      </w:r>
      <w:r>
        <w:rPr>
          <w:rFonts w:cs="David" w:ascii="David" w:hAnsi="David"/>
          <w:sz w:val="22"/>
          <w:szCs w:val="22"/>
          <w:rtl w:val="true"/>
          <w:lang w:eastAsia="he-IL"/>
        </w:rPr>
        <w:t>, 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בנא לדינא לפי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ז בנד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ד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שעת הדחק בנוגע לבית החולים שם כמ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 כ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ת </w:t>
      </w:r>
      <w:r>
        <w:rPr>
          <w:rFonts w:cs="David" w:ascii="David" w:hAnsi="David"/>
          <w:sz w:val="22"/>
          <w:szCs w:val="22"/>
          <w:rtl w:val="true"/>
          <w:lang w:eastAsia="he-IL"/>
        </w:rPr>
        <w:t>[=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מו שכתב כבוד תורתו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)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פיר יש מקום לסמוך על המקילים לקדש מבעוד יום חוץ מיום טוב שני של פסח ויום טוב שני של סוכות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מנם בימים אחרונים של פסח וסוכות ושני ימים טובים של ר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אפילו יום טוב ב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ל שבועות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פיר יש להקל לקדש מבע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בפרט בשעת הדחק בנוגע לבית החולים כנד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ראה עוד בשמירת שבת כהלכתה ח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 פרק מז הערה קיא</w:t>
      </w:r>
      <w:r>
        <w:rPr>
          <w:rFonts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ind w:left="140" w:hanging="140"/>
        <w:rPr>
          <w:rFonts w:ascii="David" w:hAnsi="David" w:cs="David"/>
          <w:sz w:val="22"/>
          <w:szCs w:val="22"/>
          <w:lang w:eastAsia="he-IL"/>
        </w:rPr>
      </w:pPr>
      <w:r>
        <w:rPr>
          <w:rFonts w:cs="David" w:ascii="David" w:hAnsi="David"/>
          <w:sz w:val="22"/>
          <w:szCs w:val="22"/>
          <w:vertAlign w:val="superscript"/>
          <w:lang w:eastAsia="he-IL"/>
        </w:rPr>
        <w:t>2</w:t>
      </w:r>
      <w:r>
        <w:rPr>
          <w:rFonts w:cs="David" w:ascii="David" w:hAnsi="David"/>
          <w:sz w:val="22"/>
          <w:szCs w:val="22"/>
          <w:rtl w:val="true"/>
          <w:lang w:eastAsia="he-IL"/>
        </w:rPr>
        <w:tab/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ת רב פעלים כותב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ורח חיים חלק ד סימן כג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אם מקדים את הסעודה לפני השקיע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כול אף לחמם את האוכל מבעוד יו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אין כאן הכנה מיום טוב ראשון לשני שהרי אוכל ביום הראשון עצמו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דעת הרב פעלים אף ידליקו נרות מבעוד יום במקרה ז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נביא את לשונו</w:t>
      </w:r>
      <w:r>
        <w:rPr>
          <w:rFonts w:cs="David" w:ascii="David" w:hAnsi="David"/>
          <w:sz w:val="22"/>
          <w:szCs w:val="22"/>
          <w:rtl w:val="true"/>
          <w:lang w:eastAsia="he-IL"/>
        </w:rPr>
        <w:t>:</w:t>
      </w:r>
    </w:p>
    <w:p>
      <w:pPr>
        <w:pStyle w:val="Normal"/>
        <w:ind w:left="140" w:hanging="0"/>
        <w:rPr>
          <w:rFonts w:ascii="David" w:hAnsi="David" w:cs="David"/>
          <w:sz w:val="22"/>
          <w:szCs w:val="22"/>
          <w:lang w:eastAsia="he-IL"/>
        </w:rPr>
      </w:pP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אל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ליל יום טוב שני של גליות הנשים מדליקין נרות של יום טוב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ם צריכין להמתין עד חשיכה ממש כדי שלא יהיה יום טוב ראשון מכין לי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ט שנ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גם עוד הוצרכנו לשאול כי פה עירנו יע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א </w:t>
      </w:r>
      <w:r>
        <w:rPr>
          <w:rFonts w:cs="David" w:ascii="David" w:hAnsi="David"/>
          <w:sz w:val="22"/>
          <w:szCs w:val="22"/>
          <w:rtl w:val="true"/>
          <w:lang w:eastAsia="he-IL"/>
        </w:rPr>
        <w:t>[=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גן עליה א</w:t>
      </w:r>
      <w:r>
        <w:rPr>
          <w:rFonts w:cs="David" w:ascii="David" w:hAnsi="David"/>
          <w:sz w:val="22"/>
          <w:szCs w:val="22"/>
          <w:rtl w:val="true"/>
          <w:lang w:eastAsia="he-IL"/>
        </w:rPr>
        <w:t>-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הי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מזדמן בהרבה שני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מחמת החמימות ימצא מיני יתושין הרב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תחלת הלילה מעת חשיכה יותר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ל כן העולם רוצים להקדים לאכול סעודת הלילה קודם שתחשך בעוד שיש אור היום עדיין דהיינו בעת שקיעת השמש ממש או מעט קודם שקיעתה כדי שיהיו רואים את התבשיל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ל כן אם בלילה כזאת מותרין להדליק הנרות מבע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י </w:t>
      </w:r>
      <w:r>
        <w:rPr>
          <w:rFonts w:cs="David" w:ascii="David" w:hAnsi="David"/>
          <w:sz w:val="22"/>
          <w:szCs w:val="22"/>
          <w:rtl w:val="true"/>
          <w:lang w:eastAsia="he-IL"/>
        </w:rPr>
        <w:t>[=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מבעוד יו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די שיעשו הקדוש לאור הנר של יום טוב</w:t>
      </w:r>
      <w:r>
        <w:rPr>
          <w:rFonts w:cs="David" w:ascii="David" w:hAnsi="David"/>
          <w:sz w:val="22"/>
          <w:szCs w:val="22"/>
          <w:rtl w:val="true"/>
          <w:lang w:eastAsia="he-IL"/>
        </w:rPr>
        <w:t>...</w:t>
      </w:r>
    </w:p>
    <w:p>
      <w:pPr>
        <w:pStyle w:val="Normal"/>
        <w:ind w:left="140" w:hanging="0"/>
        <w:rPr>
          <w:rFonts w:ascii="David" w:hAnsi="David" w:cs="David"/>
          <w:sz w:val="22"/>
          <w:szCs w:val="22"/>
          <w:lang w:eastAsia="he-IL"/>
        </w:rPr>
      </w:pP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שוב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נה הגאון הלבוש ב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פ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ח כתב וז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 ושוהין בין מנחה למעריב עד הלילה כדי שלא יעשו מלאכה מי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ט זה לי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ט זה מבע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 לצורך הלילה וכו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..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פ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יום טוב דר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 דקדושה אחת הם ויומא אריכתא הו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מ לחומרא ולא לקולא</w:t>
      </w:r>
      <w:r>
        <w:rPr>
          <w:rFonts w:cs="David" w:ascii="David" w:hAnsi="David"/>
          <w:sz w:val="22"/>
          <w:szCs w:val="22"/>
          <w:rtl w:val="true"/>
          <w:lang w:eastAsia="he-IL"/>
        </w:rPr>
        <w:t>...</w:t>
      </w:r>
    </w:p>
    <w:p>
      <w:pPr>
        <w:pStyle w:val="Normal"/>
        <w:ind w:left="140" w:hanging="0"/>
        <w:rPr>
          <w:rFonts w:ascii="David" w:hAnsi="David" w:cs="David"/>
          <w:sz w:val="22"/>
          <w:szCs w:val="22"/>
          <w:lang w:eastAsia="he-IL"/>
        </w:rPr>
      </w:pP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ראיתי להרב מהרי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 ז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 בהגהו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ס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מגינים בסופו שכתב על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רס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ג וז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 ביום טוב ראשון יש להדליק קודם הלילה כמו בשבת אבל ביום טוב שני יש להדליק בערב אחר בואם מביה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 דאל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 יהיה נראה כמכין מי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ט ראשון לשני כ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 הסמ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 בשם אמו הצדקת ז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 אבל מצאתי בא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ר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פ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ח שהביא בשם של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 גם ביום טוב שני תדליק קודם הלילה ע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הני נשי דידן נהגו גם ביום טוב להדליק בלילה אחר יציאתם מביה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 ולפע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 נשתרבב המנהג מסוכות וכו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לכך מדליקין תמיד בלילה בכל יום טוב ומכ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 ביום טוב שני שיש לחוש למ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 אשת הסמ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 ז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 עכ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 ע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ind w:left="140" w:hanging="0"/>
        <w:rPr>
          <w:rFonts w:ascii="David" w:hAnsi="David" w:cs="David"/>
          <w:sz w:val="22"/>
          <w:szCs w:val="22"/>
          <w:lang w:eastAsia="he-IL"/>
        </w:rPr>
      </w:pP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רי לך החששא שיש לאסור להדליק קודם הלילה היא יוצאה מאשת הסמ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 שהזכירו אותה הרבנים ז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 אבל מדברי הרב אליה רבא ז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 נראה שיש להתיר קודם הליל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ind w:left="140" w:hanging="0"/>
        <w:rPr>
          <w:rFonts w:ascii="David" w:hAnsi="David" w:cs="David"/>
          <w:sz w:val="22"/>
          <w:szCs w:val="22"/>
          <w:lang w:eastAsia="he-IL"/>
        </w:rPr>
      </w:pP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נראה לומר דגם לדברי אשת הסמ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 והרבנים ז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 שחשו לדבריה זו אינו אלא בהיכא שהם מקדשים אחר חשיכ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ונמצא מקדימים להדליק ביום טוב ראשון לצורך יום טוב </w:t>
      </w:r>
      <w:r>
        <w:rPr>
          <w:rFonts w:cs="David" w:ascii="David" w:hAnsi="David"/>
          <w:sz w:val="22"/>
          <w:szCs w:val="22"/>
          <w:rtl w:val="true"/>
          <w:lang w:eastAsia="he-IL"/>
        </w:rPr>
        <w:t>[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נ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בל לדידן שמתפללים הצבור ערבית מבע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 כסברת ר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 ובאים לביתם באור היום ורוצים לקדש ולאכול מבע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 קודם חשיכה נראה דלכ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 מותר להם להדליק הנרות מבע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 כדי שיאמרו הקדוש כשהנרות דולקות דיש בזה מצוה וכאשר נבאר בס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. </w:t>
      </w:r>
    </w:p>
    <w:p>
      <w:pPr>
        <w:pStyle w:val="Normal"/>
        <w:ind w:left="140" w:hanging="0"/>
        <w:rPr>
          <w:rFonts w:ascii="David" w:hAnsi="David" w:cs="David"/>
          <w:sz w:val="22"/>
          <w:szCs w:val="22"/>
          <w:lang w:eastAsia="he-IL"/>
        </w:rPr>
      </w:pP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ת בני בנים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חלק ג סימן ב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מאריך אודות הקדמת קידוש וסעודה בליל יום טוב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מציין לדברי הרב פעלים אל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והוא כותב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ד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 איברא</w:t>
      </w:r>
      <w:r>
        <w:rPr>
          <w:rFonts w:cs="David" w:ascii="David" w:hAnsi="David"/>
          <w:sz w:val="22"/>
          <w:szCs w:val="22"/>
          <w:rtl w:val="true"/>
          <w:lang w:eastAsia="he-IL"/>
        </w:rPr>
        <w:t>), 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אפילו אם נחשוש להכנה עדיין יש עצה לפי מה שכתב ב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 רב פעלי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לפי זה אפשר להתפלל מעריב עם פלג המנחה ולמהר ולקדש ולאכול קודם חשיכה שאז גם אם מכין לסעודה הוי לצורך אותו יום ומותר</w:t>
      </w:r>
      <w:r>
        <w:rPr>
          <w:rFonts w:cs="David" w:ascii="David" w:hAnsi="David"/>
          <w:sz w:val="22"/>
          <w:szCs w:val="22"/>
          <w:rtl w:val="true"/>
          <w:lang w:eastAsia="he-IL"/>
        </w:rPr>
        <w:t>..."</w:t>
      </w:r>
    </w:p>
    <w:p>
      <w:pPr>
        <w:pStyle w:val="Normal"/>
        <w:ind w:left="140" w:hanging="0"/>
        <w:rPr>
          <w:rFonts w:ascii="David" w:hAnsi="David" w:cs="David"/>
          <w:sz w:val="22"/>
          <w:szCs w:val="22"/>
          <w:lang w:eastAsia="he-IL"/>
        </w:rPr>
      </w:pP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כן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ם תוכלו להתחיל את הסעודה יותר מוקדם ולאכול קצת מהמאכלים מבעוד יו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וכלו להכין אותם מבעוד יום ולהמשיך בסעודה אל תוך הלילה</w:t>
      </w:r>
      <w:r>
        <w:rPr>
          <w:rFonts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ind w:left="140" w:hanging="140"/>
        <w:rPr>
          <w:rFonts w:ascii="David" w:hAnsi="David" w:cs="David"/>
          <w:sz w:val="22"/>
          <w:szCs w:val="22"/>
          <w:lang w:eastAsia="he-IL"/>
        </w:rPr>
      </w:pPr>
      <w:r>
        <w:rPr>
          <w:rFonts w:cs="David" w:ascii="David" w:hAnsi="David"/>
          <w:sz w:val="22"/>
          <w:szCs w:val="22"/>
          <w:vertAlign w:val="superscript"/>
          <w:lang w:eastAsia="he-IL"/>
        </w:rPr>
        <w:t>3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המחבר כותב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ורח חיים סימן שז סעיף ה</w:t>
      </w:r>
      <w:r>
        <w:rPr>
          <w:rFonts w:cs="David" w:ascii="David" w:hAnsi="David"/>
          <w:sz w:val="22"/>
          <w:szCs w:val="22"/>
          <w:rtl w:val="true"/>
          <w:lang w:eastAsia="he-IL"/>
        </w:rPr>
        <w:t>), 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בר שאינו מלאכ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אינו אסור לעשות בשבת אלא משום שבות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מותר לישראל לומר לא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 לעשותו בשבת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הוא שיהיה שם מקצת חול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ו יהיה צריך לדבר צורך הרב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ו מפני מצוה</w:t>
      </w:r>
      <w:r>
        <w:rPr>
          <w:rFonts w:cs="David" w:ascii="David" w:hAnsi="David"/>
          <w:sz w:val="22"/>
          <w:szCs w:val="22"/>
          <w:rtl w:val="true"/>
          <w:lang w:eastAsia="he-IL"/>
        </w:rPr>
        <w:t>.</w:t>
      </w:r>
      <w:r>
        <w:rPr>
          <w:rFonts w:cs="Miriam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יצד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ומר ישראל לא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 בשבת לעלות באילן להביא שופר לתקוע תקיעת מצו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ו להביא מים דרך חצר שלא עירבו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רחוץ בו המצטער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יש אוסרין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רואים שסתימת המחבר היא שמותר לבקש מנכרי לעשות איסור דרבנן בשבת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כאשר 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צריך לדבר צורך הרבה</w:t>
      </w:r>
      <w:r>
        <w:rPr>
          <w:rFonts w:cs="David" w:ascii="David" w:hAnsi="David"/>
          <w:sz w:val="22"/>
          <w:szCs w:val="22"/>
          <w:rtl w:val="true"/>
          <w:lang w:eastAsia="he-IL"/>
        </w:rPr>
        <w:t>".</w:t>
      </w:r>
    </w:p>
    <w:p>
      <w:pPr>
        <w:pStyle w:val="Normal"/>
        <w:ind w:left="140" w:hanging="0"/>
        <w:rPr>
          <w:rFonts w:ascii="David" w:hAnsi="David" w:cs="David"/>
          <w:sz w:val="22"/>
          <w:szCs w:val="22"/>
          <w:lang w:eastAsia="he-IL"/>
        </w:rPr>
      </w:pP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קשה להציע הגדרה מדויקת של 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צריך לדבר צורך הרב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המשנה ברורה שם בסימן שז כותב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ס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 כב</w:t>
      </w:r>
      <w:r>
        <w:rPr>
          <w:rFonts w:cs="David" w:ascii="David" w:hAnsi="David"/>
          <w:sz w:val="22"/>
          <w:szCs w:val="22"/>
          <w:rtl w:val="true"/>
          <w:lang w:eastAsia="he-IL"/>
        </w:rPr>
        <w:t>),</w:t>
      </w:r>
      <w:r>
        <w:rPr>
          <w:rFonts w:cs="Miriam"/>
          <w:sz w:val="22"/>
          <w:szCs w:val="22"/>
          <w:rtl w:val="true"/>
          <w:lang w:eastAsia="he-IL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צורך הרב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יין במ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 שמסיק דדוקא במקום הפסד גדול אבל בלא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 אין להקל כלל ובא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ר מפקפק אפילו באופן ז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שם בסעיף יט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ס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 סח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גבי טלטול מוקצה וטלטול מרשות היחיד לכרמלית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נראה שהמשנ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 מכריע כמג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ומתיר 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צוות לאינו יהודי בהדי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ם יש בזה הפסד גדול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וכן משמע מדבריו במקום אחר לגבי טלטול מוקצה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סימן שלד ס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 ח</w:t>
      </w:r>
      <w:r>
        <w:rPr>
          <w:rFonts w:cs="David" w:ascii="David" w:hAnsi="David"/>
          <w:sz w:val="22"/>
          <w:szCs w:val="22"/>
          <w:rtl w:val="true"/>
          <w:lang w:eastAsia="he-IL"/>
        </w:rPr>
        <w:t>), 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עיין לעיל בסימן ש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ז ס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 סתם שם המחבר כדעה הראשונה ששנאה בסתמא כדעת הרמ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ם דאיסור שבות מותר ע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 א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י </w:t>
      </w:r>
      <w:r>
        <w:rPr>
          <w:rFonts w:cs="David" w:ascii="David" w:hAnsi="David"/>
          <w:sz w:val="22"/>
          <w:szCs w:val="22"/>
          <w:rtl w:val="true"/>
          <w:lang w:eastAsia="he-IL"/>
        </w:rPr>
        <w:t>[=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ל ידי אינו יהוד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מקום שהוא צריך לדבר צורך הרבה ועיין שם במסקנת המ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 דדוקא במקום שיש הפסד גדול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וכן כותב לגבי לשלוח מכתב על ידי נכרי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סימן רמז ס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 יח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מקום הפסד גדול יש להתיר בכה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ג דהוי שבות דשבות במקום פסידא דמותר</w:t>
      </w:r>
      <w:r>
        <w:rPr>
          <w:rFonts w:cs="David" w:ascii="David" w:hAnsi="David"/>
          <w:sz w:val="22"/>
          <w:szCs w:val="22"/>
          <w:rtl w:val="true"/>
          <w:lang w:eastAsia="he-IL"/>
        </w:rPr>
        <w:t>".</w:t>
      </w:r>
    </w:p>
    <w:p>
      <w:pPr>
        <w:pStyle w:val="Normal"/>
        <w:ind w:left="140" w:hanging="0"/>
        <w:rPr>
          <w:rFonts w:ascii="David" w:hAnsi="David" w:cs="David"/>
          <w:sz w:val="22"/>
          <w:szCs w:val="22"/>
          <w:lang w:eastAsia="he-IL"/>
        </w:rPr>
      </w:pP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המשנה ברורה כותב לגבי קשירה בשבת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סימן שיז ס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 כה</w:t>
      </w:r>
      <w:r>
        <w:rPr>
          <w:rFonts w:cs="David" w:ascii="David" w:hAnsi="David"/>
          <w:sz w:val="22"/>
          <w:szCs w:val="22"/>
          <w:rtl w:val="true"/>
          <w:lang w:eastAsia="he-IL"/>
        </w:rPr>
        <w:t>), 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ל קשר שהוא עשוי לזמן ולא לתמידות ואפילו אם הוא קשר אמיץ יש להקל ע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 א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 לקשור ולהתיר אם הוא לצורך הרבה דהוי שבות דשבות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ולגבי טלטול בעלי חיים משמע במשנה ברורה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סימן שטז ס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 לג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מתיר איסור דרבנן גם בהפסד לא גדול</w:t>
      </w:r>
      <w:r>
        <w:rPr>
          <w:rFonts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ind w:left="140" w:hanging="0"/>
        <w:rPr>
          <w:rFonts w:ascii="David" w:hAnsi="David" w:cs="David"/>
          <w:sz w:val="22"/>
          <w:szCs w:val="22"/>
          <w:lang w:eastAsia="he-IL"/>
        </w:rPr>
      </w:pP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משנ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ב כותב לגבי הדחת בשר לצורך חול כדי שלא ייפסד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סימן שכא ס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 כ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שיש לאסור כאשר 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ין הפסד כל כך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גבי הכנת אוכל לחול המשנ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ב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סימן שיט ס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 סב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מתיר על ידי נכרי 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מקום פסיד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אבל במקום אחר כשדבר על הכנת אוכל לצורך חול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סימן רנד ס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 מג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נראה שהתיר גם בלי חשש הפסד</w:t>
      </w:r>
      <w:r>
        <w:rPr>
          <w:rFonts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ind w:left="140" w:hanging="0"/>
        <w:rPr>
          <w:rFonts w:ascii="David" w:hAnsi="David" w:cs="David"/>
          <w:sz w:val="22"/>
          <w:szCs w:val="22"/>
          <w:lang w:eastAsia="he-IL"/>
        </w:rPr>
      </w:pP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ש לדון האם המצב שלנו נחשב צורך והפסד מספיק כדי להתיר אמירה לנכרי בדבר שכל איסורו הוא מדרבנן לבד</w:t>
      </w:r>
      <w:r>
        <w:rPr>
          <w:rFonts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ind w:left="140" w:hanging="0"/>
        <w:rPr>
          <w:rFonts w:ascii="David" w:hAnsi="David" w:cs="David"/>
          <w:sz w:val="22"/>
          <w:szCs w:val="22"/>
          <w:lang w:eastAsia="he-IL"/>
        </w:rPr>
      </w:pP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לא שבמקרה שלנו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ו מדובר מצד הכנה מיום טוב ראשון של ראש השנה לחברו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ש עוד סניפים להקל</w:t>
      </w:r>
      <w:r>
        <w:rPr>
          <w:rFonts w:cs="David" w:ascii="David" w:hAnsi="David"/>
          <w:sz w:val="22"/>
          <w:szCs w:val="22"/>
          <w:rtl w:val="true"/>
          <w:lang w:eastAsia="he-IL"/>
        </w:rPr>
        <w:t>:</w:t>
      </w:r>
    </w:p>
    <w:p>
      <w:pPr>
        <w:pStyle w:val="Normal"/>
        <w:ind w:left="424" w:hanging="284"/>
        <w:rPr>
          <w:rFonts w:ascii="David" w:hAnsi="David" w:cs="David"/>
          <w:sz w:val="22"/>
          <w:szCs w:val="22"/>
          <w:lang w:eastAsia="he-IL"/>
        </w:rPr>
      </w:pPr>
      <w:r>
        <w:rPr>
          <w:rFonts w:cs="David" w:ascii="David" w:hAnsi="David"/>
          <w:sz w:val="22"/>
          <w:szCs w:val="22"/>
          <w:lang w:eastAsia="he-IL"/>
        </w:rPr>
        <w:t>1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  <w:tab/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בפרי מגדים כותב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משבצות זהב סימן תק ס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 ד</w:t>
      </w:r>
      <w:r>
        <w:rPr>
          <w:rFonts w:cs="David" w:ascii="David" w:hAnsi="David"/>
          <w:sz w:val="22"/>
          <w:szCs w:val="22"/>
          <w:rtl w:val="true"/>
          <w:lang w:eastAsia="he-IL"/>
        </w:rPr>
        <w:t>), 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אני מסופק הא שבות דשבות על ידי עכ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ם דוקא לצורך מצוה או דוחק גדול מותר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היינו בשבות מלאכה דאסמכוה אקרא 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א יעש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ציר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א טירחא יתירא ביום טוב י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 עכ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ם שר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.."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ואמנם שם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של אברהם ס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 יג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מוסיף בזה</w:t>
      </w:r>
      <w:r>
        <w:rPr>
          <w:rFonts w:cs="David" w:ascii="David" w:hAnsi="David"/>
          <w:sz w:val="22"/>
          <w:szCs w:val="22"/>
          <w:rtl w:val="true"/>
          <w:lang w:eastAsia="he-IL"/>
        </w:rPr>
        <w:t>, 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מ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ש </w:t>
      </w:r>
      <w:r>
        <w:rPr>
          <w:rFonts w:cs="David" w:ascii="David" w:hAnsi="David"/>
          <w:sz w:val="22"/>
          <w:szCs w:val="22"/>
          <w:rtl w:val="true"/>
          <w:lang w:eastAsia="he-IL"/>
        </w:rPr>
        <w:t>[=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מה שכתבת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ט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ז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ובדין דחול וטרחא שלא לצורך יום טוב אי שרי על ידי עכ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מהא דאין מטילין גורלות בשבת ויום טוב אף על ידי עכ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ל </w:t>
      </w:r>
      <w:r>
        <w:rPr>
          <w:rFonts w:cs="David" w:ascii="David" w:hAnsi="David"/>
          <w:sz w:val="22"/>
          <w:szCs w:val="22"/>
          <w:rtl w:val="true"/>
          <w:lang w:eastAsia="he-IL"/>
        </w:rPr>
        <w:t>[=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ש לעיין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צת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אבל אחר כך כותב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של אברהם ריש סימן תקג</w:t>
      </w:r>
      <w:r>
        <w:rPr>
          <w:rFonts w:cs="David" w:ascii="David" w:hAnsi="David"/>
          <w:sz w:val="22"/>
          <w:szCs w:val="22"/>
          <w:rtl w:val="true"/>
          <w:lang w:eastAsia="he-IL"/>
        </w:rPr>
        <w:t>), 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פילו רק הכנה בעלמ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חיפוש ספר תורה מי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ט לשבת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סור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נסתפקנו על ידי עכ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ם בדבר שאין מלאכ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ש לומר שר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יינו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נראה שנטייתו היא שבאיסור הכנ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אינו דבר שאסור מצד דמיון לעשיית מלאכ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היה מותר על ידי נכר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כותב על זה המנחת י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ט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ל הקיצור שלחן ערוך סימן קא סעיף ב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ס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 ח</w:t>
      </w:r>
      <w:r>
        <w:rPr>
          <w:rFonts w:cs="David" w:ascii="David" w:hAnsi="David"/>
          <w:sz w:val="22"/>
          <w:szCs w:val="22"/>
          <w:rtl w:val="true"/>
          <w:lang w:eastAsia="he-IL"/>
        </w:rPr>
        <w:t>), 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בזה אפשר ללמד זכות קצת במה שראיתי נוהגין להקל להביא מים ע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 עכ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ם מי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ט לחבירו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ובארחות חיים </w:t>
      </w:r>
      <w:r>
        <w:rPr>
          <w:rFonts w:cs="David" w:ascii="David" w:hAnsi="David"/>
          <w:sz w:val="22"/>
          <w:szCs w:val="22"/>
          <w:rtl w:val="true"/>
          <w:lang w:eastAsia="he-IL"/>
        </w:rPr>
        <w:t>[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הנ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ותב על דברי הפרי מגדים באופן יותר מוכרע</w:t>
      </w:r>
      <w:r>
        <w:rPr>
          <w:rFonts w:cs="David" w:ascii="David" w:hAnsi="David"/>
          <w:sz w:val="22"/>
          <w:szCs w:val="22"/>
          <w:rtl w:val="true"/>
          <w:lang w:eastAsia="he-IL"/>
        </w:rPr>
        <w:t>, 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אף שהוא כתב כמסופק כדרכו הטוב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מ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מ מסתבר להקל</w:t>
      </w:r>
      <w:r>
        <w:rPr>
          <w:rFonts w:cs="David" w:ascii="David" w:hAnsi="David"/>
          <w:sz w:val="22"/>
          <w:szCs w:val="22"/>
          <w:rtl w:val="true"/>
          <w:lang w:eastAsia="he-IL"/>
        </w:rPr>
        <w:t>".</w:t>
      </w:r>
    </w:p>
    <w:p>
      <w:pPr>
        <w:pStyle w:val="Normal"/>
        <w:ind w:left="424" w:hanging="284"/>
        <w:rPr>
          <w:rFonts w:ascii="David" w:hAnsi="David" w:cs="David"/>
          <w:sz w:val="22"/>
          <w:szCs w:val="22"/>
          <w:lang w:eastAsia="he-IL"/>
        </w:rPr>
      </w:pPr>
      <w:r>
        <w:rPr>
          <w:rFonts w:cs="David" w:ascii="David" w:hAnsi="David"/>
          <w:sz w:val="22"/>
          <w:szCs w:val="22"/>
          <w:lang w:eastAsia="he-IL"/>
        </w:rPr>
        <w:t>2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  <w:tab/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סניף נוסף להקל בנידון שלנו הוא הבנה אחת בשיטת הרמ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רמ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ם כותב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לכות עירובין ח</w:t>
      </w:r>
      <w:r>
        <w:rPr>
          <w:rFonts w:cs="David" w:ascii="David" w:hAnsi="David"/>
          <w:sz w:val="22"/>
          <w:szCs w:val="22"/>
          <w:rtl w:val="true"/>
          <w:lang w:eastAsia="he-IL"/>
        </w:rPr>
        <w:t>,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ח</w:t>
      </w:r>
      <w:r>
        <w:rPr>
          <w:rFonts w:cs="David" w:ascii="David" w:hAnsi="David"/>
          <w:sz w:val="22"/>
          <w:szCs w:val="22"/>
          <w:rtl w:val="true"/>
          <w:lang w:eastAsia="he-IL"/>
        </w:rPr>
        <w:t>), 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מערב לשני ימים טובים של גליות או לשבת ויום טוב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ף על פי שהוא עירוב אחד לרוח אחת לשני הימי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צריך שיהיה העירוב במקומו מצוי בליל ראשון ובליל שני כל בין השמשות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מפני שהן שתי קדושות ואינן כיום אחד כדי שנאמר מליל ראשון קנה העירוב לשני ימי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מגיד משנה שם כותב שמנימוקו זה של הרמ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ם</w:t>
      </w:r>
      <w:r>
        <w:rPr>
          <w:rFonts w:cs="David" w:ascii="David" w:hAnsi="David"/>
          <w:sz w:val="22"/>
          <w:szCs w:val="22"/>
          <w:rtl w:val="true"/>
          <w:lang w:eastAsia="he-IL"/>
        </w:rPr>
        <w:t>, 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מפני שהן שתי קדושות ואינן כיום אחד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נראה שסובר שבשני ימי ראש השנ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שהם כן 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יום אחד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אין צורך שיהיה העירוב 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מקומו מצו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לילה השנ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על זה משיג הרא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 שם</w:t>
      </w:r>
      <w:r>
        <w:rPr>
          <w:rFonts w:cs="David" w:ascii="David" w:hAnsi="David"/>
          <w:sz w:val="22"/>
          <w:szCs w:val="22"/>
          <w:rtl w:val="true"/>
          <w:lang w:eastAsia="he-IL"/>
        </w:rPr>
        <w:t>, 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 טעה בזה שאפילו בשני ימים טובים של ר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 אף על פי שהן קדושה אחת צריך שיהא העירוב קיים בליל שני ובמקומו דלחומרא אמרינן שהן קדושה אחת אבל לקולא לא אמרינן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מגיד משנה כותב על דברי הרא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 האלו</w:t>
      </w:r>
      <w:r>
        <w:rPr>
          <w:rFonts w:cs="David" w:ascii="David" w:hAnsi="David"/>
          <w:sz w:val="22"/>
          <w:szCs w:val="22"/>
          <w:rtl w:val="true"/>
          <w:lang w:eastAsia="he-IL"/>
        </w:rPr>
        <w:t>, 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אני אומר לא טעה רבינו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לא ודאי כל שהן בקדושה אחת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כל דבריהם הו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שני י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ט של ר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 פשיטא להו דקדושה אחת הן ואפילו לקולא ולזה הסכים הרש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 ז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 בספר קצר שלו וכ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 ר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פנחס הלוי באזהרות שלו ועיקר</w:t>
      </w:r>
      <w:r>
        <w:rPr>
          <w:rFonts w:cs="David" w:ascii="David" w:hAnsi="David"/>
          <w:sz w:val="22"/>
          <w:szCs w:val="22"/>
          <w:rtl w:val="true"/>
          <w:lang w:eastAsia="he-IL"/>
        </w:rPr>
        <w:t>".</w:t>
      </w:r>
    </w:p>
    <w:p>
      <w:pPr>
        <w:pStyle w:val="Normal"/>
        <w:ind w:left="140" w:hanging="0"/>
        <w:rPr>
          <w:rFonts w:ascii="David" w:hAnsi="David" w:cs="David"/>
          <w:sz w:val="22"/>
          <w:szCs w:val="22"/>
          <w:lang w:eastAsia="he-IL"/>
        </w:rPr>
      </w:pP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המחבר כותב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סימן תקג סעיף א</w:t>
      </w:r>
      <w:r>
        <w:rPr>
          <w:rFonts w:cs="David" w:ascii="David" w:hAnsi="David"/>
          <w:sz w:val="22"/>
          <w:szCs w:val="22"/>
          <w:rtl w:val="true"/>
          <w:lang w:eastAsia="he-IL"/>
        </w:rPr>
        <w:t>), 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סור לאפות או לבשל או לשחוט ביום טוב לצורך מחר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פילו הוא שבת או יום טוב ואפילו בשני ימים של ר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לפי המגן אברהם שם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ס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 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ברי המחבר הם נכונים גם לפי הרמ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הרי הוא מעיר שכאן המחבר אוסר הכנה אפילו מיום ראשון של ראש השנה לחבירו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כאשר בהלכות עירובין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סימן תטז סעיף ב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וא פוסק כרמ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ם הנ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משמע ששני ימי ראש השנה הם כיום אחד גם לקול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מגן אברהם מתרץ</w:t>
      </w:r>
      <w:r>
        <w:rPr>
          <w:rFonts w:cs="David" w:ascii="David" w:hAnsi="David"/>
          <w:sz w:val="22"/>
          <w:szCs w:val="22"/>
          <w:rtl w:val="true"/>
          <w:lang w:eastAsia="he-IL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י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 דהא באמת ראשון עיקר וא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 אסור לבשל בו ליום שני דמכין מי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ט לחול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בל התם ממ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נ אי אמר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ום שני חול הוא א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צ עירוב</w:t>
      </w:r>
      <w:r>
        <w:rPr>
          <w:rFonts w:cs="David" w:ascii="David" w:hAnsi="David"/>
          <w:sz w:val="22"/>
          <w:szCs w:val="22"/>
          <w:rtl w:val="true"/>
          <w:lang w:eastAsia="he-IL"/>
        </w:rPr>
        <w:t>".</w:t>
      </w:r>
    </w:p>
    <w:p>
      <w:pPr>
        <w:pStyle w:val="Normal"/>
        <w:ind w:left="140" w:hanging="0"/>
        <w:rPr>
          <w:rFonts w:ascii="David" w:hAnsi="David" w:cs="David"/>
          <w:sz w:val="22"/>
          <w:szCs w:val="22"/>
          <w:lang w:eastAsia="he-IL"/>
        </w:rPr>
      </w:pP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בל בביאור הגר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א שם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ות ו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ותב על דברי המחבר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"..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לא אמרינן שהן קדושה אחת אלא לחומר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כ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 הרא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 בהשגות פ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ח מה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בל דעת הרמ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ם שם דאפ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קולא קדושה 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כ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מ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מ שכ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 הרש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 והר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פ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משמע שהבין שלפי הרמ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ם והרש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 והרב פנחס הלו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ש להקל גם בבישול מיום טוב ראשון של ראש השנה לשני</w:t>
      </w:r>
      <w:r>
        <w:rPr>
          <w:rFonts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ind w:left="140" w:hanging="0"/>
        <w:rPr>
          <w:rFonts w:ascii="David" w:hAnsi="David" w:cs="David"/>
          <w:sz w:val="22"/>
          <w:szCs w:val="22"/>
          <w:lang w:eastAsia="he-IL"/>
        </w:rPr>
      </w:pP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הביאור הלכה כותב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ם ד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 ואפילו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, "..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עיין מ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 שכתב דדינא ד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 אתיא אף אליבא דרמ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ם וסייעתו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ס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 דשני ימים של ר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 קדושה אחת הן אפ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קולא ע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 טעמו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דעת הגר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 בביאורו דלהרמ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ם וסייעתו ישתנה זה הדין ע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לכאורה הלא יום ראשון של ר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 ודאי קודש מן התורה ואיך יהיה מותר לבשל בו לצורך יום טוב שנ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אפשר דס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 לדעה זו דאף מי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ט לחול נמ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יון דלית ביה איסור דאורייתא מטעם הואיל ולהכי בר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 דקדושה אחת היא לשניהם מותר מי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ט לחבירו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הם אמרו והם אמרו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לפ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ז אף לדעה זו לא יהיה מותר רק אם יהיה ראוי להנות ממנו עוד באותו יום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ע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ז שייך הואיל ואי מקלעי ליה אורחים חזי ליה וכו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)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לאפוקי אם לא יגמר עד שקיעת החמה דיש בזה ספק דאורייתא גם לדעה זו אסור</w:t>
      </w:r>
      <w:r>
        <w:rPr>
          <w:rFonts w:cs="David" w:ascii="David" w:hAnsi="David"/>
          <w:sz w:val="22"/>
          <w:szCs w:val="22"/>
          <w:rtl w:val="true"/>
          <w:lang w:eastAsia="he-IL"/>
        </w:rPr>
        <w:t>".</w:t>
      </w:r>
    </w:p>
    <w:p>
      <w:pPr>
        <w:pStyle w:val="Normal"/>
        <w:ind w:left="140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נמצא לדבריו שלדעת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ב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אין איסור הכנה מהיום הראשון של ראש השנה לשנ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שום שהם קדושה אח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לא שלא יתיר אלא באיסור דרבנן לבד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0" w:hanging="0"/>
        <w:rPr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על כן נראה שניתן להתיר חימום על ידי גוי במצב שלכ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ולם זה יעזור רק כשמדובר באיסור הכנה דרבנ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יינו חימום בלבד של מאכלים מבושל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 כאשר רוצים לבשל ממש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cs="David"/>
          <w:color w:val="000000"/>
          <w:sz w:val="16"/>
          <w:szCs w:val="16"/>
          <w:lang w:eastAsia="he-IL"/>
        </w:rPr>
      </w:pPr>
      <w:r>
        <w:rPr>
          <w:rFonts w:cs="David"/>
          <w:color w:val="000000"/>
          <w:sz w:val="16"/>
          <w:szCs w:val="16"/>
          <w:rtl w:val="true"/>
          <w:lang w:eastAsia="he-IL"/>
        </w:rPr>
      </w:r>
    </w:p>
    <w:p>
      <w:pPr>
        <w:pStyle w:val="Normal"/>
        <w:ind w:left="2693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2693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693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2693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keepNext w:val="true"/>
        <w:numPr>
          <w:ilvl w:val="0"/>
          <w:numId w:val="0"/>
        </w:numPr>
        <w:ind w:left="2693" w:hanging="0"/>
        <w:jc w:val="center"/>
        <w:outlineLvl w:val="1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 הועדה 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ישראל רוזן</w:t>
      </w:r>
    </w:p>
    <w:p>
      <w:pPr>
        <w:pStyle w:val="Normal"/>
        <w:keepNext w:val="true"/>
        <w:numPr>
          <w:ilvl w:val="0"/>
          <w:numId w:val="0"/>
        </w:numPr>
        <w:ind w:left="2693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eastAsia="Calibri" w:cs="David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5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Style w:val="1f8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לנה בת עלי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חלילי בן רחל</w:t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sectPr>
      <w:headerReference w:type="default" r:id="rId16"/>
      <w:headerReference w:type="first" r:id="rId17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haroni">
    <w:charset w:val="01"/>
    <w:family w:val="roman"/>
    <w:pitch w:val="variable"/>
  </w:font>
  <w:font w:name="Sweden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2057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3" name="תמונה 8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תמונה 8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8" wp14:anchorId="01913599">
              <wp:simplePos x="0" y="0"/>
              <wp:positionH relativeFrom="column">
                <wp:posOffset>-19240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15pt,6.3pt" to="101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i/>
        <w:i/>
        <w:color w:val="002060"/>
        <w:sz w:val="28"/>
        <w:szCs w:val="28"/>
      </w:rPr>
    </w:pP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נצבי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1b68cf"/>
    <w:rPr>
      <w:sz w:val="16"/>
      <w:szCs w:val="16"/>
    </w:rPr>
  </w:style>
  <w:style w:type="character" w:styleId="Annotationreference">
    <w:name w:val="annotation reference"/>
    <w:basedOn w:val="DefaultParagraphFont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1b68cf"/>
    <w:pPr>
      <w:ind w:left="180" w:hanging="180"/>
      <w:jc w:val="both"/>
    </w:pPr>
    <w:rPr>
      <w:sz w:val="16"/>
      <w:szCs w:val="16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8" w:customStyle="1">
    <w:name w:val="ללא רשימה12"/>
    <w:semiHidden/>
    <w:qFormat/>
    <w:rsid w:val="00d62cc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info@eretzhemdah.org" TargetMode="External"/><Relationship Id="rId10" Type="http://schemas.openxmlformats.org/officeDocument/2006/relationships/image" Target="media/image7.png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mailto:info@eretzhemdah.or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13912A-77D8-496F-99F4-994081357F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5</Pages>
  <Words>4206</Words>
  <Characters>19271</Characters>
  <CharactersWithSpaces>23431</CharactersWithSpaces>
  <Paragraphs>4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08:00Z</dcterms:created>
  <dc:creator>.</dc:creator>
  <dc:description/>
  <dc:language>en-US</dc:language>
  <cp:lastModifiedBy>rachel</cp:lastModifiedBy>
  <cp:lastPrinted>2021-08-12T12:11:00Z</cp:lastPrinted>
  <dcterms:modified xsi:type="dcterms:W3CDTF">2021-09-02T09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