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נ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ארץ ישראל</w:t>
            </w:r>
            <w:r>
              <w:rPr>
                <w:rFonts w:cs="David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למה דווקא שם</w:t>
            </w:r>
            <w:r>
              <w:rPr>
                <w:rFonts w:cs="David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רץ ישראל מופי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ראשונה כארץ המובטחת לזרעו של אבר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ק בפרשת לך לך שתקר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משך אלפיים שנות תוה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ראה כי ארץ זו איננה תופסת מקום מרכזי בתורה ובתולדות האנוש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דבר תמו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אבן השת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יה מושתת ה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מצאת 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רוש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קום אשר יבחר ד</w:t>
            </w:r>
            <w:r>
              <w:rPr>
                <w:rFonts w:eastAsia="Calibri" w:cs="David" w:ascii="Calibri" w:hAnsi="Calibri"/>
                <w:rtl w:val="true"/>
              </w:rPr>
              <w:t xml:space="preserve">'. </w:t>
            </w:r>
            <w:r>
              <w:rPr>
                <w:rFonts w:ascii="Calibri" w:hAnsi="Calibri" w:eastAsia="Calibri" w:cs="David"/>
                <w:rtl w:val="true"/>
              </w:rPr>
              <w:t>גם גן העדן הנכסף מצוי ש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מפורש בדברי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מזבח מקומו מכוון ב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ין משנין אותו ממקומו ל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אמר זה מזבח לעולה ל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מקדש נעקד יצחק אבינו שנאמר ולך לך אל ארץ המוריה ונאמר בדברי הימים ויחל שלמה לבנות את בית יי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בירושלים בהר המוריה אשר נראה לדויד אביהו אשר הכין במקום דויד בגרן ארנן היבוס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מסורת ביד הכל שהמקום שבנה בו דוד ושלמה המזבח בגורן ארונה הוא המקום שבנה בו אברהם המזבח ועקד עליו יצח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וא המקום שבנה בו נח כשיצא מן התי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וא המזבח שהקריב עליו קין והב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ו הקריב אדם הראשון קרבן כשנברא ומשם נבר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מרו חכמים אדם ממקום כפרתו נברא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ית הבחירה פרק ב הלכה א הלכה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יון מעמיק בפרשת נח מגלה שארץ ישראל נמצאת במרכז העניינים גם בפרשת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דגיש מספר נקוד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חצי הראשון של הפרשה עוסק במבו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בול לא כיסה את 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סוגיא במסכת זבח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קיג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ובאת דעתו של רבי יוחנן כי המבול לא ירד ב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ו גם דעת רבי לוי במדר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תָּבֹא אֵלָיו הַיּוֹנָה לְעֵת עֶרֶב וְהִנֵּה עֲלֵה זַיִת טָרָף בְּפִיהָ</w:t>
            </w:r>
            <w:r>
              <w:rPr>
                <w:rFonts w:ascii="Calibri" w:hAnsi="Calibri" w:eastAsia="Calibri" w:cs="David"/>
                <w:rtl w:val="true"/>
              </w:rPr>
              <w:t xml:space="preserve"> מהו טרף בפיה קטיל כמה דתימר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...</w:t>
            </w:r>
            <w:r>
              <w:rPr>
                <w:rFonts w:ascii="Calibri" w:hAnsi="Calibri" w:eastAsia="Calibri" w:cs="David"/>
                <w:rtl w:val="true"/>
              </w:rPr>
              <w:t>ומהיכן הביאה או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בי לוי אמר משמטוטי ארץ ישראל הביא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דא היא דאמרין בריתא ארץ ישראל לא לקת במוי דמבולא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שיר השירים ר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לנ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ה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דעתם מבוססת על נבואת יחזקא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ֶן אָדָם אֱמָר לָהּ אַתְּ אֶרֶץ לֹא מְטֹהָרָה הִיא לֹא גֻשְׁמָהּ בְּיוֹם זָעַ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כ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ש בדברי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מסר חשוב ועמוק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עובדה שהמבול לא ירד בארץ ישראל מלמדת אותנו על ייחודה של ארצנו ומבדילה בינה לבין כל שאר המקומות שה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עוסק בה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חצי השני של הפרשה שם דגש מיוחד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ושלילי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דווקא על חם ובני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כנען וכו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ח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נו הקטן של נח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ובנו הקטן כנען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רדו לשפל המדרגה והכיע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לכן התגובה הייתה קשה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ָרוּר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א מתחברת לתגובה לחטאי הנח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מתוארים בפרשת בראשי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כוש בנו הבכור של ח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הוא אביו של נמרוד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כופר הגדול שמרד בבורא עול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מפורש בדברי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על הפסוק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כוּשׁ יָלַד אֶת נִמְרֹד הוּא הֵחֵל לִהְיוֹת גִּבֹּר בָּאָרֶץ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וּא הָיָה גִבֹּר צַיִד לִפְנֵי יְקֹוָק עַל כֵּן יֵאָמַר כְּנִמְרֹד גִּבּוֹר צַיִד לִפְנֵי יְקֹוָק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rtl w:val="true"/>
              </w:rPr>
              <w:t>להמריד כל העולם על הקדוש ברוך הוא בעצת דור הפלג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צד דעתן של בריות בפיו ומטען למרוד במק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כוין להקניטו על פנ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כל אדם מרשיע בעזות פ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ודע רבונו ומתכוין למרוד ב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אמר זה כנמרוד גבור ציד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צידון הוא בכורו של כנען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ירו היא הגבול הצפון מערבי של ארץ כנע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שפעתם המשחיתה של צאצאי כנען מגיעה עד 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ֹאֲכָה סְדֹמָה וַעֲמֹרָה וְאַדְמָה וּצְבֹיִם עַד לָשַׁע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רי הכיכר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הפכו סמל שלילי לדורי דור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ם 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רשת נח היא מעין הקדמה לסיפורו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צאצאי אברהם יצחק ויעק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רה רבקה רחל ולא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סעו של אברהם לארץ ישראל מתחיל בסוף פרשת נח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חצי הראשון של פרשת נח מסביר למה דווקא לשם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זהו המקום המיוחד שבו אפשר וצריך לחיות בקדושה ובטה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ן לא היה צורך בטיהור על ידי המבו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חצי השני של פרשת נח מסביר למה אברהם נשלח דווקא לשם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זה היה המקום שדרש את התיקון לאחר המב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גלל קלקוליהם של צאצאי ח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עיינו גם בדברינו בחמדת ימים </w:t>
            </w:r>
            <w:hyperlink r:id="rId5">
              <w:r>
                <w:rPr>
                  <w:rFonts w:ascii="Calibri" w:hAnsi="Calibri" w:eastAsia="Calibri" w:cs="David"/>
                  <w:color w:val="0000FF"/>
                  <w:u w:val="single"/>
                  <w:rtl w:val="true"/>
                </w:rPr>
                <w:t>לפרשת נח</w:t>
              </w:r>
              <w:r>
                <w:rPr>
                  <w:rFonts w:eastAsia="Calibri" w:cs="David" w:ascii="Calibri" w:hAnsi="Calibri"/>
                  <w:color w:val="0000FF"/>
                  <w:u w:val="single"/>
                  <w:rtl w:val="true"/>
                </w:rPr>
                <w:t xml:space="preserve">, </w:t>
              </w:r>
              <w:r>
                <w:rPr>
                  <w:rFonts w:ascii="Calibri" w:hAnsi="Calibri" w:eastAsia="Calibri" w:cs="David"/>
                  <w:color w:val="0000FF"/>
                  <w:u w:val="single"/>
                  <w:rtl w:val="true"/>
                </w:rPr>
                <w:t>תשע</w:t>
              </w:r>
              <w:r>
                <w:rPr>
                  <w:rFonts w:eastAsia="Calibri" w:cs="David" w:ascii="Calibri" w:hAnsi="Calibri"/>
                  <w:color w:val="0000FF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color w:val="0000FF"/>
                  <w:u w:val="single"/>
                  <w:rtl w:val="true"/>
                </w:rPr>
                <w:t>ה</w:t>
              </w:r>
            </w:hyperlink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נזכה ללכת בדרכו של אבר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רך הצדקה והמשפ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גלות את הפוטנציאל המיוחד של ארץ ישראל ולהוות אלטרנטיבה חיובית לתלמידיהם של ח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נע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מרוד ויושבי ערי הכיכר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7111365" cy="20567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05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10"/>
                                    <w:gridCol w:w="423"/>
                                    <w:gridCol w:w="708"/>
                                    <w:gridCol w:w="427"/>
                                    <w:gridCol w:w="280"/>
                                    <w:gridCol w:w="1847"/>
                                    <w:gridCol w:w="236"/>
                                    <w:gridCol w:w="756"/>
                                    <w:gridCol w:w="136"/>
                                    <w:gridCol w:w="235"/>
                                    <w:gridCol w:w="473"/>
                                    <w:gridCol w:w="30"/>
                                    <w:gridCol w:w="693"/>
                                    <w:gridCol w:w="134"/>
                                    <w:gridCol w:w="241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61.95pt;mso-wrap-distance-left:9pt;mso-wrap-distance-right:9pt;mso-wrap-distance-top:0pt;mso-wrap-distance-bottom:0pt;margin-top:4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10"/>
                              <w:gridCol w:w="423"/>
                              <w:gridCol w:w="708"/>
                              <w:gridCol w:w="427"/>
                              <w:gridCol w:w="280"/>
                              <w:gridCol w:w="1847"/>
                              <w:gridCol w:w="236"/>
                              <w:gridCol w:w="756"/>
                              <w:gridCol w:w="136"/>
                              <w:gridCol w:w="235"/>
                              <w:gridCol w:w="473"/>
                              <w:gridCol w:w="30"/>
                              <w:gridCol w:w="693"/>
                              <w:gridCol w:w="134"/>
                              <w:gridCol w:w="24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394335</wp:posOffset>
            </wp:positionH>
            <wp:positionV relativeFrom="paragraph">
              <wp:posOffset>7238365</wp:posOffset>
            </wp:positionV>
            <wp:extent cx="7442835" cy="197993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881505</wp:posOffset>
            </wp:positionH>
            <wp:positionV relativeFrom="paragraph">
              <wp:posOffset>143510</wp:posOffset>
            </wp:positionV>
            <wp:extent cx="2926080" cy="56261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819275</wp:posOffset>
            </wp:positionH>
            <wp:positionV relativeFrom="paragraph">
              <wp:posOffset>-11938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2" w:name="_Hlk51851731"/>
      <w:bookmarkStart w:id="3" w:name="Seif14"/>
      <w:bookmarkEnd w:id="2"/>
      <w:bookmarkEnd w:id="3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תביעה כנגד יועץ משכנתאות בטענה שלא עמד בהתחייבות שלו </w:t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מקוון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מוז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054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cs="David" w:ascii="David" w:hAnsi="David"/>
          <w:sz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sz w:val="20"/>
          <w:rtl w:val="true"/>
          <w:lang w:eastAsia="he-IL"/>
        </w:rPr>
        <w:t xml:space="preserve"> </w:t>
      </w:r>
      <w:r>
        <w:rPr>
          <w:rFonts w:ascii="David" w:hAnsi="David" w:cs="David"/>
          <w:sz w:val="20"/>
          <w:sz w:val="20"/>
          <w:rtl w:val="true"/>
          <w:lang w:eastAsia="he-IL"/>
        </w:rPr>
        <w:t>הרב עקיבא כהנא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cs="David" w:ascii="David" w:hAnsi="David"/>
          <w:sz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sz w:val="20"/>
          <w:rtl w:val="true"/>
          <w:lang w:eastAsia="he-IL"/>
        </w:rPr>
        <w:t xml:space="preserve"> </w:t>
      </w:r>
      <w:r>
        <w:rPr>
          <w:rFonts w:ascii="David" w:hAnsi="David" w:cs="David"/>
          <w:sz w:val="20"/>
          <w:sz w:val="20"/>
          <w:rtl w:val="true"/>
          <w:lang w:eastAsia="he-IL"/>
        </w:rPr>
        <w:t>התובעים הם בעל ואשה שלקחו משכנתא לצורך רכישת דיר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ם פנו לנתבע שהוא יועץ משכנתאות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על מנת שיסייע להם בהליך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הם חתמו על חוזה איתו והוא ניהל עבורם משא ומתן שבסופו בנק מסוים נתן אישור עקרוני למשכנתא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האישור היה מוגבל בזמן ומותנה בהגשת דוח שמאי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ול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תובעים התעכבו והגישו אותו לאחר תום הארכה שקצב הבנק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לכן האישור בוטל על ידי הבנק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בשלב זה הנתבע הציע לתובעים לפנות בעצמם לבנק אחר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לאחר עיכובים רבים מצד הבנק השני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ניתן שוב אישור עקרוני למשכנתא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אולם התובעים נמנעו מלהגיע ולחתום בגלל לידה של התובעת בדיוק באותו היום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לאחר מכן החלה מגפת הקורונ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פג תוקפה של ההצעה של הבנק השני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 xml:space="preserve">התובעים ביקשו לקבל מהנתבע את מה ששלמו לו בסך </w:t>
      </w:r>
      <w:r>
        <w:rPr>
          <w:rFonts w:cs="David" w:ascii="David" w:hAnsi="David"/>
          <w:sz w:val="20"/>
          <w:lang w:eastAsia="he-IL"/>
        </w:rPr>
        <w:t>6,318</w:t>
      </w:r>
      <w:r>
        <w:rPr>
          <w:rFonts w:cs="David" w:ascii="David" w:hAnsi="David"/>
          <w:sz w:val="20"/>
          <w:rtl w:val="true"/>
          <w:lang w:eastAsia="he-IL"/>
        </w:rPr>
        <w:t xml:space="preserve"> ₪ </w:t>
      </w:r>
      <w:r>
        <w:rPr>
          <w:rFonts w:ascii="David" w:hAnsi="David" w:cs="David"/>
          <w:sz w:val="20"/>
          <w:sz w:val="20"/>
          <w:rtl w:val="true"/>
          <w:lang w:eastAsia="he-IL"/>
        </w:rPr>
        <w:t>בטענה שהנתבע לא עמד בהתחייבותיו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הנתבע טען כי הוא עמד בהתחייבות שלו כלפי התובעי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לכן לא מגיע לתובעים כל החזר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בנוסף בגלל מחדלי התובעים הוא עבד כפול מול שני בנקי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ולכן הוא תבע עוד </w:t>
      </w:r>
      <w:r>
        <w:rPr>
          <w:rFonts w:cs="David" w:ascii="David" w:hAnsi="David"/>
          <w:sz w:val="20"/>
          <w:lang w:eastAsia="he-IL"/>
        </w:rPr>
        <w:t>6,318</w:t>
      </w:r>
      <w:r>
        <w:rPr>
          <w:rFonts w:cs="David" w:ascii="David" w:hAnsi="David"/>
          <w:sz w:val="20"/>
          <w:rtl w:val="true"/>
          <w:lang w:eastAsia="he-IL"/>
        </w:rPr>
        <w:t xml:space="preserve"> ₪. </w:t>
      </w:r>
      <w:r>
        <w:rPr>
          <w:rFonts w:ascii="David" w:hAnsi="David" w:cs="David"/>
          <w:sz w:val="20"/>
          <w:sz w:val="20"/>
          <w:rtl w:val="true"/>
          <w:lang w:eastAsia="he-IL"/>
        </w:rPr>
        <w:t>על תביעה זו לא שולמה אגר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לכן בית הדין לא דן בה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cs="David" w:ascii="David" w:hAnsi="David"/>
          <w:sz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פסק הדין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sz w:val="20"/>
          <w:rtl w:val="true"/>
          <w:lang w:eastAsia="he-IL"/>
        </w:rPr>
        <w:t xml:space="preserve"> </w:t>
      </w:r>
      <w:r>
        <w:rPr>
          <w:rFonts w:ascii="David" w:hAnsi="David" w:cs="David"/>
          <w:sz w:val="20"/>
          <w:sz w:val="20"/>
          <w:rtl w:val="true"/>
          <w:lang w:eastAsia="he-IL"/>
        </w:rPr>
        <w:t>התביעה נדחית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cs="David" w:ascii="David" w:hAnsi="David"/>
          <w:sz w:val="20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64" w:before="0" w:after="0"/>
        <w:ind w:left="360" w:hanging="360"/>
        <w:contextualSpacing/>
        <w:outlineLvl w:val="0"/>
        <w:rPr>
          <w:rFonts w:ascii="David" w:hAnsi="David" w:cs="David"/>
          <w:bCs/>
          <w:sz w:val="25"/>
          <w:szCs w:val="25"/>
        </w:rPr>
      </w:pPr>
      <w:r>
        <w:rPr>
          <w:rFonts w:ascii="David" w:hAnsi="David" w:cs="David"/>
          <w:bCs/>
          <w:sz w:val="25"/>
          <w:sz w:val="25"/>
          <w:szCs w:val="25"/>
          <w:rtl w:val="true"/>
        </w:rPr>
        <w:t>עקרון יד בעל השטר על התחתונה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 xml:space="preserve">אחד מהכללים החשובים בפרשנות חוזים הוא הכלל 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יד בעל השטר על התחתונה</w:t>
      </w:r>
      <w:r>
        <w:rPr>
          <w:rFonts w:cs="David" w:ascii="David" w:hAnsi="David"/>
          <w:sz w:val="20"/>
          <w:rtl w:val="true"/>
        </w:rPr>
        <w:t>" (</w:t>
      </w:r>
      <w:r>
        <w:rPr>
          <w:rFonts w:ascii="David" w:hAnsi="David" w:cs="David"/>
          <w:sz w:val="20"/>
          <w:sz w:val="20"/>
          <w:rtl w:val="true"/>
        </w:rPr>
        <w:t>נפסק בשו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ע סימן מב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ראו פס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 xml:space="preserve">ד  ארץ חמדה גזית </w:t>
      </w:r>
      <w:r>
        <w:rPr>
          <w:rFonts w:cs="David" w:ascii="David" w:hAnsi="David"/>
          <w:sz w:val="20"/>
        </w:rPr>
        <w:t>76033-1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rtl w:val="true"/>
        </w:rPr>
        <w:t>שם הרחיבו בביאור הכלל הז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כן הרב הלל גפ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חוקי התורה</w:t>
      </w:r>
      <w:r>
        <w:rPr>
          <w:rFonts w:cs="David" w:ascii="David" w:hAnsi="David"/>
          <w:sz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rtl w:val="true"/>
        </w:rPr>
        <w:t>פרשנות הסכמי ממו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 xml:space="preserve">סעיף </w:t>
      </w:r>
      <w:r>
        <w:rPr>
          <w:rFonts w:cs="David" w:ascii="David" w:hAnsi="David"/>
          <w:sz w:val="20"/>
        </w:rPr>
        <w:t>18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>שפירושו הוא שיש לפרש את השטר לרעת המחזיק בו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 xml:space="preserve">במקרה שלנו שבו הנתבע מוחזק בכסף ידו על העליונה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>רמ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א חו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מ מב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ח</w:t>
      </w:r>
      <w:r>
        <w:rPr>
          <w:rFonts w:cs="David" w:ascii="David" w:hAnsi="David"/>
          <w:sz w:val="20"/>
          <w:rtl w:val="true"/>
        </w:rPr>
        <w:t>)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64" w:before="0" w:after="0"/>
        <w:ind w:left="360" w:hanging="360"/>
        <w:contextualSpacing/>
        <w:outlineLvl w:val="0"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ההתחייבות של הנתבע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>בין הצדדים מחלוקת מהי הייתה ההתחייבות המרכזית של הנתבע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לטענת הנתבע ההתחייבות שלו היא לקבלת אישור עקרוני למשכנתא בלבד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אילו לטענת התובעים הנתבע הוא מחויב לעבוד עד שתתקבל משכנתא בפועל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 xml:space="preserve">מסעיף </w:t>
      </w:r>
      <w:r>
        <w:rPr>
          <w:rFonts w:cs="David" w:ascii="David" w:hAnsi="David"/>
          <w:sz w:val="20"/>
        </w:rPr>
        <w:t>3.4</w:t>
      </w:r>
      <w:r>
        <w:rPr>
          <w:rFonts w:cs="David" w:ascii="David" w:hAnsi="David"/>
          <w:sz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rtl w:val="true"/>
        </w:rPr>
        <w:t>לחוזה שבין הצדדים עלה כי הוא תומך בטענת הנתבע כי הוא מחויב לעבוד עד שיתקבל אישור עקרוני למשכנתא מאחד הבנקים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ממילא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צודק הנתבע כי הוא ביצע את מלאכתו ובאופן עקרוני מגיע לו שכר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64" w:before="0" w:after="0"/>
        <w:ind w:left="360" w:hanging="360"/>
        <w:contextualSpacing/>
        <w:outlineLvl w:val="0"/>
        <w:rPr>
          <w:rFonts w:ascii="David" w:hAnsi="David" w:cs="David"/>
          <w:bCs/>
          <w:sz w:val="25"/>
          <w:szCs w:val="25"/>
        </w:rPr>
      </w:pPr>
      <w:r>
        <w:rPr>
          <w:rFonts w:ascii="David" w:hAnsi="David" w:cs="David"/>
          <w:bCs/>
          <w:sz w:val="25"/>
          <w:sz w:val="25"/>
          <w:szCs w:val="25"/>
          <w:rtl w:val="true"/>
        </w:rPr>
        <w:t>האם היתה התחייבות נוספת של הנתבע להגיע עד לקבלת משכנתא בפועל</w:t>
      </w:r>
      <w:r>
        <w:rPr>
          <w:rFonts w:cs="David" w:ascii="David" w:hAnsi="David"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>התובע טען כי הנתבע כתב באתר שלו שהוא ילווה את הלקוחות שלו מול הבנקים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ולם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בפועל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המשא ומתן מול הבנק השני נעשה על ידי התובעים ולא על ידי הנתבע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</w:rPr>
      </w:pPr>
      <w:r>
        <w:rPr>
          <w:rFonts w:ascii="David" w:hAnsi="David" w:cs="David"/>
          <w:sz w:val="20"/>
          <w:sz w:val="20"/>
          <w:rtl w:val="true"/>
        </w:rPr>
        <w:t xml:space="preserve">בפסק דין אחר שפורסם בעבר </w:t>
      </w:r>
      <w:r>
        <w:rPr>
          <w:rFonts w:cs="David" w:ascii="David" w:hAnsi="David"/>
          <w:sz w:val="20"/>
          <w:rtl w:val="true"/>
        </w:rPr>
        <w:t>(</w:t>
      </w:r>
      <w:r>
        <w:rPr>
          <w:rFonts w:ascii="David" w:hAnsi="David" w:cs="David"/>
          <w:sz w:val="20"/>
          <w:sz w:val="20"/>
          <w:rtl w:val="true"/>
        </w:rPr>
        <w:t xml:space="preserve">תיק </w:t>
      </w:r>
      <w:r>
        <w:rPr>
          <w:rFonts w:cs="David" w:ascii="David" w:hAnsi="David"/>
          <w:sz w:val="20"/>
        </w:rPr>
        <w:t>78005</w:t>
      </w:r>
      <w:r>
        <w:rPr>
          <w:rFonts w:cs="David" w:ascii="David" w:hAnsi="David"/>
          <w:sz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rtl w:val="true"/>
        </w:rPr>
        <w:t xml:space="preserve">בית הדין עסק בשאלה של 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מצגים טרום חוזיים</w:t>
      </w:r>
      <w:r>
        <w:rPr>
          <w:rFonts w:cs="David" w:ascii="David" w:hAnsi="David"/>
          <w:sz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rtl w:val="true"/>
        </w:rPr>
        <w:t>אולם במקרה זה לא נאמר על ידי התובע כי הנתבע אמר לו באופן ברור שהוא לא יידרש לשום פעולה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כך התנהלו הדברים ביניהם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בנוסף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במקרה זה אכן התובעים לא נדרשו להגיע לבנק הראשון עד קבלת אישור עקרוני למשכנתא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אולם בסופו של דבר המשכנתא לא אושרה בגלל רשלנות של התובעים שלא הגישו לבנק בזמן את דו</w:t>
      </w:r>
      <w:r>
        <w:rPr>
          <w:rFonts w:cs="David" w:ascii="David" w:hAnsi="David"/>
          <w:sz w:val="20"/>
          <w:rtl w:val="true"/>
        </w:rPr>
        <w:t>"</w:t>
      </w:r>
      <w:r>
        <w:rPr>
          <w:rFonts w:ascii="David" w:hAnsi="David" w:cs="David"/>
          <w:sz w:val="20"/>
          <w:sz w:val="20"/>
          <w:rtl w:val="true"/>
        </w:rPr>
        <w:t>ח השמאי למרות התראות שקיבלו מהנתבע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אשר על כן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הנתבע בכלל לא היה מחויב לסייע לתובעים מול הבנק השני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ומה שעשה היה לפני משורת הדין</w:t>
      </w:r>
      <w:r>
        <w:rPr>
          <w:rFonts w:cs="David" w:ascii="David" w:hAnsi="David"/>
          <w:sz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rtl w:val="true"/>
        </w:rPr>
        <w:t>ממילא</w:t>
      </w:r>
      <w:r>
        <w:rPr>
          <w:rFonts w:cs="David" w:ascii="David" w:hAnsi="David"/>
          <w:sz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rtl w:val="true"/>
        </w:rPr>
        <w:t>לא ניתן לדרוש מהנתבע החזר תשלום על מה שלא עשה במשא ומתן מול הבנק השני</w:t>
      </w:r>
      <w:r>
        <w:rPr>
          <w:rFonts w:cs="David" w:ascii="David" w:hAnsi="David"/>
          <w:sz w:val="2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893695</wp:posOffset>
            </wp:positionH>
            <wp:positionV relativeFrom="paragraph">
              <wp:posOffset>-615315</wp:posOffset>
            </wp:positionV>
            <wp:extent cx="3761105" cy="523875"/>
            <wp:effectExtent l="0" t="0" r="0" b="0"/>
            <wp:wrapNone/>
            <wp:docPr id="10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אם מותר להזיז עציצים בשמיטה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כדי לענות על שאל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נו להגדיר מספר הגדר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 שגדל בעציץ שאינו נקוב הוא מנותק מהאר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יש ספק אם חלים עליו דיני 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ספק דומה קיים על מה שצומח תחת קורת גג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ירושלמ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סכת ערלה פרק א הלכה 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רבי יוחנן מתלבט אם לשון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דך לא תזרע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רומז שהאיסור הוא בשדה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ב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הלכה גם על זריעה תחת גג מחמי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צירוף הספק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ו פוסקים כי דיני השמיטה אינם חלים כלל על עציץ שאינו נקוב הנמצא תחת קורת גג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ציץ נקוב הוא עציץ שבתחתיתו יש פתח בקוטר של לפחות שני ס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פתח זה מקשר את הצומח בו לקרק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אנו מתייחסים אליו כמחובר לקרקע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צלחת חרסינה או פלסטיק תחת העציץ שגדולה מספיק גם כדי לחצוץ בין העלים לקרקע הופכת עציץ נקוב לשאינו נקוב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חרי הקדמ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וכל להתייחס לשאלת הזזת העציצים ב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סכת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פא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ביי אומר שהרחקת וקירוב עציץ או גבשושית לאדמה עשויה להיחשב כתלישת או זריעת הצמחים הגדלים עלי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חזון איש למד מהדברים שאסור להניח עציץ נקוב המוגבה מהארץ על האר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בכך הוא מחבר אותו לקרק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ובר בכך על איסור זורע</w:t>
      </w:r>
      <w:r>
        <w:rPr>
          <w:rFonts w:eastAsia="Calibri" w:cs="David"/>
          <w:rtl w:val="true"/>
        </w:rPr>
        <w:t>!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אחרונים דחו את דבר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ור הדברים הבאים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0" w:after="160"/>
        <w:ind w:left="401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ש מחלוקת על תוקף ה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מדובר על איסור דרבנן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הוא דומה לזריע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מדובר על איסור דרב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יוחד להלכות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להסיק ממנו להלכות שמיטה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160"/>
        <w:ind w:left="401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חולק על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פוסק שהרמת והנחת הגבשושית בשבת אסורה מן ה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גיד משנה אומר שבכל הרמה והנחה של עציץ נקוב בשבת יש איסור דאוריית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אורה מדבריו ניתן ללמוד שאיסור זה יהיה קיים גם בשמיטה</w:t>
      </w:r>
      <w:r>
        <w:rPr>
          <w:rFonts w:eastAsia="Calibri" w:cs="David"/>
          <w:rtl w:val="true"/>
        </w:rPr>
        <w:t>.</w:t>
        <w:br/>
      </w:r>
      <w:r>
        <w:rPr>
          <w:rFonts w:eastAsia="Calibri" w:cs="David"/>
          <w:rtl w:val="true"/>
        </w:rPr>
        <w:t>אך רבים מפרשנ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גבילים את החידוש</w:t>
      </w:r>
      <w:r>
        <w:rPr>
          <w:rFonts w:eastAsia="Calibri" w:cs="David"/>
          <w:rtl w:val="true"/>
        </w:rPr>
        <w:t>:</w:t>
      </w:r>
    </w:p>
    <w:p>
      <w:pPr>
        <w:pStyle w:val="Normal"/>
        <w:spacing w:lineRule="auto" w:line="264" w:before="0" w:after="0"/>
        <w:ind w:left="401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אור שמח מבחין בין גבשו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סמוכה ובטלה לאר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מתה והנחתה משפיעים משמעותית על קרבתה לאר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ין עצי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גם כאשר הוא מונח על האר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רף היותו נק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שפע פחות מניתוק וקירוב אל האר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ind w:left="401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אור דבריו יצא שגם אם נפסוק שדברי אביי תקפים גם להלכו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רק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יסור יחול על גבשושיות שבקרק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על עציצים</w:t>
      </w:r>
      <w:r>
        <w:rPr>
          <w:rFonts w:eastAsia="Calibri" w:cs="David"/>
          <w:rtl w:val="true"/>
        </w:rPr>
        <w:t>.</w:t>
        <w:br/>
      </w:r>
      <w:r>
        <w:rPr>
          <w:rFonts w:eastAsia="Calibri" w:cs="David"/>
          <w:rtl w:val="true"/>
        </w:rPr>
        <w:t>מרכבת המשנה מבאר שיש הבדל בין הרחקה וקירוב לזמן קצר לבין הרחקה או הנחה הנעשים לאורך זמ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ind w:left="401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אור דבריו יצא שגם אם נפסוק את הדברים כאסורים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היה אסור לקחת עציץ העומד במרחק מהקרקע ולהניח אותו על הקרקע לזמן ר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רמת עציץ והעברתו מיידית למקום אחר תהיה מותרת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160"/>
        <w:ind w:left="401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טיקו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נסקי דוחה את ההשוואה לשבת לחלוט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שבת כל פעולה המשפרת את הצמח אסור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בדרך כלל באיסור דאורייתא</w:t>
      </w:r>
      <w:r>
        <w:rPr>
          <w:rFonts w:eastAsia="Calibri" w:cs="David"/>
          <w:rtl w:val="true"/>
        </w:rPr>
        <w:t xml:space="preserve">!) </w:t>
      </w:r>
      <w:r>
        <w:rPr>
          <w:rFonts w:eastAsia="Calibri" w:cs="David"/>
          <w:rtl w:val="true"/>
        </w:rPr>
        <w:t>ולכן יש לדון על כל הזזה של עצי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ביעית התורה אסרה זריעה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שיפור של יניקה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160"/>
        <w:ind w:left="401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פי שנלמ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משמעות רבה למטרת הפעולה ב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מבאר שבשביעית מה שנאסר הוא עבודת שדה וכ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ומר מלאכות שיש בהן כוונה להשבחת הצמ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י שמזיז את העציץ אינו מודע לכך שבהזזה זו משפיע על היניק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אין לאסור זאת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160"/>
        <w:ind w:left="401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שיקול נוסף שקיים בשמיטה ולא בשבת הוא השיקול של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לאוקמי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ומר שגם אם אסור להזיז עצי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איסור הוא מדרבנן בלבד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כן קשה לראות בכך זריעה או זמירה ממ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ל מלאכת שדה אחרת אסורה בשמיטה מדרבנן בלבד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התירו את המלאכות האסורות מדרבנן אם הימנעות מעשייתן עלולה לפגוע בצמחי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דיון דומה יש על פתיחת הגג מעל צמחים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חזון איש אס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כיוון שבהיותם תחת קורת הגג הם נחשבי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בית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 xml:space="preserve">ול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ארץ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פתיחת הגג הופכת את הזריעה שנעשתה בבית לזריעה באר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דוחה את דבר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גג אין השפעה על הזריעה של הצמ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על חיובו בדיני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לפתע צמח הופיע במקום שאסור לזרוע 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בכך איסור זורע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למעשה</w:t>
      </w:r>
      <w:r>
        <w:rPr>
          <w:rFonts w:eastAsia="Calibri" w:cs="David"/>
          <w:b/>
          <w:bCs/>
          <w:rtl w:val="true"/>
        </w:rPr>
        <w:t>: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ציצים שאינם נקוב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ין הגבלה על הזזתם ב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ציצים נקוב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מידה ויש צורך להזיז או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נה עדיפות לאחת האפשרויות הבא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הרים מרצפה במקום אחד ולהניח במקום אחר ללא שיהוי ארו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חרי שמרימים או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שיישארו מעל </w:t>
      </w:r>
      <w:r>
        <w:rPr>
          <w:rFonts w:eastAsia="Calibri" w:cs="David"/>
        </w:rPr>
        <w:t>80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ס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 במשך כל ההעב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כן ההנח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הניח על שולחן וכדו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 xml:space="preserve">כדי שיישארו </w:t>
      </w:r>
      <w:r>
        <w:rPr>
          <w:rFonts w:eastAsia="Calibri" w:cs="David"/>
        </w:rPr>
        <w:t>80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ס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 מעל הקרקע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קום צורך גד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על מי לסמוך להזיז את העציצים ללא הגב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פריז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צרפת                                                                       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 xml:space="preserve">          </w:t>
      </w:r>
      <w:r>
        <w:rPr>
          <w:rFonts w:cs="David"/>
          <w:b/>
          <w:bCs/>
          <w:sz w:val="32"/>
          <w:szCs w:val="32"/>
          <w:lang w:eastAsia="he-IL"/>
        </w:rPr>
        <w:t>Paris, France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בט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lang w:eastAsia="he-IL"/>
        </w:rPr>
      </w:pPr>
      <w:r>
        <w:rPr>
          <w:rFonts w:cs="David" w:ascii="Calibri" w:hAnsi="Calibri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lang w:eastAsia="he-IL"/>
        </w:rPr>
      </w:pPr>
      <w:r>
        <w:rPr>
          <w:rFonts w:cs="David" w:ascii="Calibri" w:hAnsi="Calibri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קריאת ההפטרה וברכותיה ע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י אדם אחד בשני מנינים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cs="David" w:ascii="Calibri" w:hAnsi="Calibri"/>
          <w:b/>
          <w:bCs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Calibri" w:hAnsi="Calibri" w:cs="David"/>
          <w:b/>
          <w:b/>
          <w:bCs/>
          <w:sz w:val="26"/>
          <w:szCs w:val="26"/>
          <w:lang w:eastAsia="he-IL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Calibri" w:hAnsi="Calibri" w:cs="David"/>
          <w:b/>
          <w:b/>
          <w:bCs/>
          <w:u w:val="single"/>
          <w:lang w:eastAsia="he-IL"/>
        </w:rPr>
      </w:pPr>
      <w:r>
        <w:rPr>
          <w:rFonts w:ascii="Calibri" w:hAnsi="Calibri" w:cs="David"/>
          <w:rtl w:val="true"/>
          <w:lang w:eastAsia="he-IL"/>
        </w:rPr>
        <w:t>אדם אחד עלה למפטיר וקרא את ההפטרה</w:t>
      </w:r>
      <w:r>
        <w:rPr>
          <w:rFonts w:cs="David" w:ascii="Calibri" w:hAnsi="Calibri"/>
          <w:rtl w:val="true"/>
          <w:lang w:eastAsia="he-IL"/>
        </w:rPr>
        <w:t xml:space="preserve">. </w:t>
      </w:r>
      <w:r>
        <w:rPr>
          <w:rFonts w:ascii="Calibri" w:hAnsi="Calibri" w:cs="David"/>
          <w:rtl w:val="true"/>
          <w:lang w:eastAsia="he-IL"/>
        </w:rPr>
        <w:t>אחר כך הוא הלך לבית כנסת אחר וקרא שמה את ההפטרה פעם שנית עם ברכותיה</w:t>
      </w:r>
      <w:r>
        <w:rPr>
          <w:rFonts w:cs="David" w:ascii="Calibri" w:hAnsi="Calibri"/>
          <w:rtl w:val="true"/>
          <w:lang w:eastAsia="he-IL"/>
        </w:rPr>
        <w:t xml:space="preserve">. </w:t>
      </w:r>
      <w:r>
        <w:rPr>
          <w:rFonts w:ascii="Calibri" w:hAnsi="Calibri" w:cs="David"/>
          <w:rtl w:val="true"/>
          <w:lang w:eastAsia="he-IL"/>
        </w:rPr>
        <w:t>האם היה רשאי לעשות כן</w:t>
      </w:r>
      <w:r>
        <w:rPr>
          <w:rFonts w:cs="David" w:ascii="Calibri" w:hAnsi="Calibri"/>
          <w:rtl w:val="true"/>
          <w:lang w:eastAsia="he-IL"/>
        </w:rPr>
        <w:t>?</w:t>
      </w:r>
    </w:p>
    <w:p>
      <w:pPr>
        <w:pStyle w:val="Normal"/>
        <w:spacing w:lineRule="auto" w:line="360" w:before="0" w:after="0"/>
        <w:contextualSpacing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360" w:before="0" w:after="0"/>
        <w:contextualSpacing/>
        <w:rPr>
          <w:rFonts w:cs="David"/>
        </w:rPr>
      </w:pPr>
      <w:r>
        <w:rPr>
          <w:rFonts w:cs="David"/>
          <w:rtl w:val="true"/>
        </w:rPr>
        <w:t>מותר לעלות למפטיר ולקרוא הפטרה בשני מניינים שונים</w:t>
      </w:r>
      <w:r>
        <w:rPr>
          <w:rStyle w:val="FootnoteCharacters"/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64" w:before="0" w:after="0"/>
        <w:ind w:left="140" w:hanging="14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 יש לברר אם חובת קריאת התורה היא חובה על הציבור או על היחי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מבואר במרדכ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ש השנה רמז תשי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אתי בתשובה אחת דבני אדם החבושים בבית האסורים אין מביאין אצל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אפילו 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וי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אמרינן בירושלמי בפרק בא ל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כל אתר את אמר הולכין אחר תורה והכא תימא מוליכין תורה אצ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בני אדם שהם בני אדם גדולים התורה נתעלה ב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א תמן מוליכין אורייתא גבי ריש גלו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יוסי ב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מן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י שזרעו של דוד משוקע שם אינון עבד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מנהג אבותי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וכן פסק בשולחן ערוך אורח חי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 קלה סעיף יד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 אדם החבושין בבית האסו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מביאים אצל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וי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וכתב על כך בביאור הלכ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 קלה סעיף יד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קור הוא מירו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ובא 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ש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 xml:space="preserve">בכל אתר את אמר הלוך אצל תורה והכא את אמר מוליכין את התורה אצלן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דהיינו מה דאיתא ביומא פרק בא ל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זן הכנסת נותן 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לראש הכנסת והראש לסגן והסגן 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ל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הם בני אדם גדולים התורה נתעלה בהם 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מת הדבר 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רושלמי מיירי כשאפשר לילך למקום ש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מונחת ולכך זלזול הוא כשמוליכין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אצ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בזה שאנוסים הם ורוצים לקיים מצות ק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ה לא נביאה א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י זילותא הוא ל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כשבני אדם מהדרין אחריה לקרות בה אם נביאה אליהם כיון שהם אינם יכולים לילך אחרי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מצאתי ב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שתמה 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מת כן הוא דעת האור זרוע דלחולה מותר להביא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אצלו לקרות בה משום דאנוס הוא וכמו שכתב 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מש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גופא מבואר טעמו 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אם לאותם מביאים בעבור כב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זה שאנוס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שמביאים לבית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בחבושים בבית האסורים דמאי שנ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ינא נראה דאפילו להמרדכי דאוסר אפילו באנ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 מיירי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יחידים החבושים ורוצים להכניף עשרה שם לק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זה אוסר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דלא כ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דמשמע שם דמתיר לחולה להכניף עשרה שם ולהביא 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אצלו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מטעם דמן הדין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דאין חל על יחיד מצות ק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בזמן שאין יכול לילך ל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 כשיש שם 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 דחל עליהם חובת קריאה והם אינם יכולים לצאת משם ולילך אח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 המרדכי מודה דצריך להביא לה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לקרות 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צאתי 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שגם הוא כתב לחד תיר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מרדכי לא מיירי בשיש שם 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לדינ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ואר מדברי הביאור הלכה שקריאת התורה היא חובה על הציבור ולא על היח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 שהוא הדין לגבי ההפט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 אין הפטרה בלא קריאת 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 קריאת התורה היא חובה רק על הציבור כך גם ההפט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 בנידון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חובת הקריאה במנין השני היא על הציבור – אין זה משנה מי הקו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לא שייך לומר שכב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צא ידי חוב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קריאת התורה והפט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 ואינן חובת היח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אין איסור מצד מה שמברך פע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 מצינו בכהן שמותר לו לעלות ולברך פעמיים במקום שאין ל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רפ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 בשם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יעלה למפטיר מי שכבר עלה לשבעת הקרואים קודם 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יש אחר שיודע להפט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כבר כתב במלבושי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ט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 הלבוש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ז רואים שזה רק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ול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א מצד ברב עם הדרת מל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בנידון דידן יש לומר שאין אפילו עניין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ב ע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שהר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וב ע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יך רק באותו מ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לו בו מספר רב של אנש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בל כאן הוא עולה פעמיים במניינים נפר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בדומה לזה פסק הציץ אליעז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 טז סימן 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גם מי שהיה חזן עבור ציבור אחד והתפלל בלחש ובקול 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 להיות שוב חזן עבור ציבור אחר במקום הצורך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לתו היא אם אפשר לאדם שכבר התפלל תפלת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לחש וגם ב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זור ולהיות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לציבור אחר שצריכים עוד לצאת 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כמה פעמים לכמה מני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הנה </w:t>
      </w:r>
      <w:bookmarkStart w:id="4" w:name="_GoBack"/>
      <w:r>
        <w:rPr>
          <w:rFonts w:cs="David"/>
          <w:sz w:val="22"/>
          <w:sz w:val="22"/>
          <w:szCs w:val="22"/>
          <w:rtl w:val="true"/>
        </w:rPr>
        <w:t>אחרי ההתבוננות 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דלא כפי שעלתה במחשבה בהשקפה 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לא כדעתו של אותו רב שאמר לי שפסק בהחלטיות שלא יוכל להיות יותר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לאותה תפלה שכבר יצא 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לחש וב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דיכול שפיר מעיקרא דדינא להיותו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ץ אפילו לעוד כמה מנינים המתפללים </w:t>
      </w:r>
      <w:bookmarkEnd w:id="4"/>
      <w:r>
        <w:rPr>
          <w:rFonts w:cs="David"/>
          <w:sz w:val="22"/>
          <w:sz w:val="22"/>
          <w:szCs w:val="22"/>
          <w:rtl w:val="true"/>
        </w:rPr>
        <w:t>בעשרה בלחש ומחזרים אחר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שיוציאם ידי חובה בחזרת 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ב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כפי תקנת חכ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חילי דידי מהנפסק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 סעיף 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ינא דפריסה על 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 יש בני אדם שהתפללו כל אחד 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ולא שמעו לא קדיש ולא 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 אחד מהם ואומר קדיש וברכו 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לאחר שסיימו ברכת יוצר אור אומר אבות וגבורות וקדושה ואתה קדוש 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אפילו מי ששמע יכול לפרוס על שמע ולעבור לפני התיבה בשביל אותו שלא 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אם אותו שלא שמע בקי לפרוס על שמע ולעבור לפני התיבה מוטב שיפרוס ויעבור לפני התיבה הוא משיפרוס ויעבור לפני התיבה אחר שכבר שמע 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 זה הדין דאומר אבות וגבורות וקדושה ואתה קדוש ואפילו מי ששמע 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סיף 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וכותב ד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שמתפללין כל התפלה בשביל אחד שלא 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נה את דבריו על הנאמר בזה בגדולי הפוסקים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וונת 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זה הוא לאשמעינן שכל הדין הנאמר בסעיף זה נאמר גם על המתפלל כל התפלה בשביל 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א 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גם על כגון זה יכול אחד שכבר התפלל לעבור עבורו לפני התיבה להתפלל ב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באמת בלבושי שרד בביאור כוונת 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שאותו שלא התפלל יעמוד ויוצא 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חזן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גם בעטרת זקנים עיין ש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ם כן הרי יוצא לנו בהדיא מדברי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ו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מעיקרא דדינא יכול שפיר זה שכבר התפלל להוציא 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התפלה ב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למי שלא 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 משום מהיות טוב בלבד מוטב שיעבור לפני התיבה אחד שלא התפלל עדנה אם באפשרי הדב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64" w:before="0" w:after="0"/>
        <w:ind w:left="140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ראה שהדברים יפים גם לגבי קריאת ההפט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0" w:after="0"/>
        <w:ind w:left="284" w:hanging="284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right="-426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1321435</wp:posOffset>
            </wp:positionH>
            <wp:positionV relativeFrom="paragraph">
              <wp:posOffset>134620</wp:posOffset>
            </wp:positionV>
            <wp:extent cx="5210810" cy="1181100"/>
            <wp:effectExtent l="0" t="0" r="0" b="0"/>
            <wp:wrapNone/>
            <wp:docPr id="12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5346065" cy="1455420"/>
            <wp:effectExtent l="0" t="0" r="0" b="0"/>
            <wp:wrapNone/>
            <wp:docPr id="13" name="תמונה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נ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.asp?lang=he&amp;pageid=48&amp;cat=1&amp;newsletter=1328&amp;article=5002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beitdin.org.il/Article/463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8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hyperlink" Target="https://eretzhemdah.secured.co.il/cart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BD224-83F5-4465-B17C-AD7DD4DD7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5</Pages>
  <Words>2949</Words>
  <Characters>13383</Characters>
  <CharactersWithSpaces>16300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4:00Z</dcterms:created>
  <dc:creator>.</dc:creator>
  <dc:description/>
  <dc:language>en-US</dc:language>
  <cp:lastModifiedBy>rachel</cp:lastModifiedBy>
  <cp:lastPrinted>2021-08-12T12:11:00Z</cp:lastPrinted>
  <dcterms:modified xsi:type="dcterms:W3CDTF">2021-10-07T1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