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לך לך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איך מוצאים את ארץ ישראל</w:t>
            </w:r>
            <w:r>
              <w:rPr>
                <w:rFonts w:cs="David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ציווי </w:t>
            </w:r>
            <w:r>
              <w:rPr>
                <w:rFonts w:eastAsia="Calibri" w:cs="FrankRuehl" w:ascii="Calibri" w:hAnsi="Calibri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לֶךְ לְךָ</w:t>
            </w:r>
            <w:r>
              <w:rPr>
                <w:rFonts w:ascii="Calibri" w:hAnsi="Calibri" w:eastAsia="Calibri" w:cs="FrankRuehl"/>
                <w:sz w:val="27"/>
                <w:sz w:val="27"/>
                <w:szCs w:val="27"/>
                <w:rtl w:val="true"/>
              </w:rPr>
              <w:t xml:space="preserve"> מֵאַרְצְךָ וּמִמּוֹלַדְתְּךָ וּמִבֵּית אָבִיךָ אֶל הָאָרֶץ </w:t>
            </w:r>
            <w:r>
              <w:rPr>
                <w:rFonts w:ascii="Calibri" w:hAnsi="Calibri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אֲשֶׁר אַרְאֶךָּ</w:t>
            </w:r>
            <w:r>
              <w:rPr>
                <w:rFonts w:eastAsia="Calibri" w:cs="FrankRuehl" w:ascii="Calibri" w:hAnsi="Calibri"/>
                <w:sz w:val="27"/>
                <w:szCs w:val="27"/>
                <w:rtl w:val="true"/>
              </w:rPr>
              <w:t>"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הדהד לדור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כתוב איננו מסביר איך אברה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ז אבר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דע להיכן ללכ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היכן לפנ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צפונ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רו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זרח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ערב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דרש אכן מסביר שהמבוכה וחוסר הידיע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גבירו עוד יותר את עוצמת הניסי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ל הארץ אשר ארא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א אמר ליה למקום פלוני זו נסיון בתוך נסיון יש אדם שהולך ואינו יודע לאיזו מקום הוא הול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ה עשה נטל את כליו ואת אשתו וילך אברם כאשר דבר אלי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דרש תנחומא פרשת לך לך סימן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עדיין כיצד מצא אברהם את דרכ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מדרש הגדול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ציע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ל תהי קורא אראך אלא אראי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ארץ שעיני בה כל השנ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כתיב עיני 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אלהיך בה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ברים 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יד אמר אברהם לפני הקדוש ברוך הוא הריני לפני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ל המקום שאתה רוצה בו אני הול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סבר זה של המדרש עונה על השאלה למה דווקא לארץ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בל לא עונה על השאל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יכן היא הארץ הז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?!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ן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תלמידו של אברה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קיים גם הוא בגופו ציווי ז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פני כשבע מאות וחמישים שנ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יה נודד והולך מגוי אל גוי ומממלכה אל עם אח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ד שבא אל ארץ כנען ואמר לו לזרעך אתן את הארץ הזא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אז נתקיי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ל הארץ אשר ארא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...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ומפני זה אמר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יהי כאשר התעו אותי אלהים מבית אב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הלן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כי היה תועה כשה אובד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 תהילים ק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קע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דברי הרמ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ברהם נדד ותעה בדרכ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לי שידע את הכיוון הנכ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רק כשהגיע לארץ כנע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ישרו הק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 כי זו ארצו של עם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זו גם דעתו של רבנו מיוחס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פרשן קדמון למקר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תקופת הראשונ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שר ארא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אני מראה לך ומודיע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הוא הוה המדבר לעתי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רבי יעקב בעל הטורי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נו של הר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צא רמז מעניין הפותח לנו דרך לתשובה חדש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רא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בגימטריא בענני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eastAsia="Calibri" w:cs="David" w:ascii="Calibri" w:hAnsi="Calibri"/>
                <w:sz w:val="25"/>
                <w:szCs w:val="25"/>
              </w:rPr>
              <w:t>222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למד שהיו העננים הולכים לפניו ומראים לו הדר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ציע עתה בדרכו רמז נוסף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ופיע בכתוב ובדברי ח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הופך את התופעה לסימן קבוע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 והראשונים כבר הפנו את תשומת לבנו כי הפתיחה של פרשתנו מופיעה שוב בפתיחה לפרשת העקיד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וְלֶךְ לְךָ</w:t>
            </w:r>
            <w:r>
              <w:rPr>
                <w:rFonts w:ascii="Calibri" w:hAnsi="Calibri" w:eastAsia="Calibri" w:cs="FrankRuehl"/>
                <w:sz w:val="27"/>
                <w:sz w:val="27"/>
                <w:szCs w:val="27"/>
                <w:rtl w:val="true"/>
              </w:rPr>
              <w:t xml:space="preserve"> אֶל אֶרֶץ הַמֹּרִיָּה וְהַעֲלֵהוּ שָׁם לְעֹלָה עַל אַחַד הֶהָרִים </w:t>
            </w:r>
            <w:r>
              <w:rPr>
                <w:rFonts w:ascii="Calibri" w:hAnsi="Calibri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אֲשֶׁר אֹמַר אֵלֶיךָ</w:t>
            </w:r>
            <w:r>
              <w:rPr>
                <w:rFonts w:eastAsia="Calibri" w:cs="FrankRuehl" w:ascii="Calibri" w:hAnsi="Calibri"/>
                <w:sz w:val="27"/>
                <w:szCs w:val="27"/>
                <w:rtl w:val="true"/>
              </w:rPr>
              <w:t>"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כאן יש כיוון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ֶרֶץ הַמֹּרִיָּ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בל התשובה לשאלה על איזה ה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דיין לא ניתנ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 מגלים לנו כיצד גילה אברהם את המקו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ל הפסוק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7"/>
                <w:sz w:val="27"/>
                <w:szCs w:val="27"/>
                <w:rtl w:val="true"/>
              </w:rPr>
              <w:t>וַיַּרְא אֶת הַמָּקוֹם מֵרָחֹק</w:t>
            </w:r>
            <w:r>
              <w:rPr>
                <w:rFonts w:eastAsia="Calibri" w:cs="FrankRuehl" w:ascii="Calibri" w:hAnsi="Calibri"/>
                <w:sz w:val="27"/>
                <w:szCs w:val="27"/>
                <w:rtl w:val="true"/>
              </w:rPr>
              <w:t>"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בראשי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פסוק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מביא המדרש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רש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 בעקבותי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)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ה רא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ראה ענן קשור בה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בראשית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ת ויר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ה נו סימן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סביר כי כשם שהענן סימן לאברהם אבינו את מקום העקיד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מילא את מקום המקדש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קום יצירתו של אדם הראש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ך העננים סימנו לאברהם אבינו את הדרך מחרן לארץ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זהו הענן שהיה קשור מעל אוהלה של שר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זה הענן שליווה את עם ישראל והנחה אותם ביציאת מצר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זה הענן שירד על הר סינ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זה הענן שכיסה את המשכן וזה הענן שירד על המקדש בזמן חנוכת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בימי שלמה המלך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זה הענן שאותו מסמלת הסוכה עבורנו כל שנ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זה הענן שאנו מתפללים כי נראה אותו בקרוב שוב קשור על הה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תוך כך על כל ארץ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ארץ שעיני 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ה כל השנ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056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05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10"/>
                                    <w:gridCol w:w="423"/>
                                    <w:gridCol w:w="708"/>
                                    <w:gridCol w:w="427"/>
                                    <w:gridCol w:w="280"/>
                                    <w:gridCol w:w="1847"/>
                                    <w:gridCol w:w="236"/>
                                    <w:gridCol w:w="756"/>
                                    <w:gridCol w:w="136"/>
                                    <w:gridCol w:w="235"/>
                                    <w:gridCol w:w="473"/>
                                    <w:gridCol w:w="30"/>
                                    <w:gridCol w:w="693"/>
                                    <w:gridCol w:w="134"/>
                                    <w:gridCol w:w="241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1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10"/>
                              <w:gridCol w:w="423"/>
                              <w:gridCol w:w="708"/>
                              <w:gridCol w:w="427"/>
                              <w:gridCol w:w="280"/>
                              <w:gridCol w:w="1847"/>
                              <w:gridCol w:w="236"/>
                              <w:gridCol w:w="756"/>
                              <w:gridCol w:w="136"/>
                              <w:gridCol w:w="235"/>
                              <w:gridCol w:w="473"/>
                              <w:gridCol w:w="30"/>
                              <w:gridCol w:w="693"/>
                              <w:gridCol w:w="134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93065</wp:posOffset>
            </wp:positionH>
            <wp:positionV relativeFrom="paragraph">
              <wp:posOffset>7061835</wp:posOffset>
            </wp:positionV>
            <wp:extent cx="7440295" cy="207454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881505</wp:posOffset>
            </wp:positionH>
            <wp:positionV relativeFrom="paragraph">
              <wp:posOffset>27305</wp:posOffset>
            </wp:positionV>
            <wp:extent cx="2926080" cy="56261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2" w:name="_Hlk51851731"/>
      <w:bookmarkStart w:id="3" w:name="Seif14"/>
      <w:bookmarkEnd w:id="2"/>
      <w:bookmarkEnd w:id="3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דין בן המיצר בקניית מגרש מאגודה שיתופית ליד מגרש של בן משפחה  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מוז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93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יוסף כר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אהרן פלדמ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גלעד מינץ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התובע גר בישוב מסוים שבשומר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מגרשים שבישוב הם במעמד של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בר רשות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לישוב הסמכות לקבוע מי ישתכן באיזה מגר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מזכירות הישוב הוציאה למכרז והגרלה שלושה בתים במחיר של </w:t>
      </w:r>
      <w:r>
        <w:rPr>
          <w:rFonts w:eastAsia="Calibri" w:cs="David" w:ascii="Calibri" w:hAnsi="Calibri"/>
        </w:rPr>
        <w:t>2.8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ליון ליחיד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תובע טען שכיון שאמו גרה בסמיכות לאחד המגר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יש לו זכות ראשונים לקניית המגר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וא מבקש את הזכות לרכוש אותו בלי הגר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טוען שאם יוכל לרכוש את המגר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יוכל לסייע לא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נוסף יתאפשר לשאר המשפחה להתארח אצלו כשהם יבואו לשבתות ולחג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יוכל לחבר את החצר שלו ושל אמו ולפתח אותם יות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ו אנשים אחרים לא ייפגעו משום שהם לא אמורים להיות מעוניינים במגרש זה יותר מאשר במגרש אח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ביעת התובע נדח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במידה והוא יזכה באחד משלושת המגרשים הוא זכאי לקבל את המגרש הסמוך לבית אמ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libri Light" w:hAnsi="Calibri Light" w:cs="David"/>
          <w:bCs/>
          <w:sz w:val="25"/>
          <w:szCs w:val="25"/>
        </w:rPr>
      </w:pP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א</w:t>
      </w:r>
      <w:r>
        <w:rPr>
          <w:rFonts w:cs="David" w:ascii="Calibri Light" w:hAnsi="Calibri Light"/>
          <w:bCs/>
          <w:sz w:val="25"/>
          <w:szCs w:val="25"/>
          <w:rtl w:val="true"/>
        </w:rPr>
        <w:t xml:space="preserve">. </w:t>
      </w: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האם יש חובה על המוכר למכור ל</w:t>
      </w:r>
      <w:r>
        <w:rPr>
          <w:rFonts w:cs="David" w:ascii="Calibri Light" w:hAnsi="Calibri Light"/>
          <w:bCs/>
          <w:sz w:val="25"/>
          <w:szCs w:val="25"/>
          <w:rtl w:val="true"/>
        </w:rPr>
        <w:t>"</w:t>
      </w: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מצרן</w:t>
      </w:r>
      <w:r>
        <w:rPr>
          <w:rFonts w:cs="David" w:ascii="Calibri Light" w:hAnsi="Calibri Light"/>
          <w:bCs/>
          <w:sz w:val="25"/>
          <w:szCs w:val="25"/>
          <w:rtl w:val="true"/>
        </w:rPr>
        <w:t>"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דין בן המצ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ו בר מצר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ותן עדיפות לאדם לרכוש מגרש שצמוד למגרש של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מכמה מקורות מוכח שדין בן המצר חל על הקונה ולא על המוכ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דוגמה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בא מציעא קח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חר שהקונה זכה במגרש יכול בן המצר לקבל ממנו את המגר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נוסף כתב הפריש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תקנה זו אינה מחייבת את המוכר 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את הקו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אמנם עדיין יש חיוב ממידת חסידות למכור למצר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שם ל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)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libri Light" w:hAnsi="Calibri Light" w:cs="David"/>
          <w:bCs/>
          <w:sz w:val="25"/>
          <w:szCs w:val="25"/>
        </w:rPr>
      </w:pP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ב</w:t>
      </w:r>
      <w:r>
        <w:rPr>
          <w:rFonts w:cs="David" w:ascii="Calibri Light" w:hAnsi="Calibri Light"/>
          <w:bCs/>
          <w:sz w:val="25"/>
          <w:szCs w:val="25"/>
          <w:rtl w:val="true"/>
        </w:rPr>
        <w:t xml:space="preserve">. </w:t>
      </w: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חיוב גוף ציבורי בדין ד</w:t>
      </w:r>
      <w:r>
        <w:rPr>
          <w:rFonts w:cs="David" w:ascii="Calibri Light" w:hAnsi="Calibri Light"/>
          <w:bCs/>
          <w:sz w:val="25"/>
          <w:szCs w:val="25"/>
          <w:rtl w:val="true"/>
        </w:rPr>
        <w:t>"</w:t>
      </w: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בר מצרא</w:t>
      </w:r>
      <w:r>
        <w:rPr>
          <w:rFonts w:cs="David" w:ascii="Calibri Light" w:hAnsi="Calibri Light"/>
          <w:bCs/>
          <w:sz w:val="25"/>
          <w:szCs w:val="25"/>
          <w:rtl w:val="true"/>
        </w:rPr>
        <w:t>"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מהציבור מצופה לנהוג לפי כללי הישר והטו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בית הדין הרבני תיק </w:t>
      </w:r>
      <w:r>
        <w:rPr>
          <w:rFonts w:eastAsia="Calibri" w:cs="David" w:ascii="Calibri" w:hAnsi="Calibri"/>
        </w:rPr>
        <w:t>5637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כ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מאמרו של רון קליינמן בספר שמגר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469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מאידך כיון שהדבר בא על חשבונם של אנשים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רי שבמקרה זה אין לפעול באופן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פנים משורת הדין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יש להוסיף לכך את העובדה כי לפי דיני המדינה אין עדיפות 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צרן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לכן מתן עדיפות במכירה למצרן יכולה להיתפס כמעשה לא יש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לכן אין לציבור לקיים דין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ר מצרא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לאור זאת ברור שאין לישוב הנתבע חיוב מדי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ר מצרא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למכור את המגרש לתובע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libri Light" w:hAnsi="Calibri Light" w:cs="David"/>
          <w:bCs/>
          <w:sz w:val="25"/>
          <w:szCs w:val="25"/>
        </w:rPr>
      </w:pP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ג</w:t>
      </w:r>
      <w:r>
        <w:rPr>
          <w:rFonts w:cs="David" w:ascii="Calibri Light" w:hAnsi="Calibri Light"/>
          <w:bCs/>
          <w:sz w:val="25"/>
          <w:szCs w:val="25"/>
          <w:rtl w:val="true"/>
        </w:rPr>
        <w:t xml:space="preserve">. </w:t>
      </w: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 xml:space="preserve">היקף דין </w:t>
      </w:r>
      <w:r>
        <w:rPr>
          <w:rFonts w:cs="David" w:ascii="Calibri Light" w:hAnsi="Calibri Light"/>
          <w:bCs/>
          <w:sz w:val="25"/>
          <w:szCs w:val="25"/>
          <w:rtl w:val="true"/>
        </w:rPr>
        <w:t>"</w:t>
      </w:r>
      <w:r>
        <w:rPr>
          <w:rFonts w:ascii="Calibri Light" w:hAnsi="Calibri Light" w:cs="David"/>
          <w:bCs/>
          <w:sz w:val="25"/>
          <w:sz w:val="25"/>
          <w:szCs w:val="25"/>
          <w:rtl w:val="true"/>
        </w:rPr>
        <w:t>בר מצרא</w:t>
      </w:r>
      <w:r>
        <w:rPr>
          <w:rFonts w:cs="David" w:ascii="Calibri Light" w:hAnsi="Calibri Light"/>
          <w:bCs/>
          <w:sz w:val="25"/>
          <w:szCs w:val="25"/>
          <w:rtl w:val="true"/>
        </w:rPr>
        <w:t xml:space="preserve">"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ת הדין המשיך ודן בשאלה האם התובע יכול לפנות למי שיזכה במגרש בדרישה שימכור את המגרש לתו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נה מחלוקת האם דין בר מצרא קיים גם בבת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רק בשדות כיון שניתן לחברם ולהפוך אותם ליחידה אחת ממש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יש הסוברים שאין כלל דין בר מצרא בבת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פר הישר לרבינו 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שובה ל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אילו יש הסוברים שהוא קיים בתנאי שהבתים כבר מחובר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עג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שיטת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מ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גם בתים שאינם מחוברים ממש יש דין בר מצרא בתנאי שניתן לחברם על ידי קי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שולחן ערוך ו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כריעו שיש דין בר מצרא גם בבת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א ברור אם פסיקתם מתייחסת דווקא למקרה שבו ניתן לחבר את הבתים יחד או גם במקרים אח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הבית יוסף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ות פ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שמע שדין זה נכון רק כאשר יוכלו להשתמש בשני הבתים כבית אחד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מקרה שלנו יש כמה סיבות נוספות שבגללן החליט בית הדין שאין כאן דין בר מצרא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before="0" w:after="0"/>
        <w:ind w:left="288" w:hanging="288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>משום שהתובע אינו בעלים של המגרש הצמוד אלא המגרש הצמוד שייך לאמ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שאלה האם יש דין בר מצרא כאשר המגרש הצמוד שייך לבן משפחה יש מחלוקת בין הראשונ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הנובע מפרשנות הסוגיה בבא מציעא קח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יני אחי וביני שותפי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לדעת העיטור דין בר מצרא קיים גם כאשר בן משפחה רוכ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דעת רוב הראשונים שבמקרה כזה לא חל דין בר מצר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יתכן שדין זה קיים במקרים שבהם המשפחה מתנהלת כיחידה אח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קומות בבית כנס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קברי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אז ניתן להגדיר את שימוש המשפחה כשימוש א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א במקרה שכל אחד מבני המשפחה מתנהל באופן עצמא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8" w:hanging="288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 xml:space="preserve">כשיש מחסור בבתים לא נאמר דין בר מצרא לדעת רבים מהפוסק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עת רבנו תם שהובאה לעי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אור זרוע בבא מציע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נט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כך פסק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ט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ך במקרה זה ישנם בתים אחרים שלמכירה ולכן נימוק זה אינו רלבנט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8" w:hanging="288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>במקרה שהמוכר עלול להינזק מדין בר מצ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נאמר דין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ך עולה מה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מציעא קח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במקרים רבים תוקנו תקנות המבטלות את דינא דבר מצ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הרש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רצ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פר הישר ל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ן זאיית בתשובה בסוף ספר הזכות ל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בימינו לא ברור אם ניתן לומר שיש תקנה שמבטלת דין בר מצ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שוב עלול להינזק באופן ציבורי מ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נראה שאין זכות בר מצרא כמו שפסק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במקרה שהמוכר עלול להינזק לא תיקנו בר מצר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8" w:hanging="28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-405765</wp:posOffset>
            </wp:positionV>
            <wp:extent cx="3761105" cy="523875"/>
            <wp:effectExtent l="0" t="0" r="0" b="0"/>
            <wp:wrapNone/>
            <wp:docPr id="9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תלות השמיטה ביובל והיובל בשמיטה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י הפוגת החג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שוב ונעסוק בהיבטים נוספים של השאלה אם חיוב השמיטה בזמן הזה הוא מדאוריית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ספ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שת בהר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באת מחלוקת בין רבי יהודה וחכמים לגבי תלות השמיטה ב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חלוקת נסובה סביב הפסוק בפרשת בהר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ספרת לך שבע שבתת ש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בע שנים שבע פע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יו לך ימי שבע שבתת השנים תשע וארבעים שנ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ויקרא פרק כה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ח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פסוק משמע שהיובל רוכב על גבי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ובל אינו אירוע של פעם בחמישים ש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ירוע שמתרחש אחרי שבע שמיט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חכמים אומרים שלא מקיימים את היובל אם השמיטה איננה מתקיי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י יהודה דוחה את דברי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הרי הפסוק גם כותב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שע וארבעים שנ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אמנם היובל אמור להיות חלק ממהלך של שנות 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וא גם אירוע עצמא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בוסס גם על מניין הש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תלות ב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וסכם על התנאים שהשמיטה איננה תלויה ב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קור לכך מעני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גבי השביעית נאמר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שש שנים תזרע שדך ושש שנים תזמר כרמך ואספת את תבואתה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בשנה השביעית שבת שבתון יהיה לארץ שבת ל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שדך לא תזרע וכרמך לא תזמר</w:t>
      </w:r>
      <w:r>
        <w:rPr>
          <w:rFonts w:eastAsia="Calibri" w:cs="David"/>
          <w:rtl w:val="true"/>
        </w:rPr>
        <w:t>:" (</w:t>
      </w:r>
      <w:r>
        <w:rPr>
          <w:rFonts w:eastAsia="Calibri" w:cs="David"/>
          <w:rtl w:val="true"/>
        </w:rPr>
        <w:t>ויקרא פרק 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על פניו אין סיבה להניח שמניין השנים הללו תלוי ב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י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תלות השמיטה ביובל איננה נלמדת מהפסוק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הפסוק שהובא לע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תייחס למניין השמיטות עד ה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ם לומדים מהמילי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היו לך ימי שבע שבתות השנים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 xml:space="preserve">ששנות השמיט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היו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הן היצי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ה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ן אם נקיים את היובל ובין אם לא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 להסיק את חוסר התלות מתוך הפסוק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פסוקי השמיט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תבר שאחרי שהתורה מתארת מערכת בה שנות היובל מורכבות על גבי שנו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ולה ההתלבטות אם הציווי הקודם מותנה בכך שכל המערכת עובד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מתברר ששנות השמיטה מובילות לשנת 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ולה המחשבה שאם השמיטה איננה מובילה ל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טעם לקיים או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על כך הפסוק עונ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היו לך ימי שבע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שנת השבע תה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ל מק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 שמוסכם על התנאים הוא שהשמיטה איננה תלויה ב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רבי יהודה הנשי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עתו מובאת בירושלמי גיטין פרק ג הלכה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דורש פסוק אחר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וזה דבר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ט כל בעל משה ידו אשר ישה ברעהו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דברים פרק ט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מוזכרות כאן שתי שמיט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ת היא שמיטת כספ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שנייה היא ה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היובל נוה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השמיטה נוהג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היובל אינו נוה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מיטה איננה נוהג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יטה הסוברת שהשמיטה תלויה ביובל איננה מבוססת על הפסוקים המחברים את מניין שנות השמיטה עם ה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פסוקים הללו לכל היותר עולה תלות של היובל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להיפ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שמחבר את השמיטה ליובל הוא גם לא שמיטת הקרקע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מה שמחבר את השמיטה ליובל הוא שמיטת כספים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שמעות היא שמבחינת לוח הש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יוני שהיובל יהיה תלוי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סיבה שהשמיטה תהיה תלויה ב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בחינת לוח הש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מיטה עשויה להיות תלויה ביובל מבחינת משמעותה החברת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ולם בו משחררים את העב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ולם בו משיבים את הקרקעות שנרכש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עולם בו פעם ביובל מבטלים את המעמדות החברתי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כל שניתן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סביר שלעתים תכופות יותר יהיה גם ויתור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שמיטה של החוב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פערים החברתיים באים לידי ביטוי פעמים רבות במצב החובות הכספיים של כל אד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איתנות הפיננסית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ם אין ביטול רחב של המעמד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גם ציווי להשמיט את החוב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ן הדברים לכאורה עולות שלוש שיט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 יהוד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תלות בין שמיטה ויוב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כמ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יובל תלוי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מיטה איננה תלויה ביוב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השמיטה תלויה ביוב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ין לנו מקור מה הוא סובר על התלות בכיוון ההפוך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לי התוספות מסבירים שרבי יהודה וחכ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ומרים שהשמיטה איננה תלויה ב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כימים שאם אין חובה לקיים את 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ין חובה לקיים א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ברי רב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וונתם הרבה יותר מצומצ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עם ישראל לא קיימו את 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זמן בו יש חובה לקיים את 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בת השמיטה עדיין קיימ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הנחה שברקע היא שאין זה מובן מאליו לקיים את השמיטה אם עם ישראל אינו מקיים את חובות ה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בתקופה בה ישנה חובה לקיים את 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לא עושים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מקום למחשבה שלא תהיה חובה לקיים את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זה נותן את הצד השני לדברי רב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עולם בו בפועל אין ביטול של המעמד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חת ליובל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בין אם מצווים על כך או 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זה לא מתק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ם יש סיבה לנטוש את הקרקע ולהשאיר אותה לכול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אשר העם מזלזל באחריות החבר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ם יש משמעות לכך שכולנו ננטוש את השדות שלנו וכולנו נהנה מהם יחד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מסקנה מוסכם שכל עוד החובה ההלכתית של היובל בעי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חובת שמיטת הקרקע בעי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חכמים התייחסו לאפשרות שהדברים יהיו תלויים זה ב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ולה כאן שאלה נוספ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עם ישראל אינו מקיים את הי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ם הם יקיימו את השמיט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כאורה התשובה לכך היא שיש הבדל בין השמיטה והיו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ובל הוא אירוע של מדינה של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ו בא לידי ביטוי משמעותי ביחס לאנשים בודד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פיעה על כ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יש משמעות לקיומה בידי בודדים 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יתר העם אינו מקיים אות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חסדי ה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ושם הוא שמידי 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ותר ויותר אנשים מעם ישראל מתעניינים במצווה חשובה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הי רצון שבמה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רק שנתחייב ביובל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</w:t>
      </w:r>
      <w:bookmarkStart w:id="4" w:name="_GoBack"/>
      <w:bookmarkEnd w:id="4"/>
      <w:r>
        <w:rPr>
          <w:rFonts w:eastAsia="Calibri" w:cs="David"/>
          <w:rtl w:val="true"/>
        </w:rPr>
        <w:t>א גם שעמנו יתחזק ואף יבחר לקיים את השמיטות והיובלים כהלכ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378585</wp:posOffset>
            </wp:positionH>
            <wp:positionV relativeFrom="paragraph">
              <wp:posOffset>52070</wp:posOffset>
            </wp:positionV>
            <wp:extent cx="3895725" cy="882650"/>
            <wp:effectExtent l="0" t="0" r="0" b="0"/>
            <wp:wrapNone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</w:t>
        <w:tab/>
        <w:tab/>
        <w:tab/>
        <w:tab/>
        <w:t xml:space="preserve"> </w:t>
        <w:tab/>
        <w:t xml:space="preserve">              </w:t>
      </w:r>
      <w:r>
        <w:rPr>
          <w:rFonts w:cs="David"/>
          <w:b/>
          <w:bCs/>
          <w:sz w:val="32"/>
          <w:szCs w:val="32"/>
          <w:lang w:eastAsia="he-IL"/>
        </w:rPr>
        <w:t>Mexico, Mexico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איסור כניסה לכנסיות ומבואותיהן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פעמים רבות אני נוסע לקהילות יהודיות באמריקה הלאטינית 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בשת זו שולטת ההשקפה 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סיות מסוגים 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זרות על פני כל הארצ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צוני לשאול את כבוד ה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מותר להיכנס לכנס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יש הבדל בין סוגי כנסיות ש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יש 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נכנסים לביקור או למטרה 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 דינה של כנסיה שאין בה פס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מותר להיכנס למבואה של הכנסיה להסתכל בציורי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 להיכנס לבית עבודה זרה לביקור או לכל מטרה אחר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 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נצרות נחשבת לעבודה 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 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צרים אינם נחשבים כעובדי עבודה זר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רות היא עבודה זרה ממ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 מאמיני הדת הנוצרית אינם אדוקים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ף לשיט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דינם כעובדי עבודה זרה 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בדים בשיתוף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 בעלי 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יים אינם מצווים על 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 הכרעת הפוסק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נראה שאסור להיכנס לכנסיה מכמה טעמ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425" w:hanging="199"/>
        <w:contextualSpacing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בן נוח אינו מצווה על 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דבר זה משנה באשר לישראל שמצווה על 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גב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 גם השיתוף כעובד עבודה זרה ממש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425" w:hanging="199"/>
        <w:contextualSpacing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שכתבו 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דינם כעובדי עבודה 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דווקא לגבי 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ההולך למקום שבו הם מק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ק בטומאה ובסיטרא אחרא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 להיכנס לכ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שאין בה צלם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למבואה של כנסיה אסור להיכנס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סור חמור יותר כשנכנס בכדי ליהנות מהציורי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בפירוש המשנ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ז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 א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משנה ד</w:t>
      </w:r>
      <w:r>
        <w:rPr>
          <w:rFonts w:cs="David"/>
          <w:sz w:val="21"/>
          <w:szCs w:val="21"/>
          <w:rtl w:val="true"/>
        </w:rPr>
        <w:t xml:space="preserve">'), </w:t>
      </w:r>
      <w:r>
        <w:rPr>
          <w:rFonts w:cs="David"/>
          <w:sz w:val="21"/>
          <w:sz w:val="21"/>
          <w:szCs w:val="21"/>
          <w:rtl w:val="true"/>
        </w:rPr>
        <w:t>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 בטור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 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 ק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ומ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 הרא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קו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יגרת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העיקר כדעת המאירי וכו</w:t>
      </w:r>
      <w:r>
        <w:rPr>
          <w:rFonts w:cs="David"/>
          <w:sz w:val="21"/>
          <w:szCs w:val="21"/>
          <w:rtl w:val="true"/>
        </w:rPr>
        <w:t>'"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בהלכות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ד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ש גורסים כנענים אך זה מאימת הצנזור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כן בפירוש המשנ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הוצאת מוסד הרב קוק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 תחומין חלק ט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 xml:space="preserve">עמוד </w:t>
      </w:r>
      <w:r>
        <w:rPr>
          <w:rFonts w:cs="David"/>
          <w:sz w:val="21"/>
          <w:szCs w:val="21"/>
        </w:rPr>
        <w:t>74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אמר של ה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חיים דוד הלו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ו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 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 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וף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ד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 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ב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 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יע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 במור וקציעה ריש סימן ר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בניין ציון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פי טעם זה אין חילוק בין סוגי הכנסי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 יחווה דע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 ד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ימן 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הגה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חיים ב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פאלאג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פרי הש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ד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הובא בציץ אליעז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 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ציץ אליעזר שהובא לעי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0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2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לך ל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468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2DC71-EC21-4808-B2DE-4CA352D17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2696</Words>
  <Characters>12193</Characters>
  <CharactersWithSpaces>14860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6:00Z</dcterms:created>
  <dc:creator>.</dc:creator>
  <dc:description/>
  <dc:language>en-US</dc:language>
  <cp:lastModifiedBy>yaffa</cp:lastModifiedBy>
  <cp:lastPrinted>2021-08-12T12:11:00Z</cp:lastPrinted>
  <dcterms:modified xsi:type="dcterms:W3CDTF">2021-10-14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