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חיי שרה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Cs w:val="32"/>
                <w:shd w:fill="FCFCFC" w:val="clear"/>
              </w:rPr>
            </w:pP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shd w:fill="FCFCFC" w:val="clear"/>
                <w:rtl w:val="true"/>
              </w:rPr>
              <w:t>פשט ודרש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32"/>
                <w:szCs w:val="32"/>
                <w:shd w:fill="FCFCFC" w:val="clear"/>
                <w:rtl w:val="true"/>
              </w:rPr>
              <w:t xml:space="preserve">, 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shd w:fill="FCFCFC" w:val="clear"/>
                <w:rtl w:val="true"/>
              </w:rPr>
              <w:t>ו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מי היה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shd w:fill="FCFCFC" w:val="clear"/>
                <w:rtl w:val="true"/>
              </w:rPr>
              <w:t>ה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בֶּן אִישׁ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shd w:fill="FCFCFC" w:val="clear"/>
                <w:rtl w:val="true"/>
              </w:rPr>
              <w:t>חַי זצ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32"/>
                <w:szCs w:val="32"/>
                <w:shd w:fill="FCFCFC" w:val="clear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shd w:fill="FCFCFC" w:val="clear"/>
                <w:rtl w:val="true"/>
              </w:rPr>
              <w:t>ל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32"/>
                <w:szCs w:val="32"/>
                <w:shd w:fill="FCFCFC" w:val="clear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color w:val="0070C0"/>
                <w:sz w:val="12"/>
                <w:szCs w:val="12"/>
                <w:shd w:fill="FCFCFC" w:val="clear"/>
              </w:rPr>
            </w:pPr>
            <w:r>
              <w:rPr>
                <w:rFonts w:eastAsia="Calibri" w:cs="David" w:ascii="David" w:hAnsi="David"/>
                <w:b/>
                <w:bCs/>
                <w:color w:val="0070C0"/>
                <w:sz w:val="12"/>
                <w:szCs w:val="12"/>
                <w:shd w:fill="FCFCFC" w:val="clear"/>
                <w:rtl w:val="true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6"/>
              <w:ind w:right="2864" w:hanging="0"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מתוך הספר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פנת שמואל – מלכות 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יצא לאור בקרו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shd w:fill="FCFCFC" w:val="clear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shd w:fill="FCFCFC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shd w:fill="FCFCFC" w:val="clear"/>
                <w:rtl w:val="true"/>
              </w:rPr>
              <w:t>בן איש חי</w:t>
            </w:r>
            <w:r>
              <w:rPr>
                <w:rFonts w:eastAsia="Calibri" w:cs="David" w:ascii="David" w:hAnsi="David"/>
                <w:sz w:val="23"/>
                <w:szCs w:val="23"/>
                <w:shd w:fill="FCFCFC" w:val="clear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רב יוסף חי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shd w:fill="FCFCFC" w:val="clear"/>
                <w:rtl w:val="true"/>
              </w:rPr>
              <w:t>פוסק חשוב ומשפיע ביותר בדורות האחר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חי בבגדד ועלה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ישיבה של מעלה ב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 באלול 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רס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ט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09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shd w:fill="FFFFFF" w:val="clear"/>
                <w:rtl w:val="true"/>
              </w:rPr>
              <w:t xml:space="preserve">שמות ספריו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קוחים מהפסוקים בספר שמואל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תארים את גבורותיו של בניהו בן יהויד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 xml:space="preserve">וּבְנָיָהוּ בֶן יְהוֹיָדָע בֶּן אִישׁ </w:t>
            </w:r>
            <w:r>
              <w:rPr>
                <w:rFonts w:eastAsia="Calibri" w:cs="FrankRuehl" w:ascii="David" w:hAnsi="David"/>
                <w:rtl w:val="true"/>
              </w:rPr>
              <w:t>(</w:t>
            </w:r>
            <w:r>
              <w:rPr>
                <w:rFonts w:ascii="David" w:hAnsi="David" w:eastAsia="Calibri" w:cs="FrankRuehl"/>
                <w:rtl w:val="true"/>
              </w:rPr>
              <w:t xml:space="preserve">חי </w:t>
            </w:r>
            <w:r>
              <w:rPr>
                <w:rFonts w:eastAsia="Calibri" w:cs="FrankRuehl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FrankRuehl"/>
                <w:rtl w:val="true"/>
              </w:rPr>
              <w:t>קרי</w:t>
            </w:r>
            <w:r>
              <w:rPr>
                <w:rFonts w:eastAsia="Calibri" w:cs="FrankRuehl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FrankRuehl"/>
                <w:rtl w:val="true"/>
              </w:rPr>
              <w:t>חַיִל רַב פְּעָלִים מִקַּבְצְאֵל הוּא הִכָּה אֵת שְׁנֵי אֲרִאֵל מוֹאָב וְהוּא יָרַד וְהִכָּה אֶת הָאֲרִי בְּתוֹךְ הַבֹּאר בְּיוֹם הַשָּׁלֶג</w:t>
            </w:r>
            <w:r>
              <w:rPr>
                <w:rFonts w:eastAsia="Calibri" w:cs="FrankRuehl" w:ascii="David" w:hAnsi="David"/>
                <w:rtl w:val="true"/>
              </w:rPr>
              <w:t xml:space="preserve">:  </w:t>
            </w:r>
            <w:r>
              <w:rPr>
                <w:rFonts w:ascii="David" w:hAnsi="David" w:eastAsia="Calibri" w:cs="FrankRuehl"/>
                <w:rtl w:val="true"/>
              </w:rPr>
              <w:t xml:space="preserve">וְהוּא הִכָּה אֶת אִישׁ מִצְרִי </w:t>
            </w:r>
            <w:r>
              <w:rPr>
                <w:rFonts w:eastAsia="Calibri" w:cs="FrankRuehl" w:ascii="David" w:hAnsi="David"/>
                <w:rtl w:val="true"/>
              </w:rPr>
              <w:t>(</w:t>
            </w:r>
            <w:r>
              <w:rPr>
                <w:rFonts w:ascii="David" w:hAnsi="David" w:eastAsia="Calibri" w:cs="FrankRuehl"/>
                <w:rtl w:val="true"/>
              </w:rPr>
              <w:t>אשר</w:t>
            </w:r>
            <w:r>
              <w:rPr>
                <w:rFonts w:eastAsia="Calibri" w:cs="FrankRuehl" w:ascii="David" w:hAnsi="David"/>
                <w:rtl w:val="true"/>
              </w:rPr>
              <w:t>-</w:t>
            </w:r>
            <w:r>
              <w:rPr>
                <w:rFonts w:ascii="David" w:hAnsi="David" w:eastAsia="Calibri" w:cs="FrankRuehl"/>
                <w:rtl w:val="true"/>
              </w:rPr>
              <w:t>כתיב</w:t>
            </w:r>
            <w:r>
              <w:rPr>
                <w:rFonts w:eastAsia="Calibri" w:cs="FrankRuehl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FrankRuehl"/>
                <w:rtl w:val="true"/>
              </w:rPr>
              <w:t>אִישׁ מַרְאֶה וּבְיַד הַמִּצְרִי חֲנִית וַיֵּרֶד אֵלָיו בַּשָּׁבֶט וַיִּגְזֹל אֶת  הַחֲנִית מִיַּד הַמִּצְרִי וַיַּהַרְגֵהוּ בַּחֲנִיתוֹ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אֵלֶּה עָשָׂה בְּנָיָהוּ בֶּן יְהוֹיָדָע וְלוֹ שֵׁם בִּשְׁלֹשָׁה הַגִּבֹּרִים</w:t>
            </w:r>
            <w:r>
              <w:rPr>
                <w:rFonts w:eastAsia="Calibri" w:cs="FrankRuehl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כ – 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יהו בן יהוידע היה האיש שהוציא לפועל את צוואתו של דוד ה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נזכר גם בהפטרת פרשת חיי שרה כמי שתמך בשלמה בן בת ש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חד עם נתן הנב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אר את כינויו ונדגיש את ההבדל בין הראש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קטו בדרך הפש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לה שצעדו בדרך הד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ו ואלו דברי אלקים ח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בחר הפוסק רבי יוסף חיים את שמות ספר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וודאי העדיף את דרך הד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bCs/>
                <w:sz w:val="23"/>
                <w:szCs w:val="23"/>
                <w:rtl w:val="true"/>
              </w:rPr>
              <w:t xml:space="preserve">* </w:t>
            </w:r>
            <w:r>
              <w:rPr>
                <w:rFonts w:ascii="Calibri" w:hAnsi="Calibri" w:eastAsia="Calibri" w:cs="FrankRuehl"/>
                <w:bCs/>
                <w:rtl w:val="true"/>
              </w:rPr>
              <w:t xml:space="preserve">בֶּן אִישׁ חַיִל </w:t>
            </w:r>
            <w:r>
              <w:rPr>
                <w:rFonts w:eastAsia="Calibri" w:cs="David" w:ascii="Calibri" w:hAnsi="Calibri"/>
                <w:b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נתן תירגם פעמים רבות כמנהג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 הביטוי על דרך הד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ּבְנָיָהוּ בַר יְהוֹיָדָע בַּר גְבַר דָחֵיל חֶטְאִין</w:t>
            </w:r>
            <w:r>
              <w:rPr>
                <w:rFonts w:eastAsia="Calibri" w:cs="FrankRuehl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מעלתו הרוחנית של בניהו שהיה איש ירא חט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דרך זו הוסיף גם האברבנאל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מה שכתוב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רשו בו שהיה צדיק גמור וצדיקים אפילו במיתתם קרואים חיים לעומת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 קר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עקבותיו ר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 פי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תיב 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ascii="Calibri" w:hAnsi="Calibri" w:eastAsia="Calibri" w:cs="FrankRuehl"/>
                <w:rtl w:val="true"/>
              </w:rPr>
              <w:t>ַיִ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פתרו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דם איש חי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פסוק עוסק בגבורתו הפיזית של בנ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bCs/>
                <w:sz w:val="23"/>
                <w:szCs w:val="23"/>
                <w:rtl w:val="true"/>
              </w:rPr>
              <w:t xml:space="preserve">* </w:t>
            </w:r>
            <w:r>
              <w:rPr>
                <w:rFonts w:ascii="Calibri" w:hAnsi="Calibri" w:eastAsia="Calibri" w:cs="FrankRuehl"/>
                <w:bCs/>
                <w:rtl w:val="true"/>
              </w:rPr>
              <w:t>רַב פְּעָלִים</w:t>
            </w:r>
            <w:r>
              <w:rPr>
                <w:rFonts w:ascii="Calibri" w:hAnsi="Calibri" w:eastAsia="Calibri" w:cs="FrankRuehl"/>
                <w:b/>
                <w:b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ונתן תירג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עקבותיו ר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פי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ל פעלים ומעשי</w:t>
            </w:r>
            <w:bookmarkStart w:id="0" w:name="_GoBack"/>
            <w:bookmarkEnd w:id="0"/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ו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ומתו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 קרא פירש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עקבותיו ר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פעל ועשה גבורות הר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ן הגיבורים שמספר גבורתם למעלה מכל אחד וא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סיפר מהם כי אם גבורה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זה מספר הכתוב ארב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bCs/>
                <w:sz w:val="23"/>
                <w:szCs w:val="23"/>
                <w:rtl w:val="true"/>
              </w:rPr>
              <w:t xml:space="preserve">* </w:t>
            </w:r>
            <w:r>
              <w:rPr>
                <w:rFonts w:ascii="Calibri" w:hAnsi="Calibri" w:eastAsia="Calibri" w:cs="FrankRuehl"/>
                <w:bCs/>
                <w:rtl w:val="true"/>
              </w:rPr>
              <w:t>מִקַּבְצְאֵל</w:t>
            </w:r>
            <w:r>
              <w:rPr>
                <w:rFonts w:ascii="Calibri" w:hAnsi="Calibri" w:eastAsia="Calibri" w:cs="David"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קרא פירש על דרך הפש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ם עיר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בצ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,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ינו יהושע ט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דרשו 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ה פעלים וקבץ ל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כות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bCs/>
                <w:sz w:val="23"/>
                <w:szCs w:val="23"/>
                <w:rtl w:val="true"/>
              </w:rPr>
              <w:t xml:space="preserve">* </w:t>
            </w:r>
            <w:r>
              <w:rPr>
                <w:rFonts w:ascii="Calibri" w:hAnsi="Calibri" w:eastAsia="Calibri" w:cs="FrankRuehl"/>
                <w:bCs/>
                <w:rtl w:val="true"/>
              </w:rPr>
              <w:t>הוּא הִכָּה אֵת שְׁנֵי אֲרִאֵל מוֹאָב</w:t>
            </w:r>
            <w:r>
              <w:rPr>
                <w:rFonts w:ascii="Calibri" w:hAnsi="Calibri" w:eastAsia="Calibri" w:cs="FrankRuehl"/>
                <w:b/>
                <w:b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נתן תירג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ּא קְטַל יַת תְּרֵין רַבְרְבֵי מוֹאָ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הרג שני גיבו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נהיגים של ממלכת מוא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קרא הוסיף על דרך הפש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תרו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הוּא הִכָּה שְׁנֵי ארמֹ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מ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ליץ בלשון הקדש בשלֹש לשו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יכל וארמון </w:t>
            </w:r>
            <w:r>
              <w:rPr>
                <w:rFonts w:ascii="Calibri" w:hAnsi="Calibri" w:eastAsia="Calibri" w:cs="FrankRuehl"/>
                <w:rtl w:val="true"/>
              </w:rPr>
              <w:t>ואֲרִאֵ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פתרו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ה את האנשים שב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רוב לזה ביאר ר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נה המגדל החזק יקר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י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רצון בו שהוא הכה אנשי המגדלים החזקים ההם שהיו במוא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מלה מורכבת 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ענינו ארי תקיף כי הארי הוא רב הגב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פשר גם כן שהיה בהם צורת אריה להורות על התוקף והחוז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ומתם 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הביא על דרך הד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רבותינו אמר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א הניח כמותו לא במקדש ראשון ולא במקדש 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כות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דבריו מבוססים על הפסוק בישעיה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הוֹי אֲרִיאֵל אֲרִיאֵל קִרְיַת חָנָה דָוִד</w:t>
            </w:r>
            <w:r>
              <w:rPr>
                <w:rFonts w:eastAsia="Calibri" w:cs="FrankRuehl" w:ascii="Calibri" w:hAnsi="Calibri"/>
                <w:rtl w:val="true"/>
              </w:rPr>
              <w:t xml:space="preserve">...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דברי המשנ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ידות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ההיכל צר מאחריו ורחב מלפניו ודומה לארי שנאמר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שעיהו 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ascii="Calibri" w:hAnsi="Calibri" w:eastAsia="Calibri" w:cs="FrankRuehl"/>
                <w:rtl w:val="true"/>
              </w:rPr>
              <w:t xml:space="preserve">הוֹי אֲרִיאֵל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קִרְיַת חָנָה דָוִד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הארי צר מאחריו ורחב מלפניו אף ההיכל צר מאחריו ורחב מלפנ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bCs/>
                <w:sz w:val="23"/>
                <w:szCs w:val="23"/>
                <w:rtl w:val="true"/>
              </w:rPr>
              <w:t xml:space="preserve">* </w:t>
            </w:r>
            <w:r>
              <w:rPr>
                <w:rFonts w:ascii="Calibri" w:hAnsi="Calibri" w:eastAsia="Calibri" w:cs="FrankRuehl"/>
                <w:bCs/>
                <w:rtl w:val="true"/>
              </w:rPr>
              <w:t xml:space="preserve">וְהוּא יָרַד וְהִכָּה אֶת הָאֲרִי בְּתוֹךְ הַבֹּאר בְּיוֹם הַשָּׁלֶג </w:t>
            </w:r>
            <w:r>
              <w:rPr>
                <w:rFonts w:eastAsia="Calibri" w:cs="David" w:ascii="Calibri" w:hAnsi="Calibri"/>
                <w:b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אשונים כולם פירשו ביטוי זה על דרך הפש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נתן תירגם מילול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קרא פי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ת שיעצים הק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ין גיבור אחר יכול ליכנס בו מפני הק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ה ירד לתוכו והכ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 הוסי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האריה ביום צנה ושלג נוספת גבור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ברבנאל בעקבות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א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אמר בְּיוֹם הַשָּׁלֶג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ורות על רוב גבור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עם היות כֹח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 בנ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ז חלוש מצד תגבורת הק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יה 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 </w:t>
            </w:r>
            <w:r>
              <w:rPr>
                <w:rFonts w:ascii="Calibri" w:hAnsi="Calibri" w:eastAsia="Calibri" w:cs="FrankRuehl"/>
                <w:rtl w:val="true"/>
              </w:rPr>
              <w:t>בְּתוֹךְ הַבּוֹר</w:t>
            </w:r>
            <w:r>
              <w:rPr>
                <w:rFonts w:eastAsia="Calibri" w:cs="FrankRueh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שם ישלוט הקור יותר לקרירות המקום הה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היו לו ולאריה מנוס שלא ישחית האחד את האח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כל זה יָרַד בניהו בן יהוידע הכהן הגד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 ירא שיזיקהו הארי בירידתו 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הכה </w:t>
            </w:r>
            <w:r>
              <w:rPr>
                <w:rFonts w:ascii="Calibri" w:hAnsi="Calibri" w:eastAsia="Calibri" w:cs="FrankRuehl"/>
                <w:rtl w:val="true"/>
              </w:rPr>
              <w:t>הָאֲרִי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לרוב גבור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bCs/>
                <w:sz w:val="23"/>
                <w:szCs w:val="23"/>
                <w:rtl w:val="true"/>
              </w:rPr>
              <w:t xml:space="preserve">* </w:t>
            </w:r>
            <w:r>
              <w:rPr>
                <w:rFonts w:ascii="Calibri" w:hAnsi="Calibri" w:eastAsia="Calibri" w:cs="FrankRuehl"/>
                <w:bCs/>
                <w:rtl w:val="true"/>
              </w:rPr>
              <w:t>וְהוּא הִכָּה אֶת אִישׁ מִצְרִי אִישׁ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Cs/>
                <w:rtl w:val="true"/>
              </w:rPr>
              <w:t xml:space="preserve">מַרְאֶה </w:t>
            </w:r>
            <w:r>
              <w:rPr>
                <w:rFonts w:eastAsia="Calibri" w:cs="David" w:ascii="Calibri" w:hAnsi="Calibri"/>
                <w:b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נתן תירגם מילולית על דרך הפשט 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קרא הוסי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ראהו כגיב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 ביא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 הכת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 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שר מר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וצה 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ascii="Calibri" w:hAnsi="Calibri" w:eastAsia="Calibri" w:cs="FrankRuehl"/>
                <w:rtl w:val="true"/>
              </w:rPr>
              <w:t xml:space="preserve">אִישׁ מִצְרִי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שר היה לו מראה גד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 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קרי </w:t>
            </w:r>
            <w:r>
              <w:rPr>
                <w:rFonts w:ascii="Calibri" w:hAnsi="Calibri" w:eastAsia="Calibri" w:cs="FrankRuehl"/>
                <w:rtl w:val="true"/>
              </w:rPr>
              <w:t xml:space="preserve">אִישׁ מַרְאֶה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– כמשמע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בדברי הימים 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ascii="Calibri" w:hAnsi="Calibri" w:eastAsia="Calibri" w:cs="FrankRuehl"/>
                <w:rtl w:val="true"/>
              </w:rPr>
              <w:t>אִישׁ מִדָּה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ענין א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י 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ascii="Calibri" w:hAnsi="Calibri" w:eastAsia="Calibri" w:cs="FrankRuehl"/>
                <w:rtl w:val="true"/>
              </w:rPr>
              <w:t>אִישׁ מִדָּה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וצה לומר מדה גדו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מו 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ascii="Calibri" w:hAnsi="Calibri" w:eastAsia="Calibri" w:cs="FrankRuehl"/>
                <w:rtl w:val="true"/>
              </w:rPr>
              <w:t>אַנְשֵׁי מִדּוֹת</w:t>
            </w:r>
            <w:r>
              <w:rPr>
                <w:rFonts w:eastAsia="Calibri" w:cs="FrankRuehl" w:ascii="Calibri" w:hAnsi="Calibri"/>
                <w:rtl w:val="true"/>
              </w:rPr>
              <w:t>'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דברי המרגל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אִישׁ מַרְאֶה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רוצה 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ל פרצוף גד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סיף המיוחס ל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אִישׁ מִדָּה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–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בדילו 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אר בני אד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ות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צריך למדו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 אם מאומד יכול ליד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אנו בדברינו דוגמא ליחס בין הפשט והד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שלימים זה את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עילותו ההלכתית בעולם הפש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 הרב יוסף חיים ז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בלת גם משמעות נוספת על ידי בחירת שמות ספר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פי משמעותם בד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כי עולמנו הרוחני יהיה עשיר הן מבחינת הבנת הפשט והן מבחינת משמעות הד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20567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05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10"/>
                                    <w:gridCol w:w="423"/>
                                    <w:gridCol w:w="708"/>
                                    <w:gridCol w:w="427"/>
                                    <w:gridCol w:w="280"/>
                                    <w:gridCol w:w="1847"/>
                                    <w:gridCol w:w="236"/>
                                    <w:gridCol w:w="756"/>
                                    <w:gridCol w:w="136"/>
                                    <w:gridCol w:w="235"/>
                                    <w:gridCol w:w="473"/>
                                    <w:gridCol w:w="30"/>
                                    <w:gridCol w:w="693"/>
                                    <w:gridCol w:w="134"/>
                                    <w:gridCol w:w="241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61.9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10"/>
                              <w:gridCol w:w="423"/>
                              <w:gridCol w:w="708"/>
                              <w:gridCol w:w="427"/>
                              <w:gridCol w:w="280"/>
                              <w:gridCol w:w="1847"/>
                              <w:gridCol w:w="236"/>
                              <w:gridCol w:w="756"/>
                              <w:gridCol w:w="136"/>
                              <w:gridCol w:w="235"/>
                              <w:gridCol w:w="473"/>
                              <w:gridCol w:w="30"/>
                              <w:gridCol w:w="693"/>
                              <w:gridCol w:w="134"/>
                              <w:gridCol w:w="24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394335</wp:posOffset>
            </wp:positionH>
            <wp:positionV relativeFrom="paragraph">
              <wp:posOffset>7469505</wp:posOffset>
            </wp:positionV>
            <wp:extent cx="7440295" cy="197104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736090</wp:posOffset>
            </wp:positionH>
            <wp:positionV relativeFrom="paragraph">
              <wp:posOffset>9279255</wp:posOffset>
            </wp:positionV>
            <wp:extent cx="3077210" cy="59182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3" w:name="_Hlk51851731"/>
      <w:bookmarkStart w:id="4" w:name="Seif14"/>
      <w:bookmarkEnd w:id="3"/>
      <w:bookmarkEnd w:id="4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תביעה כנגד משרד שידוכים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רמת גן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111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רב אהרן 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ץ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ת שהיא אלמ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פנתה לנתבעת המפעילה משרד שידוכים בבקשה למצוא שידוך עבור ב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תובעת רשמה את בנה לשירותי השידוכים של הנתב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חר מכן מנהל הנתבעת הציע לתובעת להירשם בעצמה לשירותי החב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ובעת חתמה על שני חוזים עם הנתבעת ושילמה דמי רישום בסך כמה אלפי שקל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בן קיבל שש הצעות שידוכים שרק אחת מהן הגיעה לפגיש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תובעת נסעה לאר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 וכשחזרה קיבלה הצעה אחת שלא היתה מתאימה מבחינת הגיל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ת דורשת את כל מה ששילמה לנתבע כיוון שלטענתה לא קיבלה על כך תמו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נתבעת השיבה כי התובעת קיבלה שירות מיטיב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ו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חוזה של הנתבעת כתוב כי דמי הרישום לא יוחזרו בשום מצב והתובעת חתמה עליו מרצונה החופש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נתבעת חייבת להציע לבן של התובעת עוד הצעות במשך תשעה חודש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סכום ששולם עבור התובעת עצ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יוחזר למעט </w:t>
      </w:r>
      <w:r>
        <w:rPr>
          <w:rFonts w:eastAsia="Calibri" w:cs="David" w:ascii="David" w:hAnsi="David"/>
        </w:rPr>
        <w:t>2,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מתוך הסכום שיישארו אצל הנתבע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מעמד הסעיף הקובע שדמי ההרשמה לא יוחזרו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חוזה שבין הצדדים ישנו סעיף הקובע כי לא יוחזרו דמי ההרשמה בכל מצ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פ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ד </w:t>
      </w:r>
      <w:hyperlink r:id="rId8">
        <w:r>
          <w:rPr>
            <w:rFonts w:eastAsia="Calibri" w:cs="David" w:ascii="David" w:hAnsi="David"/>
            <w:color w:val="0563C1"/>
            <w:u w:val="single"/>
          </w:rPr>
          <w:t>73064</w:t>
        </w:r>
      </w:hyperlink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בית הדין עסק ב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תב שסעיף זה אינו תקף באופן מל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ודאי שהנתבעת חייבת לתת שירות לתובעת בתמורה לתשל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יא אינה מחויבת להגיע לתוצאה מסוימ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לא פרשנות זו סעיף זה יהיה בגדר סעיף מקפח בחוזה אחי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יננו תקף על פי החו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מקרה זה גם אינו תקף לפי ההלכ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אם היתה כפייה של התובעת לחתימה על החוזה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?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ת טענה כי מנהל הנתבעת כפה אותה לחתום על החו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שהיא לא קראה את החוזה בטרם חתמה על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קבע כי אמנם מנהל הנתבעת שכנע את התובעת לחתום על החוז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לא ניתן לקרוא לכך כפי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נוסף טענה של אשה משכילה שלא קראה את חוזה בן עמוד אחד שחתמה עליו אינה מתקבל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אם השירות שקיבלה התובעת היה סביר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?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ת סיפרה בבית הדין שהיו הצעות שידוכים לבן לפני פרוץ הקורו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בית הדין דחה את הטענה שהנתבעת לא סיפקה את השירות לבן של התובע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נתבעת הציעה לתת שירות לבן במשך תשעה חודשים נוספ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ית הדין קיבל את ההצ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מידה והתובעת לא תהיה מרוצה מהש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א תוכל לתבוע את הנתבעת שוב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ניגוד לב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ובעת עצמה לא קיבלה אפילו הצעה רלוונטית אח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כמה הצעות לא רלוונטי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קבע כי לאור זאת על הנתבעת להשיב את דמי הרישום ששולמו עבור התובעת פרט ל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2,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שיישארו אצל הנתבעת עבור המאמץ שעש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איפשר לצדדים לפנות אליו במקרה של מחלוקת על שיעור הסכום שיש להשיב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288" w:hanging="28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962025</wp:posOffset>
            </wp:positionH>
            <wp:positionV relativeFrom="paragraph">
              <wp:posOffset>426085</wp:posOffset>
            </wp:positionV>
            <wp:extent cx="4910455" cy="1112520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-405765</wp:posOffset>
            </wp:positionV>
            <wp:extent cx="3761105" cy="523875"/>
            <wp:effectExtent l="0" t="0" r="0" b="0"/>
            <wp:wrapNone/>
            <wp:docPr id="9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מסרן הכתוב לחכמים</w:t>
      </w:r>
      <w:r>
        <w:rPr>
          <w:rFonts w:cs="David" w:ascii="David" w:hAnsi="David"/>
          <w:b/>
          <w:bCs/>
          <w:color w:val="2E74B5"/>
          <w:sz w:val="30"/>
          <w:szCs w:val="30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תורה מוזכרות רק ארבע מלאכות האסורות בשמיט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זריע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זמי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קצירה ובציר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עומת זאת בהלכות שבת זמירה אינה זוכה להיות אב מלאכה בפני עצמ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היא תולדה של מלאכת זור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כוללת את כל מלאכות הטיפול בגידול מן הצומח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ך גם הבצירה  היא מוגדרת כתולדה של הקציר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hyperlink r:id="rId13">
        <w:r>
          <w:rPr>
            <w:rFonts w:eastAsia="Calibri" w:cs="David"/>
            <w:color w:val="0000FF"/>
            <w:sz w:val="23"/>
            <w:sz w:val="23"/>
            <w:szCs w:val="23"/>
            <w:u w:val="single"/>
            <w:rtl w:val="true"/>
          </w:rPr>
          <w:t>למדנו בעבר</w:t>
        </w:r>
      </w:hyperlink>
      <w:r>
        <w:rPr>
          <w:rFonts w:eastAsia="Calibri" w:cs="David"/>
          <w:sz w:val="23"/>
          <w:sz w:val="23"/>
          <w:szCs w:val="23"/>
          <w:rtl w:val="true"/>
        </w:rPr>
        <w:t xml:space="preserve"> שמתוך כך שהתורה טרחה לכתוב את המלאכות בצורה מפורש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ל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ועד קטן דף ג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סיקים שהתורה אסרה את המלאכות הללו בלב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תר מלאכות הקרקע אסורות מדרבנן בלב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hyperlink r:id="rId14">
        <w:r>
          <w:rPr>
            <w:rFonts w:eastAsia="Calibri" w:cs="David"/>
            <w:color w:val="0000FF"/>
            <w:sz w:val="23"/>
            <w:sz w:val="23"/>
            <w:szCs w:val="23"/>
            <w:u w:val="single"/>
            <w:rtl w:val="true"/>
          </w:rPr>
          <w:t>למדנו</w:t>
        </w:r>
      </w:hyperlink>
      <w:r>
        <w:rPr>
          <w:rFonts w:eastAsia="Calibri" w:cs="David"/>
          <w:sz w:val="23"/>
          <w:sz w:val="23"/>
          <w:szCs w:val="23"/>
          <w:rtl w:val="true"/>
        </w:rPr>
        <w:t xml:space="preserve"> שיש נפקא מינות הלכתיות מכך שיתר המלאכות אסורות רק מדרבנן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hyperlink r:id="rId15">
        <w:r>
          <w:rPr>
            <w:rFonts w:eastAsia="Calibri" w:cs="David"/>
            <w:color w:val="0000FF"/>
            <w:sz w:val="23"/>
            <w:sz w:val="23"/>
            <w:szCs w:val="23"/>
            <w:u w:val="single"/>
            <w:rtl w:val="true"/>
          </w:rPr>
          <w:t>הזכרנו</w:t>
        </w:r>
      </w:hyperlink>
      <w:r>
        <w:rPr>
          <w:rFonts w:eastAsia="Calibri" w:cs="David"/>
          <w:sz w:val="23"/>
          <w:sz w:val="23"/>
          <w:szCs w:val="23"/>
          <w:rtl w:val="true"/>
        </w:rPr>
        <w:t xml:space="preserve"> שחלק מן האחרונים מסבירים שישנה הבחנה בין פעולה בודד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אסורה מדרבנן בלב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ין מכלול של פעילות חקלא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עשויה להיחשב כאיסור 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פעם אבקש להציע כיוון מעט שונ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השביעית תשמטנה ונטשתה</w:t>
      </w:r>
      <w:r>
        <w:rPr>
          <w:rFonts w:eastAsia="Calibri" w:cs="David"/>
          <w:sz w:val="23"/>
          <w:szCs w:val="23"/>
          <w:rtl w:val="true"/>
        </w:rPr>
        <w:t>" (</w:t>
      </w:r>
      <w:r>
        <w:rPr>
          <w:rFonts w:eastAsia="Calibri" w:cs="David"/>
          <w:sz w:val="23"/>
          <w:sz w:val="23"/>
          <w:szCs w:val="23"/>
          <w:rtl w:val="true"/>
        </w:rPr>
        <w:t>שמות פרק כ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ג 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י מפרש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שמטנה</w:t>
      </w:r>
      <w:r>
        <w:rPr>
          <w:rFonts w:eastAsia="Calibri" w:cs="David"/>
          <w:sz w:val="23"/>
          <w:szCs w:val="23"/>
          <w:rtl w:val="true"/>
        </w:rPr>
        <w:t xml:space="preserve">" – </w:t>
      </w:r>
      <w:r>
        <w:rPr>
          <w:rFonts w:eastAsia="Calibri" w:cs="David"/>
          <w:sz w:val="23"/>
          <w:sz w:val="23"/>
          <w:szCs w:val="23"/>
          <w:rtl w:val="true"/>
        </w:rPr>
        <w:t>מעבודה גמ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חרישה וזריעה</w:t>
      </w:r>
      <w:r>
        <w:rPr>
          <w:rFonts w:eastAsia="Calibri" w:cs="David"/>
          <w:sz w:val="23"/>
          <w:szCs w:val="23"/>
          <w:rtl w:val="true"/>
        </w:rPr>
        <w:t>, "</w:t>
      </w:r>
      <w:r>
        <w:rPr>
          <w:rFonts w:eastAsia="Calibri" w:cs="David"/>
          <w:sz w:val="23"/>
          <w:sz w:val="23"/>
          <w:szCs w:val="23"/>
          <w:rtl w:val="true"/>
        </w:rPr>
        <w:t>ונטשתה</w:t>
      </w:r>
      <w:r>
        <w:rPr>
          <w:rFonts w:eastAsia="Calibri" w:cs="David"/>
          <w:sz w:val="23"/>
          <w:szCs w:val="23"/>
          <w:rtl w:val="true"/>
        </w:rPr>
        <w:t xml:space="preserve">" – </w:t>
      </w:r>
      <w:r>
        <w:rPr>
          <w:rFonts w:eastAsia="Calibri" w:cs="David"/>
          <w:sz w:val="23"/>
          <w:sz w:val="23"/>
          <w:szCs w:val="23"/>
          <w:rtl w:val="true"/>
        </w:rPr>
        <w:t>מזיבול וניכו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אלו עבודות שאינן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מורות</w:t>
      </w:r>
      <w:r>
        <w:rPr>
          <w:rFonts w:eastAsia="Calibri" w:cs="David"/>
          <w:sz w:val="23"/>
          <w:szCs w:val="23"/>
          <w:rtl w:val="true"/>
        </w:rPr>
        <w:t xml:space="preserve">'. </w:t>
      </w:r>
      <w:r>
        <w:rPr>
          <w:rFonts w:eastAsia="Calibri" w:cs="David"/>
          <w:sz w:val="23"/>
          <w:sz w:val="23"/>
          <w:szCs w:val="23"/>
          <w:rtl w:val="true"/>
        </w:rPr>
        <w:t>לכאורה הכוונה היא 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שמטנה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מתייחס למלאכות האסורות מדאורייתא</w:t>
      </w:r>
      <w:r>
        <w:rPr>
          <w:rFonts w:eastAsia="Calibri" w:cs="David"/>
          <w:sz w:val="23"/>
          <w:szCs w:val="23"/>
          <w:rtl w:val="true"/>
        </w:rPr>
        <w:t>, "</w:t>
      </w:r>
      <w:r>
        <w:rPr>
          <w:rFonts w:eastAsia="Calibri" w:cs="David"/>
          <w:sz w:val="23"/>
          <w:sz w:val="23"/>
          <w:szCs w:val="23"/>
          <w:rtl w:val="true"/>
        </w:rPr>
        <w:t>ונטשתה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מתייחס למלאכות האסורות מדרבנ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ן מעיר על הפרדוקסליות שבביאורו של 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כיצד התורה מצווה על מלאכות שיהיו אסורות מדרבנן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אכן ישנם מספר מקומות בהם התורה מטילה איס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גדרי האיסור הם מדרבנ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ביא מספר דוגמאות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לאכות חול המועד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ם בהלכות יום טוב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פרק ז 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ותב שהתורה קראה לחול המועד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קרא קודש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ולכן ישנן מלאכות האסורות ב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עובר עליהן מקבל מכות מרד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הן מדברי סופ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ך הסופרים לא כתבו בתורה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קרא קודש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זה לשון התורה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שולחן ערוך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אורח חיים סימן תקל 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פוסק 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חול המועד אסור בקצת מלאכ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ותר בקצתן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מוסיף הרמ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פי צורך העניין שנראה לחכמים להתיר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שוב יש כאן דבר לכאורה משונה – התורה אוסרת לעשות מלאכות בחול המוע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ילו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ם אלו שמחליטים מה כלול באיסורי חול המועד ומה לא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גמרא במסכת חגיג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דף יח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אומרת על מלאכות חול המועד 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א מסרן הכתוב אלא לחכמים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נראה שהמשמעות היא ז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תורה אסרה את עשיית המלאכות בחול המוע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הותירה את גדרי האיסור בידי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שונה משבת ויום טו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ם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מבארים לנו בתורה שב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פ  מה הם האיסורים שאסרה 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חול המועד 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ציווה את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ל שהם ייצרו את המסגרת שתתאים להגדרת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מקרא קודש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רחצה ביום הכיפורים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ספר קולות מעניינות נאמרו ביחס לרחצה ביום הכיפור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דוגמ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מלך והמלכה רוחצים את פני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רחוץ לכלו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גאונים מסיקים מכך שאיסור רחצה הוא מדרבנן בלב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לא מצאנו שאכילה ושתיה הותרו מסיבות לכאורה כל כך טריוויאלי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ן מסביר את הדברים אחר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ביאורו על הר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ף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סכת יומא דף א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וא מבאר שאת יתר העינויי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מעט אכילה ושתיה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סר הכתוב לחכמ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חובת העינוי היא מן 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גדריו נמסרו לחכמ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בלות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אם ישנה חובת אבלות מן התור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שלוש שיטות מרכזיות נאמרו ב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גאוני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מובאים בדברי הר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ף על ברכות דף ט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סבורים ששבעת ימי האבל הם מן ה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עומתם בעלי התוספות סוברים שכל חובת האבלות היא מדרבנן בלב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ם מביאים מספר רא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נתמקד בשתי הראיות המרכזיות של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ראש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פסוק המצוו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פילו רומז באופן מפור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יש חובה להתאב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שנ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לל הוא ש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הלכה כדברי המקל באבל</w:t>
      </w:r>
      <w:r>
        <w:rPr>
          <w:rFonts w:eastAsia="Calibri" w:cs="David"/>
          <w:sz w:val="23"/>
          <w:szCs w:val="23"/>
          <w:rtl w:val="true"/>
        </w:rPr>
        <w:t xml:space="preserve">'. </w:t>
      </w:r>
      <w:r>
        <w:rPr>
          <w:rFonts w:eastAsia="Calibri" w:cs="David"/>
          <w:sz w:val="23"/>
          <w:sz w:val="23"/>
          <w:szCs w:val="23"/>
          <w:rtl w:val="true"/>
        </w:rPr>
        <w:t>כיצד יתכן שאודות גוף הלכות מן התורה ייקבע כלל גורף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מקלים בכל ספק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כאן טוענים בעלי התוספות שהלכות אבלות הם בהכרח מדרבנן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ף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ו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חולקים על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ומרים שחובת האבלות ביום המיתה והקבורה היא חובה מן ה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בספר המצוות מצווה ל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מביא את הפסוק שנאמר על הכהנים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ה ייטמא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מכאן שהכהן מצווה להיטמא לקרוביו אחרי פטירת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שואל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מ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דוע שתהיה חובה על הכהן להיטמא לקרוביו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התורה הייתה יכולה לקבוע שהכהן רשאי להיטמ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הקושי הנפשי של הכהן שנדרש להיות מנותק מקבורת קרובי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מדוע שיהיה חייב לעשות זאת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כאן לומד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שהתורה רמזה שיש חובה נוספ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התאב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תורה מבהירה לכהן שאסור לו להיות מנותק מקבורת קרוב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כאן כולנו למדים שגם לנו אסור להיות מנותקים מקבורת קרובי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גם אם יש חברה קדישא שמבצעת את הקבורה עצמ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טלת עלינו חובה ליטול חלק בכך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ך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מציע מקור לחובת האבל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אין בכך תשובה לשאלה בסיסי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הי חובת האבלו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ודאי שעצם ההיטמאות איננה האבלות</w:t>
      </w:r>
      <w:r>
        <w:rPr>
          <w:rFonts w:eastAsia="Calibri" w:cs="David"/>
          <w:sz w:val="23"/>
          <w:szCs w:val="23"/>
          <w:rtl w:val="true"/>
        </w:rPr>
        <w:t xml:space="preserve">! </w:t>
      </w:r>
      <w:r>
        <w:rPr>
          <w:rFonts w:eastAsia="Calibri" w:cs="David"/>
          <w:sz w:val="23"/>
          <w:sz w:val="23"/>
          <w:szCs w:val="23"/>
          <w:rtl w:val="true"/>
        </w:rPr>
        <w:t>אם התורה מצווה על האבל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ה כלול בציווי זה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גם כאן התשובה היא שהתורה רמזה במספר מקומות שיש חובת אבל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גדרי האבל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ה כלול בחובה ז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ותר בידי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יהם הוטל לקבוע כיצד מתאבל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ה יש לעשות וכיצד יש לנהוג בתקופת האבל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כך הראשונים גם עונים על השאלה השנייה של בעלי התוספ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תורה מסרה לחכמים את החובה והסמכות לקבוע מה כלול בהלכות אבל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כוחם לקבוע שבכל ספק ביחס להלכות אבלות אפשר להקל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גענו במספר דוגמאות לכך ש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מצווה ציווי עקרו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ותיר את גדרי הדבר בידי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גדרת מלאכות חול המועד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גדרי העינוי ביום הכיפורים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חובות האבלות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והגדרת נטישת הקרקע בשביע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מסר לנו את 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ציווה אותנו להיות חלק פעיל מלימו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פיתוח ויצירת ה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ך 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דרך 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וצר אפשרות לקשר בינו ובין לומדי ה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ו 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רץ חמדה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שואפים להיות חוליה נוספת בשרשרת נצח ז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ך לחזק את השכנת השכינה באמצעות הפצת דבר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בעול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vertAlign w:val="superscript"/>
          <w:lang w:eastAsia="he-IL"/>
        </w:rPr>
        <w:t>1</w:t>
      </w: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פ מסכת חגיגה דף יח 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א 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לא מסרן הכתוב אלא לחכמים</w:t>
      </w:r>
      <w:r>
        <w:rPr>
          <w:rFonts w:cs="David"/>
          <w:sz w:val="21"/>
          <w:szCs w:val="21"/>
          <w:rtl w:val="true"/>
          <w:lang w:eastAsia="he-IL"/>
        </w:rPr>
        <w:t>".</w:t>
      </w:r>
    </w:p>
    <w:p>
      <w:pPr>
        <w:pStyle w:val="Normal"/>
        <w:spacing w:before="0" w:after="0"/>
        <w:contextualSpacing/>
        <w:jc w:val="center"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ת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b/>
          <w:bCs/>
          <w:sz w:val="32"/>
          <w:szCs w:val="32"/>
        </w:rPr>
        <w:t>Netanya, Israe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לול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 xml:space="preserve">מתג האחראי על נעילת הדלת במקום שיש 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אינטרקום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 xml:space="preserve">", 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זזתו בשבת</w:t>
      </w:r>
    </w:p>
    <w:p>
      <w:pPr>
        <w:pStyle w:val="Normal"/>
        <w:spacing w:before="0" w:after="0"/>
        <w:contextualSpacing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דלתות כניסה לחדרי מדרגות שיש בהם אינטר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זיז המנטרל את הצורך בהפעלת מפתח או אינטרקום לפתיחת הדל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 w:before="0" w:after="16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  <w:t>האם מותר להזיז זיז זה ב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זו פעולה מכנית 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היא גורמת לפתיחה או לסגירה של מעגל חשמל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 w:before="0" w:after="16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  <w:t>השימוש במפתח לפתיחת הדלת הוא מ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א ברור אם יש בכך פתיחה או סגירה של מעגל חשמ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 w:before="0" w:after="16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  <w:t>אם מותר לפתוח ב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חובה להשאיר את הלשונית 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מנת שהבא אחרי יוכל להיכנס ללא שימוש באינטר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ו שבגלל שאין ז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יק רישי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שהרי גם הוא יכול להשתמש במפתח – אין בעיה שלא להשאיר את הלשונית בחוץ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 w:before="0" w:after="0"/>
        <w:ind w:left="26" w:hanging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 w:before="0" w:after="0"/>
        <w:ind w:left="26" w:hanging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76" w:before="0" w:after="0"/>
        <w:ind w:left="26" w:hanging="0"/>
        <w:contextualSpacing/>
        <w:rPr>
          <w:rFonts w:cs="David"/>
        </w:rPr>
      </w:pPr>
      <w:r>
        <w:rPr>
          <w:rFonts w:cs="David"/>
          <w:rtl w:val="true"/>
        </w:rPr>
        <w:t>המנגנון הוא מכני 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ן 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 בפתיחה עם מפתח והן בשינוי הז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 הפשוטה והרצויה ביותר היא שינוי הזיז לפני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הדלת לא תינעל כל השבת – בתנאי שהשכנים מסכימים 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השכנים אינם מסכ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 הפשוטה היא ששעון שבת יבטל את הנעילה של האינטרקום בזמנים 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 ידועים רק לשכנים ולאורחיהם שומרי 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יישאר הבניין סגור רוב רובו של 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דרישת 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רחיהם של שומרי המצוות ייכנסו ללא בעיות 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גם דרך זו אינה מקובלת על 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הדייר שומר המצוות שהזמין אורחים לביקור בשבת לחכות לאורחיו עם מפתח מחוץ לב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26" w:hanging="0"/>
        <w:contextualSpacing/>
        <w:rPr>
          <w:rFonts w:cs="David"/>
        </w:rPr>
      </w:pPr>
      <w:r>
        <w:rPr>
          <w:rFonts w:cs="David"/>
          <w:rtl w:val="true"/>
        </w:rPr>
        <w:t>כל זה בבתים 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 אין רישום ממוחשב של כל פתיחה וסג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 המצב במקומות 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נו בתשובה 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26" w:hanging="0"/>
        <w:contextualSpacing/>
        <w:rPr>
          <w:rFonts w:cs="David"/>
        </w:rPr>
      </w:pPr>
      <w:r>
        <w:rPr>
          <w:rFonts w:cs="David"/>
          <w:rtl w:val="true"/>
        </w:rPr>
        <w:t>אין חובה להשאיר את הלשונית 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השכנים מתנגדים יש אפילו איסור 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כן ינהג כמבואר לעי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8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חיי שר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eitdin.org.il/Article/266" TargetMode="External"/><Relationship Id="rId9" Type="http://schemas.openxmlformats.org/officeDocument/2006/relationships/hyperlink" Target="https://www.beitdin.org.il/Article/469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eretzhemdah.org/newsletterArticle.asp?lang=he&amp;pageid=48&amp;cat=1&amp;newsletter=5005&amp;article=11794" TargetMode="External"/><Relationship Id="rId14" Type="http://schemas.openxmlformats.org/officeDocument/2006/relationships/hyperlink" Target="http://www.eretzhemdah.org/newsletterArticle.asp?lang=he&amp;pageid=48&amp;cat=1&amp;newsletter=5007&amp;article=11810http://www.eretzhemdah.org/newsletterArticle.asp?lang=he&amp;pageid=48&amp;cat=1&amp;newsletter=5005&amp;article=11794" TargetMode="External"/><Relationship Id="rId15" Type="http://schemas.openxmlformats.org/officeDocument/2006/relationships/hyperlink" Target="http://www.eretzhemdah.org/newsletterArticle.asp?lang=he&amp;pageid=48&amp;cat=1&amp;newsletter=5005&amp;article=11794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9.png"/><Relationship Id="rId18" Type="http://schemas.openxmlformats.org/officeDocument/2006/relationships/hyperlink" Target="mailto:info@eretzhemdah.org" TargetMode="External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F76B4-BF6D-4CA6-A45E-BFC65BC9F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2508</Words>
  <Characters>12496</Characters>
  <CharactersWithSpaces>14975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3:00Z</dcterms:created>
  <dc:creator>.</dc:creator>
  <dc:description/>
  <dc:language>en-US</dc:language>
  <cp:lastModifiedBy>yaffa</cp:lastModifiedBy>
  <cp:lastPrinted>2021-08-12T12:11:00Z</cp:lastPrinted>
  <dcterms:modified xsi:type="dcterms:W3CDTF">2021-10-26T0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