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7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7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וי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b/>
                <w:b/>
                <w:bCs/>
                <w:strike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נִצָּב</w:t>
            </w:r>
            <w:r>
              <w:rPr>
                <w:rFonts w:cs="FrankRuehl" w:ascii="David" w:hAnsi="David"/>
                <w:b/>
                <w:bCs/>
                <w:color w:val="0070C0"/>
                <w:sz w:val="34"/>
                <w:szCs w:val="34"/>
                <w:rtl w:val="true"/>
              </w:rPr>
              <w:t>. 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על הקשר בין השכנת שכינה וזוית ישר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/>
                <w:strike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חזונו המופלא של יעקב אבינו בבית 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פיעים דבר השם והבטח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ַר אֲנִי יְקֹוָק אֱלֹהֵי אַבְרָהָם אָבִיךָ וֵאלֹהֵי יִצְחָק הָאָרֶץ אֲשֶׁר אַתָּה שֹׁכֵב עָלֶיהָ לְךָ אֶתְּנֶנָּה וּלְזַרְעֶ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 xml:space="preserve">וכהקדמה מובא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גדר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ִנֵּה יְקֹוָק נִצָּב עָלָיו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טוי מיוחד זה מופיע במקומות רבים המתארים מאורעות מאוד משמעותיים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הלן מספר דוגמאות נבח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וך רבות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וַיֵּרָא אֵלָיו יְקֹוָק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יִּשָּׂא עֵינָיו וַיַּרְא וְהִנֵּה שְׁלֹשָׁה אֲנָשִׁים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ִים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עָלָיו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הִנֵּה אָנֹכִי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עַל עֵין הַמָּיִם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...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ֵתַצַּב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אֲחֹתוֹ מֵרָחֹק לְדֵעָה מַה יֵּעָשֶׂה לוֹ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גם במדרש רבה 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ֵךְ אֶל פַּרְעֹה בַּבֹּקֶר הִנֵּה יֹצֵא הַמַּיְמָה 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ְנִצַּבְתָּ</w:t>
            </w:r>
            <w:r>
              <w:rPr>
                <w:rFonts w:ascii="David" w:hAnsi="David" w:cs="David"/>
                <w:rtl w:val="true"/>
              </w:rPr>
              <w:t> לִקְרָאתו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יֹּאמֶר יְקֹוָק הִנֵּה מָקוֹם אִתִּי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 וְנִצַּבְתָּ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עַל הַצּוּר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...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ֶהְיֵה נָכוֹן לַבֹּקֶר וְעָלִיתָ בַבֹּקֶר אֶל הַר סִינַי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נִצַּבְתָּ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 לִי שָׁם עַל רֹאשׁ הָהָר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יֵּרֶד יְקֹוָק בֶּעָנָן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תְיַצֵּב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עִמּוֹ שָׁם וַיִּקְרָא בְשֵׁם יְקֹוָק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... 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ַתֵּרֶא הָאָתוֹן אֶת מַלְאַךְ יְקֹוָק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בַּדֶּרֶךְ וְחַרְבּוֹ שְׁלוּפָה בְּיָדוֹ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שם גם 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אֲנִי הָאִשָּׁה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נִּצֶּבֶת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עִמְּכָה בָּזֶה לְהִתְפַּלֵּל אֶל יְקֹוָק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ּשְׁמוּאֵל עֹמֵד 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 עֲלֵיהֶם וַתְּהִי עַל מַלְאֲכֵי שָׁאוּל רוּחַ אֱלֹהִים וַיִּתְנַבְּאוּ גַּם הֵמָּה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64" w:before="0" w:after="160"/>
              <w:ind w:left="357" w:hanging="357"/>
              <w:contextualSpacing/>
              <w:rPr>
                <w:rFonts w:ascii="David" w:hAnsi="David" w:cs="David"/>
              </w:rPr>
            </w:pP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מִזְמוֹר לְאָסָף אֱלֹהִים </w:t>
            </w:r>
            <w:r>
              <w:rPr>
                <w:rFonts w:ascii="David" w:hAnsi="David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 xml:space="preserve"> בַּעֲדַת אֵל בְּקֶרֶב אֱלֹהִים יִשְׁפֹּט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כל המקומות הללו המשמעות היא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ופעה ונוכחות של השכי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דברינו </w:t>
            </w:r>
            <w:hyperlink r:id="rId5">
              <w:r>
                <w:rPr>
                  <w:rFonts w:ascii="David" w:hAnsi="David" w:cs="David"/>
                  <w:color w:val="0000FF"/>
                  <w:u w:val="single"/>
                  <w:rtl w:val="true"/>
                </w:rPr>
                <w:t>לפרשת נצבים וילך תשס</w:t>
              </w:r>
              <w:r>
                <w:rPr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David" w:hAnsi="David" w:cs="David"/>
                  <w:color w:val="0000FF"/>
                  <w:u w:val="single"/>
                  <w:rtl w:val="true"/>
                </w:rPr>
                <w:t>ו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סברנו את החשיבות שבאח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יא תנאי להשכנת שכי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עיין עתה בדברי נבואה נוספים המלמדים אותנו אודות תנאי נוסף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הנביא עמוס מנסה לשכנע את 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א להגלות את עשרת השבט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שלא להרוס את ממלכת ישראל ובירתה שומר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פעמיים הוא מצליח ו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מבשר ל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נִחַם יְקֹוָק עַל זֹאת גַּם הִיא לֹא תִהְיֶה אָמַר אֲדֹנָי יְקֹוִק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מוס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גם שם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עומת זאת בנבואה השלישית המסר הוא איום ונור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ן מחילה ואין נחמ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לֹא אוֹסִיף עוֹד עֲבוֹר לוֹ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ְנָשַׁמּוּ בָּמוֹת יִשְׂחָק וּמִקְדְּשֵׁי יִשְׂרָאֵל יֶחֱרָבוּ וְקַמְתִּי עַל בֵּית יָרָבְעָם בֶּחָרֶב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ח –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ה גרם למידת הדין שתבוא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שובה נמצאת בפסוק הפתיחה של נבואה זו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כֹּה הִרְאַנִי וְהִנֵּה אֲדֹנָ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עַל חוֹמַת אֲנָךְ וּבְיָדוֹ אֲנָךְ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עיינו ג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אנו נחשפים כאן למשמעות נוספת של הביטוי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צָּב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– </w:t>
            </w:r>
            <w:r>
              <w:rPr>
                <w:rFonts w:ascii="David" w:hAnsi="David" w:cs="David"/>
                <w:rtl w:val="true"/>
              </w:rPr>
              <w:t xml:space="preserve">עומד בזוית של </w:t>
            </w:r>
            <w:r>
              <w:rPr>
                <w:rFonts w:cs="David" w:ascii="David" w:hAnsi="David"/>
              </w:rPr>
              <w:t>9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ע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דרישה של גילוי השכינה היא יוש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ושרה בניגוד לעקמימות ששררה בממלכת ישר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פר עמוס רווי בביקורת על שחיתות וקלקולים במובן החברת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התגלה לאבות כיוון שהיו יש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ספר בראשית הוא ספר הישר – ספרם של ישר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כה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כח זה זכה גם יעקב אבינו לחלומו הנבוא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ה איננו משכין שכינה במקום שיש בו מרמה וחוסר יושר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במקום שבו אין אנך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אבקים הפוליטיים שמזעזעים את החברה בישראל בשנים האחרו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לווים גם בחוסר יושר ובטענות המופנות כלפי היריבים מהמפלגות האחר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ילוף עובדות והצגת מצגי שווא הפכו ללחם חוק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עקבות כך הציבור מאבד את אמונו בפוליטיקא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אבד את אמונו בשופרות התקשורתיים האמורים לדווח דיווח אובייקטיבי על הדעות והמעשים של השותפים לעשייה הציבור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וסר אמו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שברקע הסתה בלתי פוסקת וללא כל מעצורים כלפי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עלו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ס וחל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פעיל את מידת הדין שאחריתה מי ישור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ם חפצי חיים א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בה נתאחד ונוסיף יוש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056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05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10"/>
                                    <w:gridCol w:w="423"/>
                                    <w:gridCol w:w="708"/>
                                    <w:gridCol w:w="427"/>
                                    <w:gridCol w:w="280"/>
                                    <w:gridCol w:w="1847"/>
                                    <w:gridCol w:w="236"/>
                                    <w:gridCol w:w="756"/>
                                    <w:gridCol w:w="136"/>
                                    <w:gridCol w:w="235"/>
                                    <w:gridCol w:w="473"/>
                                    <w:gridCol w:w="30"/>
                                    <w:gridCol w:w="693"/>
                                    <w:gridCol w:w="134"/>
                                    <w:gridCol w:w="241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61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10"/>
                              <w:gridCol w:w="423"/>
                              <w:gridCol w:w="708"/>
                              <w:gridCol w:w="427"/>
                              <w:gridCol w:w="280"/>
                              <w:gridCol w:w="1847"/>
                              <w:gridCol w:w="236"/>
                              <w:gridCol w:w="756"/>
                              <w:gridCol w:w="136"/>
                              <w:gridCol w:w="235"/>
                              <w:gridCol w:w="473"/>
                              <w:gridCol w:w="30"/>
                              <w:gridCol w:w="693"/>
                              <w:gridCol w:w="134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86715</wp:posOffset>
            </wp:positionH>
            <wp:positionV relativeFrom="paragraph">
              <wp:posOffset>7263130</wp:posOffset>
            </wp:positionV>
            <wp:extent cx="7439025" cy="194818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881505</wp:posOffset>
            </wp:positionH>
            <wp:positionV relativeFrom="paragraph">
              <wp:posOffset>101600</wp:posOffset>
            </wp:positionV>
            <wp:extent cx="2926080" cy="56261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-40576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נטיעה בשמיטה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כתוב בתו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דך לא תזר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רמך לא תזמור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ועד קטן דף 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דורשים שרק המלאכות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פורשות בפס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ות מדאוריי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אר מלאכות השדה אסורות מדרבנן 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שמיטה פרק א הלכה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שמי שנוטע בשביעית מקבל מכות מרד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הנטיעה איננה כלולה באיסורי התורה כמו זריעה וזמי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במסכת גיט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נ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שאם נטעו בשבת בשוג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צורך לעקור את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נטעו בשוגג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עקור את העץ וכך לבטל את המלאכה שנעש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שואלת מדוע מחמירים בשמיטה יותר מ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שתיהן דאורייתא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משמע שהגמרא מניחה שנטיעה בשמיטה אסורה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בניגוד לדבר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ערוך השלח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ימן יט אות 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הנטיעה אסורה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כל עבודת קרקע אח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על סמך ציווי התור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ת שבתון יהיה לארץ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זהו ציווי עשה שהארץ תש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ו לא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מלקות על ע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הוא אינו לו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מלאכה אסורה מן הת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ש משנץ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ביאורו למשנה מסכת שביעית 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אומר שאיסור הנטיעה מבוססת ע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דך לא תזרע וכרמך לא תזמור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מלאכה זו נמצאת במקום ביניים בין זריעה וזמ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זמירה היא חיתוך האילנות בכדי לגרום להם לצמוח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טיעה משפיעה על צמיחת העץ הרבה יותר מכך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מבחינ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הרבה יותר דומה לזר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וא מכריע שהיא אכן אסורה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שמשמע בגמר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חזון איש ממשיך את הדברים ואומר שגם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ינו 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טיעה בהכרח חמורה יותר מזמ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ודאי שהיא אסורה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אוריי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כלל שעונשי התורה אינם ניתנים על סמך קל וחומ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תורה אומרת במפורש שמעשה מסוים מחייב מל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וקים רק על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על מעשים 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לפי הבנתנו המעשה השני חמור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חדד את הדב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תורה אוסרת לזמור את העצים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הזמירה מעודדת את העץ להצמיח ענפים ופירות חד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טיעה עושה הרבה יותר מ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יא מייצרת מציאות חדשה בשד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 xml:space="preserve">ודאי שהנטיעה מְפֵרָה א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ת הארץ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רבה יותר מהזמיר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הורה לנו לדרוש את הקל וחומר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א לענוש על סמך הקל וחומ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פי שמנסחים זאת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– אין עונשין מן הדין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לכן מחובתנו להכריע שהנטיעה אסורה מן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לנו סמכות לענוש על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מר החזון א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כתב שהעונש על הנטיעה זהה לעונש על מלאכות האסורות מ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זה אומר שהנטיעה אסורה מדרבנן 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בט הלוי חולק על החזון אי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טוען כלפיו שאילו היינו אוסרים מלאכות המעודדות צמיחה יותר מהזמ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ה מקום לדון על מלאכות רבות אח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תכן ומשפיעות יותר על העץ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גם החזון איש מודה שיתר המלאכות המעודדות את צמיחת העץ אינן אסורות מן התורה ב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רחנו שהתורה באה לקבוע כלל שרק המלאכות המפורשות בה אסו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לאכות דו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קביל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משפיעות י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חזון איש אינו עונה ישירות לטענ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כאורה נראה ליישב את דבריו באופן הב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הבדל בין מלאכות רבות המועילות לאיל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ין מלאכה המייצרת מציאות חדשה בגי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ודם לא היה עץ בגי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חר הנטיעה – יש עץ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שאר מלאכות הקרקע משפרות את הצמ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ה משפר יותר – הדיש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הזמי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קשה לענות על שאלה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משמעותי יותר לעץ – הנטיעה או הזמי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דאי שהנטי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הדבר המשמעותי  ביותר בחיי העץ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החזון איש אומר שיש הבדל בין השוואת הזמירה ליתר המלאכות הנעשות ב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ניהן קשה להכריע מי היא המרכזית ומי המש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מת הנטי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יא ודאי הבסיסית יותר לקיום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הכרעה ההכרחית היא שהנטיעה אסורה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לוקים עלי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הרי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ץ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בי יום טוב צהל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חכמי צפ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ש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דוחה את הקל וחומר עצמ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יש הבדל תהומי בין זריעה וזמירה לעומת נט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רך כלל זורעים תבואה או יר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נהנים מהם כבר באותה 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טרת נטיעת עצים היא לייצר מציאות רבת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ש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דרך כלל לא נהנים מהעץ באותה 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חלט יתכן שהתורה אוסרת לזרוע או לזמור באופן שתגרום להצמחה של פרי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ה אוסרת לשתול עץ שההנאה ממנו לא תהיה בשנת ה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נחת חינוך מסביר מדוע הנטיעה שונה מהזריע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זריעה מייצרת דבר 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דם מכניס זר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מקומו יוצא צ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טיע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נה מחדשת דבר בצ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א מחדשת את הימצאות הצמח בש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סביר שהימצאותו שם תשפר את הצ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צמח אינו צמח 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מנחת חינוך אומר שמי שזורע זרע של עץ חייב מל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כן הוא עבר ע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תזרע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אך אם הוא שותל 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עבר בכך על איסור 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 פוסק כדבר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ל כך החזון איש חול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עם מן הצד השנ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זרע העצים שונה מהותית מזרע של תבואה או יר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רך כלל חקלאים אינם זורעים זרעי ע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לוקים על מעשה החורג מהנורמה החקלא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לסיכום הדברים</w:t>
      </w:r>
      <w:r>
        <w:rPr>
          <w:rFonts w:eastAsia="Calibri" w:cs="David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אומר שהנוטע בשביעית חייב מכות מרד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י שעבר על איסור דרבנן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גמרא במסכת גיט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נג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שמע שנטיעה בשביעית אסורה מן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ה מחלוקת מהו האיסור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כחלק מ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תזרע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על כך אומרים המנחת חינוך ו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 שאיסור זריעה הוא טמינת זרע בקרקע לייצר צמח חד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א שתילה של צמח קי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החזון איש דוחה את הנפקא מינה שהמנחת חינוך מציע לזריעת זרע עץ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כחלק מ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תזמור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החזון א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קבות 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משאנ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ציע לדרוש קל וחומר מאיסור זמי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כך מבאר מדוע אין לוקים על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כ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ין עונשים מן הדין</w:t>
      </w:r>
      <w:r>
        <w:rPr>
          <w:rFonts w:eastAsia="Calibri" w:cs="David"/>
          <w:rtl w:val="true"/>
        </w:rPr>
        <w:t xml:space="preserve">"). </w:t>
      </w:r>
      <w:r>
        <w:rPr>
          <w:rFonts w:eastAsia="Calibri" w:cs="David"/>
          <w:rtl w:val="true"/>
        </w:rPr>
        <w:t>שבט הלוי דוחה את הד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ן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קבעו שאין ללמוד מלאכות חדשות מאיסורי זריעה וזמי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כחלק מהחיוב הכולל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נת שבתון יהיה לארץ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כך מבאר ערוך השלח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נטיעה אסורה מן הת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כלאו הבא מכלל 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חלק מהקיום הכללי של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תון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jc w:val="center"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4" w:name="_Hlk51851731"/>
      <w:bookmarkStart w:id="5" w:name="Seif14"/>
      <w:bookmarkEnd w:id="4"/>
      <w:bookmarkEnd w:id="5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עבודת שיפוצים שלא הושלמה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מנחם אב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79058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רב דורון 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איתן וג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אבישי קולין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 רצה לשפץ את 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קבלן שהוזמן הגיש הצעת מחיר על סך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ך לא הוסכם בין הצדדים מה תכלול עבודת השי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 שולם ב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 העבודות נגעו להפיכת חדר שינה לחדר 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סת חדר א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רת ארון 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 עבודות 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שהתובע התרשם שהנתבע אינו יכול לבצע חלק מ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חליט לתת לו עבודה חלופית – בניית 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 הנתבע הסכים אך לבסוף חזר 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טענת התובע העבודות שבוצעו בסופו של דבר שוות לכל היותר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 xml:space="preserve">ולכן הוא תובע את היתרה בסך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הנתבע איננו זוכר מה היה כלול 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טענתו היא נעשתה לשביעות רצון 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 שהתובע תובע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רק משום שהוא חש שהיה יכול לעשות עבודות אלו בעצמ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על הנתבע לשלם לתובע </w:t>
      </w:r>
      <w:r>
        <w:rPr>
          <w:rFonts w:cs="David"/>
        </w:rPr>
        <w:t>9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החזר עבור עבודות שלא 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 הדין נקבע על דרך פשרה הקרובה לד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גדרת המצב המשפטי והגדרת העבודות שנכללו בהסכם הקבלנ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רה שלנו מדובר על 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בה הנתבע היה צריך להגיע לתוצאה מסוימת תמורת התשלום של התוב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 ה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 דין 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עת נשאלת השאלה מה היה כלול בעבודות שהנתבע התחייב 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טען שההסכם כלל הזזת ארון 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אייה הביא גם את דברי האדרי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 זאת הנתבע טוען שהוא לא זוכר 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התרשם מעיון בתוכניות 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זת ארון החשמל עלתה בשלב הצעת 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מסתבר שהיא נכללה בהצעת המחי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זמין שחזר בו מהסכם קבלנ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 חזר בו מחלק מהסכם 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 דבר זה נעשה בגלל חוסר יכולתו של הקבלן לבצע חלק מ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התובע לא עמד בתנאים שההלכה דורשת כדי לסלק 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דינו כאדם שסילק קבלן שלא לפי 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זה פסק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בעל הבית החוזר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 כקבלן שידו על התחת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יצטרך לשלם את מה ש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את העלות הכוללת בניכוי עלות ההשלמה – הגבוה מ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נוסף גם אם הקבלן מצא עבודה אחרת כתב נתיבות המשפ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 מנכים לו מהתשלום שהובטח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כקבלן הוא יכול לשלב בין ה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 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שסברו שגם בקבלן מנכים לו משכרו אם מצא עבודה אחרת במקום זו שהופ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 מקרה גם לדעת נתיבות המשפט מותר לבעל הבית לתת לקבלן עבודה אחרת על חשבון ש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 התובע היה רשאי לתת לנתבע עבודות אחרות על חשבון השכר ששולם 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שמעות ההסכמה לבניית הגדר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ן הצדדים הוסכם על בניית גדר במקום חלק מהעבודה 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פועל הדבר לא ב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 עבודת בניית הגדר הוא רק כ</w:t>
      </w:r>
      <w:r>
        <w:rPr>
          <w:rFonts w:cs="David"/>
          <w:rtl w:val="true"/>
        </w:rPr>
        <w:t>-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לא כ</w:t>
      </w:r>
      <w:r>
        <w:rPr>
          <w:rFonts w:cs="David"/>
          <w:rtl w:val="true"/>
        </w:rPr>
        <w:t>-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פי שנותר לטענת התובע להשלמת 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יון עלה שהתובע הסכים לוותר על ההפרש בין שווי העבודה עליה הסכים לוותר לבין שווי בניית ה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 השאלה אם הוא רשאי לחזור 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 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 שמחילה אינה צריכה מעשה 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ך גם נפסק ב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 שאדם שהסכים לתבוע מחוץ לבית הדין סכום 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נחשב כמי שמחל על מה שמגיע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וא יכול לתבוע בבית הדין סכום גבוה יות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ת פתים 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 מקרה המחילה על 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 רק על דעת זה שהנתבע יבנה את ה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 לא 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המחילה אינה תקפ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עת עלתה השאלה האם עצם הסכמת הנתבע לבנות את הגדר מהווה הודאה על כך שהוא חייב את הכסף 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יון שהוא טוען בפני בית הדין שהוא הסכים לכך רק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ם משורת הד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ברים אלו של הנתבע מוגדרים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ת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פי רוב 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ינה מתקבלת ביחס לחוב ממונ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ות החושן 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 פוס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אלא אם כן יש לאמתלא ביסוס עובדת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 ערוך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 ועוד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יון שהדברים לא היו ברורים 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 התובע שילם כבר את כל 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 שגם הפך את הנתבע למ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היווה ראייה מסוימת לכך שהעבודה ה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כפשרה בית הדין חייב את הנתבע לשלם לתובע </w:t>
      </w:r>
      <w:r>
        <w:rPr>
          <w:rFonts w:cs="David"/>
        </w:rPr>
        <w:t>9,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kern w:val="2"/>
          <w:sz w:val="20"/>
          <w:szCs w:val="20"/>
        </w:rPr>
      </w:pPr>
      <w:r>
        <w:rPr>
          <w:rFonts w:eastAsia="Calibri" w:cs="David" w:ascii="Calibri Light" w:hAnsi="Calibri Light"/>
          <w:kern w:val="2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</w:rPr>
        <w:t>Vienna, Austria</w:t>
      </w:r>
      <w:r>
        <w:rPr>
          <w:rFonts w:cs="David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8"/>
        </w:rPr>
      </w:pPr>
      <w:r>
        <w:rPr>
          <w:rFonts w:cs="David"/>
          <w:rtl w:val="true"/>
        </w:rPr>
        <w:t>אדר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חלפת תורנות שמירה בשבת עם מי שאינו שומר מצוות</w:t>
      </w:r>
    </w:p>
    <w:p>
      <w:pPr>
        <w:pStyle w:val="Normal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שאלה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דם שנקבעה לו תורנו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רשאי להחליפה עם שאינו שומר מצו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27"/>
          <w:szCs w:val="27"/>
        </w:rPr>
      </w:pPr>
      <w:r>
        <w:rPr>
          <w:rFonts w:cs="David"/>
          <w:b/>
          <w:b/>
          <w:bCs/>
          <w:sz w:val="27"/>
          <w:sz w:val="27"/>
          <w:szCs w:val="27"/>
          <w:rtl w:val="true"/>
        </w:rPr>
        <w:t>תשובה</w:t>
      </w:r>
      <w:r>
        <w:rPr>
          <w:rFonts w:cs="David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אומר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 להחליף תורנות שבת עם שאינו שומר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ראוי לנהוג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26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שמירת שבת 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לב הערה קכה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שמעתי מ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ירבך דנראה דעדיף טפי לעשות מלאכ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ומר מצוות שכוונתו ל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עבריין… 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כנתכוון לבשר חזיר ועלה בידו בשר ט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דושין ל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ת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דמחיל</w:t>
      </w:r>
      <w:r>
        <w:rPr>
          <w:rFonts w:cs="David"/>
          <w:sz w:val="22"/>
          <w:szCs w:val="22"/>
          <w:rtl w:val="true"/>
        </w:rPr>
        <w:t xml:space="preserve">) … </w:t>
      </w:r>
      <w:r>
        <w:rPr>
          <w:rFonts w:cs="David"/>
          <w:sz w:val="22"/>
          <w:sz w:val="22"/>
          <w:szCs w:val="22"/>
          <w:rtl w:val="true"/>
        </w:rPr>
        <w:t>וייתכן שהשבת אינה נדחית אלא אם כוונתו להצ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 xml:space="preserve">עיין שם וראה עוד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 מ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 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כל מי שעוסק בריפו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 באבטח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אינו חש ל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ונתו לעשייה שהיא 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 דומה למי שנתכוון לעבירה ועלה בידו היתר או אפילו מצוה שלא כיון אל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יש אומרים שיש מקום 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ינו עובר ע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 עיו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יוחד אם הפעילות תחסוך מעש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שיודע שאותו יהודי אם לא יהיה בתורנות יהיה מעורב בחילול שבת גדול 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גם לשיטה המתירה להחליף צריך זהירות גדולה שלא יווצר חילול ה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 דבר שקשה מאוד להעריכו 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רא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 גם 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קשרי 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64"/>
        <w:jc w:val="both"/>
        <w:rPr>
          <w:rFonts w:ascii="David" w:hAnsi="David" w:eastAsia="Calibri" w:cs="David"/>
          <w:lang w:bidi="en-US"/>
        </w:rPr>
      </w:pPr>
      <w:r>
        <w:rPr>
          <w:rFonts w:eastAsia="Calibri" w:cs="David" w:ascii="David" w:hAnsi="David"/>
          <w:rtl w:val="true"/>
          <w:lang w:bidi="en-US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357505</wp:posOffset>
            </wp:positionH>
            <wp:positionV relativeFrom="paragraph">
              <wp:posOffset>1276350</wp:posOffset>
            </wp:positionV>
            <wp:extent cx="4618355" cy="1257300"/>
            <wp:effectExtent l="0" t="0" r="0" b="0"/>
            <wp:wrapNone/>
            <wp:docPr id="12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811020</wp:posOffset>
            </wp:positionH>
            <wp:positionV relativeFrom="paragraph">
              <wp:posOffset>146685</wp:posOffset>
            </wp:positionV>
            <wp:extent cx="4606925" cy="1043940"/>
            <wp:effectExtent l="0" t="0" r="0" b="0"/>
            <wp:wrapNone/>
            <wp:docPr id="13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וי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9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6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0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1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28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0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1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2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4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7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8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0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1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3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4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7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6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9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6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0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1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7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2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3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4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5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8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29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0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1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2" w:customStyle="1">
    <w:name w:val="א1 ציטוט מקור"/>
    <w:basedOn w:val="Normal"/>
    <w:link w:val="14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3" w:customStyle="1">
    <w:name w:val="סגנון א1 ציטוט מקור + מיושר לשני הצדדים"/>
    <w:basedOn w:val="132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4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5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6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1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6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7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8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7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9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8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0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1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2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39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3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4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5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0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1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6" w:customStyle="1">
    <w:name w:val="מספר הערה"/>
    <w:basedOn w:val="137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37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38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39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0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1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386&amp;article=143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8E8D3-68E6-40AD-8611-43CA2C6F1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28</Words>
  <Characters>12144</Characters>
  <CharactersWithSpaces>14643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0:00Z</dcterms:created>
  <dc:creator>.</dc:creator>
  <dc:description/>
  <dc:language>en-US</dc:language>
  <cp:lastModifiedBy>rhr</cp:lastModifiedBy>
  <cp:lastPrinted>2021-11-11T09:07:00Z</cp:lastPrinted>
  <dcterms:modified xsi:type="dcterms:W3CDTF">2021-11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