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האזינו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תקע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שופ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גדול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ִ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בָד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תְנֶח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רְא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זְל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פֶ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צ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זוּב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או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שְׁמ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שֻׁרוּ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בְעָ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טֹּ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וֹהּ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נַבּ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שֻׁעָתוֹ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יַקְנִאֻ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ז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עֵב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כְעִיסֻהוּ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ִזְבּ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שֵּׁד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ּ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לָד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שׁ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שְׁכ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חֹלְלֶךָ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ַרְ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נְאָ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ַּעַ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נֹתָ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סְתִּי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נ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נְאוּ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עֲסוּ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ַבְל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קְנִיא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גוֹ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ב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כְעִיסֵ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דְח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אַפ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יק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א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ְתּ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ֹאכ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בֻל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ְלַהֵ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סְ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ִ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ַסְפ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ֵימ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ִצּ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כַ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ְז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חֻ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שׁ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קֶט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רִי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ֵ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ַל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ֹחֲל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פָ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ִחוּ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שַׁכּ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ר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ֵחֲד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ח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ּ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נֵ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ֵיב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ָמַר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פְא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שְׁבִּי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ֱנוֹ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ִכְר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וּל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עַ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י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ג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נַכּ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רֵימ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ֵ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ֹא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יתָ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כ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רְדֹּ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ח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ְׁנ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נִיס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בָ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נִּינ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ינ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ֹא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ת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כְזָר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ֶ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צ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ל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בְּ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שִׂמ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ֶעָפ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דֻשׁ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ינ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ֳ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ר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פֶ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צ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פֶ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זוּ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ֹז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ִשְׂרָאֵ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או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ט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ִב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מְח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תּ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ָ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וֹשִׁיע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רָבְ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שׁ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יֶת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ְ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רָבְ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גְבוּר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לְח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שִׁ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ַמֶּשֶׂ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ָ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תוּב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ֵפ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ְ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ָמ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לְכ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ונ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ספקל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רמור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ק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י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ַשְׁבִּי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ֱנוֹ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ִכְרָ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וֹנֵ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ֵיבָ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ְז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חֻ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שׁ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קֶט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רִי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David"/>
                <w:rtl w:val="true"/>
              </w:rPr>
              <w:t xml:space="preserve">"!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מ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ל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864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420"/>
              <w:gridCol w:w="2700"/>
            </w:tblGrid>
            <w:tr>
              <w:trPr>
                <w:trHeight w:val="1054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צער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נו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מודיעי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פטירתו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חבר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עמות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פרופ</w:t>
                  </w:r>
                  <w:r>
                    <w:rPr>
                      <w:rFonts w:cs="David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אמריק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דויטש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הלווי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תקיימ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י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לול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שרי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ו</w:t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סיק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מציא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סופק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סי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ב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ר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קו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ת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ק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תר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חלוק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ד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די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לו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ח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מ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ח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ת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לוק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צד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ת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ד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די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וב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ד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ע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ו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ע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הפסיכולו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אמ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מ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סת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ר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חלוק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ז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ל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ול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פ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י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כתח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נ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ב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סיכום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מ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י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גד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פשר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דמ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תב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sz w:val="23"/>
                <w:szCs w:val="23"/>
                <w:rtl w:val="true"/>
              </w:rPr>
              <w:t xml:space="preserve">    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לא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ל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>Milan, Italy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סי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ציו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ר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נוסח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כתובה</w:t>
      </w:r>
    </w:p>
    <w:p>
      <w:pPr>
        <w:pStyle w:val="Normal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אל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ו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ני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/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יור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ע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ת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יורת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ות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ה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ורתא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גיור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ר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]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יע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ה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Footnote"/>
        <w:spacing w:lineRule="auto" w:line="24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________________</w:t>
      </w:r>
    </w:p>
    <w:p>
      <w:pPr>
        <w:pStyle w:val="Footnote"/>
        <w:spacing w:lineRule="auto" w:line="24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Footnote"/>
        <w:spacing w:lineRule="auto" w:line="24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Endnote"/>
        <w:bidi w:val="1"/>
        <w:ind w:left="180" w:right="0" w:hanging="181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ד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ור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א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נו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Cs w:val="21"/>
        </w:rPr>
        <w:t>97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שא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ת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ל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גר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בו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א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י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ת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א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גי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טי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בג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ג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גרש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יורת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חסין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1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1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ט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1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מנ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יורת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דעד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נ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יב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Cs w:val="21"/>
        </w:rPr>
        <w:t>129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1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י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עק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י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נ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נ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י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יק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ג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פל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נ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ל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קו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כנז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ג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מיחז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יק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זו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כ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א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נ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ס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ע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יט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קד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י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מ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דקד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גיט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עב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ו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ו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סג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נ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יורתא</w:t>
      </w:r>
      <w:r>
        <w:rPr>
          <w:rFonts w:cs="David"/>
          <w:sz w:val="21"/>
          <w:szCs w:val="21"/>
          <w:rtl w:val="true"/>
        </w:rPr>
        <w:t xml:space="preserve">")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די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ה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י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ל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ע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עק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קד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ר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נ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סת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קד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ו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מצ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מות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ו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ע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משפ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ס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המשפ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ח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ח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ש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בו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חס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ת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ה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18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ל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ט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ש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פ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בכת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ש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תרכת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לפרס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ה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פ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ח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ה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נ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וב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ד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ש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ב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א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כ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ע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ל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פרו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סו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דיע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ב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די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ת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בדי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כ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נו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קס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עב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ע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ע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ס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עב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גיו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נ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רי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יור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כת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ש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די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יור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/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יורתא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360" w:right="0" w:hanging="18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כת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ז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יר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ת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גל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פ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עב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גל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</w:t>
      </w:r>
      <w:r>
        <w:rPr>
          <w:rFonts w:cs="David"/>
          <w:sz w:val="21"/>
          <w:szCs w:val="21"/>
          <w:rtl w:val="true"/>
        </w:rPr>
        <w:t>' "</w:t>
      </w:r>
      <w:r>
        <w:rPr>
          <w:rFonts w:cs="David"/>
          <w:sz w:val="21"/>
          <w:sz w:val="21"/>
          <w:szCs w:val="21"/>
          <w:rtl w:val="true"/>
        </w:rPr>
        <w:t>משכ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ע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ט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ק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פרו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סו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ק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פ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התב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טע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נתגל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ק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צ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ו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וסי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וג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חת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ת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אשונ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81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4:00Z</dcterms:created>
  <dc:creator>.</dc:creator>
  <dc:description/>
  <cp:keywords/>
  <dc:language>en-US</dc:language>
  <cp:lastModifiedBy>dana</cp:lastModifiedBy>
  <cp:lastPrinted>2009-09-24T11:09:00Z</cp:lastPrinted>
  <dcterms:modified xsi:type="dcterms:W3CDTF">2009-09-24T08:34:00Z</dcterms:modified>
  <cp:revision>2</cp:revision>
  <dc:subject/>
  <dc:title> </dc:title>
</cp:coreProperties>
</file>