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וישל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cs="FrankRuehl"/>
                <w:b/>
                <w:b/>
                <w:bCs/>
                <w:color w:val="0070C0"/>
                <w:sz w:val="38"/>
                <w:sz w:val="38"/>
                <w:szCs w:val="38"/>
                <w:rtl w:val="true"/>
              </w:rPr>
              <w:t>עוד על נִצָּב וגם על קרבה וקרבנות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color w:val="0070C0"/>
                <w:sz w:val="6"/>
                <w:szCs w:val="6"/>
              </w:rPr>
            </w:pPr>
            <w:r>
              <w:rPr>
                <w:rFonts w:cs="David" w:ascii="Arial" w:hAnsi="Arial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נִצָּב</w:t>
            </w:r>
            <w:r>
              <w:rPr>
                <w:rFonts w:cs="David"/>
                <w:rtl w:val="true"/>
              </w:rPr>
              <w:t xml:space="preserve"> והשרש 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 בהופעות 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זר פעמים רבות במכוון בפרשת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עמדנו על כך בדברינו לפרשת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וישלח תש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ו</w:t>
              </w:r>
            </w:hyperlink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נביא עוד הופעה נסתרת של הביטוי ונסביר את הקשר שבין המשמעות הפנימית של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נִצָּב</w:t>
            </w:r>
            <w:r>
              <w:rPr>
                <w:rFonts w:cs="David"/>
                <w:rtl w:val="true"/>
              </w:rPr>
              <w:t xml:space="preserve"> ובין המשמעות של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קָרְבָּ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ת השם בתקופת האבות התנהלה בשלוש דרכ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רבה על גבי מזבח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סוך על גבי מצ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ילה ולימוד תחת עץ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לעתים מופיע גם שילוב של שתים או שלוש מהדר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 לכך דוגמ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עמד קבלת עול מלכות השמים של מחנה 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עם חזרתו ארצ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ופיעים גם הפסוקים 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ִתְּנוּ אֶל יַעֲקֹב אֵת כָּל אֱלֹהֵי הַנֵּכָר אֲשֶׁר בְּיָדָם וְאֶת הַנְּזָמִים אֲשֶׁר בְּאָזְנֵיהֶם וַיִּטְמֹן אֹתָם יַעֲקֹב תַּחַת הָ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ֵלָה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אֲשֶׁר עִם שְׁכֶ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...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ַיִּבֶן שָׁם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מִזְבֵּחַ</w:t>
            </w:r>
            <w:r>
              <w:rPr>
                <w:rFonts w:cs="FrankRuehl"/>
                <w:sz w:val="26"/>
                <w:szCs w:val="26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במפורש נזכרים העץ –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ֵלָה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וה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מִזְבֵּחַ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לפרשיה זו מקבילה בפרק האחרון של ספר 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מד דומה מאוד מתואר גם שם באותו מקו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ַיֶּאֱסֹף יְהוֹשֻׁעַ אֶת כָּל שִׁבְטֵי יִשְׂרָאֵל שְׁכֶמָה 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...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ַתָּה הָסִירוּ אֶת אֱלֹהֵי הַנֵּכָר אֲשֶׁר בְּקִרְבְּכֶם וְהַטּוּ אֶת לְבַבְכֶם אֶל יְקֹוָק אֱלֹהֵי יִשְׂרָאֵל</w:t>
            </w:r>
            <w:r>
              <w:rPr>
                <w:rFonts w:cs="FrankRuehl"/>
                <w:sz w:val="26"/>
                <w:szCs w:val="26"/>
                <w:rtl w:val="true"/>
              </w:rPr>
              <w:t>: ...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ִקַּח אֶבֶן גְּדוֹלָה וַיְקִימֶהָ שָּׁם תַּחַת הָאַלָּה אֲשֶׁר בְּמִקְדַּשׁ יְקֹוָק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ושע פרק כד פסוק א – כ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 xml:space="preserve">יהושע הקים מצבה מתחת לעץ המקודש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ברד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 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כן בספר שופטים המקום המקודש הזה נקר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ַיַּמְלִיכוּ אֶת אֲבִימֶלֶךְ לְמֶלֶךְ עִם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ֵלוֹן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ֻצָּב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 בִּשְׁכֶם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קור זה מוסיף לנו מידע 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דש 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תקופת האבות שהיה בשכם נצבו מז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ני עצים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ֵלָה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ֵלוֹן</w:t>
            </w:r>
            <w:r>
              <w:rPr>
                <w:rFonts w:cs="David"/>
                <w:rtl w:val="true"/>
              </w:rPr>
              <w:t xml:space="preserve"> וגם מצ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כבר הסברנו בעבר כי השורש 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ב רומז לנוכחות שכינה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תקרב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על המזבח הקרי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 פירוש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נציע כי המטרה היא לא להקריב אלא להתק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כדי להיות במצב של קירבת השכי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מתחת לעצים המקודשים התפללו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וח בש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ולמדו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רהם מגייר את הגברים ושרה מגיירת את הנש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גם זו דרך חשובה להרגיש נוכחות שכי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השכל מאפשר ללומד לעסוק במופשט ולא להיות שקוע במוח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כל שהאדם חושב יותר עמ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 יכול להבין יותר רעיונות מופש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כל שהאדם חושב עמוק יותר בדברי 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 הוא יכול להתחבר יותר אל הדבר הכי רחוק מהעולם המוח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 יכול להתחבר אל השכל האלוק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בעולמם של עובדי הא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ה עולם כל כך מגושם וחומ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יקר היה הת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ק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יסיון לרצות את כוחות הט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זו הייתה המשמעות של הזבח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בשר שנשרף ואכילת החלקים האחרים של הקורב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הא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 כל מה שסבב או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ליחו לקחת את האנשים שאיתם לחיות חיים רוח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ם שמשמעותם ניסיון להיות מחוברים לשכינה ולהבין מה משמעותה של המציאות האמית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 ויצחק בדורות הקודמים ויעקב ישראל ע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מנסים להקים בסיס לעם שישאף בכל מאודו להיות במצב של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אֲנִי קִרֲבַת אֱלֹהִים לִי טוֹב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הלים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כ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 w:cstheme="minorBidi"/>
              </w:rPr>
            </w:pPr>
            <w:r>
              <w:rPr>
                <w:rFonts w:cs="David"/>
                <w:rtl w:val="true"/>
              </w:rPr>
              <w:t>הבה נתפלל כי נוסיף יותר אחדות ונוסיף יותר יש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 נבטיח נוכחות של שכ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ילא עם השכנת השכינה נחיה חיים רוחניים 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יקרם העדפת הרוחני על הגשמי ושימוש בשכל להתחברות אל האל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א הדבר המופשט ב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7111365" cy="21158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1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10"/>
                                    <w:gridCol w:w="423"/>
                                    <w:gridCol w:w="143"/>
                                    <w:gridCol w:w="565"/>
                                    <w:gridCol w:w="427"/>
                                    <w:gridCol w:w="2127"/>
                                    <w:gridCol w:w="141"/>
                                    <w:gridCol w:w="95"/>
                                    <w:gridCol w:w="756"/>
                                    <w:gridCol w:w="136"/>
                                    <w:gridCol w:w="235"/>
                                    <w:gridCol w:w="1046"/>
                                    <w:gridCol w:w="150"/>
                                    <w:gridCol w:w="134"/>
                                    <w:gridCol w:w="241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29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עקב אברה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יאל ליכטנשט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66.6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10"/>
                              <w:gridCol w:w="423"/>
                              <w:gridCol w:w="143"/>
                              <w:gridCol w:w="565"/>
                              <w:gridCol w:w="427"/>
                              <w:gridCol w:w="2127"/>
                              <w:gridCol w:w="141"/>
                              <w:gridCol w:w="95"/>
                              <w:gridCol w:w="756"/>
                              <w:gridCol w:w="136"/>
                              <w:gridCol w:w="235"/>
                              <w:gridCol w:w="1046"/>
                              <w:gridCol w:w="150"/>
                              <w:gridCol w:w="134"/>
                              <w:gridCol w:w="24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עקב אברה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יאל ליכטנשט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381000</wp:posOffset>
            </wp:positionH>
            <wp:positionV relativeFrom="paragraph">
              <wp:posOffset>6672580</wp:posOffset>
            </wp:positionV>
            <wp:extent cx="7439660" cy="211328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657985</wp:posOffset>
            </wp:positionH>
            <wp:positionV relativeFrom="paragraph">
              <wp:posOffset>184150</wp:posOffset>
            </wp:positionV>
            <wp:extent cx="3543935" cy="68135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paragraph">
              <wp:posOffset>-405765</wp:posOffset>
            </wp:positionV>
            <wp:extent cx="3761105" cy="523875"/>
            <wp:effectExtent l="0" t="0" r="0" b="0"/>
            <wp:wrapNone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אל נא תעקור נטוע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כן התקשר אלי בלחץ בשבוע שעב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מ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י לא ידוע מה לע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נן הנכרי מגיע לבית שלנו מדי פעם לטפל בצמח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רתי לו בשמיטה לעשות רק את מה שצריך כדי שהכל יחזיק מעמ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מעבר ל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הגיע אתמול וראה את הפרחים ואת צמחי הקיץ שלנו באדניות ובעצי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חליט שהגיע הזמן להחליף אותם בפרחים ובצמחים לעונת החור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עקר את כל הצמחיה הקודמ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תל פרחים וצמחים שמתאימים יותר לחור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מעתי שצריכים לעקור את מה ששתלו ב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אני צריך לעקור את כל מה שיש לי באדניות ובעציצים</w:t>
      </w:r>
      <w:r>
        <w:rPr>
          <w:rFonts w:eastAsia="Calibri" w:cs="David"/>
          <w:rtl w:val="true"/>
        </w:rPr>
        <w:t>?"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חרי שווידאתי שמדובר בעציצים שאינם נקו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געתי אותו ואמרתי שאין צורך לעקור אות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סוגיה מתחילה מברייתא במסכת גיט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נג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בה נאמר שהנוטע ב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פילו בשוג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דרש לעקור את הנטיע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שואלת מדוע מחמירים עד כדי כך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ועונה שתי תשובות</w:t>
      </w:r>
      <w:r>
        <w:rPr>
          <w:rFonts w:eastAsia="Calibri" w:cs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נטייה לזלזל בהלכות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הוסיפו גזירות גם על מה שנעשה בשגג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שפעה של נטיעה בשמיטה נמשכת לשנים רב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ד כלות שנות הערלה ונטע הרבעי של העץ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קבעו שיש לעקור את ה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מנוע את שימור המודעות שעץ זה שורשיו בחט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רעתי שאין לעקור את הצמחי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דברי מבוססים על שלושה ספקות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ספק ראשו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דוע קבעו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שיש לעקור את העץ שנטעו בשביעי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אשונים חולקים איזהו הטעם המרכזי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ברי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ו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 משמע שהטעם המרכזי הוא הנטייה לזלזל ב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בר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וה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עולה שהטעם המרכזי הוא הטעם של מניין שנות הער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פקא מינה בין הטעמים היא נטיעת עצים שאינם נושאים פ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במקרה של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עוסק בפרחים וצמחי חורף שאינם נושאים פ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ו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 הם כלולים בגזרה המחייבת לעקור או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וה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רק ע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ם מונים שנות ערלה ונטע רבע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כלולים בגזר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ימו לב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איננו דנים בשאלה אם מותר לשתול אותם ב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דאי ש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כך אין חול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אלה היא אם יש חובה לעקור אם נטעו אותם בשוגג</w:t>
      </w:r>
      <w:r>
        <w:rPr>
          <w:rFonts w:eastAsia="Calibri" w:cs="David"/>
          <w:rtl w:val="true"/>
        </w:rPr>
        <w:t>!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ורנו ורבנו הרב שאול ישראלי זצ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חוות בנימין חלק א סימן ט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יש מקום להקל ולסמוך על שיטת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נחת שלמה חלק א סימן מח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חולק עליו ומחמ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כבר מצאנו צד להקל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ספק שנ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הי הגדרת הנטיעה שאותה דרשו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לעקור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צד נוסף שיש לברר הוא מה נחשבת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נטיע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דרשו לעקור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vertAlign w:val="superscript"/>
        </w:rPr>
        <w:t>2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בהקשר של הלכות שבת הגמרא אומרת שכל הרחקה וקירוב של עצי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גבשושית שגדלו עליה צמ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הארץ או אליה עשויה להיחשב כנטיעה או קציר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פור מצב הצמחייה או הורדת איכות החיים של הצמחים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החזון איש משווה בין הלכות שבת והלכות 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ומר שגם לעניין שמיטה יש לאסור קירוב של צמח לאר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והרב טיקו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נסקי חולקים על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ומר שיש הבדל בין הלכות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ה אנו אוסרים פסיק ריש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ל שיפור של הצמח א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בין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ה אנו אוסרים פעולות חקלאיות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צד נוסף שמעלה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הוא השאלה באיזה שלב הצמח זקוק לקרבה חדשה לאר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נניח שיש לנו עץ במשתלה שנמצא בתוך אדמ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א בתוך עציץ שאינו נק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אדמה שבסופו של דבר מחוברת לארץ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עתה אנו מרימים את ה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ם האדמה הסובבת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עבירים אותו למיקום ח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לב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העץ עדיין מקבל את התזונה והלחות הדרושים לו מגוש האדמה העובר אי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ברור איזה שיפור נעשה בעץ כאשר נוטעים אותו במקום החדש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חשוב שוב לציין – אין בדברים כוונה להתיר נטיעה בדרך זו בשביעי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קרה שלנו ביררנו שהנכרי שתל את הצמחים עם גוש האדמה שהם צמחו בו בתוך עציץ שאינו נק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מדובר בשתילה בעציץ שאינו נק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החלט יתכן שגוש האדמה המקורי של הצמחים הוא גוש האדמה שממשיך לדאוג למחיית הצמ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וב – הטענה איננה שמותר לשתול כך ב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טענה היא שבמצב שכזה הגזירה הדורשת עקירה של העץ לא תהיה תקפה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ספק שליש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האם מותר לשתול בעציצ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אינם נקובי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בשביעי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נחת שלמה חלק א סימן מא אות 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מוסכם שכל המצוות התלויות בקרקע אינן חלות על עציץ שאינו נק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חלק ממצוות אלו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גזרו 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תיקנו להפריש תרומות ומעשרות ממה שגדל בעציץ שאינו נק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לא גזרו דיני ערלה על עץ הגדל בעציץ שאינו נק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פני שקשה לשים לב אם מדובר בעציץ נקוב או ל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ביחס לתרומות ומעשרות נכון יותר להשוות את המיד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תקן שיפרישו מכל צמ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דבר זה אינו נכון ביחס לעצי ער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חס לעצי ערלה בלאו הכי כל עץ ידון בנפר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יחס לכל עץ צעיר יש לברר אם הוא עבר את שנות הערלה או לא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ואין אפשרות לגזור כל עץ אטו עצי ערלה </w:t>
      </w:r>
      <w:r>
        <w:rPr>
          <w:rFonts w:eastAsia="Calibri" w:cs="David"/>
          <w:rtl w:val="true"/>
        </w:rPr>
        <w:t>[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חשש הבלבול בין עץ ערלה ועץ שאינו ערלה</w:t>
      </w:r>
      <w:r>
        <w:rPr>
          <w:rFonts w:eastAsia="Calibri" w:cs="David"/>
          <w:rtl w:val="true"/>
        </w:rPr>
        <w:t xml:space="preserve">]. </w:t>
      </w:r>
      <w:r>
        <w:rPr>
          <w:rFonts w:eastAsia="Calibri" w:cs="David"/>
          <w:rtl w:val="true"/>
        </w:rPr>
        <w:t>אחרת אין אפשרות לאכול פירות בכלל</w:t>
      </w:r>
      <w:r>
        <w:rPr>
          <w:rFonts w:eastAsia="Calibri" w:cs="David"/>
          <w:rtl w:val="true"/>
        </w:rPr>
        <w:t xml:space="preserve">!). </w:t>
      </w:r>
      <w:r>
        <w:rPr>
          <w:rFonts w:eastAsia="Calibri" w:cs="David"/>
          <w:rtl w:val="true"/>
        </w:rPr>
        <w:t>אז אם כבר מבררים אם עץ זה הוא ער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פשר לברר אם העציץ נקוב או ל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תה עולה השאל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מה נכון לדמות את השביעי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דומה לתרומות ומעש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הצמחיה בשנה זו מושפעת מ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שאולי נכון להשוות את המידות ולהתייחס לעציץ שאינו נקוב ככל צמחיה א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דר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ביעית מעסיקה אותנו מאוד הש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ולנו עסוקים בשאלה ממי אנחנו קו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אנחנו קו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י רואה אנשים ברשתות השיווק מצלמים את השלטים השונים כדי לזכור מה כרגע 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היתר מכירה ומה יבול 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שה לומר שלעניין שמיטה יש השוואה מלאה של המיד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בלאו הכי יש כל כך הרבה תשומת לב לפרטי היבול של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דאי שניתן לשים לב אם מדובר בגידול מעציץ נקוב או עציץ שאינו נקוב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ינו יוצא מדי ספ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מעשה אנו פוסקים כשיטת החזון א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תירים לטעת ולשתול רק בעציצים המנותקים גם מהארץ וגם מהשמ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נמצאים בעציץ שאינו נקוב ושיש מעליו קורת גג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זו הכרעה לחומרה לעניין שתילה לכתח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שואלים שאלה אחרת – האם יש חובה לעקור את מה ששתלו בטעות בעציץ שאינו נקוב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כיוון שיש ספק אם בכלל היה אסור לשתול בעציץ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חובה לעקור את הצמח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לסיכום</w:t>
      </w:r>
      <w:r>
        <w:rPr>
          <w:rFonts w:eastAsia="Calibri" w:cs="David"/>
          <w:b/>
          <w:bCs/>
          <w:sz w:val="25"/>
          <w:szCs w:val="25"/>
          <w:rtl w:val="true"/>
        </w:rPr>
        <w:t>: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התרתי לא לעק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סמך שלושה דברים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מדובר בצמחים שאינם נושאים פר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לפי ראשונים רבים חובת העקירה אינה חלה עליהם</w:t>
      </w:r>
      <w:r>
        <w:rPr>
          <w:rFonts w:eastAsia="Calibri"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תכן ושתילה באופן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 צמח עם אדמתו המקור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תוך עציץ שאינו נק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נה הנטיעה שחייבו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לעקור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יסור השתילה בעציץ שאינו נקוב זו חומרה מחמת הספ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עברו ונטעו בשוג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סתבר שעל שתילה כזאת לא חלה גזירת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חייבת לעקור את הנטיע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1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הרחבה בעניין זה ניתן למצוא ב</w:t>
      </w:r>
      <w:hyperlink r:id="rId10">
        <w:r>
          <w:rPr>
            <w:rFonts w:eastAsia="Calibri" w:cs="David"/>
            <w:color w:val="0563C1"/>
            <w:sz w:val="22"/>
            <w:sz w:val="22"/>
            <w:szCs w:val="22"/>
            <w:u w:val="single"/>
            <w:rtl w:val="true"/>
          </w:rPr>
          <w:t xml:space="preserve">מורנו שמיטה יחידה </w:t>
        </w:r>
        <w:r>
          <w:rPr>
            <w:rFonts w:eastAsia="Calibri" w:cs="David"/>
            <w:color w:val="0563C1"/>
            <w:sz w:val="22"/>
            <w:szCs w:val="22"/>
            <w:u w:val="single"/>
          </w:rPr>
          <w:t>3</w:t>
        </w:r>
      </w:hyperlink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 xml:space="preserve">עמוד </w:t>
      </w:r>
      <w:r>
        <w:rPr>
          <w:rFonts w:eastAsia="Calibri" w:cs="David"/>
          <w:sz w:val="22"/>
          <w:szCs w:val="22"/>
        </w:rPr>
        <w:t>10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והלאה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2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צד זה מורכב למד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אנו נאלצים לקצר בו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 xml:space="preserve">להרחבה בעניינו עיינו </w:t>
      </w:r>
      <w:hyperlink r:id="rId11">
        <w:r>
          <w:rPr>
            <w:rFonts w:eastAsia="Calibri" w:cs="David"/>
            <w:color w:val="0563C1"/>
            <w:sz w:val="22"/>
            <w:sz w:val="22"/>
            <w:szCs w:val="22"/>
            <w:u w:val="single"/>
            <w:rtl w:val="true"/>
          </w:rPr>
          <w:t xml:space="preserve">במורנו שמיטה יחידה </w:t>
        </w:r>
        <w:r>
          <w:rPr>
            <w:rFonts w:eastAsia="Calibri" w:cs="David"/>
            <w:color w:val="0563C1"/>
            <w:sz w:val="22"/>
            <w:szCs w:val="22"/>
            <w:u w:val="single"/>
          </w:rPr>
          <w:t>6</w:t>
        </w:r>
        <w:r>
          <w:rPr>
            <w:rFonts w:eastAsia="Calibri" w:cs="David"/>
            <w:color w:val="0563C1"/>
            <w:sz w:val="22"/>
            <w:szCs w:val="22"/>
            <w:u w:val="single"/>
            <w:rtl w:val="true"/>
          </w:rPr>
          <w:t xml:space="preserve"> </w:t>
        </w:r>
        <w:r>
          <w:rPr>
            <w:rFonts w:eastAsia="Calibri" w:cs="David"/>
            <w:color w:val="0563C1"/>
            <w:sz w:val="22"/>
            <w:sz w:val="22"/>
            <w:szCs w:val="22"/>
            <w:u w:val="single"/>
            <w:rtl w:val="true"/>
          </w:rPr>
          <w:t xml:space="preserve">עמוד </w:t>
        </w:r>
        <w:r>
          <w:rPr>
            <w:rFonts w:eastAsia="Calibri" w:cs="David"/>
            <w:color w:val="0563C1"/>
            <w:sz w:val="22"/>
            <w:szCs w:val="22"/>
            <w:u w:val="single"/>
          </w:rPr>
          <w:t>9</w:t>
        </w:r>
        <w:r>
          <w:rPr>
            <w:rFonts w:eastAsia="Calibri" w:cs="David"/>
            <w:color w:val="0563C1"/>
            <w:sz w:val="22"/>
            <w:szCs w:val="22"/>
            <w:u w:val="single"/>
            <w:rtl w:val="true"/>
          </w:rPr>
          <w:t xml:space="preserve"> </w:t>
        </w:r>
        <w:r>
          <w:rPr>
            <w:rFonts w:eastAsia="Calibri" w:cs="David"/>
            <w:color w:val="0563C1"/>
            <w:sz w:val="22"/>
            <w:sz w:val="22"/>
            <w:szCs w:val="22"/>
            <w:u w:val="single"/>
            <w:rtl w:val="true"/>
          </w:rPr>
          <w:t>והלאה</w:t>
        </w:r>
      </w:hyperlink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453390</wp:posOffset>
            </wp:positionH>
            <wp:positionV relativeFrom="paragraph">
              <wp:posOffset>146685</wp:posOffset>
            </wp:positionV>
            <wp:extent cx="5716905" cy="1295400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3616960</wp:posOffset>
            </wp:positionH>
            <wp:positionV relativeFrom="paragraph">
              <wp:posOffset>-80010</wp:posOffset>
            </wp:positionV>
            <wp:extent cx="3098165" cy="494665"/>
            <wp:effectExtent l="0" t="0" r="0" b="0"/>
            <wp:wrapNone/>
            <wp:docPr id="10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אדם שהתענה על צרה והצרה עברה </w:t>
      </w: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/</w:t>
      </w: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  <w:t xml:space="preserve">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תענית דף 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גמר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ביאה ברייתא שאדם שהתענה על צרה והצרה עברה תוך כדי התענית הרי הוא מתענה ומשלים</w:t>
      </w:r>
      <w:r>
        <w:rPr>
          <w:rFonts w:eastAsia="Calibri" w:cs="David" w:ascii="Calibri" w:hAnsi="Calibri"/>
          <w:rtl w:val="true"/>
        </w:rPr>
        <w:t xml:space="preserve">.  </w:t>
      </w:r>
      <w:r>
        <w:rPr>
          <w:rFonts w:ascii="Calibri" w:hAnsi="Calibri" w:eastAsia="Calibri" w:cs="David"/>
          <w:rtl w:val="true"/>
        </w:rPr>
        <w:t>לעומת זאת הגמרא בדף כה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 כתבה שציבור שהתענו עבור ג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ם נענו וירד להם ג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הם מפסיקים התענית בכל מיני מקר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ויהי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באר</w:t>
      </w:r>
      <w:r>
        <w:rPr>
          <w:rFonts w:ascii="Calibri" w:hAnsi="Calibri" w:eastAsia="Calibri" w:cs="David"/>
          <w:rtl w:val="true"/>
        </w:rPr>
        <w:t xml:space="preserve">  שיש להבדיל בין תענית ציבור לתענית יחי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תענית ציבור מפסיקים אם התענו ונע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עומת זאת תענית יחיד לא מפסיקים גם אם האדם נענ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כך גם פסק הרמב</w:t>
      </w:r>
      <w:r>
        <w:rPr>
          <w:rFonts w:eastAsia="Calibri" w:cs="David" w:ascii="Arial" w:hAnsi="Arial"/>
          <w:b/>
          <w:bCs/>
          <w:rtl w:val="true"/>
        </w:rPr>
        <w:t>"</w:t>
      </w:r>
      <w:r>
        <w:rPr>
          <w:rFonts w:ascii="Arial" w:hAnsi="Arial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Arial" w:hAnsi="Arial"/>
          <w:b/>
          <w:bCs/>
          <w:rtl w:val="true"/>
        </w:rPr>
        <w:t>(</w:t>
      </w:r>
      <w:r>
        <w:rPr>
          <w:rFonts w:ascii="Arial" w:hAnsi="Arial" w:eastAsia="Calibri" w:cs="David"/>
          <w:b/>
          <w:b/>
          <w:bCs/>
          <w:rtl w:val="true"/>
        </w:rPr>
        <w:t>תעניות פרק א</w:t>
      </w:r>
      <w:r>
        <w:rPr>
          <w:rFonts w:eastAsia="Calibri" w:cs="David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rtl w:val="true"/>
        </w:rPr>
        <w:t>הלכה טז</w:t>
      </w:r>
      <w:r>
        <w:rPr>
          <w:rFonts w:eastAsia="Calibri" w:cs="David" w:ascii="Arial" w:hAnsi="Arial"/>
          <w:rtl w:val="true"/>
        </w:rPr>
        <w:t xml:space="preserve">) </w:t>
      </w:r>
      <w:r>
        <w:rPr>
          <w:rFonts w:ascii="Arial" w:hAnsi="Arial" w:eastAsia="Calibri" w:cs="David"/>
          <w:rtl w:val="true"/>
        </w:rPr>
        <w:t>שציבור שהתענו על גשמים או על צרה אחרת וירדו גשמים או עברה הצרה לפני חצו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א ישלימו את התעני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לעומת זאת לגבי יחיד פסק שאם הצרה עבר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לא יפסיק את התענית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שם הלכה טו</w:t>
      </w:r>
      <w:r>
        <w:rPr>
          <w:rFonts w:eastAsia="Calibri" w:cs="David" w:ascii="Arial" w:hAnsi="Arial"/>
          <w:rtl w:val="true"/>
        </w:rPr>
        <w:t xml:space="preserve">). </w:t>
      </w:r>
      <w:r>
        <w:rPr>
          <w:rFonts w:ascii="Arial" w:hAnsi="Arial" w:eastAsia="Calibri" w:cs="David"/>
          <w:b/>
          <w:b/>
          <w:bCs/>
          <w:rtl w:val="true"/>
        </w:rPr>
        <w:t>בהסבר ההבדל</w:t>
      </w:r>
      <w:r>
        <w:rPr>
          <w:rFonts w:ascii="Arial" w:hAnsi="Arial" w:eastAsia="Calibri" w:cs="David"/>
          <w:rtl w:val="true"/>
        </w:rPr>
        <w:t xml:space="preserve"> בין יחיד לציבור נאמרו כמה טעמים</w:t>
      </w:r>
      <w:r>
        <w:rPr>
          <w:rFonts w:eastAsia="Calibri" w:cs="David" w:ascii="Arial" w:hAnsi="Arial"/>
          <w:rtl w:val="true"/>
        </w:rPr>
        <w:t xml:space="preserve">: 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b/>
          <w:b/>
          <w:bCs/>
          <w:rtl w:val="true"/>
        </w:rPr>
        <w:t>א</w:t>
      </w:r>
      <w:r>
        <w:rPr>
          <w:rFonts w:eastAsia="Calibri" w:cs="David" w:ascii="Arial" w:hAnsi="Arial"/>
          <w:b/>
          <w:bCs/>
          <w:rtl w:val="true"/>
        </w:rPr>
        <w:t xml:space="preserve">. </w:t>
        <w:tab/>
      </w:r>
      <w:r>
        <w:rPr>
          <w:rFonts w:ascii="Arial" w:hAnsi="Arial" w:eastAsia="Calibri" w:cs="David"/>
          <w:b/>
          <w:b/>
          <w:bCs/>
          <w:rtl w:val="true"/>
        </w:rPr>
        <w:t>הרא</w:t>
      </w:r>
      <w:r>
        <w:rPr>
          <w:rFonts w:eastAsia="Calibri" w:cs="David" w:ascii="Arial" w:hAnsi="Arial"/>
          <w:b/>
          <w:bCs/>
          <w:rtl w:val="true"/>
        </w:rPr>
        <w:t>"</w:t>
      </w:r>
      <w:r>
        <w:rPr>
          <w:rFonts w:ascii="Arial" w:hAnsi="Arial" w:eastAsia="Calibri" w:cs="David"/>
          <w:b/>
          <w:b/>
          <w:bCs/>
          <w:rtl w:val="true"/>
        </w:rPr>
        <w:t xml:space="preserve">ש </w:t>
      </w:r>
      <w:r>
        <w:rPr>
          <w:rFonts w:eastAsia="Calibri" w:cs="David" w:ascii="Arial" w:hAnsi="Arial"/>
          <w:b/>
          <w:bCs/>
          <w:rtl w:val="true"/>
        </w:rPr>
        <w:t>(</w:t>
      </w:r>
      <w:r>
        <w:rPr>
          <w:rFonts w:ascii="Arial" w:hAnsi="Arial" w:eastAsia="Calibri" w:cs="David"/>
          <w:b/>
          <w:b/>
          <w:bCs/>
          <w:rtl w:val="true"/>
        </w:rPr>
        <w:t>פרק א</w:t>
      </w:r>
      <w:r>
        <w:rPr>
          <w:rFonts w:eastAsia="Calibri" w:cs="David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rtl w:val="true"/>
        </w:rPr>
        <w:t>סימן ו</w:t>
      </w:r>
      <w:r>
        <w:rPr>
          <w:rFonts w:eastAsia="Calibri" w:cs="David" w:ascii="Arial" w:hAnsi="Arial"/>
          <w:b/>
          <w:bCs/>
          <w:rtl w:val="true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</w:rPr>
        <w:t>הסביר</w:t>
      </w:r>
      <w:r>
        <w:rPr>
          <w:rFonts w:ascii="Arial" w:hAnsi="Arial" w:eastAsia="Calibri" w:cs="David"/>
          <w:rtl w:val="true"/>
        </w:rPr>
        <w:t xml:space="preserve"> שכיון שציבור צריכים להודות ולהלל לה</w:t>
      </w:r>
      <w:r>
        <w:rPr>
          <w:rFonts w:eastAsia="Calibri" w:cs="David" w:ascii="Arial" w:hAnsi="Arial"/>
          <w:rtl w:val="true"/>
        </w:rPr>
        <w:t xml:space="preserve">' </w:t>
      </w:r>
      <w:r>
        <w:rPr>
          <w:rFonts w:ascii="Arial" w:hAnsi="Arial" w:eastAsia="Calibri" w:cs="David"/>
          <w:rtl w:val="true"/>
        </w:rPr>
        <w:t>על הנס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ראוי שיאכלו על מנת שיעשו זאת בשמח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בל יחיד יכול להודות ללא שמחה מיוחד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לכן הוא ממשיך לצום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eastAsia="Calibri" w:cs="David"/>
          <w:sz w:val="10"/>
          <w:szCs w:val="10"/>
        </w:rPr>
      </w:pPr>
      <w:r>
        <w:rPr>
          <w:rFonts w:eastAsia="Calibri"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b/>
          <w:b/>
          <w:bCs/>
          <w:rtl w:val="true"/>
        </w:rPr>
        <w:t>ב</w:t>
      </w:r>
      <w:r>
        <w:rPr>
          <w:rFonts w:eastAsia="Calibri" w:cs="David" w:ascii="Arial" w:hAnsi="Arial"/>
          <w:b/>
          <w:bCs/>
          <w:rtl w:val="true"/>
        </w:rPr>
        <w:t xml:space="preserve">. </w:t>
        <w:tab/>
      </w:r>
      <w:r>
        <w:rPr>
          <w:rFonts w:ascii="Arial" w:hAnsi="Arial" w:eastAsia="Calibri" w:cs="David"/>
          <w:b/>
          <w:b/>
          <w:bCs/>
          <w:rtl w:val="true"/>
        </w:rPr>
        <w:t xml:space="preserve">המגיד משנה </w:t>
      </w:r>
      <w:r>
        <w:rPr>
          <w:rFonts w:eastAsia="Calibri" w:cs="David" w:ascii="Arial" w:hAnsi="Arial"/>
          <w:b/>
          <w:bCs/>
          <w:rtl w:val="true"/>
        </w:rPr>
        <w:t>(</w:t>
      </w:r>
      <w:r>
        <w:rPr>
          <w:rFonts w:ascii="Arial" w:hAnsi="Arial" w:eastAsia="Calibri" w:cs="David"/>
          <w:b/>
          <w:b/>
          <w:bCs/>
          <w:rtl w:val="true"/>
        </w:rPr>
        <w:t>שם</w:t>
      </w:r>
      <w:r>
        <w:rPr>
          <w:rFonts w:eastAsia="Calibri" w:cs="David" w:ascii="Arial" w:hAnsi="Arial"/>
          <w:b/>
          <w:bCs/>
          <w:rtl w:val="true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</w:rPr>
        <w:t>כתב טעם ראשון</w:t>
      </w:r>
      <w:r>
        <w:rPr>
          <w:rFonts w:ascii="Arial" w:hAnsi="Arial" w:eastAsia="Calibri" w:cs="David"/>
          <w:rtl w:val="true"/>
        </w:rPr>
        <w:t xml:space="preserve"> שכשהצום ציבורי יש טירחה רבה יותר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לכן הקילו עליהם שלא ישלימו את הצום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eastAsia="Calibri" w:cs="David"/>
          <w:sz w:val="10"/>
          <w:szCs w:val="10"/>
        </w:rPr>
      </w:pPr>
      <w:r>
        <w:rPr>
          <w:rFonts w:eastAsia="Calibri"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Arial" w:hAnsi="Arial" w:eastAsia="Calibri" w:cs="David"/>
        </w:rPr>
      </w:pPr>
      <w:r>
        <w:rPr>
          <w:rFonts w:ascii="Arial" w:hAnsi="Arial" w:eastAsia="Calibri" w:cs="David"/>
          <w:b/>
          <w:b/>
          <w:bCs/>
          <w:rtl w:val="true"/>
        </w:rPr>
        <w:t>ג</w:t>
      </w:r>
      <w:r>
        <w:rPr>
          <w:rFonts w:eastAsia="Calibri" w:cs="David" w:ascii="Arial" w:hAnsi="Arial"/>
          <w:b/>
          <w:bCs/>
          <w:rtl w:val="true"/>
        </w:rPr>
        <w:t xml:space="preserve">. </w:t>
        <w:tab/>
      </w:r>
      <w:r>
        <w:rPr>
          <w:rFonts w:ascii="Arial" w:hAnsi="Arial" w:eastAsia="Calibri" w:cs="David"/>
          <w:b/>
          <w:b/>
          <w:bCs/>
          <w:rtl w:val="true"/>
        </w:rPr>
        <w:t>טעם שני כתב המגיד משנה</w:t>
      </w:r>
      <w:r>
        <w:rPr>
          <w:rFonts w:ascii="Arial" w:hAnsi="Arial" w:eastAsia="Calibri" w:cs="David"/>
          <w:rtl w:val="true"/>
        </w:rPr>
        <w:t xml:space="preserve"> שבציבור בית דין שגזר תענית חושב בליבו שאם הצרה תפסק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יפסיקו את התענית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לב בית דין מתנה</w:t>
      </w:r>
      <w:r>
        <w:rPr>
          <w:rFonts w:eastAsia="Calibri" w:cs="David" w:ascii="Arial" w:hAnsi="Arial"/>
          <w:rtl w:val="true"/>
        </w:rPr>
        <w:t xml:space="preserve">), </w:t>
      </w:r>
      <w:r>
        <w:rPr>
          <w:rFonts w:ascii="Arial" w:hAnsi="Arial" w:eastAsia="Calibri" w:cs="David"/>
          <w:rtl w:val="true"/>
        </w:rPr>
        <w:t>ואילו יחיד אינו מתנה זאת בתענית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b/>
          <w:b/>
          <w:bCs/>
          <w:rtl w:val="true"/>
        </w:rPr>
        <w:t xml:space="preserve">הישועות מלכו </w:t>
      </w:r>
      <w:r>
        <w:rPr>
          <w:rFonts w:eastAsia="Calibri" w:cs="David" w:ascii="Arial" w:hAnsi="Arial"/>
          <w:b/>
          <w:bCs/>
          <w:rtl w:val="true"/>
        </w:rPr>
        <w:t>(</w:t>
      </w:r>
      <w:r>
        <w:rPr>
          <w:rFonts w:ascii="Arial" w:hAnsi="Arial" w:eastAsia="Calibri" w:cs="David"/>
          <w:b/>
          <w:b/>
          <w:bCs/>
          <w:rtl w:val="true"/>
        </w:rPr>
        <w:t>שם</w:t>
      </w:r>
      <w:r>
        <w:rPr>
          <w:rFonts w:eastAsia="Calibri" w:cs="David" w:ascii="Arial" w:hAnsi="Arial"/>
          <w:b/>
          <w:bCs/>
          <w:rtl w:val="true"/>
        </w:rPr>
        <w:t>)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סביר מדוע ביחיד לא שייך שיתענה על תנא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משום שאם יתענה רק על תנא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נמצא שאינו עושה את התענית לשם שמי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לא לצורך הצר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זה אסור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מנם לציבור ה</w:t>
      </w:r>
      <w:r>
        <w:rPr>
          <w:rFonts w:eastAsia="Calibri" w:cs="David" w:ascii="Arial" w:hAnsi="Arial"/>
          <w:rtl w:val="true"/>
        </w:rPr>
        <w:t xml:space="preserve">' </w:t>
      </w:r>
      <w:r>
        <w:rPr>
          <w:rFonts w:ascii="Arial" w:hAnsi="Arial" w:eastAsia="Calibri" w:cs="David"/>
          <w:rtl w:val="true"/>
        </w:rPr>
        <w:t>שומע גם במקרה זה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</w:rPr>
      </w:pPr>
      <w:r>
        <w:rPr>
          <w:rFonts w:eastAsia="Calibri"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bookmarkStart w:id="2" w:name="_GoBack"/>
      <w:bookmarkEnd w:id="2"/>
      <w:r>
        <w:rPr>
          <w:rFonts w:ascii="Arial" w:hAnsi="Arial" w:eastAsia="Calibri" w:cs="David"/>
          <w:b/>
          <w:b/>
          <w:bCs/>
          <w:rtl w:val="true"/>
        </w:rPr>
        <w:t>לעומתם הראב</w:t>
      </w:r>
      <w:r>
        <w:rPr>
          <w:rFonts w:eastAsia="Calibri" w:cs="David" w:ascii="Arial" w:hAnsi="Arial"/>
          <w:b/>
          <w:bCs/>
          <w:rtl w:val="true"/>
        </w:rPr>
        <w:t>"</w:t>
      </w:r>
      <w:r>
        <w:rPr>
          <w:rFonts w:ascii="Arial" w:hAnsi="Arial" w:eastAsia="Calibri" w:cs="David"/>
          <w:b/>
          <w:b/>
          <w:bCs/>
          <w:rtl w:val="true"/>
        </w:rPr>
        <w:t xml:space="preserve">ד </w:t>
      </w:r>
      <w:r>
        <w:rPr>
          <w:rFonts w:eastAsia="Calibri" w:cs="David" w:ascii="Arial" w:hAnsi="Arial"/>
          <w:b/>
          <w:bCs/>
          <w:rtl w:val="true"/>
        </w:rPr>
        <w:t>(</w:t>
      </w:r>
      <w:r>
        <w:rPr>
          <w:rFonts w:ascii="Arial" w:hAnsi="Arial" w:eastAsia="Calibri" w:cs="David"/>
          <w:b/>
          <w:b/>
          <w:bCs/>
          <w:rtl w:val="true"/>
        </w:rPr>
        <w:t>על הרמב</w:t>
      </w:r>
      <w:r>
        <w:rPr>
          <w:rFonts w:eastAsia="Calibri" w:cs="David" w:ascii="Arial" w:hAnsi="Arial"/>
          <w:b/>
          <w:bCs/>
          <w:rtl w:val="true"/>
        </w:rPr>
        <w:t>"</w:t>
      </w:r>
      <w:r>
        <w:rPr>
          <w:rFonts w:ascii="Arial" w:hAnsi="Arial" w:eastAsia="Calibri" w:cs="David"/>
          <w:b/>
          <w:b/>
          <w:bCs/>
          <w:rtl w:val="true"/>
        </w:rPr>
        <w:t>ם שם</w:t>
      </w:r>
      <w:r>
        <w:rPr>
          <w:rFonts w:eastAsia="Calibri" w:cs="David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rtl w:val="true"/>
        </w:rPr>
        <w:t>הובא ברא</w:t>
      </w:r>
      <w:r>
        <w:rPr>
          <w:rFonts w:eastAsia="Calibri" w:cs="David" w:ascii="Arial" w:hAnsi="Arial"/>
          <w:b/>
          <w:bCs/>
          <w:rtl w:val="true"/>
        </w:rPr>
        <w:t>"</w:t>
      </w:r>
      <w:r>
        <w:rPr>
          <w:rFonts w:ascii="Arial" w:hAnsi="Arial" w:eastAsia="Calibri" w:cs="David"/>
          <w:b/>
          <w:b/>
          <w:bCs/>
          <w:rtl w:val="true"/>
        </w:rPr>
        <w:t>ש</w:t>
      </w:r>
      <w:r>
        <w:rPr>
          <w:rFonts w:eastAsia="Calibri" w:cs="David" w:ascii="Arial" w:hAnsi="Arial"/>
          <w:b/>
          <w:bCs/>
          <w:rtl w:val="true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</w:rPr>
        <w:t xml:space="preserve">חלק על דעה זו </w:t>
      </w:r>
      <w:r>
        <w:rPr>
          <w:rFonts w:ascii="Arial" w:hAnsi="Arial" w:eastAsia="Calibri" w:cs="David"/>
          <w:rtl w:val="true"/>
        </w:rPr>
        <w:t>וסבר שאין הבדל בין ציבור ליחיד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לא שבתענית גשמים אם ירד גשם יש ודאות שהצרה עבר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לכן לא משלימים את התעני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אילו בתענית על שאר הצרו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אין ודאות שהצרה עברה לגמרי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לדוגמה חולה שהתרפא יכול להיות שיחלה שוב</w:t>
      </w:r>
      <w:r>
        <w:rPr>
          <w:rFonts w:eastAsia="Calibri" w:cs="David" w:ascii="Arial" w:hAnsi="Arial"/>
          <w:rtl w:val="true"/>
        </w:rPr>
        <w:t xml:space="preserve">), </w:t>
      </w:r>
      <w:r>
        <w:rPr>
          <w:rFonts w:ascii="Arial" w:hAnsi="Arial" w:eastAsia="Calibri" w:cs="David"/>
          <w:rtl w:val="true"/>
        </w:rPr>
        <w:t>ולכן משלימים את התענית</w:t>
      </w:r>
      <w:r>
        <w:rPr>
          <w:rFonts w:eastAsia="Calibri" w:cs="David" w:ascii="Arial" w:hAnsi="Arial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ש הקשה על דברי הרא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ascii="Calibri" w:hAnsi="Calibri" w:eastAsia="Calibri" w:cs="David"/>
          <w:rtl w:val="true"/>
        </w:rPr>
        <w:t xml:space="preserve"> שבירידת גשמים מפסיקים להתענות גם במקרה שירדו מעט גשמ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ך שיכול להיות שהצרה שהיא עצירת הגשמים תחז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זה הוא הוכיח שאין דבריו נכוני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קרבן נתנאל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אות י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קשה בדבר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גמרא בדף כה ישנם שיעורים מתי ניתן להפסיק את התענ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תרץ שמדובר שם רק במקרה שכבר התחילו להתענ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במקרה שעדיין לא התחילו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שולחן ערוך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תקע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פסק </w:t>
      </w:r>
      <w:r>
        <w:rPr>
          <w:rFonts w:ascii="Calibri" w:hAnsi="Calibri" w:eastAsia="Calibri" w:cs="David"/>
          <w:rtl w:val="true"/>
        </w:rPr>
        <w:t>כדברי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אך לא כתב את טעמ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תבו הראשונים שבעניין אדם שהתענה והצרה עב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ממשיך להתענ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עומת זאת בציבור אינו ממשיך להתענ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נכתבו לכך כמה טעמים בראשונ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עומת זאת לדעת הרא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אין הבדל בין ציבור ליחיד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lang w:eastAsia="he-IL"/>
        </w:rPr>
      </w:pPr>
      <w:bookmarkStart w:id="3" w:name="_Toc49269897"/>
      <w:bookmarkEnd w:id="3"/>
      <w:r>
        <w:rPr>
          <w:rFonts w:cs="David" w:ascii="Calibri" w:hAnsi="Calibri"/>
          <w:rtl w:val="true"/>
          <w:lang w:eastAsia="he-IL"/>
        </w:rPr>
        <w:t>(</w:t>
      </w:r>
      <w:r>
        <w:rPr>
          <w:rFonts w:ascii="Calibri" w:hAnsi="Calibri" w:cs="David"/>
          <w:rtl w:val="true"/>
          <w:lang w:eastAsia="he-IL"/>
        </w:rPr>
        <w:t>מתוך ח</w:t>
      </w:r>
      <w:r>
        <w:rPr>
          <w:rFonts w:cs="David" w:ascii="Calibri" w:hAnsi="Calibri"/>
          <w:rtl w:val="true"/>
          <w:lang w:eastAsia="he-IL"/>
        </w:rPr>
        <w:t>"</w:t>
      </w:r>
      <w:r>
        <w:rPr>
          <w:rFonts w:ascii="Calibri" w:hAnsi="Calibri" w:cs="David"/>
          <w:rtl w:val="true"/>
          <w:lang w:eastAsia="he-IL"/>
        </w:rPr>
        <w:t>י</w:t>
      </w:r>
      <w:r>
        <w:rPr>
          <w:rFonts w:cs="David" w:ascii="Calibri" w:hAnsi="Calibri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Calibri" w:hAnsi="Calibri" w:cs="David"/>
          <w:lang w:eastAsia="he-IL"/>
        </w:rPr>
      </w:pPr>
      <w:r>
        <w:rPr>
          <w:rFonts w:cs="David" w:ascii="Calibri" w:hAnsi="Calibri"/>
          <w:rtl w:val="true"/>
          <w:lang w:eastAsia="he-IL"/>
        </w:rPr>
      </w:r>
      <w:bookmarkStart w:id="4" w:name="_Toc49269897"/>
      <w:bookmarkStart w:id="5" w:name="_Toc49269897"/>
      <w:bookmarkEnd w:id="5"/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ורינ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איטליה                                                                      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Torino, Italy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יסן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וצאת אוכל מתנור בשבת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ה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מותר להשאיר אוכל בתנור בשבת ולהוציא אותו בארוחת שבת בשישי בער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 שיש בעיה של הטמ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 בכלל בתנורים של ימינו יש בעיה של הטמ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 כשפותחים את הדלת של התנור שהוא כבר מכ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זה דין של מוסיף הבל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ניתן להשאיר אוכל בתנור מלפני שב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ן כאן איסור הטמ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כיוון שיש ריווח בין דפנות הקדרה לתנורים שלנ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vertAlign w:val="superscript"/>
        </w:rPr>
        <w:t>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ן אין מקום לדיון על הגדרת דבר המוסיף הב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חס לתנורים שלנ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rtl w:val="true"/>
        </w:rPr>
        <w:t>מעבר לשאלתכם נוסי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עדיף לכוון את התנור שיכ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הוציא את האוכל רק לאחר שהתנור נכ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יבה לכך היא שהתנור פועל על תרמוסט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פתיחת הדלת עשויה לגרום להדלקת גופי חימ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 xml:space="preserve">אמנם בעת הצורך מותר לפתוח את הדלת גם בשעה שהתנור </w:t>
      </w:r>
      <w:r>
        <w:rPr>
          <w:rFonts w:ascii="Arial" w:hAnsi="Arial" w:cs="David"/>
          <w:color w:val="000000"/>
          <w:shd w:fill="FFFFFF" w:val="clear"/>
          <w:rtl w:val="true"/>
        </w:rPr>
        <w:t>דולק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/>
          <w:color w:val="000000"/>
          <w:shd w:fill="FFFFFF" w:val="clear"/>
          <w:vertAlign w:val="superscript"/>
          <w:rtl w:val="true"/>
        </w:rPr>
        <w:t xml:space="preserve"> </w:t>
      </w:r>
      <w:r>
        <w:rPr>
          <w:rFonts w:cs="David"/>
          <w:color w:val="000000"/>
          <w:shd w:fill="FFFFFF" w:val="clear"/>
          <w:vertAlign w:val="superscript"/>
        </w:rPr>
        <w:t>2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  <w:sz w:val="10"/>
          <w:szCs w:val="10"/>
          <w:shd w:fill="FFFFFF" w:val="clear"/>
        </w:rPr>
      </w:pPr>
      <w:r>
        <w:rPr>
          <w:rFonts w:cs="David" w:ascii="Arial" w:hAnsi="Arial"/>
          <w:color w:val="000000"/>
          <w:sz w:val="10"/>
          <w:szCs w:val="10"/>
          <w:shd w:fill="FFFFFF" w:val="clear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  <w:sz w:val="10"/>
          <w:szCs w:val="10"/>
          <w:shd w:fill="FFFFFF" w:val="clear"/>
        </w:rPr>
      </w:pPr>
      <w:r>
        <w:rPr>
          <w:rFonts w:cs="David" w:ascii="Arial" w:hAnsi="Arial"/>
          <w:color w:val="000000"/>
          <w:sz w:val="10"/>
          <w:szCs w:val="10"/>
          <w:shd w:fill="FFFFFF" w:val="clear"/>
          <w:rtl w:val="true"/>
        </w:rPr>
      </w:r>
    </w:p>
    <w:p>
      <w:pPr>
        <w:pStyle w:val="Normal"/>
        <w:ind w:left="140" w:hanging="140"/>
        <w:rPr>
          <w:rFonts w:cs="David"/>
          <w:lang w:bidi="ar-SA"/>
        </w:rPr>
      </w:pPr>
      <w:r>
        <w:rPr>
          <w:rFonts w:cs="David"/>
          <w:vertAlign w:val="superscript"/>
        </w:rPr>
        <w:t>1</w:t>
      </w:r>
      <w:r>
        <w:rPr>
          <w:rFonts w:cs="David"/>
          <w:rtl w:val="true"/>
          <w:lang w:bidi="ar-SA"/>
        </w:rPr>
        <w:tab/>
      </w:r>
      <w:r>
        <w:rPr>
          <w:rFonts w:cs="David"/>
          <w:rtl w:val="true"/>
        </w:rPr>
        <w:t>כתב הרא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ש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שבת פרק ד סימן ב</w:t>
      </w:r>
      <w:r>
        <w:rPr>
          <w:rFonts w:cs="David"/>
          <w:rtl w:val="true"/>
          <w:lang w:bidi="ar-SA"/>
        </w:rPr>
        <w:t>):</w:t>
      </w:r>
    </w:p>
    <w:p>
      <w:pPr>
        <w:pStyle w:val="Normal"/>
        <w:ind w:left="140" w:hanging="0"/>
        <w:rPr>
          <w:rFonts w:cs="David"/>
          <w:lang w:bidi="ar-SA"/>
        </w:rPr>
      </w:pP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ויש מקומות הרבה שנהגו לעשות חפירה גדולה אצל מקום האש מרוצפת בלבנים סביב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ממין אותה וגורפין אותה ומטמינין בה הקדירה ומכסין אותה</w:t>
      </w:r>
      <w:r>
        <w:rPr>
          <w:rFonts w:cs="David"/>
          <w:rtl w:val="true"/>
          <w:lang w:bidi="ar-SA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יאין ראיה להתיר מנהגם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 דאמר בפ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ק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דף יח ב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דקדרא חייתא ובשיל שפיר דמי ליתן לתוך התנור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ולא דמי כולי האי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תם הוא בתורת שהייה והכא הוא בתורת הטמנה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ובדבר המוסיף הבל יש לחלק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 דאסרי הטמנה בדבר המוסיף הבל היינו משום גזירה שמא יטמין ברמץ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ינו דווקא כעין הטמנה ברמץ שהרמץ מגיע לקדירה סביב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אבל בתנור וכן בחפירה זו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 אויר הרבה בין הדפנות לקדירה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 דמי</w:t>
      </w:r>
      <w:r>
        <w:rPr>
          <w:rFonts w:cs="David"/>
          <w:rtl w:val="true"/>
          <w:lang w:bidi="ar-SA"/>
        </w:rPr>
        <w:t xml:space="preserve">' </w:t>
      </w:r>
      <w:r>
        <w:rPr>
          <w:rFonts w:cs="David"/>
          <w:rtl w:val="true"/>
        </w:rPr>
        <w:t>להטמנה ואין להחמיר בה יותר משהה על גבי כירה</w:t>
      </w:r>
      <w:r>
        <w:rPr>
          <w:rFonts w:cs="David"/>
          <w:rtl w:val="true"/>
          <w:lang w:bidi="ar-SA"/>
        </w:rPr>
        <w:t>."</w:t>
      </w:r>
    </w:p>
    <w:p>
      <w:pPr>
        <w:pStyle w:val="Normal"/>
        <w:ind w:left="140" w:hanging="0"/>
        <w:rPr>
          <w:rFonts w:cs="David"/>
          <w:lang w:bidi="ar-SA"/>
        </w:rPr>
      </w:pPr>
      <w:r>
        <w:rPr>
          <w:rFonts w:cs="David"/>
          <w:rtl w:val="true"/>
        </w:rPr>
        <w:t>נמצא שלשיטת הרא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ש הטמנה היא דווקא בעטיפה הדוק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ך אם יש רווח בין הדפנות לקדירה אין איסור הטמנה</w:t>
      </w:r>
      <w:r>
        <w:rPr>
          <w:rFonts w:cs="David"/>
          <w:rtl w:val="true"/>
          <w:lang w:bidi="ar-SA"/>
        </w:rPr>
        <w:t>.</w:t>
      </w:r>
    </w:p>
    <w:p>
      <w:pPr>
        <w:pStyle w:val="Normal"/>
        <w:ind w:left="140" w:hanging="0"/>
        <w:rPr>
          <w:rFonts w:cs="David"/>
          <w:lang w:bidi="ar-SA"/>
        </w:rPr>
      </w:pPr>
      <w:r>
        <w:rPr>
          <w:rFonts w:cs="David"/>
          <w:rtl w:val="true"/>
        </w:rPr>
        <w:t>וכן פסק השולחן ערוך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ח רנז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  <w:lang w:bidi="ar-SA"/>
        </w:rPr>
        <w:t>):</w:t>
      </w:r>
    </w:p>
    <w:p>
      <w:pPr>
        <w:pStyle w:val="Normal"/>
        <w:ind w:left="140" w:hanging="0"/>
        <w:rPr>
          <w:rFonts w:cs="David"/>
          <w:lang w:bidi="ar-SA"/>
        </w:rPr>
      </w:pP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אף על פי שמותר להשהות קדירה ע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ג כירה שיש בה גחלים ע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פ הדרכים שנתבארו בסי</w:t>
      </w:r>
      <w:r>
        <w:rPr>
          <w:rFonts w:cs="David"/>
          <w:rtl w:val="true"/>
          <w:lang w:bidi="ar-SA"/>
        </w:rPr>
        <w:t xml:space="preserve">' </w:t>
      </w:r>
      <w:r>
        <w:rPr>
          <w:rFonts w:cs="David"/>
          <w:rtl w:val="true"/>
        </w:rPr>
        <w:t>רנ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ם הוא מכוסה בבגדים אף על פי שהבגדים אינם מוסיפים הבל מחמת עצמן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מ מחמת אש שתחתיהם מוסיף הבל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ואסור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ומיהו כל שהוא בענין שאין הבגדים נוגעים בקדיר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ף על פי שיש אש תחתיה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 שאינו עושה דרך הטמנ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רי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הלכך היכא שמעמיד קדירה ע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ג כירה או כופח שיש בהם גחל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אין שולי הקדירה נוגעים בגחל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יהוי מקרי ומותר ע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פ הדרכים שנתבארו בסימן רנ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ואם נתן על הקדירה כלי רחב שאינו נוגע בצדי הקדיר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נתן בגדים על אותו כלי רחב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מותר דכיון שאין הבגדים נתונים אלא על אותו כלי רחב שאינו נוגע בצדי קדיר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ין כאן הטמנה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וכן מותר להניח הקדירה בתנורים שלנו ע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י שיתן בתוכה חתיכה חי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הוא שלא תהא הקדירה נוגעת בגחל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אף על פי שמכסה פי התנור בבגד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כיון שאין הבגדים נוגעים בקדירה לאו הטמנה הי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שרי</w:t>
      </w:r>
      <w:r>
        <w:rPr>
          <w:rFonts w:cs="David"/>
          <w:rtl w:val="true"/>
          <w:lang w:bidi="ar-SA"/>
        </w:rPr>
        <w:t xml:space="preserve">." </w:t>
      </w:r>
    </w:p>
    <w:p>
      <w:pPr>
        <w:pStyle w:val="Normal"/>
        <w:ind w:left="140" w:hanging="0"/>
        <w:rPr>
          <w:rFonts w:cs="David"/>
          <w:lang w:bidi="ar-SA"/>
        </w:rPr>
      </w:pPr>
      <w:r>
        <w:rPr>
          <w:rFonts w:cs="David"/>
          <w:rtl w:val="true"/>
        </w:rPr>
        <w:t>בתנורים בימינו בוודאי יש רווח גדול בין הדפנות למה ששמים בתוכם ולכן אין איסור הטמנה</w:t>
      </w:r>
      <w:r>
        <w:rPr>
          <w:rFonts w:cs="David"/>
          <w:rtl w:val="true"/>
          <w:lang w:bidi="ar-SA"/>
        </w:rPr>
        <w:t>.</w:t>
      </w:r>
    </w:p>
    <w:p>
      <w:pPr>
        <w:pStyle w:val="Normal"/>
        <w:ind w:left="140" w:hanging="140"/>
        <w:rPr>
          <w:rFonts w:cs="David"/>
          <w:lang w:bidi="ar-SA"/>
        </w:rPr>
      </w:pPr>
      <w:r>
        <w:rPr>
          <w:rFonts w:cs="David"/>
          <w:vertAlign w:val="superscript"/>
        </w:rPr>
        <w:t>2</w:t>
      </w:r>
      <w:r>
        <w:rPr>
          <w:rFonts w:cs="David"/>
          <w:rtl w:val="true"/>
          <w:lang w:bidi="ar-SA"/>
        </w:rPr>
        <w:tab/>
      </w:r>
      <w:r>
        <w:rPr>
          <w:rFonts w:cs="David"/>
          <w:rtl w:val="true"/>
        </w:rPr>
        <w:t>הגרש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ז אויערבך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ת מנחת שלמ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ות ד ואילך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התיר לפתוח מקרר בשבת אף בעת שהמנוע כבוי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מכמה טעמים</w:t>
      </w:r>
      <w:r>
        <w:rPr>
          <w:rFonts w:cs="David"/>
          <w:rtl w:val="true"/>
          <w:lang w:bidi="ar-SA"/>
        </w:rPr>
        <w:t xml:space="preserve">: </w:t>
      </w:r>
      <w:r>
        <w:rPr>
          <w:rFonts w:cs="David"/>
          <w:rtl w:val="true"/>
        </w:rPr>
        <w:t>ראשית הוא מנמק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יש כאן פסיק רישא דלא ניחא לי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הרי היה מעדיף שהאוויר החם לא יכנס למקר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כך המקרר יעבוד פחו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הן מצד החיסכון בחשמל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הן מצד עבודה מיותרת של המקרר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ברם הוא מסתפק בטעם ז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מכיוון שהוצאת דברים מהמקרר בודאי תגרום להכנסת אוויר חם יות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ממילא ניחא ליה שהמנוע יחזור לפעולה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טעם שני הו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מדובר באיסור גרמ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היות ופתיחת המקרר אינה משפיעה באופן ישיר על הפעלת המנוע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לא רק גורמת לכך בעקיפין ע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י כניסת אויר חם מחמת הפתיחה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ואף שיש פוסקים המחמירים באיסור גרמ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גם הם מודים להיתר כאשר הגרמא היא במצב של </w:t>
      </w:r>
      <w:r>
        <w:rPr>
          <w:rFonts w:cs="David"/>
          <w:rtl w:val="true"/>
          <w:lang w:bidi="ar-SA"/>
        </w:rPr>
        <w:t>'</w:t>
      </w:r>
      <w:r>
        <w:rPr>
          <w:rFonts w:cs="David"/>
          <w:rtl w:val="true"/>
        </w:rPr>
        <w:t>פסיק רישא</w:t>
      </w:r>
      <w:r>
        <w:rPr>
          <w:rFonts w:cs="David"/>
          <w:rtl w:val="true"/>
          <w:lang w:bidi="ar-SA"/>
        </w:rPr>
        <w:t xml:space="preserve">', </w:t>
      </w:r>
      <w:r>
        <w:rPr>
          <w:rFonts w:cs="David"/>
          <w:rtl w:val="true"/>
        </w:rPr>
        <w:t>כך שאין כונה למעשה האיסור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בהקשר זה הוא דן האם יש לחשוש לאיס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מא המקרר נמצא בדיוק בנקודה הקריטית בה הפתיחה אכן תפעיל את המנוע מיד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אם כן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פתיחת המקרר גורמת להפעלת המנוע באופן ישי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לא בגרמא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היות ותרחיש זה אינו ודאי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מצב זה מכונה בהלכה </w:t>
      </w:r>
      <w:r>
        <w:rPr>
          <w:rFonts w:cs="David"/>
          <w:rtl w:val="true"/>
          <w:lang w:bidi="ar-SA"/>
        </w:rPr>
        <w:t>'</w:t>
      </w:r>
      <w:r>
        <w:rPr>
          <w:rFonts w:cs="David"/>
          <w:rtl w:val="true"/>
        </w:rPr>
        <w:t>ספק פסיק רישא לשעבר</w:t>
      </w:r>
      <w:r>
        <w:rPr>
          <w:rFonts w:cs="David"/>
          <w:rtl w:val="true"/>
          <w:lang w:bidi="ar-SA"/>
        </w:rPr>
        <w:t>' (</w:t>
      </w:r>
      <w:r>
        <w:rPr>
          <w:rFonts w:cs="David"/>
          <w:rtl w:val="true"/>
        </w:rPr>
        <w:t>שהרי הוא אינו יודע מה מצב התרמוסטט לפני הפתיחה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ולמסקנה הוא כותב שאין לחוש לכך מכמה טעמים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כמו כן הוא מבאר שבכל מקרה אין כאן איסור דאוריית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היות ותוצאת הפעולה החשמלית היא קיר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אין בה איסור תור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גם לפי שיטת החזו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א  הסובר שיש איסור דאורייתא בעצם הפעולה החשמלית משום </w:t>
      </w:r>
      <w:r>
        <w:rPr>
          <w:rFonts w:cs="David"/>
          <w:rtl w:val="true"/>
          <w:lang w:bidi="ar-SA"/>
        </w:rPr>
        <w:t>'</w:t>
      </w:r>
      <w:r>
        <w:rPr>
          <w:rFonts w:cs="David"/>
          <w:rtl w:val="true"/>
        </w:rPr>
        <w:t>בונה</w:t>
      </w:r>
      <w:r>
        <w:rPr>
          <w:rFonts w:cs="David"/>
          <w:rtl w:val="true"/>
          <w:lang w:bidi="ar-SA"/>
        </w:rPr>
        <w:t xml:space="preserve">', </w:t>
      </w:r>
      <w:r>
        <w:rPr>
          <w:rFonts w:cs="David"/>
          <w:rtl w:val="true"/>
        </w:rPr>
        <w:t>כאן אין לחוש לאיסור דאוריית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מכמה סיבות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לבסוף מסקנתו היא</w:t>
      </w:r>
      <w:r>
        <w:rPr>
          <w:rFonts w:cs="David"/>
          <w:rtl w:val="true"/>
          <w:lang w:bidi="ar-SA"/>
        </w:rPr>
        <w:t>: "</w:t>
      </w:r>
      <w:r>
        <w:rPr>
          <w:rFonts w:cs="David"/>
          <w:rtl w:val="true"/>
        </w:rPr>
        <w:t>מכל אלה הטעמים שכתבנו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וט הוא בלי שום פקפוק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חר שהוציא את המנורה הנדלקת מחמת הפתיחה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 נכון כלל להימנע מלהתענג בשבת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תר שפיר לפתוח בשבת את דלת המקרר בכל עת ובכל שעה שירצה</w:t>
      </w:r>
      <w:r>
        <w:rPr>
          <w:rFonts w:cs="David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 בזמן שהמנוע עובד ובין בזמן שהוא נח</w:t>
      </w:r>
      <w:r>
        <w:rPr>
          <w:rFonts w:cs="David"/>
          <w:rtl w:val="true"/>
          <w:lang w:bidi="ar-SA"/>
        </w:rPr>
        <w:t>".</w:t>
      </w:r>
    </w:p>
    <w:p>
      <w:pPr>
        <w:pStyle w:val="Normal"/>
        <w:ind w:left="140" w:hanging="0"/>
        <w:rPr>
          <w:rFonts w:cs="David"/>
          <w:lang w:bidi="ar-SA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ע יוסף פסק בשו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ת יביע אומ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חלק 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ורח חי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מעיקר הדין מות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בל עדיף להחמיר</w:t>
      </w:r>
      <w:r>
        <w:rPr>
          <w:rFonts w:cs="David"/>
          <w:rtl w:val="true"/>
          <w:lang w:bidi="ar-SA"/>
        </w:rPr>
        <w:t>.</w:t>
      </w:r>
    </w:p>
    <w:p>
      <w:pPr>
        <w:pStyle w:val="Normal"/>
        <w:ind w:left="140" w:hanging="0"/>
        <w:rPr>
          <w:rFonts w:cs="David"/>
          <w:lang w:bidi="ar-SA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חלק מטעמי הגרש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ז להקל במקר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הוא משום שאף אם המקרר יתחיל לפעול מיד עם פתיחת הדל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ין מלאכה דאורייתא בקירור האוי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היא תוצאת הפעולה החשמלית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לפי ז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בתנור שמתלהטים בו גופי חימום ממתכת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יש חשש מלאכה דאורייתא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יש מקום יותר להחמיר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 xml:space="preserve">אך ראה בספר </w:t>
      </w:r>
      <w:r>
        <w:rPr>
          <w:rFonts w:cs="David"/>
          <w:rtl w:val="true"/>
          <w:lang w:bidi="ar-SA"/>
        </w:rPr>
        <w:t>'</w:t>
      </w:r>
      <w:r>
        <w:rPr>
          <w:rFonts w:cs="David"/>
          <w:rtl w:val="true"/>
        </w:rPr>
        <w:t>ארחות שבת</w:t>
      </w:r>
      <w:r>
        <w:rPr>
          <w:rFonts w:cs="David"/>
          <w:rtl w:val="true"/>
          <w:lang w:bidi="ar-SA"/>
        </w:rPr>
        <w:t>' (</w:t>
      </w:r>
      <w:r>
        <w:rPr>
          <w:rFonts w:cs="David"/>
          <w:rtl w:val="true"/>
        </w:rPr>
        <w:t>חלק ג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  <w:lang w:bidi="ar-SA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הערה כד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שלמעשה הגרש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ז הקל אף בפתיחת וסגירת דלת תנ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משאר הטעמים</w:t>
      </w:r>
      <w:r>
        <w:rPr>
          <w:rFonts w:cs="David"/>
          <w:rtl w:val="true"/>
          <w:lang w:bidi="ar-SA"/>
        </w:rPr>
        <w:t xml:space="preserve">. </w:t>
      </w:r>
    </w:p>
    <w:p>
      <w:pPr>
        <w:pStyle w:val="Normal"/>
        <w:ind w:left="140" w:hanging="0"/>
        <w:rPr>
          <w:rFonts w:cs="David"/>
          <w:lang w:bidi="ar-SA"/>
        </w:rPr>
      </w:pPr>
      <w:r>
        <w:rPr>
          <w:rFonts w:cs="David"/>
          <w:rtl w:val="true"/>
          <w:lang w:bidi="ar-SA"/>
        </w:rPr>
        <w:t>[</w:t>
      </w:r>
      <w:r>
        <w:rPr>
          <w:rFonts w:cs="David"/>
          <w:rtl w:val="true"/>
        </w:rPr>
        <w:t xml:space="preserve">אמנם </w:t>
      </w:r>
      <w:r>
        <w:rPr>
          <w:rFonts w:ascii="Arial" w:hAnsi="Arial" w:cs="David"/>
          <w:color w:val="000000"/>
          <w:shd w:fill="FFFFFF" w:val="clear"/>
          <w:rtl w:val="true"/>
        </w:rPr>
        <w:t>ביום טוב ניתן לפתוח ולסגור את דלת התנור ללא הגבל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משום שאין איסור גרמא במלאכת מבעיר ביום טוב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אסורה רק מדרבנן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ראה בשמירת שבת כהלכת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rtl w:val="true"/>
        </w:rPr>
        <w:t>מהדורה חדשה תש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פרק י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ג סעיף ל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>א וההערות שעליו</w:t>
      </w:r>
      <w:r>
        <w:rPr>
          <w:rFonts w:cs="David"/>
          <w:rtl w:val="true"/>
          <w:lang w:bidi="ar-SA"/>
        </w:rPr>
        <w:t>.]</w:t>
      </w:r>
    </w:p>
    <w:p>
      <w:pPr>
        <w:pStyle w:val="Normal"/>
        <w:spacing w:lineRule="auto" w:line="264"/>
        <w:jc w:val="both"/>
        <w:rPr>
          <w:rFonts w:ascii="David" w:hAnsi="David" w:eastAsia="Calibri" w:cs="David"/>
          <w:lang w:bidi="ar-SA"/>
        </w:rPr>
      </w:pPr>
      <w:r>
        <w:rPr>
          <w:rFonts w:eastAsia="Calibri" w:cs="David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sz w:val="28"/>
          <w:szCs w:val="28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/>
          <w:bCs/>
          <w:u w:val="single"/>
          <w:rtl w:val="true"/>
          <w:lang w:eastAsia="he-IL"/>
        </w:rPr>
        <w:t>חברי הועדה המייעצת</w:t>
      </w:r>
      <w:r>
        <w:rPr>
          <w:rFonts w:cs="David"/>
          <w:b/>
          <w:bCs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/>
          <w:bCs/>
          <w:u w:val="single"/>
          <w:rtl w:val="true"/>
          <w:lang w:eastAsia="he-IL"/>
        </w:rPr>
        <w:t>יועצים מדעיים</w:t>
      </w:r>
      <w:r>
        <w:rPr>
          <w:rFonts w:cs="David"/>
          <w:b/>
          <w:bCs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2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737235</wp:posOffset>
            </wp:positionH>
            <wp:positionV relativeFrom="paragraph">
              <wp:posOffset>490855</wp:posOffset>
            </wp:positionV>
            <wp:extent cx="5346065" cy="1455420"/>
            <wp:effectExtent l="0" t="0" r="0" b="0"/>
            <wp:wrapNone/>
            <wp:docPr id="13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וי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.asp?lang=he&amp;pageid=48&amp;cat=1&amp;newsletter=1438&amp;article=545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eretzhemdah.org/Data/UploadedFiles/SitePages/8226-sFileRedir.pdf" TargetMode="External"/><Relationship Id="rId11" Type="http://schemas.openxmlformats.org/officeDocument/2006/relationships/hyperlink" Target="http://www.eretzhemdah.org/Data/UploadedFiles/SitePages/8096-sFileRedir.pdf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9.png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10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AB2FC-2915-49CA-8DD9-ADF72F2F4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3013</Words>
  <Characters>14316</Characters>
  <CharactersWithSpaces>17295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29:00Z</dcterms:created>
  <dc:creator>.</dc:creator>
  <dc:description/>
  <dc:language>en-US</dc:language>
  <cp:lastModifiedBy>yaffa</cp:lastModifiedBy>
  <cp:lastPrinted>2021-08-12T12:11:00Z</cp:lastPrinted>
  <dcterms:modified xsi:type="dcterms:W3CDTF">2021-11-18T13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