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וא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למה ניגש שוב נציגו של יהודה אל נציגו של יוסף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cs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חלק ב</w:t>
            </w:r>
            <w:r>
              <w:rPr>
                <w:rFonts w:cs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70C0"/>
                <w:sz w:val="6"/>
                <w:szCs w:val="6"/>
              </w:rPr>
            </w:pPr>
            <w:r>
              <w:rPr>
                <w:rFonts w:cs="David" w:ascii="Arial" w:hAnsi="Arial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ָלֵב בֶּן יְפֻנֶּה</w:t>
            </w:r>
            <w:r>
              <w:rPr>
                <w:rFonts w:ascii="David" w:hAnsi="David" w:eastAsia="Calibri" w:cs="David"/>
                <w:rtl w:val="true"/>
              </w:rPr>
              <w:t xml:space="preserve"> וצאצאיו של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או את עצמם כמי שאמורים ליישם את הברכה שקיבל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אש משפחת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פי שהתחלנו להוכיח בדברינו </w:t>
            </w:r>
            <w:hyperlink r:id="rId5">
              <w:r>
                <w:rPr>
                  <w:rStyle w:val="InternetLink"/>
                  <w:rFonts w:ascii="David" w:hAnsi="David" w:eastAsia="Calibri" w:cs="David"/>
                  <w:rtl w:val="true"/>
                </w:rPr>
                <w:t>לפרשת שמות תשפ</w:t>
              </w:r>
              <w:r>
                <w:rPr>
                  <w:rStyle w:val="InternetLink"/>
                  <w:rFonts w:eastAsia="Calibri"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rtl w:val="true"/>
                </w:rPr>
                <w:t>ב</w:t>
              </w:r>
            </w:hyperlink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תביעתו ש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ָלֵב</w:t>
            </w:r>
            <w:r>
              <w:rPr>
                <w:rFonts w:ascii="David" w:hAnsi="David" w:eastAsia="Calibri" w:cs="David"/>
                <w:rtl w:val="true"/>
              </w:rPr>
              <w:t xml:space="preserve"> קיבלה חיזו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בחירתו לייצוג שבט יהודה עם נשיאי השבט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ציאתם לתור את ארץ כנע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רגשה זו התחזקה יות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תוצאה מהשותפות שנרקמה בינו ובין יהושע בן נ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צאצאו של יוסף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יהושע נשיא שבט אפרים סומן כיורשו של משה רב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יד אחרי יציאת מצ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זמן מלחמת עמלק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ל פי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וטה יא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ָּלֵב נשא את מ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פוע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הבטיח לה בית מלכ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דברים אלה יוצא  שכלב בן חצ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כלב בן יפו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שא את מ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צאצא הראוי של פרץ בן יהודה ובנו חצ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שבו עתידה להתקיים ברכת יעקב אב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ניין המלכ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אף על פי 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הושע לבדו הוא שנבחר לתפוס את מקומו של משה רבנו בהנהג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איש על הע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ו שמבואר בפרשת פנחס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שֶׁר יֵצֵא לִפְנֵיהֶם וַאֲשֶׁר יָבֹא לִפְנֵיהֶ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ַאֲשֶׁר יוֹצִיאֵם וַאֲשֶׁר יְבִיאֵם וְלֹא תִהְיֶה עֲדַת יְהֹוָה כַּצֹּאן אֲשֶׁר אֵין לָהֶם רֹע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יְהֹוָה אֶל מֹשֶׁה קַח לְךָ אֶת יְהוֹשֻׁעַ בִּן נוּן אִישׁ אֲשֶׁר רוּחַ בּוֹ וְסָמַכְתָּ אֶת יָדְךָ עָלָ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כ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ך גם התבצע בפועל לפני הכניסה לארץ המובטחת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ְהוֹשֻׁעַ בִּן נוּן הָעֹמֵד לְפָנֶיךָ הוּא יָבֹא שָׁמָּה אֹתוֹ חַזֵּק כִּי הוּא יַנְחִלֶנָּה אֶת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ומה עם כלב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הוא לא אמור ה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קבל הנהג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 xml:space="preserve">מה ההבדל בין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לוֹ אֶתֵּן אֶת הָאָרֶץ אֲשֶׁר דָּרַךְ בָּהּ וּלְבָנָ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שהובטחה לכל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בין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הוּא יַנְחִלֶנָּה אֶת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שהובטח ליהושע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עיון בכתובים מתגלה שאחרי הכניסה לאר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הנהגת יהושע בלב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לב שתק במשך חמש שנ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אחר פרק זמן זה חזרו כלב ושבט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 מעמד המקביל למעמד המתואר בתחילת פרשת ויג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גַּשׁ אֵלָיו יְהוּדָה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אל יוסף</w:t>
            </w:r>
            <w:r>
              <w:rPr>
                <w:rFonts w:eastAsia="Calibri" w:cs="David" w:ascii="David" w:hAnsi="David"/>
                <w:rtl w:val="true"/>
              </w:rPr>
              <w:t xml:space="preserve">)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מ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בספר יהושע פותח הנביא את הפרשייה באותן מטבעות לשון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גְּשׁוּ בְנֵי יְהוּדָה אֶל יְהוֹשֻׁעַ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צאצאו של יוסף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ַגִּלְגָּל וַיֹּאמֶר אֵלָיו כָּלֵב בֶּן יְפֻנֶּה הַקְּנִזִּי אַתָּה יָדַעְתָּ אֶת הַדָּבָר אֲשֶׁר דִּבֶּר יְהֹוָה אֶל מֹשֶׁה אִישׁ הָאֱלֹהִים עַל אֹדוֹתַי וְעַל אֹדוֹתֶיךָ בְּקָדֵשׁ בַּרְנֵעַ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דובר הוא כלב בן יפונה הקנז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שיא שבט יהוד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ספר בראשית ניגש יהודה אל יוסף השליט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ספר יהושע ניגש שבט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ראשות כל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ל יהושע השלי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ייצג את בני יוסף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טענתו של כלב היא כפול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ההנהגה הובטחה גם ל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גם לי מגיע חלק בשלט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לכות הובטחה גם ליהוד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בסיכומה של פגישה ז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יצא כלב למשימת תיקון לחטא המרגלים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כיבוש חברון מיד הכנע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שמדת הענקים שכל כך הפחידו את חבריו וישבו ש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ב כבש גם את כל הר חברון לרבות דרום הה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ם הקים בית מלכות באמצעות נישואי בתו עכסה לאחיו הקטן עתני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ך זכה להיות מלך יהודה הראש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לְכָלֵב בֶּן יְפֻנֶּה נָתַן חֵלֶק בְּתוֹךְ בְּנֵי יְהוּדָה אֶל פִּי יְקֹוָק לִיהוֹשֻׁעַ אֶת קִרְיַת אַרְבַּע אֲבִי הָעֲנָק הִיא חֶבְרוֹ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רֶשׁ מִשָּׁם כָּלֵב אֶת שְׁלוֹשָׁה בְּנֵי הָעֲנָק אֶת שֵׁשַׁי וְאֶת אֲחִימַן וְאֶת תַּלְמַי יְלִידֵי הָעֲנ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עַל מִשָּׁם אֶל יֹשְׁבֵי דְּבִר וְשֵׁם דְּבִר לְפָנִים קִרְיַת סֵפֶ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כָּלֵב אֲשֶׁר יַכֶּה אֶת קִרְיַת סֵפֶר וּלְכָדָהּ וְנָתַתִּי לוֹ אֶת עַכְסָה בִתִּי לְאִשּׁ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לְכְּדָהּ עָתְנִיאֵל בֶּן קְנַז אֲחִי כָלֵב וַיִּתֶּן לוֹ אֶת עַכְסָה בִתּוֹ לְאִשּׁ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הושע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יג – 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קושי התעורר מחדש עם בחירתו של דוד בן יש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צאצא אחר של חצרון בן פר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שלב ראשון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שבע שנים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למלוך ביהוד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צאצאיו של כלב לא קיבלו זא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נושא זה נמשי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דברינו בשבוע הבא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ינת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חזור ונדגיש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rtl w:val="true"/>
              </w:rPr>
              <w:t>מותר להיאבק על ההנהגה והשלטון באמצעות בחיר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ום פנים ואופן</w:t>
            </w:r>
            <w:r>
              <w:rPr>
                <w:rFonts w:ascii="David" w:hAnsi="David" w:eastAsia="Calibri" w:cs="David"/>
                <w:rtl w:val="true"/>
              </w:rPr>
              <w:t xml:space="preserve"> אסור לאחי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 להילח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בהגברת אהבת ישראל ננצח את כל האויבים שמסב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19310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93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26"/>
                                    <w:gridCol w:w="284"/>
                                    <w:gridCol w:w="423"/>
                                    <w:gridCol w:w="1135"/>
                                    <w:gridCol w:w="1560"/>
                                    <w:gridCol w:w="567"/>
                                    <w:gridCol w:w="236"/>
                                    <w:gridCol w:w="326"/>
                                    <w:gridCol w:w="1565"/>
                                    <w:gridCol w:w="136"/>
                                    <w:gridCol w:w="296"/>
                                    <w:gridCol w:w="254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  ו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284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52.0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6"/>
                              <w:gridCol w:w="284"/>
                              <w:gridCol w:w="423"/>
                              <w:gridCol w:w="1135"/>
                              <w:gridCol w:w="1560"/>
                              <w:gridCol w:w="567"/>
                              <w:gridCol w:w="236"/>
                              <w:gridCol w:w="326"/>
                              <w:gridCol w:w="1565"/>
                              <w:gridCol w:w="136"/>
                              <w:gridCol w:w="296"/>
                              <w:gridCol w:w="254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  ו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284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-311150</wp:posOffset>
            </wp:positionH>
            <wp:positionV relativeFrom="paragraph">
              <wp:posOffset>7244080</wp:posOffset>
            </wp:positionV>
            <wp:extent cx="7438390" cy="18110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781175</wp:posOffset>
            </wp:positionH>
            <wp:positionV relativeFrom="paragraph">
              <wp:posOffset>57150</wp:posOffset>
            </wp:positionV>
            <wp:extent cx="3361690" cy="64643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082925</wp:posOffset>
            </wp:positionH>
            <wp:positionV relativeFrom="paragraph">
              <wp:posOffset>-78105</wp:posOffset>
            </wp:positionV>
            <wp:extent cx="3761105" cy="523875"/>
            <wp:effectExtent l="0" t="0" r="0" b="0"/>
            <wp:wrapNone/>
            <wp:docPr id="7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8"/>
          <w:szCs w:val="18"/>
        </w:rPr>
      </w:pPr>
      <w:r>
        <w:rPr>
          <w:rFonts w:eastAsia="Calibri" w:cs="David" w:ascii="Calibri" w:hAnsi="Calibri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אכילת פירות שביעית לפני הבשלתם המלאה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שבועיים האחרונים למדנו על תפיסות מחשבתיות העומדות בבסיס איסו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אכלה</w:t>
      </w:r>
      <w:r>
        <w:rPr>
          <w:rFonts w:eastAsia="Calibri" w:cs="David"/>
          <w:sz w:val="23"/>
          <w:szCs w:val="23"/>
          <w:rtl w:val="true"/>
        </w:rPr>
        <w:t xml:space="preserve">" – </w:t>
      </w:r>
      <w:r>
        <w:rPr>
          <w:rFonts w:eastAsia="Calibri" w:cs="David"/>
          <w:sz w:val="23"/>
          <w:sz w:val="23"/>
          <w:szCs w:val="23"/>
          <w:rtl w:val="true"/>
        </w:rPr>
        <w:t>ולא להפס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צגנו שלוש תפיסות מרכזיות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425" w:hanging="36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תפיסת הקדושה שבפיר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פירות השביעית קדוש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סור לפגוע בקדושה ז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425" w:hanging="36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תפיסת ה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קידוש הקהילתי</w:t>
      </w:r>
      <w:r>
        <w:rPr>
          <w:rFonts w:eastAsia="Calibri" w:cs="David"/>
          <w:sz w:val="23"/>
          <w:szCs w:val="23"/>
          <w:rtl w:val="true"/>
        </w:rPr>
        <w:t xml:space="preserve">": </w:t>
      </w:r>
      <w:r>
        <w:rPr>
          <w:rFonts w:eastAsia="Calibri" w:cs="David"/>
          <w:sz w:val="23"/>
          <w:sz w:val="23"/>
          <w:szCs w:val="23"/>
          <w:rtl w:val="true"/>
        </w:rPr>
        <w:t>פירות השביעית נועדו לשימוש משותף של כול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 פעם שאנו לוקחים מהשלחן הציבור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ינו להתחשב בכך שאכילתנו מונעת את שימושם של האח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ין בכך אמירה של הימנעות מאכילת פירות השביעית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זכותנו ואף מומלץ שנאכל מפירות אלו לשובע נפש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ם איננו מנצלים את הפירות כראו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רי שפגענו בזכות השימוש של האחרים באופן שאינו מוצדק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425" w:hanging="36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תפיס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לחן גבוה</w:t>
      </w:r>
      <w:r>
        <w:rPr>
          <w:rFonts w:eastAsia="Calibri" w:cs="David"/>
          <w:sz w:val="23"/>
          <w:szCs w:val="23"/>
          <w:rtl w:val="true"/>
        </w:rPr>
        <w:t xml:space="preserve">": </w:t>
      </w:r>
      <w:r>
        <w:rPr>
          <w:rFonts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מזמין אותנו לאכול על שלח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 ידי כך שהוא מזכיר שהארץ כולה ש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ד אדם לא תהיה שותפה ביצירת הפירות בשנה ז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ולם מוזמנים לאכול מפריה ולשבוע מטוב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ינו לכבד את המעמד המיוח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לנצל את מה שמוגש לנו שלא באופן לו הפירות מיועד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שלכה מעניינת אחרת לדיון היא שאלת אכילת פירות לפני הבשלת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משנה במסכת שביעי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פרק ד משנה ז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ואל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אימתי אוכלין פירות האילן בשביעית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עצם השאלה מעניינ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 שיהיה שלב בו אסור לאכול את פירות השביעית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 אומר שיש כאן איסור הפס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קורקוס מקשה עליו – מדובר באדם האוכל את הפרי במלוא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 יש כאן איסור הפסד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מנם חלק מן הפוסקים אומרים ששימוש שאינו מיטבי בפירות השביעית אסור מדרבנ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מצד אח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שימוש בפיר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ין הפס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צד שני ישנו הפסד באיכות השימו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נראה שלפי התפיסה ב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שהצגנו לעיל ניתן להסביר את הדברים בצורה ברורה יות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תפיסה ב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עלינו להתחשב בזכותם של האחרים בפיר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פי תפיסה ז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סור ההפסד אינו מבוסס על השאלה אם התייחסתי לפירות כראו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אם פגעתי בזכותם הפוטנציאלית של האחרים בפיר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כיוון שלכל החברה יש זכות בפיר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הניצול של הפרט בפירות אינו מיטב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רי שיש בכך פגיעה בפוטנציאל הניצול של האחר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תפיסה ג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יתכן והנושא הוא אח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כיוון שבשנה השביעית אנו מוזמנים לאכול מידו הרחבה של הבור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לאכול את הפירות בצורתם האידיאל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חרת יש כאן זלזול בשלחנו של 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דומה לאיסור עבודת כהן בעל מו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בהמה בעלת מו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במקום הקודש צריכים להתרשם מגדל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מחוסר שלמ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גם יש לאכול את פירות השביעית בצורתם האידיאל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כילה בעודם בוסר אס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ן זו אכילה בזוי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יתן לדמות את הדברים לשבירת עצם מקרבן הפסח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פסח עלינו לאכול כבני חור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ל כן אסור לשבור עצמות תוך כדי האכ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פעולה שבדרך כלל נועדה למציאת שיירי בשר קטנ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ליל הסדר יש לאכול ברחב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ך בשביעית יש לאכול מהתבואה הבשלה כראו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לאכול בוס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משנה אומרת שמותר לאכול מעט בוסר בשד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ירושלמי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על משנה זו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רבי חנינא בר אבא אומר מציין שבפסוקים אכילת תבואת השדה מוזכרת פעמיים</w:t>
      </w:r>
      <w:r>
        <w:rPr>
          <w:rFonts w:eastAsia="Calibri" w:cs="David"/>
          <w:sz w:val="23"/>
          <w:szCs w:val="23"/>
          <w:rtl w:val="true"/>
        </w:rPr>
        <w:t>: "</w:t>
      </w:r>
      <w:r>
        <w:rPr>
          <w:rFonts w:eastAsia="Calibri" w:cs="David"/>
          <w:sz w:val="23"/>
          <w:sz w:val="23"/>
          <w:szCs w:val="23"/>
          <w:rtl w:val="true"/>
        </w:rPr>
        <w:t>ולבהמתך ולחיה אשר בארצך תהיה כל תבואתה לאכול</w:t>
      </w:r>
      <w:r>
        <w:rPr>
          <w:rFonts w:eastAsia="Calibri" w:cs="David"/>
          <w:sz w:val="23"/>
          <w:szCs w:val="23"/>
          <w:rtl w:val="true"/>
        </w:rPr>
        <w:t>", "</w:t>
      </w:r>
      <w:r>
        <w:rPr>
          <w:rFonts w:eastAsia="Calibri" w:cs="David"/>
          <w:sz w:val="23"/>
          <w:sz w:val="23"/>
          <w:szCs w:val="23"/>
          <w:rtl w:val="true"/>
        </w:rPr>
        <w:t>מן השדה תאכלו את תבואתה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מכאן עולות שתי אפשרויות לאכילת התבואה – ליקוט הפירות הבשלים אל תוך הב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אכיל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בוסרית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י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נעשית בשד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י האפשרויות שהעל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כאורה מטרת הלימוד היא להתיר את האכילה בשד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אכילת בוסר אסורה מפני שיש בכך הפס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הו ההיתר לאכול כמות קטנה של פירות בוסר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רבי חנינא בר אבא מסביר שההיתר מבוסס על כך שהפסוקים עצמם מזהים שני סוגי אכיל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כילה בית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אכילה יות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פיקניקית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אחרת לא הייתה הצדקה לאכילה שאיננה בשיא האיכ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עניין הוא ש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לכות שמיטה פרק ה הלכה טו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דווקא דורש את מקור ה</w:t>
      </w: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איסור</w:t>
      </w:r>
      <w:r>
        <w:rPr>
          <w:rFonts w:eastAsia="Calibri" w:cs="David"/>
          <w:sz w:val="23"/>
          <w:sz w:val="23"/>
          <w:szCs w:val="23"/>
          <w:rtl w:val="true"/>
        </w:rPr>
        <w:t xml:space="preserve"> מהפסוק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אכלו את תבואתה</w:t>
      </w:r>
      <w:r>
        <w:rPr>
          <w:rFonts w:eastAsia="Calibri" w:cs="David"/>
          <w:sz w:val="23"/>
          <w:szCs w:val="23"/>
          <w:rtl w:val="true"/>
        </w:rPr>
        <w:t xml:space="preserve">" – </w:t>
      </w:r>
      <w:r>
        <w:rPr>
          <w:rFonts w:eastAsia="Calibri" w:cs="David"/>
          <w:sz w:val="23"/>
          <w:sz w:val="23"/>
          <w:szCs w:val="23"/>
          <w:rtl w:val="true"/>
        </w:rPr>
        <w:t>אינה נאכלת עד שתעשה תבוא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המשך ההלכה הוא מתיר את אכילת הבוסר באכילת שט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מפורש במשנה ובירושלמ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ראה שהוא דורש את הפסוקים בדרך הבא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ם מותר לאכול את הפירות בוס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 יתכן שאכילתם בוסר נחשבת להפס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כפילות של המילה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בואתה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מלמדת אותנו שמצד אחד יש מקום להתיר את אכילת הבוס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ק באופן מצומצ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יקר התבואה צריכה להיאכל רק אחרי שהתבואה בשלה כראוי</w:t>
      </w:r>
      <w:r>
        <w:rPr>
          <w:rFonts w:eastAsia="Calibri" w:cs="David"/>
          <w:sz w:val="23"/>
          <w:szCs w:val="23"/>
          <w:rtl w:val="true"/>
        </w:rPr>
        <w:t>.</w:t>
      </w:r>
      <w:r>
        <w:rPr>
          <w:rFonts w:eastAsia="Calibri" w:cs="David"/>
          <w:sz w:val="23"/>
          <w:szCs w:val="23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חזון איש אומר נפקא מינה בין הטעמ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פירות שנשרו מהעץ בעודם בוס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פי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אכול אותם בש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כילת שט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לב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תכן ושיטה זו גם מתאימה להבנה שבשמיטה אנו אוכלים משלחן גבו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ל כן האכילה צריכה להיות מכובד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 אומר שאם הפירות נשר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איסור לאסוף אותם הביתה ולאכול אות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אין בכך הפס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ך פוסק החזון איש להלכ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3"/>
          <w:szCs w:val="23"/>
        </w:rPr>
      </w:pP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להלכה</w:t>
      </w:r>
      <w:r>
        <w:rPr>
          <w:rFonts w:eastAsia="Calibri" w:cs="David"/>
          <w:b/>
          <w:bCs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sz w:val="23"/>
          <w:sz w:val="23"/>
          <w:szCs w:val="23"/>
          <w:rtl w:val="true"/>
        </w:rPr>
        <w:t>אסור ללקט פירות שביעית שטרם הגיעו להבשלה מלא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ותר לאוכלם אכילה עראית בשד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אם הם נשר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לקט ולהביאם הבית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ודה לידידי הרב יונתן זירינג שהאיר עיני בעניין זה      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eastAsia="Calibri" w:cs="David" w:ascii="David" w:hAnsi="David"/>
          <w:sz w:val="20"/>
          <w:szCs w:val="20"/>
          <w:rtl w:val="true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bookmarkStart w:id="2" w:name="OLE_LINK7"/>
      <w:bookmarkStart w:id="3" w:name="OLE_LINK7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815080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8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תי התחילו לברך על כל קריאת התור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? /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מגילה כ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שבוע נלמד בעזרת השם בדף היומי דינים הנוגעים לקריאת הת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גמרא מביאה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ברייתא הקובעת כי למרות שבעבר היו רק הראשון והאחרון מברכים על הת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מיהם תיקנו שכולם יברכו על התורה גם לפני הקריאה וגם לאחר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זאת בגלל גזירה משום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נכנס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וצא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4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אם המברך מוציא ידי חובה את שאר העולי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ריט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 תנא פותח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סביר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עיקר הדין הוא שאדם אחד מברך עבור כו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יש כאן מצווה אחת שנעשית על ידי כמה אנ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תקיעת שופר שכמה אנשים מקיימים את המצוו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חד מברך עליה עבור כו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כולם מברכ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שם לא שייך גזירה משום הנכנסים משום שחייבים לשמוע את כל התקיעות מתחילה ועד סוף על מנת לצאת ידי חוב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מדבריו עולה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בין שמצוות קריאת התורה של הציבור היא מצווה אח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מהדין היה לחייב ברכה אחת לפניה וברכה אחת לאחריה לכל המצוו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בתקיעת שופר שהיא מצווה אחת שמורכבת מכמה תקיעות ובכל זאת תיקנו עליה רק ברכה אחת ולא כמה ברכ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יש להקשות שלכאורה אין הדברים דומים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הרי כאן מראש התקנה היא לברך בכמה אנ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שאין כן בתקיעות שופר שכמובן שהדין הוא שניתן לשמוע את התקיעות מכמה תוקע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אין זו עיקר התקנה כמו בקריאת התור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דבריו עולה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העולה מוציא ידי חובתו את כל העולים האחרים בברכ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בתקיעות שופ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ברכה עולה לכל התוקע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כך גם כתב המאירי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עולה שמברך צריך להוציא את כל העולים בברכ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תב</w:t>
      </w:r>
      <w:r>
        <w:rPr>
          <w:rFonts w:eastAsia="Calibri" w:cs="David" w:ascii="Calibri" w:hAnsi="Calibri"/>
          <w:sz w:val="23"/>
          <w:szCs w:val="23"/>
          <w:rtl w:val="true"/>
        </w:rPr>
        <w:t>: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נראה לי שצריך שהקורין האמצעיים יהיו שם מתחלה ועד סוף כדי שישמעו הברכות ויצאו בשמיעת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משמע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אם חלק מהאנשים פספסו את ברכות הראש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ה עליהם לברך בפני עצמ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ך גם כתב הט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ז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כח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לא ראה את דברי המאירי שלא התגלו בימי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ם היו רוצים העול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ו יכולים שלא לצאת בברכת הראשון והאחר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ל עולה מברך עבור עצ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יתירה מ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דם שנכנס לבית הכנסת באמצע הקריאה חייב לברך לפני הקריא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לא יצא בברכת העולה הראשון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לבושי מרדכי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קדמה א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ביא את דעת הבכור שור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חלק על דברי הט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 וסבר שבזמניהם היה אסור לברך על הקריאות האמצע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הברכות הן ציבוריות על כבוד הת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אין צריך להוציא בהן ידי חוב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בריו אלו הם כפירוש השני בר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אברהם מן ההר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חכמים תיקנו ברכה אך ורק לפתיחת העולה הראש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סיום העולה האחרון ולא מעבר ל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4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קושיה מהוכחת הגמרא על עליית רב לתורה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גמרא בהמשך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ב ע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ה שרב בירך לפני הקריא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זה מוכח שהוא עלה ראשון במקום שכהן יע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זו הסיבה שהוא לא ביר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אם היה עולה באמצ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בתקופתו לא היו מברכ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יד דוד והשפת אמת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מקשים על כך שלדברי המאירי והט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ם אדם שעולה בעלייה אמצעית צריך לברך אם לא שמע את הברכה מפי שליח הציב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בברכי יוסף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ח קלט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ות 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ירץ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מבחינה לשונית כיון שכתוב בגמרא שהוא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קל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בית הכנס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חייב להיות שהוא הגיע לשם בתחילת התפילה ולא באמצע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4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קושיה ממדרש רבה לגבי ברכות על קללות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במדרש רבה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ברי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לו האם מותר לקרוא את פרשת הקללות בכמה קריאות וברכ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זאת בדומה למשנה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גילה ל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תבה שאין מפסיקים בפרשת הקלל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מהרי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ט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צפנת פענח ראה – דרוש ראשון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ביא את קושיית המהר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י אבולפייה 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רור שאסור לברך על פרשת הקלל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רי בזמן המדרש כלל לא היו מברכים על עליות אמצע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קללות אינם עליות ראשונות או אחרונ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על קושיה זו נאמרו כמה תירוצי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6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מהרי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ט מתרץ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למעשה הירושלמי מסתפק האם דין המשנה דומה לזימון של 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כלו שאחד מוציא את השנ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 ל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לכן באמת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פרשנות הדין של המשנה שנוי במחלוקת בירושלמ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מדרש חולק על ההבנה הפשוטה של דין המש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סובר שגם בזמנם כל אחד היה צריך לברך בפני עצמ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ברכי יוסף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תירוצו דחוק מכמה סיב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6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ברכי יוסף מתרץ על פי דברי הט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ז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ובא לעי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למרות שבכל התורה ניתן לברך לפניה ולאחריה אם לא רוצים לצאת ידי חובה בברכות הראשון והאחר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קללות אסור לעשות 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6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פני יהושע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גילה כג ע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 על תוס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 הני שלוש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למרות שלא היו מברכים בזמן המשנה כל אחד ואחד מהעול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כן היו אומרים ברכו את 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בורך לפני הקריא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ולפי זה כתב החתם סופר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ח 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ס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הכוונה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מפסיקים בקלל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א לא שכל אחד יברך ברכה לעצ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כל אחד יאמר בר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זה היה נהוג גם בזמן הגמרא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אולם הצמח צדק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ובביץ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קשה עליו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במדרש משמע שמדובר על הברכ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על אמירת ברכ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6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רב מנשה קליין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ש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 משנה הלכות ג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יח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ירץ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על פי דברי ירושלמי אח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קללות היה חיוב מיוחד לברך לפניהם ולאחרי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ם בזמן המש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כתב במדרש שלמרות החיוב העקרוני אין לברך על הקללות בפני עצ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 להפסיק בהן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6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באר היטב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ח קלט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ירץ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מדובר על בני ארץ ישראל שהיו מחלקים את התורה וקוראים אותה בשלוש שנ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במציאות הז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תכן שהיו מברכים על הקללות לפניהם ואחרי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ת זה בא המדרש למנוע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באופן דומה תירץ בתוספות יום טוב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גילה ג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,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תעניות היו נוהגים לקרוא בקללות לבד ולברך עליה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ind w:left="283" w:hanging="0"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ראשונים נאמרו שני פירושים לתקנה הראשונית של קריאת הת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וב הראשונים פירשו שהעולים שמברכים מוציאים את שאר העול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מנ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שפירשו שחיוב הברכה מראש נתקן רק לפני הקריאה ואחר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עת הט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 גם לעיקר התקנה אם אנשים היו נכנסים באמצע היו חייבים לבר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פני יהושע חידש שאף שלא היה כל עולה מבר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הוא היה אומר בר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בריהם יש כמה דרכים ליישב את דברי המדרש על כך שהיו מברכים על הקלל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מרות שהם באמצע פרש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End w:id="3"/>
      <w:r>
        <w:br w:type="page"/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7216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פלוריד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ב                                         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 xml:space="preserve">    </w:t>
        <w:tab/>
        <w:t xml:space="preserve">    </w:t>
      </w:r>
      <w:r>
        <w:rPr>
          <w:rFonts w:cs="David"/>
          <w:b/>
          <w:bCs/>
          <w:sz w:val="32"/>
          <w:szCs w:val="32"/>
          <w:lang w:eastAsia="he-IL"/>
        </w:rPr>
        <w:t>Florida, USA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ר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אכילת אוכל שחומם בשבת במקום של חשש חילול שבת</w:t>
      </w:r>
    </w:p>
    <w:p>
      <w:pPr>
        <w:pStyle w:val="Normal"/>
        <w:spacing w:before="0" w:after="0"/>
        <w:contextualSpacing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76" w:before="0" w:after="0"/>
        <w:contextualSpacing/>
        <w:outlineLvl w:val="0"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ית הכנסת שאני מתפלל ב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מידי פעם נמצא ב</w:t>
      </w:r>
      <w:r>
        <w:rPr>
          <w:rFonts w:cs="David" w:ascii="David" w:hAnsi="David"/>
          <w:sz w:val="23"/>
          <w:szCs w:val="23"/>
          <w:lang w:eastAsia="he-IL"/>
        </w:rPr>
        <w:t>club house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 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נמצא במתחם מגורים סגור ויוקרתי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מקום זה משתמשים שם גם תושבים לא יהודים או יהודים שאינם שומרי תורה ומצו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אז מתפללי בית כנסת זה  מתפללים במקום אח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בת זו לא הייתה מיועדת לשימוש בית הכנס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ך מכיוון שהאירוע בשבת זו היה עליה לתורה של חתן יהודי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א דתי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סכים הרב שהאירוע יהיה יחד עם תפילת הציבור בקהילת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בכך הרוויח שבת נוספת של תפילה במקום מכובד ויפ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רב אף הכריז בדרשתו לפני מוסף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הציבור מוזמן לקידוש וסעודת מצוו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נערך על ידי המשפחה ובאחריותה ובאדיבותה לטובת כל המתפללים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נה עם התחלת הקידוש המתפללים ברובם המוחלט הלכו לביתם בחשאי ולא נישארו לקידוש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מארחים נעלבו מאוד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אלתי את הרב מה קר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מדוע שינה דעת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שיב כי על אף שהאוכל כש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גון סלטים קר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עוג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פיצוח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מ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וא ראה את האוכל הנוסף שהיה קר </w:t>
      </w:r>
      <w:r>
        <w:rPr>
          <w:rFonts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דגים ועופ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מחומם על גבי נרות בשבת זו מתחת למגשי  ההגש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על ידי המלצרים הגויים ולכן אסור לאכול אוכל כז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שאלה שלי האם נהג הרב ראוי</w:t>
      </w:r>
      <w:r>
        <w:rPr>
          <w:rFonts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3" w:hanging="284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רב בית כנסת אסור לו להתיר הכנסת מזון לקידוש אא״כ כל הקידוש בפיקוחו המלא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יה צריך לכתחילה לדאוג שגם ההגשה של האוכל תהיה בכשר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טענת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מכיוון שגילה חילול שב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הגשת האוכל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וא לא היה  אחראי לקידוש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ובתו הייתה להתריע על כך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3" w:hanging="284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rtl w:val="true"/>
          <w:lang w:eastAsia="he-IL"/>
        </w:rPr>
        <w:tab/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אלתי אות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מה לגבי הלבנת הפנים של המארח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גם אם יש לו ספקות שיתיר לקהל לפחות אכילת דברים קרים שאין בהם ספקות או את החמין שלא חומם בשבת</w:t>
      </w:r>
      <w:r>
        <w:rPr>
          <w:rFonts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3" w:hanging="284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רי התירו איסור שבות במקום מצוו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!!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חלטתי להישאר שם לאכול קצת ולברך את החתן והכל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לצמצם במקצת את הנזק הנפשי שניגרם למשפח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אם נהגתי נכון</w:t>
      </w:r>
      <w:r>
        <w:rPr>
          <w:rFonts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יוון שאחרי שיחה עם הרב נשארו עדיין שאלות פתוח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סיכמתי עמו שנשלח שאלה ל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רץ חמד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די לברר את הנושא ההלכתי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76" w:before="0" w:after="0"/>
        <w:contextualSpacing/>
        <w:outlineLvl w:val="0"/>
        <w:rPr>
          <w:rFonts w:ascii="David" w:hAnsi="David" w:cs="David"/>
          <w:b/>
          <w:b/>
          <w:bCs/>
          <w:sz w:val="12"/>
          <w:szCs w:val="12"/>
          <w:u w:val="single"/>
          <w:lang w:eastAsia="he-IL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שאלת הבהרה</w:t>
      </w:r>
      <w:r>
        <w:rPr>
          <w:rFonts w:cs="David" w:ascii="David" w:hAnsi="David"/>
          <w:b/>
          <w:bCs/>
          <w:sz w:val="23"/>
          <w:szCs w:val="23"/>
          <w:u w:val="single"/>
          <w:rtl w:val="true"/>
          <w:lang w:eastAsia="he-IL"/>
        </w:rPr>
        <w:t>: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די שנוכל לטפל בשאל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נא השב לנו על שאלותינו הבאות</w:t>
      </w:r>
      <w:r>
        <w:rPr>
          <w:rFonts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גבי השאלה אם היה מותר לחמם את האוכל וכן האוכל שחומם נאס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צריך את הפרטים המלאים של מה שקרה</w:t>
      </w:r>
      <w:r>
        <w:rPr>
          <w:rFonts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ind w:left="282" w:hanging="283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lang w:eastAsia="he-IL"/>
        </w:rPr>
        <w:t>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אם האוכל היה מבושל כל צרכו לפני שבת</w:t>
      </w:r>
      <w:r>
        <w:rPr>
          <w:rFonts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ind w:left="282" w:hanging="283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lang w:eastAsia="he-IL"/>
        </w:rPr>
        <w:t>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אם מדובר במאכלים עם רוטב או יבשים</w:t>
      </w:r>
      <w:r>
        <w:rPr>
          <w:rFonts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ind w:left="282" w:hanging="283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lang w:eastAsia="he-IL"/>
        </w:rPr>
        <w:t>3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אם המלצרים הגויים פעלו על פי הוראות שקיבל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ו שקיבלו הוראות אחרות ופעלו בניגוד להוראות</w:t>
      </w:r>
      <w:r>
        <w:rPr>
          <w:rFonts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u w:val="single"/>
          <w:rtl w:val="true"/>
        </w:rPr>
        <w:t>תשובת השואל לשאלת הבהרה</w:t>
      </w:r>
      <w:r>
        <w:rPr>
          <w:rFonts w:cs="David" w:ascii="David" w:hAnsi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spacing w:before="0" w:after="0"/>
        <w:ind w:left="282" w:hanging="283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lang w:eastAsia="he-IL"/>
        </w:rPr>
        <w:t>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אוכל היה מבושל כל צרכו מלפני השבת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left="282" w:hanging="283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lang w:eastAsia="he-IL"/>
        </w:rPr>
        <w:t>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מדובר הוא הן במאכלים יבש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מו שניצלים וכד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ן במאכלים שבאים ברוטב כמו עופות ברוטב כלשה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שהעיקר הוא העוף ולא הרוטב שאותו לא אוכלים לבדו כלל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בא רק להשביח את טעם העוף בעת הבישול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left="282" w:hanging="283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lang w:eastAsia="he-IL"/>
        </w:rPr>
        <w:t>3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אש הודלקה בשבת על ידי המלצרים הגויים העובדים בשרות חברת הקייטרינג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left="282" w:hanging="283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rtl w:val="true"/>
          <w:lang w:eastAsia="he-IL"/>
        </w:rPr>
        <w:tab/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גם לדעת הרב של בית הכנס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מלצרים עשו זאת על דעתם בלבד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כן המוצרים חוממו על פלטת שבת מלפני השב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המלצרים רצו שהאוכל ימשיך להיות חם כל זמן האכילה </w:t>
      </w:r>
      <w:r>
        <w:rPr>
          <w:rFonts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משך כשעה</w:t>
      </w:r>
      <w:r>
        <w:rPr>
          <w:rFonts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left="282" w:hanging="283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cs="David" w:ascii="David" w:hAnsi="David"/>
          <w:sz w:val="23"/>
          <w:szCs w:val="23"/>
          <w:lang w:eastAsia="he-IL"/>
        </w:rPr>
        <w:t>4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נ״ל המלצרים פעלו בניגוד להורא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כן בגלל השב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א היה יחד איתם משגיח בעת ביצוע הגשת האוכל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ניתן היה בהחלט להסתפק באוכל שחומם על הפלטה לצורך הגשתו לאורח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ולי גם המלצרים ראו שהאוכל התקרר בגלל אריכות התפיל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חממוהו על דעת עצמם</w:t>
      </w:r>
      <w:r>
        <w:rPr>
          <w:rFonts w:cs="David" w:ascii="David" w:hAnsi="David"/>
          <w:sz w:val="23"/>
          <w:szCs w:val="23"/>
          <w:rtl w:val="true"/>
          <w:lang w:eastAsia="he-IL"/>
        </w:rPr>
        <w:t>. (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רב אמר לחלק מהציבור שראה חלק מהמאכלים קרים ו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פתאום״ הם חמ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בין שחוממו בשב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left="282" w:hanging="283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לצי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היו שם בקידוש גם</w:t>
      </w:r>
      <w:r>
        <w:rPr>
          <w:rFonts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צ</w:t>
      </w:r>
      <w:r>
        <w:rPr>
          <w:rFonts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לנט שהיה בסיר מיוחד רותח מלפני השבת </w:t>
      </w:r>
      <w:r>
        <w:rPr>
          <w:rFonts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מקובל בצ</w:t>
      </w:r>
      <w:r>
        <w:rPr>
          <w:rFonts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לנט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אותו הגישו ללא כל חימום כמקובל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עוג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פיצוח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ורקס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פיר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רק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א היה שום תבשיל על בסיס דבר לח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מו מרק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רק עופות ובשר עם רוטבי הבישול שלהם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76" w:before="0" w:after="0"/>
        <w:contextualSpacing/>
        <w:outlineLvl w:val="0"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76" w:before="0" w:after="0"/>
        <w:contextualSpacing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אנו מאוד מעריכים את פועלך למען הקהילה ואת רגישותך בנוש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ין אדם לחברו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כך צריך להי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צריך גם להקפיד מאוד על כבודו של רב בית הכנסת שהוא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רא דאתרא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במקו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יוון שהוא הסכים להצטרף לשאלה אנחנו שולחים לכם את תשובתנ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דאי לזכור שהאחריות המוטלת על כתפי הרב היא מאוד קשה ורבת משמע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אשר הרב צריך לפסוק בשאלה הלכתית כל שהי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עליו לקחת בחשבון גם את השאלה ההלכתי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טהורה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כלומר מה נפסק להלכה ב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במקרה שכ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נוסף את ההשלכות החברתיות וההלכתיות לזמן ארוך שיהיו לפסק של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לה הכללים ההלכתיים הנוגעים לשאלתכן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425" w:hanging="36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סור ליהנות בשבת ממלאכת גוי שנעשתה לצורך ישראל אף כאשר ישראל לא ציווה אותו על כך</w:t>
      </w:r>
      <w:r>
        <w:rPr>
          <w:rFonts w:cs="David" w:ascii="David" w:hAnsi="David"/>
          <w:sz w:val="23"/>
          <w:szCs w:val="23"/>
          <w:vertAlign w:val="superscript"/>
        </w:rPr>
        <w:t>1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יסור ההנאה בשבת ק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ף אם הגוי עשה את המלאכה כחלק מעבודה בתשלום</w:t>
      </w:r>
      <w:r>
        <w:rPr>
          <w:rFonts w:cs="David" w:ascii="David" w:hAnsi="David"/>
          <w:sz w:val="23"/>
          <w:szCs w:val="23"/>
          <w:vertAlign w:val="superscript"/>
        </w:rPr>
        <w:t>2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א שייך כאן טעם ההיתר משום שהגו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דעתא דנפשיה עביד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5" w:hanging="36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אכלים מבושלים שניתן לאוכלם בדוחק אף בהיותם ק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גוי חימם אותם בשבת עבור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איסור לאוכל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יל ואין זו הנאה משמעותית</w:t>
      </w:r>
      <w:r>
        <w:rPr>
          <w:rFonts w:cs="David" w:ascii="David" w:hAnsi="David"/>
          <w:sz w:val="23"/>
          <w:szCs w:val="23"/>
          <w:vertAlign w:val="superscript"/>
        </w:rPr>
        <w:t>4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25" w:hanging="36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אכל שלא היה ראוי לאוכלו בעודו ק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צווה יהודי לגוי להבעיר אש על מנת לחממ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ש איסור לאכלו אף לאחר שהתקרר</w:t>
      </w:r>
      <w:r>
        <w:rPr>
          <w:rFonts w:cs="David" w:ascii="David" w:hAnsi="David"/>
          <w:sz w:val="23"/>
          <w:szCs w:val="23"/>
          <w:vertAlign w:val="superscript"/>
        </w:rPr>
        <w:t>5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מנם אם הגוי עשה כן מעצמו</w:t>
      </w:r>
      <w:r>
        <w:rPr>
          <w:rFonts w:cs="David" w:ascii="David" w:hAnsi="David"/>
          <w:sz w:val="23"/>
          <w:szCs w:val="23"/>
          <w:vertAlign w:val="superscript"/>
        </w:rPr>
        <w:t>6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 שהאמירה לא נעשתה במזי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לאסור לאכול את האוכל לאחר שנצטנן</w:t>
      </w:r>
      <w:r>
        <w:rPr>
          <w:rFonts w:cs="David" w:ascii="David" w:hAnsi="David"/>
          <w:sz w:val="23"/>
          <w:szCs w:val="23"/>
          <w:vertAlign w:val="superscript"/>
        </w:rPr>
        <w:t>7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יש לציין שלפי ההבהרה שקבל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נידון של שאלתנו העובדים הנכרים פעלו על דעת עצמ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25" w:hanging="36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לגבי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מאכלים שבאים ברוטב כמו עופות ברוטב כלשה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שהעיקר הוא העוף ולא הרוט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יש להסתפק האם דינם כמאכל יבש או כמאכל לח </w:t>
      </w:r>
      <w:r>
        <w:rPr>
          <w:rFonts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שר חוששים בו לבישול אחר בישול</w:t>
      </w:r>
      <w:r>
        <w:rPr>
          <w:rFonts w:cs="David" w:ascii="David" w:hAnsi="David"/>
          <w:sz w:val="23"/>
          <w:szCs w:val="23"/>
          <w:rtl w:val="true"/>
          <w:lang w:eastAsia="he-IL"/>
        </w:rPr>
        <w:t>)</w:t>
      </w:r>
      <w:r>
        <w:rPr>
          <w:rFonts w:cs="David" w:ascii="David" w:hAnsi="David"/>
          <w:sz w:val="23"/>
          <w:szCs w:val="23"/>
          <w:vertAlign w:val="superscript"/>
          <w:lang w:eastAsia="he-IL"/>
        </w:rPr>
        <w:t>8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בל גם אם אצלנו ייחשב אוכל זה כדבר ל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היה מותר לאכלו כשיצטנן</w:t>
      </w:r>
      <w:r>
        <w:rPr>
          <w:rFonts w:cs="David" w:ascii="David" w:hAnsi="David"/>
          <w:sz w:val="23"/>
          <w:szCs w:val="23"/>
          <w:vertAlign w:val="superscript"/>
        </w:rPr>
        <w:t>9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אם האוכל נשאר חם</w:t>
      </w:r>
      <w:r>
        <w:rPr>
          <w:rFonts w:cs="David" w:ascii="David" w:hAnsi="David"/>
          <w:sz w:val="23"/>
          <w:szCs w:val="23"/>
          <w:vertAlign w:val="superscript"/>
        </w:rPr>
        <w:t>10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גם לפני שהחזירו אותו לא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היה מות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אשכנז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אכול ממנו גם בעודו חם</w:t>
      </w:r>
      <w:r>
        <w:rPr>
          <w:rFonts w:cs="David" w:ascii="David" w:hAnsi="David"/>
          <w:sz w:val="23"/>
          <w:szCs w:val="23"/>
          <w:vertAlign w:val="superscript"/>
        </w:rPr>
        <w:t>11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5" w:hanging="36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גבי השאלה האם מותר לכתחילה לומר לגוי להדליק אש הואיל וזהו צורך מצו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ש לציין שלהלכה נפסק שלא הותרה אמירה לגוי באיסור דאורייתא אף לצורך מצווה</w:t>
      </w:r>
      <w:r>
        <w:rPr>
          <w:rFonts w:cs="David" w:ascii="David" w:hAnsi="David"/>
          <w:sz w:val="23"/>
          <w:szCs w:val="23"/>
          <w:vertAlign w:val="superscript"/>
        </w:rPr>
        <w:t>12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מנם דעת העיטור</w:t>
      </w:r>
      <w:r>
        <w:rPr>
          <w:rFonts w:cs="David" w:ascii="David" w:hAnsi="David"/>
          <w:sz w:val="23"/>
          <w:szCs w:val="23"/>
          <w:vertAlign w:val="superscript"/>
        </w:rPr>
        <w:t>13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יא שאף אמירה באיסור דאורייתא לצורך מצוו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ותר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יש מהפוסקים שהקלו לסמוך על דעת העיטור במקום מצווה דרבים</w:t>
      </w:r>
      <w:r>
        <w:rPr>
          <w:rFonts w:cs="David" w:ascii="David" w:hAnsi="David"/>
          <w:sz w:val="23"/>
          <w:szCs w:val="23"/>
          <w:vertAlign w:val="superscript"/>
        </w:rPr>
        <w:t>14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מנם נראה שבמקרה מסוג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ו יש גם אוכל אחר כגון צ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ולנט ועוד מאכלים שרגילים לאוכלם ק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א נכון להקל על סמך שיטת בעל העיטו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נציין כי במקום שנהגו לסמוך על העיטור אין למחות בעדם</w:t>
      </w:r>
      <w:r>
        <w:rPr>
          <w:rFonts w:cs="David" w:ascii="David" w:hAnsi="David"/>
          <w:sz w:val="23"/>
          <w:szCs w:val="23"/>
          <w:vertAlign w:val="superscript"/>
        </w:rPr>
        <w:t>15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ind w:left="284" w:hanging="282"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ab/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 א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 רע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כ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sz w:val="20"/>
          <w:szCs w:val="20"/>
          <w:lang w:bidi="ar-SA"/>
        </w:rPr>
      </w:pPr>
      <w:r>
        <w:rPr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  <w:lang w:bidi="ar-SA"/>
        </w:rPr>
        <w:tab/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א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 רע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sz w:val="20"/>
          <w:szCs w:val="20"/>
          <w:lang w:bidi="ar-SA"/>
        </w:rPr>
      </w:pPr>
      <w:r>
        <w:rPr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משנה ברורה ש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ד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rFonts w:cs="David"/>
          <w:color w:val="222222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color w:val="222222"/>
          <w:sz w:val="20"/>
          <w:szCs w:val="20"/>
          <w:rtl w:val="true"/>
        </w:rPr>
        <w:tab/>
      </w:r>
      <w:r>
        <w:rPr>
          <w:rFonts w:cs="David"/>
          <w:color w:val="222222"/>
          <w:sz w:val="20"/>
          <w:sz w:val="20"/>
          <w:szCs w:val="20"/>
          <w:rtl w:val="true"/>
        </w:rPr>
        <w:t>השו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ע או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ח רעו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א פסק שמותר ליהנות מנר שהדליק הגוי בשבת לצורך היהודי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במידה והיה כבר נר אחר בבית</w:t>
      </w:r>
      <w:r>
        <w:rPr>
          <w:rFonts w:cs="David"/>
          <w:color w:val="222222"/>
          <w:sz w:val="20"/>
          <w:szCs w:val="20"/>
          <w:rtl w:val="true"/>
        </w:rPr>
        <w:t xml:space="preserve">. </w:t>
      </w:r>
      <w:r>
        <w:rPr>
          <w:rFonts w:cs="David"/>
          <w:color w:val="222222"/>
          <w:sz w:val="20"/>
          <w:sz w:val="20"/>
          <w:szCs w:val="20"/>
          <w:rtl w:val="true"/>
        </w:rPr>
        <w:t>וביאר זאת המ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ב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סימן רעו ס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ק לב</w:t>
      </w:r>
      <w:r>
        <w:rPr>
          <w:rFonts w:cs="David"/>
          <w:color w:val="222222"/>
          <w:sz w:val="20"/>
          <w:szCs w:val="20"/>
          <w:rtl w:val="true"/>
        </w:rPr>
        <w:t xml:space="preserve">; </w:t>
      </w:r>
      <w:r>
        <w:rPr>
          <w:rFonts w:cs="David"/>
          <w:color w:val="222222"/>
          <w:sz w:val="20"/>
          <w:sz w:val="20"/>
          <w:szCs w:val="20"/>
          <w:rtl w:val="true"/>
        </w:rPr>
        <w:t>שז ס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ק עו</w:t>
      </w:r>
      <w:r>
        <w:rPr>
          <w:rFonts w:cs="David"/>
          <w:color w:val="222222"/>
          <w:sz w:val="20"/>
          <w:szCs w:val="20"/>
          <w:rtl w:val="true"/>
        </w:rPr>
        <w:t xml:space="preserve">) </w:t>
      </w:r>
      <w:r>
        <w:rPr>
          <w:rFonts w:cs="David"/>
          <w:color w:val="222222"/>
          <w:sz w:val="20"/>
          <w:sz w:val="20"/>
          <w:szCs w:val="20"/>
          <w:rtl w:val="true"/>
        </w:rPr>
        <w:t>שכל שיכול לעשות את אותו שימוש ע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י הנר הראשון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מותר ליהנות מן האור של הנר שהדליק הגוי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אף אם השימוש הראשוני היה נעשה רק ע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י הדחק</w:t>
      </w:r>
      <w:r>
        <w:rPr>
          <w:rFonts w:cs="David"/>
          <w:color w:val="222222"/>
          <w:sz w:val="20"/>
          <w:szCs w:val="20"/>
          <w:rtl w:val="true"/>
        </w:rPr>
        <w:t>.</w:t>
      </w:r>
    </w:p>
    <w:p>
      <w:pPr>
        <w:pStyle w:val="Normal"/>
        <w:ind w:left="284" w:hanging="0"/>
        <w:rPr>
          <w:rFonts w:cs="David"/>
          <w:color w:val="222222"/>
          <w:sz w:val="20"/>
          <w:szCs w:val="20"/>
        </w:rPr>
      </w:pPr>
      <w:r>
        <w:rPr>
          <w:rFonts w:cs="David"/>
          <w:color w:val="222222"/>
          <w:sz w:val="20"/>
          <w:sz w:val="20"/>
          <w:szCs w:val="20"/>
          <w:rtl w:val="true"/>
        </w:rPr>
        <w:t>לפי זה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יש להתיר אכילת מאכלים שחוממו ע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י גוי בשבת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אם היה ניתן לאוכלם בדוחק כשהם קרים</w:t>
      </w:r>
      <w:r>
        <w:rPr>
          <w:rFonts w:cs="David"/>
          <w:color w:val="222222"/>
          <w:sz w:val="20"/>
          <w:szCs w:val="20"/>
          <w:rtl w:val="true"/>
        </w:rPr>
        <w:t>.</w:t>
      </w:r>
    </w:p>
    <w:p>
      <w:pPr>
        <w:pStyle w:val="Normal"/>
        <w:ind w:left="284" w:hanging="0"/>
        <w:rPr>
          <w:rFonts w:cs="David"/>
          <w:color w:val="222222"/>
          <w:sz w:val="20"/>
          <w:szCs w:val="20"/>
        </w:rPr>
      </w:pPr>
      <w:r>
        <w:rPr>
          <w:rFonts w:cs="David"/>
          <w:color w:val="222222"/>
          <w:sz w:val="20"/>
          <w:sz w:val="20"/>
          <w:szCs w:val="20"/>
          <w:rtl w:val="true"/>
        </w:rPr>
        <w:t>אמנם הרב משה פיינשטיין מסייג את ההיתר הנ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ל וכותב בשו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ת אגרות משה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יו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ד ח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ג סימן מז אות ב</w:t>
      </w:r>
      <w:r>
        <w:rPr>
          <w:rFonts w:cs="David"/>
          <w:color w:val="222222"/>
          <w:sz w:val="20"/>
          <w:szCs w:val="20"/>
          <w:rtl w:val="true"/>
        </w:rPr>
        <w:t xml:space="preserve">) </w:t>
      </w:r>
      <w:r>
        <w:rPr>
          <w:rFonts w:cs="David"/>
          <w:color w:val="222222"/>
          <w:sz w:val="20"/>
          <w:sz w:val="20"/>
          <w:szCs w:val="20"/>
          <w:rtl w:val="true"/>
        </w:rPr>
        <w:t>שזה דווקא במציאות שאת אותה הנאה שסיפק הגוי ניתן היה להשיג בדוחק גם בלעדיו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כגון שכבר היה נר אחד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והגוי הוסיף עוד אור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כך שהיה ניתן לקרוא בדוחק גם לאור הנר הראשון</w:t>
      </w:r>
      <w:r>
        <w:rPr>
          <w:rFonts w:cs="David"/>
          <w:color w:val="222222"/>
          <w:sz w:val="20"/>
          <w:szCs w:val="20"/>
          <w:rtl w:val="true"/>
        </w:rPr>
        <w:t xml:space="preserve">. 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אבל במציאות שלא היה ניתן לקבל כלל את ההנאה שהגוי סיפק ממקום  אחר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ובמקרה שלנו </w:t>
      </w:r>
      <w:r>
        <w:rPr>
          <w:rFonts w:cs="David"/>
          <w:color w:val="222222"/>
          <w:sz w:val="20"/>
          <w:szCs w:val="20"/>
          <w:rtl w:val="true"/>
        </w:rPr>
        <w:t xml:space="preserve">- </w:t>
      </w:r>
      <w:r>
        <w:rPr>
          <w:rFonts w:cs="David"/>
          <w:color w:val="222222"/>
          <w:sz w:val="20"/>
          <w:sz w:val="20"/>
          <w:szCs w:val="20"/>
          <w:rtl w:val="true"/>
        </w:rPr>
        <w:t>מאכלים חמים</w:t>
      </w:r>
      <w:r>
        <w:rPr>
          <w:rFonts w:cs="David"/>
          <w:color w:val="222222"/>
          <w:sz w:val="20"/>
          <w:szCs w:val="20"/>
          <w:rtl w:val="true"/>
        </w:rPr>
        <w:t xml:space="preserve">), </w:t>
      </w:r>
      <w:r>
        <w:rPr>
          <w:rFonts w:cs="David"/>
          <w:color w:val="222222"/>
          <w:sz w:val="20"/>
          <w:sz w:val="20"/>
          <w:szCs w:val="20"/>
          <w:rtl w:val="true"/>
        </w:rPr>
        <w:t>אין היתר ליהנות ממלאכת הגוי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אף שהאדם היה יכול להסתדר בלעדיה</w:t>
      </w:r>
      <w:r>
        <w:rPr>
          <w:rFonts w:cs="David"/>
          <w:color w:val="222222"/>
          <w:sz w:val="20"/>
          <w:szCs w:val="20"/>
          <w:rtl w:val="true"/>
        </w:rPr>
        <w:t xml:space="preserve">. </w:t>
      </w:r>
      <w:r>
        <w:rPr>
          <w:rFonts w:cs="David"/>
          <w:color w:val="222222"/>
          <w:sz w:val="20"/>
          <w:sz w:val="20"/>
          <w:szCs w:val="20"/>
          <w:rtl w:val="true"/>
        </w:rPr>
        <w:t>לפי דעתו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אסור בהחלט לאכול מאכלים שחוממו בשבת ע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י גוי</w:t>
      </w:r>
      <w:r>
        <w:rPr>
          <w:rFonts w:cs="David"/>
          <w:color w:val="222222"/>
          <w:sz w:val="20"/>
          <w:szCs w:val="20"/>
          <w:rtl w:val="true"/>
        </w:rPr>
        <w:t>.</w:t>
      </w:r>
    </w:p>
    <w:p>
      <w:pPr>
        <w:pStyle w:val="Normal"/>
        <w:ind w:left="284" w:hanging="0"/>
        <w:rPr>
          <w:rFonts w:ascii="David" w:hAnsi="David" w:cs="David"/>
          <w:b/>
          <w:b/>
          <w:bCs/>
          <w:color w:val="222222"/>
          <w:sz w:val="20"/>
          <w:szCs w:val="20"/>
        </w:rPr>
      </w:pPr>
      <w:r>
        <w:rPr>
          <w:rFonts w:cs="David"/>
          <w:color w:val="222222"/>
          <w:sz w:val="20"/>
          <w:sz w:val="20"/>
          <w:szCs w:val="20"/>
          <w:rtl w:val="true"/>
        </w:rPr>
        <w:t>אמנם במ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ב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רנג ס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ק צח</w:t>
      </w:r>
      <w:r>
        <w:rPr>
          <w:rFonts w:cs="David"/>
          <w:color w:val="222222"/>
          <w:sz w:val="20"/>
          <w:szCs w:val="20"/>
          <w:rtl w:val="true"/>
        </w:rPr>
        <w:t xml:space="preserve">) </w:t>
      </w:r>
      <w:r>
        <w:rPr>
          <w:rFonts w:cs="David"/>
          <w:color w:val="222222"/>
          <w:sz w:val="20"/>
          <w:sz w:val="20"/>
          <w:szCs w:val="20"/>
          <w:rtl w:val="true"/>
        </w:rPr>
        <w:t>מפורש שמותר לאכול בשר שחומם בשבת ע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י גוי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היות וניתן לאוכלו קר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כפי שיובא לקמן בהערה </w:t>
      </w:r>
      <w:r>
        <w:rPr>
          <w:rFonts w:cs="David"/>
          <w:color w:val="222222"/>
          <w:sz w:val="20"/>
          <w:szCs w:val="20"/>
        </w:rPr>
        <w:t>5</w:t>
      </w:r>
      <w:r>
        <w:rPr>
          <w:rFonts w:cs="David"/>
          <w:color w:val="222222"/>
          <w:sz w:val="20"/>
          <w:szCs w:val="20"/>
          <w:rtl w:val="true"/>
        </w:rPr>
        <w:t xml:space="preserve">. 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וכמו כן כתב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סימן רנב ס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ק ל</w:t>
      </w:r>
      <w:r>
        <w:rPr>
          <w:rFonts w:cs="David"/>
          <w:color w:val="222222"/>
          <w:sz w:val="20"/>
          <w:szCs w:val="20"/>
          <w:rtl w:val="true"/>
        </w:rPr>
        <w:t xml:space="preserve">) </w:t>
      </w:r>
      <w:r>
        <w:rPr>
          <w:rFonts w:cs="David"/>
          <w:color w:val="222222"/>
          <w:sz w:val="20"/>
          <w:sz w:val="20"/>
          <w:szCs w:val="20"/>
          <w:rtl w:val="true"/>
        </w:rPr>
        <w:t>שמותר להשתמש בנעל ובבגד שהחליקם גוי בשבת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היות וניתן היה לנעול וללבוש גם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לולא מלאכת הגוי</w:t>
      </w:r>
      <w:r>
        <w:rPr>
          <w:rFonts w:cs="David" w:ascii="David" w:hAnsi="David"/>
          <w:color w:val="222222"/>
          <w:sz w:val="20"/>
          <w:szCs w:val="20"/>
          <w:rtl w:val="true"/>
        </w:rPr>
        <w:t>. [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 xml:space="preserve">אמנם יש לעיין לגבי דבריו במקום אחר </w:t>
      </w:r>
      <w:r>
        <w:rPr>
          <w:rFonts w:cs="David" w:ascii="David" w:hAnsi="David"/>
          <w:color w:val="222222"/>
          <w:sz w:val="20"/>
          <w:szCs w:val="20"/>
          <w:rtl w:val="true"/>
        </w:rPr>
        <w:t>(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שכז ס</w:t>
      </w:r>
      <w:r>
        <w:rPr>
          <w:rFonts w:cs="David" w:ascii="David" w:hAnsi="David"/>
          <w:color w:val="222222"/>
          <w:sz w:val="20"/>
          <w:szCs w:val="20"/>
          <w:rtl w:val="true"/>
        </w:rPr>
        <w:t>"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ק טז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שבו הוא  כתב לאסור נעילת נעל שצוחצחה ע</w:t>
      </w:r>
      <w:r>
        <w:rPr>
          <w:rFonts w:cs="David" w:ascii="David" w:hAnsi="David"/>
          <w:color w:val="222222"/>
          <w:sz w:val="20"/>
          <w:szCs w:val="20"/>
          <w:rtl w:val="true"/>
        </w:rPr>
        <w:t>"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י גוי בשבת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אף שניתן לנועלה גם לולא הצחצוח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 xml:space="preserve">עיין בשונה הלכות </w:t>
      </w:r>
      <w:r>
        <w:rPr>
          <w:rFonts w:cs="David" w:ascii="David" w:hAnsi="David"/>
          <w:color w:val="222222"/>
          <w:sz w:val="20"/>
          <w:szCs w:val="20"/>
          <w:rtl w:val="true"/>
        </w:rPr>
        <w:t>(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שכז סעיף ג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שש</w:t>
      </w:r>
      <w:r>
        <w:rPr>
          <w:rFonts w:cs="David" w:ascii="David" w:hAnsi="David"/>
          <w:color w:val="222222"/>
          <w:sz w:val="20"/>
          <w:szCs w:val="20"/>
          <w:rtl w:val="true"/>
        </w:rPr>
        <w:t>"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 xml:space="preserve">כ </w:t>
      </w:r>
      <w:r>
        <w:rPr>
          <w:rFonts w:cs="David" w:ascii="David" w:hAnsi="David"/>
          <w:color w:val="222222"/>
          <w:sz w:val="20"/>
          <w:szCs w:val="20"/>
          <w:rtl w:val="true"/>
        </w:rPr>
        <w:t>(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פרק ל הערה קסז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 xml:space="preserve">פסקי תשובות </w:t>
      </w:r>
      <w:r>
        <w:rPr>
          <w:rFonts w:cs="David" w:ascii="David" w:hAnsi="David"/>
          <w:color w:val="222222"/>
          <w:sz w:val="20"/>
          <w:szCs w:val="20"/>
          <w:rtl w:val="true"/>
        </w:rPr>
        <w:t>(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שכז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 xml:space="preserve">ויביע אומר </w:t>
      </w:r>
      <w:r>
        <w:rPr>
          <w:rFonts w:cs="David" w:ascii="David" w:hAnsi="David"/>
          <w:color w:val="222222"/>
          <w:sz w:val="20"/>
          <w:szCs w:val="20"/>
          <w:rtl w:val="true"/>
        </w:rPr>
        <w:t>(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כרך ד</w:t>
      </w:r>
      <w:r>
        <w:rPr>
          <w:rFonts w:cs="David" w:ascii="David" w:hAnsi="David"/>
          <w:color w:val="222222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סימן כח ס</w:t>
      </w:r>
      <w:r>
        <w:rPr>
          <w:rFonts w:cs="David" w:ascii="David" w:hAnsi="David"/>
          <w:color w:val="222222"/>
          <w:sz w:val="20"/>
          <w:szCs w:val="20"/>
          <w:rtl w:val="true"/>
        </w:rPr>
        <w:t>"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ק יד</w:t>
      </w:r>
      <w:r>
        <w:rPr>
          <w:rFonts w:cs="David" w:ascii="David" w:hAnsi="David"/>
          <w:color w:val="222222"/>
          <w:sz w:val="20"/>
          <w:szCs w:val="20"/>
          <w:rtl w:val="true"/>
        </w:rPr>
        <w:t>).]</w:t>
      </w:r>
    </w:p>
    <w:p>
      <w:pPr>
        <w:pStyle w:val="Normal"/>
        <w:ind w:left="284" w:hanging="282"/>
        <w:rPr>
          <w:rFonts w:cs="David"/>
          <w:color w:val="222222"/>
          <w:sz w:val="20"/>
          <w:szCs w:val="20"/>
        </w:rPr>
      </w:pPr>
      <w:r>
        <w:rPr>
          <w:rFonts w:cs="David" w:ascii="David" w:hAnsi="David"/>
          <w:sz w:val="20"/>
          <w:szCs w:val="20"/>
          <w:vertAlign w:val="superscript"/>
        </w:rPr>
        <w:t>5</w:t>
      </w:r>
      <w:r>
        <w:rPr>
          <w:rFonts w:cs="David" w:ascii="David" w:hAnsi="David"/>
          <w:color w:val="222222"/>
          <w:sz w:val="20"/>
          <w:szCs w:val="20"/>
          <w:rtl w:val="true"/>
        </w:rPr>
        <w:tab/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הרשב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א בתשובה כתב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שו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ת הרשב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א החדשות מכתב יד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סימן יח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הביאו הב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י או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ח רנג</w:t>
      </w:r>
      <w:r>
        <w:rPr>
          <w:rFonts w:cs="David"/>
          <w:color w:val="222222"/>
          <w:sz w:val="20"/>
          <w:szCs w:val="20"/>
          <w:rtl w:val="true"/>
        </w:rPr>
        <w:t xml:space="preserve">) </w:t>
      </w:r>
      <w:r>
        <w:rPr>
          <w:rFonts w:cs="David"/>
          <w:color w:val="222222"/>
          <w:sz w:val="20"/>
          <w:sz w:val="20"/>
          <w:szCs w:val="20"/>
          <w:rtl w:val="true"/>
        </w:rPr>
        <w:t>שאם גוי הדליק את האש בציווי של היהודי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וחימם שם אוכל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יש איסור לאכול את אותו האוכל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אף לאחר שהתקרר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בביאור דבריו עיין מנחת שלמה קמא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סימן ה</w:t>
      </w:r>
      <w:r>
        <w:rPr>
          <w:rFonts w:cs="David"/>
          <w:color w:val="222222"/>
          <w:sz w:val="20"/>
          <w:szCs w:val="20"/>
          <w:rtl w:val="true"/>
        </w:rPr>
        <w:t xml:space="preserve">). </w:t>
      </w:r>
      <w:r>
        <w:rPr>
          <w:rFonts w:cs="David"/>
          <w:color w:val="222222"/>
          <w:sz w:val="20"/>
          <w:sz w:val="20"/>
          <w:szCs w:val="20"/>
          <w:rtl w:val="true"/>
        </w:rPr>
        <w:t>דין זה הינו קנס על כך שהיהודי צווה את הגוי לעשות לו מלאכה בשבת</w:t>
      </w:r>
      <w:r>
        <w:rPr>
          <w:rFonts w:cs="David"/>
          <w:color w:val="222222"/>
          <w:sz w:val="20"/>
          <w:szCs w:val="20"/>
          <w:rtl w:val="true"/>
        </w:rPr>
        <w:t xml:space="preserve">. </w:t>
      </w:r>
      <w:r>
        <w:rPr>
          <w:rFonts w:cs="David"/>
          <w:color w:val="222222"/>
          <w:sz w:val="20"/>
          <w:sz w:val="20"/>
          <w:szCs w:val="20"/>
          <w:rtl w:val="true"/>
        </w:rPr>
        <w:t>הרמ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 xml:space="preserve">א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רנג ה</w:t>
      </w:r>
      <w:r>
        <w:rPr>
          <w:rFonts w:cs="David"/>
          <w:color w:val="222222"/>
          <w:sz w:val="20"/>
          <w:szCs w:val="20"/>
          <w:rtl w:val="true"/>
        </w:rPr>
        <w:t xml:space="preserve">) </w:t>
      </w:r>
      <w:r>
        <w:rPr>
          <w:rFonts w:cs="David"/>
          <w:color w:val="222222"/>
          <w:sz w:val="20"/>
          <w:sz w:val="20"/>
          <w:szCs w:val="20"/>
          <w:rtl w:val="true"/>
        </w:rPr>
        <w:t>פסק את דברי הרשב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א הללו</w:t>
      </w:r>
      <w:r>
        <w:rPr>
          <w:rFonts w:cs="David"/>
          <w:color w:val="222222"/>
          <w:sz w:val="20"/>
          <w:szCs w:val="20"/>
          <w:rtl w:val="true"/>
        </w:rPr>
        <w:t>.</w:t>
      </w:r>
    </w:p>
    <w:p>
      <w:pPr>
        <w:pStyle w:val="Normal"/>
        <w:ind w:left="284" w:hanging="0"/>
        <w:rPr>
          <w:rFonts w:cs="David"/>
          <w:color w:val="222222"/>
          <w:sz w:val="20"/>
          <w:szCs w:val="20"/>
        </w:rPr>
      </w:pPr>
      <w:r>
        <w:rPr>
          <w:rFonts w:cs="David"/>
          <w:color w:val="222222"/>
          <w:sz w:val="20"/>
          <w:sz w:val="20"/>
          <w:szCs w:val="20"/>
          <w:rtl w:val="true"/>
        </w:rPr>
        <w:t xml:space="preserve">המשנה ברורה </w:t>
      </w:r>
      <w:r>
        <w:rPr>
          <w:rFonts w:cs="David"/>
          <w:color w:val="222222"/>
          <w:sz w:val="20"/>
          <w:szCs w:val="20"/>
          <w:rtl w:val="true"/>
        </w:rPr>
        <w:t>(</w:t>
      </w:r>
      <w:r>
        <w:rPr>
          <w:rFonts w:cs="David"/>
          <w:color w:val="222222"/>
          <w:sz w:val="20"/>
          <w:sz w:val="20"/>
          <w:szCs w:val="20"/>
          <w:rtl w:val="true"/>
        </w:rPr>
        <w:t>ס</w:t>
      </w:r>
      <w:r>
        <w:rPr>
          <w:rFonts w:cs="David"/>
          <w:color w:val="222222"/>
          <w:sz w:val="20"/>
          <w:szCs w:val="20"/>
          <w:rtl w:val="true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ק צח</w:t>
      </w:r>
      <w:r>
        <w:rPr>
          <w:rFonts w:cs="David"/>
          <w:color w:val="222222"/>
          <w:sz w:val="20"/>
          <w:szCs w:val="20"/>
          <w:rtl w:val="true"/>
        </w:rPr>
        <w:t xml:space="preserve">) </w:t>
      </w:r>
      <w:r>
        <w:rPr>
          <w:rFonts w:cs="David"/>
          <w:color w:val="222222"/>
          <w:sz w:val="20"/>
          <w:sz w:val="20"/>
          <w:szCs w:val="20"/>
          <w:rtl w:val="true"/>
        </w:rPr>
        <w:t>כותב כי האיסור חל רק על דבר שלא ניתן לאוכלו כשהוא קר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כפי שהבאנו לעיל שאין איסור הנאה בדבר שניתן ליהנות ממנו אף ללא מעשה הגוי</w:t>
      </w:r>
      <w:r>
        <w:rPr>
          <w:rFonts w:cs="David"/>
          <w:color w:val="222222"/>
          <w:sz w:val="20"/>
          <w:szCs w:val="20"/>
          <w:rtl w:val="true"/>
        </w:rPr>
        <w:t>.</w:t>
      </w:r>
    </w:p>
    <w:p>
      <w:pPr>
        <w:pStyle w:val="Normal"/>
        <w:ind w:left="284" w:hanging="0"/>
        <w:rPr>
          <w:rFonts w:cs="David"/>
          <w:color w:val="222222"/>
          <w:sz w:val="20"/>
          <w:szCs w:val="20"/>
        </w:rPr>
      </w:pPr>
      <w:r>
        <w:rPr>
          <w:rFonts w:cs="David"/>
          <w:color w:val="222222"/>
          <w:sz w:val="20"/>
          <w:sz w:val="20"/>
          <w:szCs w:val="20"/>
          <w:rtl w:val="true"/>
        </w:rPr>
        <w:t>אמנם לדעת האגרות משה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בכל מקרה יש לאסור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היות ולא היה ניתן לקבל כלל את הנאת חימום המאכל</w:t>
      </w:r>
      <w:r>
        <w:rPr>
          <w:rFonts w:cs="David"/>
          <w:color w:val="222222"/>
          <w:sz w:val="20"/>
          <w:szCs w:val="20"/>
          <w:rtl w:val="true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לולא מלאכת הגוי</w:t>
      </w:r>
      <w:r>
        <w:rPr>
          <w:rFonts w:cs="David"/>
          <w:color w:val="222222"/>
          <w:sz w:val="20"/>
          <w:szCs w:val="20"/>
          <w:rtl w:val="true"/>
        </w:rPr>
        <w:t>.</w:t>
      </w:r>
    </w:p>
    <w:p>
      <w:pPr>
        <w:pStyle w:val="Normal"/>
        <w:ind w:left="284" w:hanging="282"/>
        <w:rPr>
          <w:sz w:val="20"/>
          <w:szCs w:val="20"/>
          <w:lang w:bidi="ar-SA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cs="David"/>
          <w:color w:val="222222"/>
          <w:sz w:val="20"/>
          <w:szCs w:val="20"/>
          <w:rtl w:val="true"/>
          <w:lang w:bidi="ar-SA"/>
        </w:rPr>
        <w:tab/>
      </w:r>
      <w:r>
        <w:rPr>
          <w:rFonts w:cs="David"/>
          <w:color w:val="222222"/>
          <w:sz w:val="20"/>
          <w:sz w:val="20"/>
          <w:szCs w:val="20"/>
          <w:rtl w:val="true"/>
        </w:rPr>
        <w:t>משנה</w:t>
      </w:r>
      <w:r>
        <w:rPr>
          <w:rFonts w:cs="David"/>
          <w:color w:val="222222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color w:val="222222"/>
          <w:sz w:val="20"/>
          <w:sz w:val="20"/>
          <w:szCs w:val="20"/>
          <w:rtl w:val="true"/>
        </w:rPr>
        <w:t>ברורה</w:t>
      </w:r>
      <w:r>
        <w:rPr>
          <w:rFonts w:cs="David"/>
          <w:color w:val="222222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color w:val="222222"/>
          <w:sz w:val="20"/>
          <w:sz w:val="20"/>
          <w:szCs w:val="20"/>
          <w:rtl w:val="true"/>
        </w:rPr>
        <w:t>סימן רנג</w:t>
      </w:r>
      <w:r>
        <w:rPr>
          <w:rFonts w:cs="David"/>
          <w:color w:val="222222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color w:val="222222"/>
          <w:sz w:val="20"/>
          <w:sz w:val="20"/>
          <w:szCs w:val="20"/>
          <w:rtl w:val="true"/>
        </w:rPr>
        <w:t>ס</w:t>
      </w:r>
      <w:r>
        <w:rPr>
          <w:rFonts w:cs="David"/>
          <w:color w:val="222222"/>
          <w:sz w:val="20"/>
          <w:szCs w:val="20"/>
          <w:rtl w:val="true"/>
          <w:lang w:bidi="ar-SA"/>
        </w:rPr>
        <w:t>"</w:t>
      </w:r>
      <w:r>
        <w:rPr>
          <w:rFonts w:cs="David"/>
          <w:color w:val="222222"/>
          <w:sz w:val="20"/>
          <w:sz w:val="20"/>
          <w:szCs w:val="20"/>
          <w:rtl w:val="true"/>
        </w:rPr>
        <w:t>ק צו</w:t>
      </w:r>
      <w:r>
        <w:rPr>
          <w:rFonts w:cs="David"/>
          <w:color w:val="222222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rFonts w:ascii="David" w:hAnsi="David"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7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בתשובת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משמע שהאיסור הוא דווקא במציאות בו האדם הזי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יות והאיסור רק משום קנס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ind w:left="284" w:hanging="282"/>
        <w:rPr>
          <w:rFonts w:ascii="David" w:hAnsi="David" w:cs="David"/>
          <w:sz w:val="20"/>
          <w:szCs w:val="20"/>
          <w:lang w:bidi="ar-SA"/>
        </w:rPr>
      </w:pPr>
      <w:r>
        <w:rPr>
          <w:rFonts w:cs="David" w:ascii="David" w:hAnsi="David"/>
          <w:sz w:val="20"/>
          <w:szCs w:val="20"/>
          <w:vertAlign w:val="superscript"/>
        </w:rPr>
        <w:t>8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ספר ארחות שבת </w:t>
      </w:r>
      <w:r>
        <w:rPr>
          <w:rFonts w:cs="David" w:ascii="David" w:hAnsi="David"/>
          <w:sz w:val="20"/>
          <w:szCs w:val="20"/>
          <w:rtl w:val="true"/>
          <w:lang w:bidi="ar-SA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רק ראשון סעיף כב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יש אומרים שמספיק שרוב המאכל הוא יבש כדי לתת לכולו הגדרה של יבש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בל </w:t>
      </w:r>
      <w:r>
        <w:rPr>
          <w:rFonts w:cs="David" w:ascii="David" w:hAnsi="David"/>
          <w:sz w:val="20"/>
          <w:szCs w:val="20"/>
          <w:rtl w:val="true"/>
          <w:lang w:bidi="ar-SA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מעשה מורים גדולי הוראה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שאם יש כמות של רוטב העומדת בפני עצמה בתוך הכלי יש להחשיב את הרוטב כמאכל לח</w:t>
      </w:r>
      <w:r>
        <w:rPr>
          <w:rFonts w:cs="David" w:ascii="David" w:hAnsi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rFonts w:ascii="David" w:hAnsi="David" w:cs="David"/>
          <w:sz w:val="20"/>
          <w:szCs w:val="20"/>
          <w:lang w:bidi="ar-SA"/>
        </w:rPr>
      </w:pPr>
      <w:r>
        <w:rPr>
          <w:rFonts w:cs="David" w:ascii="David" w:hAnsi="David"/>
          <w:sz w:val="20"/>
          <w:szCs w:val="20"/>
          <w:vertAlign w:val="superscript"/>
        </w:rPr>
        <w:t>9</w:t>
      </w:r>
      <w:r>
        <w:rPr>
          <w:rFonts w:cs="David" w:ascii="David" w:hAnsi="David"/>
          <w:sz w:val="20"/>
          <w:szCs w:val="20"/>
          <w:rtl w:val="true"/>
          <w:lang w:bidi="ar-SA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על פי המשנה ברורה הנ</w:t>
      </w:r>
      <w:r>
        <w:rPr>
          <w:rFonts w:cs="David" w:ascii="David" w:hAnsi="David"/>
          <w:sz w:val="20"/>
          <w:szCs w:val="20"/>
          <w:rtl w:val="true"/>
          <w:lang w:bidi="ar-SA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</w:t>
      </w:r>
      <w:r>
        <w:rPr>
          <w:rFonts w:cs="David" w:ascii="David" w:hAnsi="David"/>
          <w:sz w:val="20"/>
          <w:szCs w:val="20"/>
          <w:rtl w:val="true"/>
          <w:lang w:bidi="ar-SA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רנג ס</w:t>
      </w:r>
      <w:r>
        <w:rPr>
          <w:rFonts w:cs="David" w:ascii="David" w:hAnsi="David"/>
          <w:sz w:val="20"/>
          <w:szCs w:val="20"/>
          <w:rtl w:val="true"/>
          <w:lang w:bidi="ar-SA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צו</w:t>
      </w:r>
      <w:r>
        <w:rPr>
          <w:rFonts w:cs="David" w:ascii="David" w:hAnsi="David"/>
          <w:sz w:val="20"/>
          <w:szCs w:val="20"/>
          <w:rtl w:val="true"/>
          <w:lang w:bidi="ar-SA"/>
        </w:rPr>
        <w:t>).</w:t>
      </w:r>
    </w:p>
    <w:p>
      <w:pPr>
        <w:pStyle w:val="Normal"/>
        <w:ind w:left="284" w:hanging="282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vertAlign w:val="superscript"/>
          <w:lang w:bidi="ar-SA"/>
        </w:rPr>
        <w:t>10</w:t>
      </w:r>
      <w:r>
        <w:rPr>
          <w:rFonts w:cs="David" w:ascii="David" w:hAnsi="David"/>
          <w:sz w:val="20"/>
          <w:szCs w:val="20"/>
          <w:rtl w:val="true"/>
          <w:lang w:bidi="ar-SA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גם אם היה פחות משיעור יד סולדת בו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ל עוד שעדיין הורגש חימומו הקודם שנעשה בהיתר</w:t>
      </w:r>
      <w:r>
        <w:rPr>
          <w:rFonts w:cs="David" w:ascii="David" w:hAnsi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sz w:val="20"/>
          <w:szCs w:val="20"/>
          <w:lang w:bidi="ar-SA"/>
        </w:rPr>
      </w:pPr>
      <w:r>
        <w:rPr>
          <w:rFonts w:cs="David" w:ascii="David" w:hAnsi="David"/>
          <w:sz w:val="20"/>
          <w:szCs w:val="20"/>
          <w:vertAlign w:val="superscript"/>
          <w:lang w:bidi="ar-SA"/>
        </w:rPr>
        <w:t>11</w:t>
      </w:r>
      <w:r>
        <w:rPr>
          <w:rFonts w:cs="David" w:ascii="David" w:hAnsi="David"/>
          <w:sz w:val="20"/>
          <w:szCs w:val="20"/>
          <w:rtl w:val="true"/>
          <w:lang w:bidi="ar-SA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על פי הרמ</w:t>
      </w:r>
      <w:r>
        <w:rPr>
          <w:rFonts w:cs="David" w:ascii="David" w:hAnsi="David"/>
          <w:sz w:val="20"/>
          <w:szCs w:val="20"/>
          <w:rtl w:val="true"/>
          <w:lang w:bidi="ar-SA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  <w:lang w:bidi="ar-SA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רנג סעיף ה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אין בתבשיל לח משום בישול אחר בישול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שעדיין לא הצטנן לגמרי</w:t>
      </w:r>
      <w:r>
        <w:rPr>
          <w:rFonts w:cs="David" w:ascii="David" w:hAnsi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2</w:t>
      </w:r>
      <w:r>
        <w:rPr>
          <w:rFonts w:cs="David"/>
          <w:sz w:val="20"/>
          <w:szCs w:val="20"/>
          <w:rtl w:val="true"/>
          <w:lang w:bidi="ar-SA"/>
        </w:rPr>
        <w:tab/>
      </w:r>
      <w:r>
        <w:rPr>
          <w:rFonts w:cs="David"/>
          <w:sz w:val="20"/>
          <w:sz w:val="20"/>
          <w:szCs w:val="20"/>
          <w:rtl w:val="true"/>
        </w:rPr>
        <w:t>כן סתם ה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 בסימן שז סעיף 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הכרעת ה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בסימן  שז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כ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סימן רעו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כג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3</w:t>
      </w:r>
      <w:r>
        <w:rPr>
          <w:rFonts w:cs="David"/>
          <w:sz w:val="20"/>
          <w:szCs w:val="20"/>
          <w:rtl w:val="true"/>
          <w:lang w:bidi="ar-SA"/>
        </w:rPr>
        <w:tab/>
      </w:r>
      <w:r>
        <w:rPr>
          <w:rFonts w:cs="David"/>
          <w:sz w:val="20"/>
          <w:sz w:val="20"/>
          <w:szCs w:val="20"/>
          <w:rtl w:val="true"/>
        </w:rPr>
        <w:t>שער ג הלכות מיל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ף מט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ר א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4</w:t>
      </w:r>
      <w:r>
        <w:rPr>
          <w:rFonts w:cs="David"/>
          <w:sz w:val="20"/>
          <w:szCs w:val="20"/>
          <w:rtl w:val="true"/>
          <w:lang w:bidi="ar-SA"/>
        </w:rPr>
        <w:tab/>
      </w:r>
      <w:r>
        <w:rPr>
          <w:rFonts w:cs="David"/>
          <w:sz w:val="20"/>
          <w:sz w:val="20"/>
          <w:szCs w:val="20"/>
          <w:rtl w:val="true"/>
        </w:rPr>
        <w:t>כן עולה מה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בסימן רעו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כ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 יש להעיר שה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כתב כן במקום הצלה מעביר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יש עוד פוסקים שהתירו במקום מצווה דרבים</w:t>
      </w:r>
      <w:r>
        <w:rPr>
          <w:rFonts w:cs="David"/>
          <w:sz w:val="20"/>
          <w:szCs w:val="20"/>
          <w:rtl w:val="true"/>
          <w:lang w:bidi="ar-SA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ן לוית ח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יז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וד כה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ind w:left="284" w:hanging="282"/>
        <w:rPr>
          <w:rFonts w:eastAsia="Calibri" w:cs="David"/>
          <w:sz w:val="20"/>
          <w:szCs w:val="20"/>
          <w:lang w:eastAsia="he-IL"/>
        </w:rPr>
      </w:pPr>
      <w:r>
        <w:rPr>
          <w:rFonts w:eastAsia="Calibri" w:cs="David"/>
          <w:sz w:val="20"/>
          <w:szCs w:val="20"/>
          <w:vertAlign w:val="superscript"/>
          <w:lang w:eastAsia="he-IL"/>
        </w:rPr>
        <w:t>15</w:t>
      </w:r>
      <w:r>
        <w:rPr>
          <w:rFonts w:eastAsia="Calibri" w:cs="David"/>
          <w:sz w:val="20"/>
          <w:szCs w:val="20"/>
          <w:rtl w:val="true"/>
          <w:lang w:eastAsia="he-IL"/>
        </w:rPr>
        <w:tab/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eastAsia="Calibri" w:cs="David"/>
          <w:sz w:val="20"/>
          <w:szCs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א או</w:t>
      </w:r>
      <w:r>
        <w:rPr>
          <w:rFonts w:eastAsia="Calibri" w:cs="David"/>
          <w:sz w:val="20"/>
          <w:szCs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ח רעו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ב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;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שואל ומשיב תנינא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ח</w:t>
      </w:r>
      <w:r>
        <w:rPr>
          <w:rFonts w:eastAsia="Calibri" w:cs="David"/>
          <w:sz w:val="20"/>
          <w:szCs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ב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סימן יד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ד</w:t>
      </w:r>
      <w:r>
        <w:rPr>
          <w:rFonts w:eastAsia="Calibri" w:cs="David"/>
          <w:sz w:val="20"/>
          <w:szCs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 xml:space="preserve">ה </w:t>
      </w:r>
      <w:r>
        <w:rPr>
          <w:rFonts w:eastAsia="Calibri" w:cs="David"/>
          <w:sz w:val="20"/>
          <w:szCs w:val="20"/>
          <w:rtl w:val="true"/>
          <w:lang w:eastAsia="he-IL"/>
        </w:rPr>
        <w:t>'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והנה הב</w:t>
      </w:r>
      <w:r>
        <w:rPr>
          <w:rFonts w:eastAsia="Calibri" w:cs="David"/>
          <w:sz w:val="20"/>
          <w:szCs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י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';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 xml:space="preserve">יביע אומר חלק ג 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-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אורח חיים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סימן כג</w:t>
      </w:r>
      <w:r>
        <w:rPr>
          <w:rFonts w:eastAsia="Calibri" w:cs="David"/>
          <w:sz w:val="20"/>
          <w:szCs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ס</w:t>
      </w:r>
      <w:r>
        <w:rPr>
          <w:rFonts w:eastAsia="Calibri" w:cs="David"/>
          <w:sz w:val="20"/>
          <w:szCs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szCs w:val="20"/>
          <w:rtl w:val="true"/>
          <w:lang w:eastAsia="he-IL"/>
        </w:rPr>
        <w:t>ק יח</w:t>
      </w:r>
      <w:r>
        <w:rPr>
          <w:rFonts w:eastAsia="Calibri" w:cs="David"/>
          <w:sz w:val="20"/>
          <w:szCs w:val="20"/>
          <w:rtl w:val="true"/>
          <w:lang w:eastAsia="he-IL"/>
        </w:rPr>
        <w:t>.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</w:t>
      </w:r>
      <w:bookmarkStart w:id="4" w:name="_GoBack"/>
      <w:bookmarkEnd w:id="4"/>
      <w:r>
        <w:rPr>
          <w:rFonts w:cs="David"/>
          <w:rtl w:val="true"/>
          <w:lang w:eastAsia="he-IL"/>
        </w:rPr>
        <w:t xml:space="preserve">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894715</wp:posOffset>
            </wp:positionH>
            <wp:positionV relativeFrom="paragraph">
              <wp:posOffset>121285</wp:posOffset>
            </wp:positionV>
            <wp:extent cx="4985385" cy="1129030"/>
            <wp:effectExtent l="0" t="0" r="0" b="0"/>
            <wp:wrapNone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567" w:right="566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&amp;cat=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A87A7-E76A-4385-A6A8-C50AD6359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3941</Words>
  <Characters>18099</Characters>
  <CharactersWithSpaces>21997</CharactersWithSpaces>
  <Paragraphs>4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3:00Z</dcterms:created>
  <dc:creator>.</dc:creator>
  <dc:description/>
  <dc:language>en-US</dc:language>
  <cp:lastModifiedBy>yaffa</cp:lastModifiedBy>
  <cp:lastPrinted>2021-08-12T12:11:00Z</cp:lastPrinted>
  <dcterms:modified xsi:type="dcterms:W3CDTF">2021-12-30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