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סוכ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מי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אלפים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למי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רבבות</w:t>
            </w:r>
            <w:r>
              <w:rPr>
                <w:rFonts w:cs="David" w:ascii="Arial" w:hAnsi="Arial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0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ס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ח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ח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ח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בר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ל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י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קְּה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זת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ָדַע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ְ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ג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גְד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וּ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ָט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גְדּ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זַרְע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ְבָרֲכ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בָר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שִׂמ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אֶפ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ִמְנַשּ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שׂ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פ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נַשֶּׁ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נה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פ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ה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ז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בִיא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ֵז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ָּ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הְיֶ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ְקָדְק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ז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ְכ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וֹ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ד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קַר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רְ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ג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חְדּ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פְס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ה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ִבְב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פ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לְפ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נַשֶּׁ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נ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כ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טּ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כּ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מְאַ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ֹה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סֵ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שֵׁבֶ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פ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חָ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ו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הכר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ִ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אוּ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ַּאֲלָפ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דָוִ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</w:t>
            </w:r>
            <w:r>
              <w:rPr>
                <w:rFonts w:cs="David"/>
                <w:b/>
                <w:b/>
                <w:bCs/>
                <w:rtl w:val="true"/>
              </w:rPr>
              <w:t>רִבְבֹתָיו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ני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פ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ס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לל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רח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פל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864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20"/>
              <w:gridCol w:w="2700"/>
            </w:tblGrid>
            <w:tr>
              <w:trPr>
                <w:trHeight w:val="832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פרופ</w:t>
                  </w:r>
                  <w:r>
                    <w:rPr>
                      <w:rFonts w:cs="David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אמריק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דויטש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ב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עמות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שרי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ז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ג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ודעא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מכ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במתנ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שבו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דפ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ד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ומ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גמר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בב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תר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ד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פשר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ט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ד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מסי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rFonts w:cs="David"/>
                <w:sz w:val="28"/>
                <w:rtl w:val="true"/>
              </w:rPr>
              <w:t xml:space="preserve">". </w:t>
            </w:r>
            <w:r>
              <w:rPr>
                <w:rFonts w:cs="David"/>
                <w:sz w:val="28"/>
                <w:sz w:val="28"/>
                <w:rtl w:val="true"/>
              </w:rPr>
              <w:t>מסי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פ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ירוש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דע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מ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עש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ו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רח</w:t>
            </w:r>
            <w:r>
              <w:rPr>
                <w:rFonts w:cs="David"/>
                <w:sz w:val="28"/>
                <w:rtl w:val="true"/>
              </w:rPr>
              <w:t>=</w:t>
            </w:r>
            <w:r>
              <w:rPr>
                <w:rFonts w:cs="David"/>
                <w:sz w:val="28"/>
                <w:sz w:val="28"/>
                <w:rtl w:val="true"/>
              </w:rPr>
              <w:t>אונ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מט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טלם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גמר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מ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כאש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ד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ס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פ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עד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ותב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ט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דע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מו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לכתו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שט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תב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שט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ה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סו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ה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קיפ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עו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את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במתנ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העד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ינ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ריכ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דע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נו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נשאל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אל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מ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טע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בד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תנה</w:t>
            </w:r>
            <w:r>
              <w:rPr>
                <w:rFonts w:cs="David"/>
                <w:sz w:val="28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z w:val="28"/>
                <w:sz w:val="28"/>
                <w:rtl w:val="true"/>
              </w:rPr>
              <w:t>הרש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ש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מו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גלוי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מסבי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ג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אונס</w:t>
            </w:r>
            <w:r>
              <w:rPr>
                <w:rFonts w:cs="David"/>
                <w:sz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רח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ד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קיפ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הבד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ב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ח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ושש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קר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ש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וצ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תת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יב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ת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ח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אמינ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נו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עו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את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במכר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ית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מו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י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ע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וצ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כו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ס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זומן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ס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ד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ח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תפ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ס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זומ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וכ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וצי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לבט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כר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ח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ושש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מו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עד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ע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ך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רא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ג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לב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והרמ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ג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חולק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ש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ם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דעתם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במתנ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פי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נו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ינ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קיפ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רא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סבי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סיב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גב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ספי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נו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ג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ע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וצ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תת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א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ור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נו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עו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את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במכיר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נח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ושש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אד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תכוו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כו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ס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מס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ד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ס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וכ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ט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כיר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ח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ודע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וודא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כור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ה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טילה</w:t>
            </w:r>
            <w:r>
              <w:rPr>
                <w:rFonts w:cs="David"/>
                <w:sz w:val="28"/>
                <w:rtl w:val="true"/>
              </w:rPr>
              <w:t>.  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רמ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אמו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ג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וב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מ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א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ש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דבר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מ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י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סב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וס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בד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תנ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עו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דד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נותן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ו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לו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דע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נותן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רג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י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רא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כוו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ת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טיל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עו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סק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ש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צדד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עיל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המו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הקונ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פשר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ו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ט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כיר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ר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מ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ו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נ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כו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ט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ד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סי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ודעא</w:t>
            </w:r>
            <w:r>
              <w:rPr>
                <w:rFonts w:cs="David"/>
                <w:sz w:val="28"/>
                <w:rtl w:val="true"/>
              </w:rPr>
              <w:t>. 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שולח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רו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חו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מ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מב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פס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דע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מ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הרא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ד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ס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וד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פ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תינ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נ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וס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המת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טיל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sz w:val="23"/>
                <w:szCs w:val="23"/>
                <w:rtl w:val="true"/>
              </w:rPr>
              <w:t xml:space="preserve">     </w:t>
            </w: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נד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גל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ondon, England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שר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ניי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ץ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ש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מי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צ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מושך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לי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ב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מקום</w:t>
      </w:r>
    </w:p>
    <w:p>
      <w:pPr>
        <w:pStyle w:val="Normal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קפ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ות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  <w:t>__________________________________________________________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Endnote"/>
        <w:bidi w:val="1"/>
        <w:spacing w:lineRule="exact" w:line="300"/>
        <w:ind w:left="181" w:right="0" w:hanging="181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רי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רי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י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300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1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סוכו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סוכו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1:00Z</dcterms:created>
  <dc:creator>.</dc:creator>
  <dc:description/>
  <cp:keywords/>
  <dc:language>en-US</dc:language>
  <cp:lastModifiedBy>dana</cp:lastModifiedBy>
  <cp:lastPrinted>2009-09-24T11:09:00Z</cp:lastPrinted>
  <dcterms:modified xsi:type="dcterms:W3CDTF">2009-10-01T12:41:00Z</dcterms:modified>
  <cp:revision>2</cp:revision>
  <dc:subject/>
  <dc:title> </dc:title>
</cp:coreProperties>
</file>