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ראשי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מתחיל בבראש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התכלי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יוסף כרמ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כול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ץ חמ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ascii="Arial" w:hAnsi="Arial"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אורו של העולם בהליך הבריאה מופיע בפסוק השני של פרשת ברא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ְהָאָרֶץ הָיְתָה תֹהוּ וָבֹהוּ וְחֹשֶׁךְ עַל פְּנֵי תְהוֹם וְרוּחַ אֱלֹהִים מְרַחֶפֶת עַל פְּנֵי הַמָּיִ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אשית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צד היה נראה העולם במצב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ב של בר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רי צאת היש מתוך האין במאמר אלק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הרי המאמר הראשון הו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ְּרֵאשִׁ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סב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תמהון וההשתוממות גרמו למבוכה והכל כתוצאה מן הריק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ל הריקנות ריחף כסא הכבוד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ח פי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 ה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כדו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ן עז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בירים רוח כפשוט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ך גם ה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 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רוח אלה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ך אותו לאלהים בעבור היותו שליח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תנועע על פני המים וליבשם קצת כמו שפירש החכם ר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 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פשר שסמך אותו לאלהים לפי שהיתה חז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 מנהג הלשון כשירצה להגדיל הדבר סמך אותו לאלה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 ו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 בעקבותיו מסבירים כי התוהו הוא אומנם חו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ך ללא צור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שגי יסוד בלשון הפילוסופים של תקופתו ואכ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חלקו הראשונים גם מהי משמעות הביטו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ְרַחֶפֶ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יחוף משמעותו תנוע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ם והר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 בעקבותיו פירשו מלשון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ברית של ימנו הריחוף מקביל לדאיה שהוא מעוף ללא הנעת הכנפ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מה לפירוש השני שהבא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ברבנאל מוכיח כ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דברי ירמיה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ַנְּבִאִים נִשְׁבַּר לִבִּי בְקִרְבִּי רָחֲפוּ כָּל עַצְמוֹתַי הָיִיתִי כְּאִישׁ שִׁכּוֹר וּכְגֶבֶר עֲבָרוֹ יָיִן מִפְּנֵי יְקֹוָק וּמִפְּנֵי דִּבְרֵי קָדְשׁוֹ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ז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 נגזר מלשון רחפו כל עצמותי שענינו הרעש וההתנועעות הבלתי מסו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ענין הכתוב יורה שאמ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שר יעיר קנו על גוזליו ירחף יפרוש כנפיו יקחהו ישאהו על אבר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הם כלם תנועות לא מנוחת וכלל הענין שמרחפת מורה על התנועה או על ההנעה וההתעוררות לתנועה והוא אמר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נשר יעיר קנו על גוזליו ירח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בא הנשר עליהם ינשב ברוח כנפיו באופן שיעירם ויקיצם משנתם כדי שיוכל ללקחם ולשאת אותם על אבר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היה מלת מרחפת מורה על ההערה וההנעה שעושה במים שהוא רמז לעל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וגמה שמביא האברבנאל משירת האזי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ַל גּוֹזָלָיו יְרַחֵ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הסב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ְרַחֶפֶת עַל פְּנֵי הַמָּיִ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יאה אותו למסקנה כי ההקבלה היא הרבה יותר נרחב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ווה את פסוקנו בבראשית לפסוקים בשירת האזי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ִמְצָאֵהוּ בְּאֶרֶץ מִדְבָּ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ּבְתֹהוּ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ְלֵל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שִׁמֹ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ְסֹבְבֶנְהוּ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יְבוֹנְנֵהוּ יִצְּרֶנְהוּ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ְּאִישׁוֹן עֵינוֹ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ְּנֶשֶׁר יָעִיר קִנּוֹ עַל גּוֹזָלָיו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רַחֵ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ִפְרֹשׂ כְּנָפָיו יִקָּחֵהוּ יִשָּׂאֵהוּ עַל אֶבְרָ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ֹ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ֹהוּ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פיע בשני המקו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ֹהוּ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שִׁמֹ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ר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סבי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ְרַחֶפֶ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ביל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רַחֵ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כ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וכל להמשיך ולטעון כ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בוֹנְנֵהוּ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לשון בינה מקביל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ִצְּרֶנְהוּ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קביל ללש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צ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כל זה נכון אז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ִמְצָאֵהוּ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פרש לא מלשון מציאה אלא מלשון המצ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ידו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סקנה מהקבלה זו מאוד מעניינ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ורה פותחת בתאור הבריאה של העולם בידי הק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שה ברא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לית בריאה זו ביציאת מ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תורה מסתיימת בשירת האזינו שם מצויה ההקבלה בין בריאת העולם לבריאת עם ישראל במדבר הרי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ְתֹהוּ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יְלֵל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ְשִׁמֹ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הליך שמתחיל בבראשית מגיע לתכליתו רק עם הימצאותו של עם ישראל בעול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ה אחריות מטילה ההקבלה הזו על כתפ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420"/>
              <w:gridCol w:w="2700"/>
            </w:tblGrid>
            <w:tr>
              <w:trPr>
                <w:trHeight w:val="105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נ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הרב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שר וסרטיל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 ז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 xml:space="preserve">ל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ע ט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כסלו תשס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פרופ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אמריק דויטש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ז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חבר העמות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נ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רבי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יעקב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בן אברהם ועיישה סבג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ש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בא בתרא נ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ז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קניית קרקע מגו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ד עמוד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ב עופר לבנ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 סבתנו מלכה טויבע בת הרב יעקב לייב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בוע בדפי הדף היומי הגמרא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בא בתרא דף נד עמוד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נה במקרה מאוד מענ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 קורה כאשר גוי מוכר קרקע ליה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קניית קרקע ניתן להשתמש בשלושה סוגי קניי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סף  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ט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תינת שטר מכר מהמוכר לקו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ולה בקרקע שנעשית על ידי הקונה להראות את בעלו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שגוי מוכר ליה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התשלום בוצע לפני נתינת השט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צרת מעין סתירה משפט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בה לכך היא שהג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גע שהוא מקבל את הכס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כוון להקנות את הקרקע ומסתלק ממ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ד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שראל אינו מתכוון לקנות את הקרקע עד שיקבל את שטר המכירה המעיד על כך שהוא קנה את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מרא אומרת שבמצב ביניים זה הקרקע מוגדרת כהפקר ויכול אדם שלישי לזכות בה אם יעשה בה קניין חז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מנ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ייגת הגמ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יש חוק של המלכות המסדיר את קניית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וק קוב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אלת השא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ם האדם השלישי שזכה בקרקע צריך לשלם לקונה את מה שהוא שילם לגוי עבור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עת הרש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הרי הן כמד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וון שהקרקע מוגדרת כהפקר במצב ביניים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לישי שזכה בה אינו צריך לשלם עב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מנם לדעת רב האי גא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ר המקח והממכר שער יד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אבל הוי יוד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בינו חננא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בא בר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 ה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יה ומתנה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 עמוד ב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נכסי הג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לישי שזכה צריך לשלם ללוקח את מה שהלוקח שילם לגוי עבור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 הקרקע מוגדרת כהפ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וע השלישי שזכה צריך לשלם לל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דעת הראשונים הל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ברי הראשונים נראה שיש שלוש שיטות מדוע השלישי צריך לשלם לל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נו חננא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מרות שהלוקח לא קנה את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רקע נחשבת כממושכנת לו עבור מה שהוא שילם לג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וון שרק בזכות זה שהלוקח שילם לגוי ניתנה אפשרות לשלישי לזכות ב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השלישי לשלם ללקוח עבור ההנאה שקיבל ממנ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right="0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 האי ג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רקע אינה הפקר מוחלט אלא רק ניתנת אפשרות לאדם אחר להיכנס בנעלי הקונה לקנות אותה מהג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כן גם השלישי מוגדר כלוקח ועליו לשלם עבור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ולחן ער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קצ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ק כדעת רוב הראשונים שעל השלישי שזכה לשלם ללוקח את מה שהוא שילם לגוי עבור הקרק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Cs/>
          <w:sz w:val="32"/>
          <w:szCs w:val="32"/>
          <w:rtl w:val="true"/>
        </w:rPr>
        <w:t xml:space="preserve"> </w:t>
        <w:tab/>
        <w:t xml:space="preserve">      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  <w:sz w:val="28"/>
        </w:rPr>
        <w:t>New York, USA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ab/>
        <w:t xml:space="preserve">               </w:t>
        <w:tab/>
        <w:t xml:space="preserve">                     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ליש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ת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טרנ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תעדכ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שרא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צ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ול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ישרא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ת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ת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ד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בש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ר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טרנ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עד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ת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ע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_______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06" w:right="0" w:hanging="201"/>
        <w:jc w:val="both"/>
        <w:rPr/>
      </w:pPr>
      <w:r>
        <w:rPr>
          <w:rFonts w:cs="David"/>
          <w:position w:val="6"/>
          <w:sz w:val="21"/>
          <w:szCs w:val="21"/>
        </w:rPr>
        <w:t>1</w:t>
      </w:r>
      <w:r>
        <w:rPr>
          <w:rFonts w:cs="David"/>
          <w:position w:val="6"/>
          <w:sz w:val="21"/>
          <w:szCs w:val="21"/>
          <w:rtl w:val="true"/>
        </w:rPr>
        <w:t xml:space="preserve"> </w:t>
      </w:r>
      <w:r>
        <w:rPr>
          <w:rFonts w:cs="David"/>
          <w:position w:val="6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מ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ש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תמ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ת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rFonts w:cs="David"/>
          <w:sz w:val="21"/>
          <w:szCs w:val="21"/>
          <w:rtl w:val="true"/>
        </w:rPr>
        <w:t xml:space="preserve">: </w:t>
      </w:r>
    </w:p>
    <w:p>
      <w:pPr>
        <w:pStyle w:val="Normal"/>
        <w:ind w:left="206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ק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ש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יח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מו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יחס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ש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ציא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צ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פ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ד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ז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ש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בש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תער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ערובת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ו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פ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תמ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נחל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ה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ו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ש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אריך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בש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י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כ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לאכ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רוו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ש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כ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ו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משב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ב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כר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פעי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ו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ו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עש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וו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דכ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כה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א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יט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ו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כר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ו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ק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שול</w:t>
      </w:r>
      <w:r>
        <w:rPr>
          <w:rFonts w:cs="David"/>
          <w:sz w:val="21"/>
          <w:szCs w:val="21"/>
          <w:rtl w:val="true"/>
        </w:rPr>
        <w:t xml:space="preserve">".      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ניינ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סח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לה</w:t>
      </w:r>
      <w:r>
        <w:rPr>
          <w:rFonts w:cs="David"/>
          <w:sz w:val="21"/>
          <w:szCs w:val="21"/>
          <w:rtl w:val="true"/>
        </w:rPr>
        <w:t xml:space="preserve">";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פשר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ב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ו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ו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ש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ר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א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תירצ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ל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ב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פ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דו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ד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ח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אס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נ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פ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נ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ג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נוכ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ב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הנ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201"/>
        <w:jc w:val="both"/>
        <w:rPr/>
      </w:pPr>
      <w:r>
        <w:rPr>
          <w:rFonts w:cs="David"/>
          <w:position w:val="6"/>
          <w:sz w:val="21"/>
          <w:szCs w:val="21"/>
        </w:rPr>
        <w:t>2</w:t>
      </w:r>
      <w:r>
        <w:rPr>
          <w:rFonts w:cs="David"/>
          <w:position w:val="6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גר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נוב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נימ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206" w:right="0" w:hanging="201"/>
        <w:jc w:val="both"/>
        <w:rPr/>
      </w:pPr>
      <w:r>
        <w:rPr>
          <w:rFonts w:cs="David"/>
          <w:position w:val="6"/>
          <w:sz w:val="21"/>
          <w:szCs w:val="21"/>
        </w:rPr>
        <w:t>3</w:t>
      </w:r>
      <w:r>
        <w:rPr>
          <w:rFonts w:cs="David"/>
          <w:position w:val="6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י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קול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י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קול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מ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יג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צ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ב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קי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יג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סה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חמ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ת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וצ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דכ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לוונטיי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ער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מר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שת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ג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ס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ערוב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ר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זכ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(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חו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ז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יצטרופי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206" w:right="0" w:hanging="20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ראשי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ראשית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2:00Z</dcterms:created>
  <dc:creator>.</dc:creator>
  <dc:description/>
  <cp:keywords/>
  <dc:language>en-US</dc:language>
  <cp:lastModifiedBy>dana</cp:lastModifiedBy>
  <cp:lastPrinted>2009-09-24T11:09:00Z</cp:lastPrinted>
  <dcterms:modified xsi:type="dcterms:W3CDTF">2009-10-14T11:42:00Z</dcterms:modified>
  <cp:revision>2</cp:revision>
  <dc:subject/>
  <dc:title> </dc:title>
</cp:coreProperties>
</file>