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הפכ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טכנולוגית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רכ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2"/>
                <w:szCs w:val="2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ר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תִּשָּׁח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ִמָּל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מָ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רְ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נֵּ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ִשְׁחָת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ִשְׁח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שׂ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רְכ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נֹ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ֵ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שׂ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לְא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מָ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פְּנ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נְ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ַשְׁחִי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שח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מ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ש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יה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  <w:ins w:id="1" w:author="yaffa" w:date="2009-10-21T12:54:00Z"/>
              </w:rPr>
            </w:pPr>
            <w:ins w:id="0" w:author="yaffa" w:date="2009-10-21T12:54:00Z">
              <w:r>
                <w:rPr>
                  <w:rFonts w:cs="David"/>
                  <w:sz w:val="12"/>
                  <w:szCs w:val="12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ַע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שְׁחֵ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ַשְׁחִתוּ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סַר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ֶר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וִּי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ָרָ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רָע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ַחֲ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ַעֲשׂ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ֵי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עִיס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ַעֲשׂ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כ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ָז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ְה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ְ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ִיר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ֻמּ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ִח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מ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קֵּ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תַלְתֹּ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לַ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גְמְל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ָב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ָ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כ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נוּב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ד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ֵנִקֵ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ְבַ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סֶּל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ֶמ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חַלְמ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ּ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ֶמְא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ק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חֲ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ֹ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ֵל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יל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שׁ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תּוּד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ֵל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לְי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ט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נ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ת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מֶ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מ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שֻׁרוּ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בְעָ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ַנ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ב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שׂ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טֹּ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וֹהּ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ְנַבּ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ּ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שֻׁעָת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ג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ח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ר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טא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ח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ֶמ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תּ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מֹ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ְא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וֹלֶ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קְר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נַחֲמ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ַעֲשֵׂנוּ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ּמֵעִצְּב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ֵרְר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ח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ֲרוּר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עֲבוּר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ְּעִצָּב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כֲלֶנ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מ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ֶי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וֹ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ַרְדּ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צְמִי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כַל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שׂ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ָׂדֶ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זֵ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פּ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כ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ֶח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כנולוג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פ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ב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ש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צ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ד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חו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י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פ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י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צ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מאידך גיס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זהר מאוד שתקנתנו לא תהא 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קלקלת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380" w:type="dxa"/>
              <w:jc w:val="left"/>
              <w:tblInd w:w="1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>
                <w:trHeight w:val="1054" w:hRule="atLeast"/>
              </w:trPr>
              <w:tc>
                <w:tcPr>
                  <w:tcW w:w="369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jc w:val="left"/>
              <w:rPr/>
            </w:pPr>
            <w:r>
              <w:rPr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שר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שו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ח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רח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ו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"-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צא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צו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ת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ו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ש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ם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6"/>
          <w:szCs w:val="32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ק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וסטה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ריקה</w:t>
      </w:r>
      <w:r>
        <w:rPr>
          <w:rFonts w:cs="David"/>
          <w:b/>
          <w:bCs/>
          <w:sz w:val="26"/>
          <w:szCs w:val="32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קוסטה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ריקה</w:t>
      </w:r>
      <w:r>
        <w:rPr>
          <w:b/>
          <w:b/>
          <w:bCs/>
          <w:sz w:val="26"/>
          <w:sz w:val="26"/>
          <w:szCs w:val="32"/>
          <w:rtl w:val="true"/>
        </w:rPr>
        <w:t xml:space="preserve">   </w:t>
      </w:r>
      <w:r>
        <w:rPr>
          <w:rFonts w:cs="David"/>
          <w:b/>
          <w:bCs/>
          <w:sz w:val="26"/>
          <w:szCs w:val="32"/>
          <w:rtl w:val="true"/>
        </w:rPr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Costa Rica, Costa R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נח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תש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נ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ז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ית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נס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קוסטיקה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</w:t>
      </w:r>
    </w:p>
    <w:p>
      <w:pPr>
        <w:pStyle w:val="Normal"/>
        <w:ind w:left="279" w:right="0" w:hanging="279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279" w:right="0" w:hanging="279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79" w:right="0" w:hanging="279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79" w:right="0" w:hanging="279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79" w:right="0" w:hanging="279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Style w:val="FootnoteCharacters"/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5:00Z</dcterms:created>
  <dc:creator>.</dc:creator>
  <dc:description/>
  <cp:keywords/>
  <dc:language>en-US</dc:language>
  <cp:lastModifiedBy>dana</cp:lastModifiedBy>
  <cp:lastPrinted>2009-09-24T11:09:00Z</cp:lastPrinted>
  <dcterms:modified xsi:type="dcterms:W3CDTF">2009-10-21T12:35:00Z</dcterms:modified>
  <cp:revision>2</cp:revision>
  <dc:subject/>
  <dc:title> </dc:title>
</cp:coreProperties>
</file>