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ר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מיר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ג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שתיקה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*!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311E0A"/>
                <w:u w:val="single"/>
              </w:rPr>
            </w:pPr>
            <w:r>
              <w:rPr>
                <w:rFonts w:cs="David" w:ascii="Arial" w:hAnsi="Arial"/>
                <w:b/>
                <w:bCs/>
                <w:color w:val="311E0A"/>
                <w:sz w:val="26"/>
                <w:szCs w:val="26"/>
                <w:u w:val="single"/>
                <w:rtl w:val="true"/>
              </w:rPr>
              <w:t>*"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אינני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מדבר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יש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כוח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לדבר</w:t>
            </w:r>
            <w:r>
              <w:rPr>
                <w:rFonts w:cs="David" w:ascii="Arial" w:hAnsi="Arial"/>
                <w:b/>
                <w:bCs/>
                <w:color w:val="311E0A"/>
                <w:sz w:val="26"/>
                <w:szCs w:val="26"/>
                <w:u w:val="single"/>
                <w:rtl w:val="true"/>
              </w:rPr>
              <w:t>,</w:t>
            </w:r>
            <w:r>
              <w:rPr>
                <w:rFonts w:cs="David" w:ascii="Arial" w:hAnsi="Arial"/>
                <w:b/>
                <w:bCs/>
                <w:color w:val="311E0A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מדבר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כי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אין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לי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כוח</w:t>
            </w:r>
            <w:r>
              <w:rPr>
                <w:rFonts w:ascii="Arial" w:hAnsi="Arial" w:eastAsia="Arial" w:cs="Arial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6"/>
                <w:sz w:val="26"/>
                <w:szCs w:val="26"/>
                <w:u w:val="single"/>
                <w:rtl w:val="true"/>
              </w:rPr>
              <w:t>לשתוק</w:t>
            </w:r>
            <w:r>
              <w:rPr>
                <w:rFonts w:cs="David" w:ascii="Arial" w:hAnsi="Arial"/>
                <w:b/>
                <w:bCs/>
                <w:color w:val="311E0A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 w:ascii="Arial" w:hAnsi="Arial"/>
                <w:b/>
                <w:bCs/>
                <w:color w:val="311E0A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311E0A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0"/>
                <w:sz w:val="20"/>
                <w:szCs w:val="20"/>
                <w:u w:val="single"/>
                <w:rtl w:val="true"/>
              </w:rPr>
              <w:t>הראי</w:t>
            </w:r>
            <w:r>
              <w:rPr>
                <w:rFonts w:cs="David" w:ascii="Arial" w:hAnsi="Arial"/>
                <w:b/>
                <w:bCs/>
                <w:color w:val="311E0A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311E0A"/>
                <w:sz w:val="20"/>
                <w:sz w:val="20"/>
                <w:szCs w:val="20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311E0A"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2"/>
                <w:szCs w:val="1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2"/>
                <w:szCs w:val="1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ו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ל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ש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פטר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ל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ח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בר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ק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ל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נמ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ע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ק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ר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נמ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כ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ול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ג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לי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פ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רכ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ג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ס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מי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סי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י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ב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כ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ו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כ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ל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שמע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ע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קד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יל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וחד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ב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רב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מקב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פ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ו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ו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עי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מל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ע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הו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י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ת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ה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לי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ר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ת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אצא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י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ו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לו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ש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מל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ש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ש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ד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גי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יפ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ב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ריד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יסטו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מרון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תי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ע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התעל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יקו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ק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רח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מ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פ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ל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ט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פ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רג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ב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ק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שח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א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ה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חט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כ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כת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ד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רי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דֶר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לְכ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ַ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שׂ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ֵ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ְאָ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שׂ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ָמ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הָ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ּ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ֶז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ֹשְׁב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רוּשָׁלַ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דּ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ּדָ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ind w:left="386" w:right="0" w:hanging="0"/>
              <w:jc w:val="right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עונ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י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ק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דו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ע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ֹר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ּ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פְּלִשְׁת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עַרְב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וּשׁ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עֲ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ִיהוּ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בְקָעוּ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שְׁבּ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רְכוּ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נִּמְצָ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בֵ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ֶל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ג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נ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ָשׁ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ִשְׁא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ֹאָחָ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טֹ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נָ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ַחֲ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ֹ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גָפ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מֵע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חֳל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א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רְפֵּ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יָ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יָּ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כְעֵ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ֵ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קֵּ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יָ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נַי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צְא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ע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לְי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מָ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תַחֲלֻא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עִים</w:t>
            </w:r>
            <w:r>
              <w:rPr>
                <w:rFonts w:cs="David"/>
                <w:sz w:val="23"/>
                <w:szCs w:val="23"/>
                <w:rtl w:val="true"/>
              </w:rPr>
              <w:t>: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ח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ז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ו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זיה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כ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ת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ו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תיהן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נהד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ז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מ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ָק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ֶרַ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ַמְלָכ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בֵ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הוּד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)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תַלְיָה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ִרְשַׁע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נֶי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ָרְצ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ֵ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ג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ָדְשׁ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ֵ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שׂ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בְּעָל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עז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rtl w:val="true"/>
              </w:rPr>
              <w:t>י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ע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עמ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380" w:type="dxa"/>
              <w:jc w:val="left"/>
              <w:tblInd w:w="18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3690"/>
            </w:tblGrid>
            <w:tr>
              <w:trPr>
                <w:trHeight w:val="1054" w:hRule="atLeast"/>
              </w:trPr>
              <w:tc>
                <w:tcPr>
                  <w:tcW w:w="369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חשון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ב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ח</w:t>
            </w:r>
          </w:p>
          <w:p>
            <w:pPr>
              <w:pStyle w:val="Normal"/>
              <w:ind w:left="0" w:right="7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ind w:left="252" w:right="252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כיר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טרו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ו</w:t>
            </w:r>
            <w:r>
              <w:rPr>
                <w:rFonts w:cs="David"/>
                <w:b/>
                <w:bCs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ז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252" w:right="25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ind w:left="252" w:right="252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52" w:right="25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גופ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="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ר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ס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טלין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ש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יג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both"/>
              <w:rPr/>
            </w:pPr>
            <w:r>
              <w:rPr>
                <w:rFonts w:cs="David"/>
                <w:rtl w:val="true"/>
              </w:rPr>
              <w:t>ההש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ט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ט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ט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ו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52" w:right="252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25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ט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פ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כ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234" w:right="360" w:hanging="0"/>
              <w:jc w:val="both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1"/>
        <w:spacing w:before="0" w:after="0"/>
        <w:ind w:left="0" w:right="180" w:hanging="0"/>
        <w:jc w:val="both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3"/>
        <w:ind w:left="0" w:right="18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א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לומביה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32"/>
          <w:szCs w:val="32"/>
        </w:rPr>
        <w:t>Cali, Colombia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ind w:left="0" w:right="180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ס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</w:p>
    <w:p>
      <w:pPr>
        <w:pStyle w:val="Heading2"/>
        <w:ind w:left="0" w:right="18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כהן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י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ם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וי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אינ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ומ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ור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מצוו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פגימתו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ן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הונ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צורך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יו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ש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נישואיהם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ד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שה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ישראל</w:t>
      </w:r>
    </w:p>
    <w:p>
      <w:pPr>
        <w:pStyle w:val="Heading4"/>
        <w:ind w:left="0" w:right="18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ind w:left="0" w:right="180" w:hanging="0"/>
        <w:jc w:val="left"/>
        <w:rPr/>
      </w:pP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ח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ת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?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3" w:right="0" w:hanging="28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83" w:right="0" w:hanging="283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____</w:t>
      </w:r>
    </w:p>
    <w:p>
      <w:pPr>
        <w:pStyle w:val="Footnote"/>
        <w:spacing w:lineRule="auto" w:line="240"/>
        <w:ind w:left="482" w:right="0" w:hanging="48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spacing w:lineRule="auto" w:line="240"/>
        <w:ind w:left="482" w:right="0" w:hanging="48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אפי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spacing w:lineRule="auto" w:line="240"/>
        <w:ind w:left="482" w:right="0" w:hanging="48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spacing w:lineRule="auto" w:line="240"/>
        <w:ind w:left="482" w:right="0" w:hanging="482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spacing w:lineRule="auto" w:line="240"/>
        <w:ind w:left="482" w:right="0" w:hanging="482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ר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83" w:right="0" w:hanging="28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3" w:right="0" w:hanging="28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83" w:right="0" w:hanging="283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54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54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54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54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540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ר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3:00Z</dcterms:created>
  <dc:creator>.</dc:creator>
  <dc:description/>
  <cp:keywords/>
  <dc:language>en-US</dc:language>
  <cp:lastModifiedBy>dana</cp:lastModifiedBy>
  <cp:lastPrinted>2009-09-24T11:09:00Z</cp:lastPrinted>
  <dcterms:modified xsi:type="dcterms:W3CDTF">2009-11-05T10:23:00Z</dcterms:modified>
  <cp:revision>2</cp:revision>
  <dc:subject/>
  <dc:title> </dc:title>
</cp:coreProperties>
</file>