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9933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9933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993300"/>
                <w:sz w:val="20"/>
                <w:szCs w:val="2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Cs/>
                <w:color w:val="993300"/>
                <w:sz w:val="20"/>
                <w:sz w:val="20"/>
                <w:szCs w:val="20"/>
                <w:rtl w:val="true"/>
              </w:rPr>
              <w:t>תולדות תש</w:t>
            </w:r>
            <w:r>
              <w:rPr>
                <w:rFonts w:cs="Arial" w:ascii="Arial" w:hAnsi="Arial"/>
                <w:b/>
                <w:bCs/>
                <w:iCs/>
                <w:color w:val="9933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iCs/>
                <w:color w:val="993300"/>
                <w:sz w:val="20"/>
                <w:sz w:val="20"/>
                <w:szCs w:val="20"/>
                <w:rtl w:val="true"/>
              </w:rPr>
              <w:t>ע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חתונה זה כן חשו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double"/>
                <w:rtl w:val="true"/>
              </w:rPr>
            </w:r>
          </w:p>
        </w:tc>
      </w:tr>
      <w:tr>
        <w:trPr>
          <w:trHeight w:val="99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שח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רוצים להביא דוגמא לפסוק שנראה לכאורה חסר חשיב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ם מביאים את הדוגמא  העוסקת בחתונת בנו של עש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 לא דבר רק הוא מכם אין לך בתורה אפלו אות אפלו תיבה ואין צריך לומר פסוק שאין לו כמה טעמים וכמה ענינים עמוקים שנ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 לא דבר רק הוא מכם ואם רק הוא מכם לפי שלא התבוננתם בו ופלפלתם בטעמו כהוג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 הוא חייכם אפלו דבר קל שבתורה שאת אומר למה נכת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ש בו חיים בעולם הזה ואריכות ימים לעולם הבא כגו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תמנע היתה פלגש לאליפ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.."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בוע נעיר את תשומת ליבם של קוראינו לתופעה כלל תנ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ש לשים אליה ל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שת חיי שרה מוקדשת ברובה לעניין חתונתו של יצח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חתונתו של ישמעאל מוקדש בפרשת ויר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פסוק אחד בלב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 כ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שת תולדות עוסקת רבות בשאלה העקרונ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 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 יקבל את ברכת אברהם ויצח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עקב או עש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שית הברכות מוקפת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ג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דמים לה הפסוקים העוסקים בחתונותיו הראשונות של עש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ַיְהִי עֵשָׂו בֶּן אַרְבָּעִים שָׁנָה וַיִּקַּח אִשָּׁה אֶת יְהוּדִית בַּת בְּאֵרִי הַחִתִּי וְאֶת בָּשְׂמַת בַּת אֵילֹן הַחִתִּ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ַתִּהְיֶיןָ מֹרַת רוּחַ לְיִצְחָק וּלְרִבְקָ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 ל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עקב אומנם מקבל גם את ברכתו של עש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בל את ברכת אברה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א מקבל רק אחרי הפסוק הבא העוסק גם הוא בחתונות עש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ַתֹּאמֶר רִבְקָה אֶל יִצְחָק קַצְתִּי בְחַיַּי מִפְּנֵי בְּנוֹת חֵת אִם לֹקֵחַ יַעֲקֹב אִשָּׁה מִבְּנוֹת חֵת כָּאֵלֶּה מִבְּנוֹת הָאָרֶץ לָמָּה לִּי חַיִּ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 מ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פסוק הבא חותם את פרשית הברכ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ַיַּרְא עֵשָׂו כִּי רָעוֹת בְּנוֹת כְּנָעַן בְּעֵינֵי יִצְחָק אָבִ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ַיֵּלֶךְ עֵשָׂו אֶל יִשְׁמָעֵאל וַיִּקַּח אֶת מָחֲלַת בַּת יִשְׁמָעֵאל בֶּן אַבְרָהָם אֲחוֹת נְבָיוֹת עַל נָשָׁיו לוֹ לְאִשָּׁ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 שמשפיע השפעה מכרע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 ההחלטה מי יקבל את הברכות  הן החתונות של עש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ם עשיו כנראה מבין בסופו של דבר שללא תיקון בנושא החתונה אין הוא יכול להתמודד עם יעק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כן הוא נושא את בתו של ישמעא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צערו התברר כי היה זה מאוחר מד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עקב כבר קיבל מיצחק את ברכת אברה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תונתו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ש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ננה מבטלת את חתונותיו הקודמ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כך מדובר בתיקון חלקי כמבואר בכתו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 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ַל נָשָׁ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ך מסביר את הענין גם הרש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ברכות אחרונות הללו נתן לו את ארץ כנען שניתנה לאברהם וגם אמר לו לקחת אשה ממשפחתו וגם ציוהו שלא לקחת מבנות כנע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שב עשו בלבו מה שנשאתי מבנות כנען גזל ממני ברכת אברה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לקח את בת ישמעאל ממשפחת אברה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שב בלבו שמא מעתה אזכה לנחלת אברה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כ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ווקא הפסוקים שאינם עוסקים בשאלה המרכז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יסיונם של רבקה ויעקב לקבל את ברכת יצח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גד מגמתו הראשונ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ם אלה המסבירים מדוע צלחה דרכ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ין זה מספיק להבין מדוע הברכות מגיעות ליעקב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ש תם יושב אה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הבין גם מה גרם לעשיו להפסיד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מצאו פגמים רבים ודרשו דרשות רבות על רשעותו של עש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כתוב בוחר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פור חתונו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די להסביר את דרכו ואת אי התאמתו להמשיך את דרכם של אברהם ויצח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" w:author="yaffa" w:date="2009-11-17T13:31:00Z"/>
              </w:rPr>
            </w:pPr>
            <w:ins w:id="0" w:author="yaffa" w:date="2009-11-17T13:31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יתן להוכיח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סייעתא דשמי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שתדל לכתוב ספר על כ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 להחלטה עם מי להתחתן יש משמעות גורלית על חייו של האדם באופן פרטי וכשמדובר במנהיגי האומה יש לכך השפעה אדירה על המשך תולדות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יקולים בבחירת בן הזוג חייבים להיות מושפעים מעובדה ז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ראת שמים ומידות בתחו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ן אדם לחבר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ייבים לשים בצל שיקולים כלכליים ומראה פיז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חיית מועד החתונה או מיקום משימה זו שלא בראש סולם העדיפויות היא מאוד בעיית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בה נאחל לכל מי שכבר הגי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  לפרק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  כי בקרוב יזכו לבנות בנין של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6840" w:type="dxa"/>
              <w:jc w:val="left"/>
              <w:tblInd w:w="2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3330"/>
            </w:tblGrid>
            <w:tr>
              <w:trPr>
                <w:trHeight w:val="1054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נ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הרב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אשר וסרטיל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ז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ל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נלב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ע ט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כסלו תשס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נ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רבי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בן אברהם ועיישה סבג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ארץ חמדה ע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eastAsia="en-US"/>
              </w:rPr>
              <w:t>רח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eastAsia="en-US"/>
              </w:rPr>
              <w:t>המ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ג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eastAsia="en-US"/>
              </w:rPr>
              <w:t>ת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eastAsia="en-US"/>
              </w:rPr>
              <w:t>ד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  <w:t>36236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ירושלים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טל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-5371485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פקס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he-IL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web-site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he-I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ניתן לקרוא את הדברים גם באתר האינטרנט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tabs>
                <w:tab w:val="clear" w:pos="720"/>
                <w:tab w:val="left" w:pos="6564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ins w:id="2" w:author="rachel" w:date="2009-11-17T14:54:00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ab/>
              <w:tab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ח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חשוון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סל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בא בתרא פ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צב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ins w:id="4" w:author="rachel" w:date="2009-11-17T14:54:00Z"/>
              </w:rPr>
            </w:pPr>
            <w:ins w:id="3" w:author="rachel" w:date="2009-11-17T14:54:00Z">
              <w:r>
                <w:rPr>
                  <w:rFonts w:cs="Arial" w:ascii="Arial" w:hAnsi="Arial"/>
                  <w:b/>
                  <w:bCs/>
                  <w:sz w:val="20"/>
                  <w:szCs w:val="20"/>
                  <w:u w:val="single"/>
                  <w:rtl w:val="true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טעות במידה משקל ומנין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צ עמוד 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ב עופר לבנת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 סבתנו מלכה טויבע בת הרב יעקב לייב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ins w:id="6" w:author="rachel" w:date="2009-11-17T14:54:00Z"/>
              </w:rPr>
            </w:pPr>
            <w:ins w:id="5" w:author="rachel" w:date="2009-11-17T14:54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</w:r>
            </w:ins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שבוע בדפי הדף היומי הגמרא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 עמוד 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בעת שבמקרה שסוכם בין הקונה למוכר על סחורה במי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ק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מנין מסו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התברר שהסחורה שסופקה הייתה יתירה או חסרה אפילו בכמות קט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מחילה על ההפר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ניגוד לאונאה במח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ההלכה היא שכל שההפרש בין המחיר שסוכם למחיר האמיתי הוא פחות משישית מן הסתם אנשים מוחלים על כ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הפרש במי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קל או מנין אין מחי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שאלת השא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 עושים אם כ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התגלה הפרש במי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קל או מנין של הסחו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עת הרש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 כל דבר שבמ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קח בט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ש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ם למד זאת מאונאה במחיר של יותר משיש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שם שכאשר ההפרש בין המחיר שסוכם למחיר האמיתי הוא יותר משישית המקח בט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ך גם כאשר ישנו הפרש כל שהוא במי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קל או מנין המקח בט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 מיגא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 כ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לק על הרש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עתו המקח לא בטל אלא רק צריך להשלים את ההפרש שנוצר במי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קל או מנ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הסחורה חסרה אז המוכר צריך להשלים לקונה את החס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אם נמצא עודף בסחורה על הקונה להשיב את העודף למוכ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הם סיכמו על מאה אגוזים במחיר מסו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נמצא שהיו רק 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גוז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 המוכר להביא לקונה עוד אגוז אח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אם נמצא שהיו </w:t>
            </w:r>
            <w:r>
              <w:rPr>
                <w:rFonts w:cs="Arial" w:ascii="Arial" w:hAnsi="Arial"/>
                <w:sz w:val="20"/>
                <w:szCs w:val="20"/>
              </w:rPr>
              <w:t>1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גוזים על הקונה להחזיר אגוז אחד למוכ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מיגאש מסביר כי מקרה זה אינו דומה למקרה בו היה הפרש בין המחיר שסוכם למחיר האמיתי שאז בהפרש של יותר משישית המקח בט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סיבה לכך היא ששם הבעייתיות היא בעסקה עצמה עליה סוכ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כן נקבע מחיר שאיננו הוג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ך כאן אין בעיה בעצם העס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א רק בביצוע העס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כן נפלה טעות באספקת הסחו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לכן המקח קיים ורק צריך לתקן את הטע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דעת ה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מיגאש סוברים גם הרמ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ירה ט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מ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בא בתרא קג עמוד ב 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 מת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ש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ידושין מב עמוד ב 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 ומסתבר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וד ראשו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נ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דיין יש לשא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שיטת ה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מיגא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 קורה כאשר אי אפשר להשלים את ההפר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הסחורה הייתה חס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אין למוכר אפשרות להשלים את החס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שאלה זו נחלקו הרמ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ן והרש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עת הרמ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קרה שלא ניתן להשלים את החס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קח בט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ך לדעת הרש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ם במקרה זה המקח לא בט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ניתן לשלם בדמים את ערך הכמות החס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יכום ופסיק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שולחן ערוך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ל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סק כשיטת ה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מיגאש שבמקום שנוצרה טעות במי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קל או מנין של הסחורה שסופקה המקח קיים ורק צריך להשלים את ההפר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קום שאי אפשר להש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ס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סק כדעת הרמ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ן שהמקח בט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תוך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איטליה 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  <w:t xml:space="preserve">              </w:t>
        <w:tab/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Italy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טבת תש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ין צאצא כהן שנשא בת גיור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אלה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ישה שהתגיירה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 ב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דין בעיר ורונה שבאיטל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המתינה 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ודשים והתחתנה עם יהודי אחרי חודש מהגיו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נוגע להבחנ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אחרי ט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חודשים ילדה ב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שהגדילה התחתנה עם כה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גיור היה ב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בתמוז בשנה מסוי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תונה ב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במנח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ב באותה שנה והלידה ב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סיוון שאח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כ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צאצאי האם הגיורת ונכדיה הכהנים חיים בקהילת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יוון ששמעו שיש מי שהוציא לעז על כהונת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ם פנו אלי כדי לברר את המצ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אלה ה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ם יש איזה פקפוק בכשרותם של כהנים אל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ואיך להתנהג עמ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רי תמיד עלו כראשון לקריאת הת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שו פדיון בכור ובירכו ברכת כהנ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פי מנהגי המקום</w:t>
      </w:r>
      <w:r>
        <w:rPr>
          <w:rFonts w:cs="Arial" w:ascii="Arial" w:hAnsi="Arial"/>
          <w:sz w:val="20"/>
          <w:szCs w:val="20"/>
          <w:rtl w:val="true"/>
        </w:rPr>
        <w:t>)?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שובה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ותר לכהן לשאת בת גר או בת גיו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אחד מהוריה יהוד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סור לכהן לשאת בת גר וגיו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בדיעבד לא תצ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גם הוולד אינו מתחלל לכהונה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ם מדובר בבת שהורתה ולידתה בקדושה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היינו שהגיור קדם להרי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פי התאריכים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זמן הגיור ועד הלידה עברו יותר מתשעה חודשים מל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כן אין מקום לספק שמא ההריון קדם לגיור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כן אנו מניחים שהבת נולדה מהאב היהודי והאם הגיורת לאחר הנישוא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שום כך הבת מותרת להינשא לכוהן לכתח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וולדות כהנים כשרים למהדרין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ילו היה מדובר במקרה שהבת נולדה קודם שעברו תשעה חודשים מלאים מהגי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אידך גיסא עברו יותר משבעה חודשים מאז נישואיה ליהו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מקום להסתפק אם ההריון קדם לגיור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לם גם במקרה כ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ראה שאין לחשוש שהבת פסולה לכה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כמה טעמ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exact" w:line="240"/>
        <w:ind w:left="284" w:right="0" w:hanging="284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כאשר יש ספק אם הוולד בא מזנות של ראשון או מנישואין של ש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הכריע שהוא בא מן הנישוא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וון שרוב בעילות אחר הבע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ק כאשר שני הבועלים הם בזנות או בנישואין יש מקום להסתפק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כן נכריע שהוולד הוא מהנישואין ולא מזנות קודם הגי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exact" w:line="240"/>
        <w:ind w:left="284" w:right="0" w:hanging="284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כיוון שנפסק להלכה שגיורת שלא הייתה נשואה לפני הגיור אינה צריכה הבחנה</w:t>
      </w: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מקום להסתפק לגבי הוול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מא נולד מגוי לפני הגיור</w:t>
      </w:r>
      <w:r>
        <w:rPr>
          <w:rFonts w:cs="Arial" w:ascii="Arial" w:hAnsi="Arial"/>
          <w:sz w:val="20"/>
          <w:szCs w:val="20"/>
          <w:vertAlign w:val="superscript"/>
        </w:rPr>
        <w:t>8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exact" w:line="240"/>
        <w:ind w:left="284" w:right="0" w:hanging="284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גם אם נפסוק שצריך הבחנה לכתחילה בגיורת פנו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יתכן שזה משום חומרא שהחמירו בגזרת הבח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לגבי הוולד נראה שאין לחשוש לזנות של הגיורת לפני גיורה</w:t>
      </w:r>
      <w:r>
        <w:rPr>
          <w:rFonts w:cs="Arial" w:ascii="Arial" w:hAnsi="Arial"/>
          <w:sz w:val="20"/>
          <w:szCs w:val="20"/>
          <w:vertAlign w:val="superscript"/>
        </w:rPr>
        <w:t>9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Footnote"/>
        <w:spacing w:lineRule="exact" w:line="220"/>
        <w:ind w:left="206" w:right="0" w:hanging="206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ב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פי הגמר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ידושין עח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.</w:t>
      </w:r>
    </w:p>
    <w:p>
      <w:pPr>
        <w:pStyle w:val="Footnote"/>
        <w:spacing w:lineRule="exact" w:line="220"/>
        <w:ind w:left="206" w:right="0" w:hanging="206"/>
        <w:jc w:val="both"/>
        <w:rPr/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כות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סורי ביאה פרק יט ה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בת גר וגיורת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ם נשאת לא ת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יל והורתה ולידתה בקדוש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בפשטות מדויק מזה שאם הורתה הייתה שלא בקדושה ת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לידתה הייתה בקדו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ת יוסף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אב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טט את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תב עליו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שוט הוא דאם לא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נשאת ת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בר נתבאר דגיורת אפילו פחותה מבת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סולה לכהונה</w:t>
      </w:r>
      <w:r>
        <w:rPr>
          <w:rFonts w:cs="Arial" w:ascii="Arial" w:hAnsi="Arial"/>
          <w:rtl w:val="true"/>
        </w:rPr>
        <w:t>".</w:t>
      </w:r>
    </w:p>
    <w:p>
      <w:pPr>
        <w:pStyle w:val="Footnote"/>
        <w:spacing w:lineRule="exact" w:line="220"/>
        <w:ind w:left="20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ה בדברינו ב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מראה הבזק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ג תשובה קנ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צידדנו שלמעשה אין לחייב גירו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סתמך על האחרונים שמגדירים אותה כבת גרים שנולדה כיהודייה רג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כאחת שבעצמה מוגדרת כגיורת</w:t>
      </w:r>
      <w:r>
        <w:rPr>
          <w:rFonts w:cs="Arial" w:ascii="Arial" w:hAnsi="Arial"/>
          <w:rtl w:val="true"/>
        </w:rPr>
        <w:t>.</w:t>
      </w:r>
    </w:p>
    <w:p>
      <w:pPr>
        <w:pStyle w:val="Footnote"/>
        <w:spacing w:lineRule="exact" w:line="220"/>
        <w:ind w:left="206" w:right="0" w:hanging="206"/>
        <w:jc w:val="both"/>
        <w:rPr/>
      </w:pPr>
      <w:r>
        <w:rPr>
          <w:rStyle w:val="FootnoteCharacters"/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ascii="Arial" w:hAnsi="Arial" w:cs="Arial"/>
          <w:rtl w:val="true"/>
        </w:rPr>
        <w:t xml:space="preserve">כך פשוט במש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במות ק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הספק הוא רק במקרה שנוכל לומר שהוא בן 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ין חוששים שהוא בן 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רא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יין בתוספ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ידה לח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שיפורא ג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אין הוולד משתהה יותר מ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ודשים מלאים של 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גמר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במות פ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ומרת שבאישה שהלך בעלה למדינת הים אנו תולים שהוולד מהבעל כל זמן שלא עברו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ח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פסק ה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ב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כאורה משמע משם שחוששים גם לאפשרות של עיבור מעבר ל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זהו איננו חשש אמיתי אלא ששם אנו תולים גם במציאות דחוקה כדי לקיים את חזקת הכשרות של הא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יה ל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מקרה שיש עדי דבר מכוער ואין לאם חזקת כשרות אין תולים שהוולד מהבעל אם עברו 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חוד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יין ב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שם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ד וב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שם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יח</w:t>
      </w:r>
      <w:r>
        <w:rPr>
          <w:rFonts w:cs="Arial" w:ascii="Arial" w:hAnsi="Arial"/>
          <w:rtl w:val="true"/>
        </w:rPr>
        <w:t>).</w:t>
      </w:r>
    </w:p>
    <w:p>
      <w:pPr>
        <w:pStyle w:val="Footnote"/>
        <w:spacing w:lineRule="exact" w:line="220"/>
        <w:ind w:left="206" w:right="0" w:hanging="206"/>
        <w:jc w:val="both"/>
        <w:rPr/>
      </w:pPr>
      <w:r>
        <w:rPr>
          <w:rStyle w:val="FootnoteCharacters"/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ascii="Arial" w:hAnsi="Arial" w:cs="Arial"/>
          <w:rtl w:val="true"/>
        </w:rPr>
        <w:t>אמנם ייתכן שהוולד נולד מבעילה שבין הגיור לנישוא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יות שבתקופה זו הייתה כבר גיורת יש לה חזקת כשרות ואיננו חוששים שנב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זמן שאין לנו עדות ברורה על כך</w:t>
      </w:r>
      <w:r>
        <w:rPr>
          <w:rFonts w:cs="Arial" w:ascii="Arial" w:hAnsi="Arial"/>
          <w:rtl w:val="true"/>
        </w:rPr>
        <w:t>.</w:t>
      </w:r>
    </w:p>
    <w:p>
      <w:pPr>
        <w:pStyle w:val="Footnote"/>
        <w:spacing w:lineRule="exact" w:line="220"/>
        <w:ind w:left="206" w:right="0" w:hanging="206"/>
        <w:jc w:val="both"/>
        <w:rPr/>
      </w:pPr>
      <w:r>
        <w:rPr>
          <w:rStyle w:val="FootnoteCharacters"/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ascii="Arial" w:hAnsi="Arial" w:cs="Arial"/>
          <w:rtl w:val="true"/>
        </w:rPr>
        <w:t>גם אם אין ידוע לנו שנבעלה בהיותה ג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ן שהגויות נחשדו ע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פי שביארנו בהערה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</w:p>
    <w:p>
      <w:pPr>
        <w:pStyle w:val="Footnote"/>
        <w:spacing w:lineRule="exact" w:line="220"/>
        <w:ind w:left="206" w:right="0" w:hanging="206"/>
        <w:jc w:val="both"/>
        <w:rPr>
          <w:rFonts w:ascii="Arial" w:hAnsi="Arial" w:cs="Arial"/>
          <w:ins w:id="7" w:author="rachel" w:date="2009-11-17T15:00:00Z"/>
        </w:rPr>
      </w:pPr>
      <w:r>
        <w:rPr>
          <w:rStyle w:val="FootnoteCharacters"/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ascii="Arial" w:hAnsi="Arial" w:cs="Arial"/>
          <w:rtl w:val="true"/>
        </w:rPr>
        <w:t>זו שיט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לקת מחוקק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י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כן כתב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תיבות לשב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ם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ח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במות ק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אלא לאו בזנ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דבר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כל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וב בעילות אחר הבע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קובע שרוב הנשים מתעברות מבעליהם ולא מניא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פשטות דברי 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ט וה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ט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אפילו כשיש ספק אם הוולד מזנות או מנישואין הוא נחשב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וון שהכל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וב בעילות אחר הבע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רק במקרה שיש ספק לגבי וולד מבעילה שלאחר הנישואין אם הוא מהבעל או מהנוא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כאן הנואף אינו עומד מול הבעל</w:t>
      </w:r>
      <w:r>
        <w:rPr>
          <w:rFonts w:cs="Arial" w:ascii="Arial" w:hAnsi="Arial"/>
          <w:rtl w:val="true"/>
        </w:rPr>
        <w:t>.</w:t>
      </w:r>
    </w:p>
    <w:p>
      <w:pPr>
        <w:pStyle w:val="Footnote"/>
        <w:spacing w:lineRule="exact" w:line="220"/>
        <w:ind w:left="206" w:right="0" w:hanging="206"/>
        <w:jc w:val="both"/>
        <w:rPr>
          <w:rFonts w:ascii="Arial" w:hAnsi="Arial" w:cs="Arial"/>
          <w:ins w:id="9" w:author="rachel" w:date="2009-11-17T15:00:00Z"/>
        </w:rPr>
      </w:pPr>
      <w:ins w:id="8" w:author="rachel" w:date="2009-11-17T15:00:00Z">
        <w:r>
          <w:rPr>
            <w:rFonts w:cs="Arial" w:ascii="Arial" w:hAnsi="Arial"/>
            <w:rtl w:val="true"/>
          </w:rPr>
        </w:r>
      </w:ins>
    </w:p>
    <w:p>
      <w:pPr>
        <w:pStyle w:val="Footnote"/>
        <w:spacing w:lineRule="exact" w:line="220"/>
        <w:ind w:left="206" w:right="0" w:hanging="206"/>
        <w:jc w:val="both"/>
        <w:rPr>
          <w:rFonts w:ascii="Arial" w:hAnsi="Arial" w:cs="Arial"/>
          <w:ins w:id="11" w:author="rachel" w:date="2009-11-17T15:00:00Z"/>
        </w:rPr>
      </w:pPr>
      <w:ins w:id="10" w:author="rachel" w:date="2009-11-17T15:00:00Z">
        <w:r>
          <w:rPr>
            <w:rFonts w:cs="Arial" w:ascii="Arial" w:hAnsi="Arial"/>
            <w:rtl w:val="true"/>
          </w:rPr>
        </w:r>
      </w:ins>
    </w:p>
    <w:p>
      <w:pPr>
        <w:pStyle w:val="Footnote"/>
        <w:spacing w:lineRule="exact" w:line="220"/>
        <w:ind w:left="206" w:right="0" w:hanging="20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note"/>
        <w:spacing w:lineRule="exact" w:line="220"/>
        <w:ind w:left="206" w:right="0" w:hanging="206"/>
        <w:jc w:val="both"/>
        <w:rPr/>
      </w:pPr>
      <w:r>
        <w:rPr>
          <w:rStyle w:val="FootnoteCharacters"/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ascii="Arial" w:hAnsi="Arial" w:cs="Arial"/>
          <w:rtl w:val="true"/>
        </w:rPr>
        <w:t xml:space="preserve">כך מפורש בגמר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במות ל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לישנא בתרא דשמו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במות י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ירושין פרק יא ה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פסקו כדעת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זנות אין צורך בהבח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האישה מתהפכת כדי שלא להתעבר מז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כתב ה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ג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אפילו לפי 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ג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החמיר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ה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והר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פסוק כ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הודה לחשוש להבחנה בבת ישראל שזינתה או נתפתתה או נאנ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גזרו בגיו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Footnote"/>
        <w:spacing w:lineRule="exact" w:line="220"/>
        <w:ind w:left="20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ם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 ה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תב שגיורת צריכה המת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גיד משנ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תב שזהו דווקא בנ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פסק כ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חוששים להבחנה בז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ת יוסף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בין את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כפשוט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ב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ג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חזר לפסוק כדע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גיד משנ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אם כן אין דין הבחנה בגיורת שאינה נשו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ד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צ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פסק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כפשוטו כנגד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גיד משנ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הובא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תחי תשוב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ם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לא שברד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עצמו משמע שאינו כותב דבריו אלא לחו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בנידון דידן שהוא דיעבד לעניין פסילה לכהונה של הוול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Footnote"/>
        <w:spacing w:lineRule="exact" w:line="220"/>
        <w:ind w:left="206" w:right="0" w:hanging="206"/>
        <w:jc w:val="both"/>
        <w:rPr>
          <w:rFonts w:ascii="Arial" w:hAnsi="Arial" w:cs="Arial"/>
        </w:rPr>
      </w:pPr>
      <w:r>
        <w:rPr>
          <w:rStyle w:val="FootnoteCharacters"/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ascii="Arial" w:hAnsi="Arial" w:cs="Arial"/>
          <w:rtl w:val="true"/>
        </w:rPr>
        <w:t>מטעם זה כתב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ני מש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אפילו לדעת ה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ו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סבר הכל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וב בעילות אחר הבע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ש לה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ון שאישה מזנה מתהפ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מפורש ב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הת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תיבות לשב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כ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תב ש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שהחמיר כאן בספק מזנות או מנישואין לשיט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סק שחוששים במזנה שלא נתהפ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במקרה של גי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חוששים שלא נתהפ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יודה שתולין בב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צי ארז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כ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תב שאפילו ל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מקרה של זנות רגילה אנו חוששים שאינה מתהפכת וגוזרים הבחנה – היינו במקום שאנו מסתפקים בין זנות אחת לש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כשמסתפקים בין זנות לנישוא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ז ודאי תולין בנישוא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Footnote"/>
        <w:spacing w:lineRule="exact" w:line="220"/>
        <w:ind w:left="206" w:right="0" w:hanging="206"/>
        <w:jc w:val="both"/>
        <w:rPr/>
      </w:pPr>
      <w:r>
        <w:rPr>
          <w:rStyle w:val="FootnoteCharacters"/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ascii="Arial" w:hAnsi="Arial" w:cs="Arial"/>
          <w:rtl w:val="true"/>
        </w:rPr>
        <w:t>כך עולה מדברי הראשונים בטעם החילוק של שמואל בין זנות של 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צריך בה הבח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זנות של גי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צרי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במות ל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הוא דאמר כ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ס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סביר שגיורת אפילו נ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יקר הדין אינה צריכה הבח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מתהפכת כיוון שדעתה להתגי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כשבאו לגזור גזרו רק בגיורת נשואה ולא בז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אירי מסביר שדווקא ב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ה רגילה בז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חשש שלא התהפ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גויות שרגילות בזנות בוודאי מתהפ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עם נוסף במאי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בגיורת יש ספק ספיקא שמא לא נבע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נבעלו שמא נתהפ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ישראלית בזנות שוודאי נב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כתבו התוספות חד מקמאי בשם 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נקבל הנחות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י גם אם נחליט לגזור בגיורת הבחנה לכתח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מקום להסתפק בדיעבד לגבי הוול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והריט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סברו שלא גזרו בגיורת מפני שאינו שכ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דבריהם היה מקום לומר שבמקרה שבדיעבד מתעורר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דונו כמו ספק זנות בישראל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Footnote"/>
        <w:spacing w:lineRule="exact" w:line="220"/>
        <w:ind w:left="206" w:right="0" w:hanging="20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41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341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341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שם צוות המשיבים ובברכת התורה</w:t>
      </w:r>
      <w:r>
        <w:rPr>
          <w:rFonts w:cs="Arial" w:ascii="Arial" w:hAnsi="Arial"/>
          <w:sz w:val="20"/>
          <w:szCs w:val="20"/>
          <w:rtl w:val="true"/>
        </w:rPr>
        <w:t>,</w:t>
      </w:r>
    </w:p>
    <w:p>
      <w:pPr>
        <w:pStyle w:val="Normal"/>
        <w:ind w:left="341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2"/>
        <w:spacing w:before="0" w:after="0"/>
        <w:ind w:left="3419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הרב משה ארנרייך          הרב יוסף כרמל</w:t>
      </w:r>
    </w:p>
    <w:p>
      <w:pPr>
        <w:pStyle w:val="Normal"/>
        <w:ind w:left="341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ראשי הכולל</w:t>
      </w:r>
    </w:p>
    <w:p>
      <w:pPr>
        <w:pStyle w:val="Normal"/>
        <w:ind w:left="3419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419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חברי הועדה המייעצת</w:t>
      </w:r>
      <w:r>
        <w:rPr>
          <w:rFonts w:cs="Arial" w:ascii="Arial" w:hAnsi="Arial"/>
          <w:sz w:val="20"/>
          <w:szCs w:val="20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ב זלמן נחמיה גולדברג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ב נחום אליעזר רבינוביץ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ב ישראל רוזן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שו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ת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במראה הבזק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",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חלקים א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'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שובות לשאלות מרבני הגו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אלות מבטאות את המצב מיוחד של קהילות ישראל בכל קצוות תבל בימינו אנ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תשובות מתמודדות עם המציאות בעולם מודרני מתפתח בדרך ש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רכיה דרכי נע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ספרים עוסקים בארבעת חלקי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חן ערו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ך ניסיון לקחת בחשבון גם את החלק החמישי ההופך את התורה 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רת ח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.</w:t>
              <w:br/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מחיר מבצע לששת הכרכים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0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₪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במקום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60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₪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hyperlink r:id="rId12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לחץ לקניה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   (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טל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'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02-5371485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שו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ת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במראה הבזק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במהדורה מהודרת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!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מחיר מבצע לששת הכרכים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36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 ₪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במקום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48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 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בשיתוף המרכז לשירותים רוחניים לקהילות 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ההסתדרות הציונית העולמית</w:t>
      </w:r>
    </w:p>
    <w:p>
      <w:pPr>
        <w:pStyle w:val="Normal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rtl w:val="true"/>
        </w:rPr>
        <w:drawing>
          <wp:inline distT="0" distB="0" distL="0" distR="0">
            <wp:extent cx="2202815" cy="602615"/>
            <wp:effectExtent l="0" t="0" r="0" b="0"/>
            <wp:docPr id="8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ולדות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ולדות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א שוליים תו תו"/>
    <w:basedOn w:val="Style5"/>
    <w:qFormat/>
    <w:rPr>
      <w:sz w:val="24"/>
      <w:szCs w:val="24"/>
      <w:lang w:val="en-US" w:bidi="he-IL"/>
    </w:rPr>
  </w:style>
  <w:style w:type="character" w:styleId="Style7">
    <w:name w:val="א ציטוט תו תו"/>
    <w:basedOn w:val="Style5"/>
    <w:qFormat/>
    <w:rPr>
      <w:rFonts w:cs="FrankRuehl"/>
      <w:sz w:val="32"/>
      <w:szCs w:val="32"/>
      <w:lang w:val="en-US" w:bidi="he-IL"/>
    </w:rPr>
  </w:style>
  <w:style w:type="character" w:styleId="Style8">
    <w:name w:val="א טקסט תו תו"/>
    <w:basedOn w:val="Style5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Style5"/>
    <w:qFormat/>
    <w:rPr>
      <w:rFonts w:cs="Times New Roman"/>
      <w:vertAlign w:val="superscript"/>
    </w:rPr>
  </w:style>
  <w:style w:type="character" w:styleId="1">
    <w:name w:val="א כותרת 1 תו"/>
    <w:basedOn w:val="Style5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Style5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Style5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Style5"/>
    <w:qFormat/>
    <w:rPr>
      <w:rFonts w:ascii="Arial" w:hAnsi="Arial" w:cs="Arial"/>
      <w:lang w:val="en-US" w:bidi="he-IL"/>
    </w:rPr>
  </w:style>
  <w:style w:type="character" w:styleId="12">
    <w:name w:val="א1 טקסט תו"/>
    <w:basedOn w:val="Style5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Style5"/>
    <w:qFormat/>
    <w:rPr>
      <w:rFonts w:cs="David"/>
      <w:sz w:val="24"/>
      <w:szCs w:val="24"/>
      <w:lang w:val="en-US" w:bidi="he-IL"/>
    </w:rPr>
  </w:style>
  <w:style w:type="character" w:styleId="Style9">
    <w:name w:val="הפנייה להערה"/>
    <w:basedOn w:val="Style5"/>
    <w:qFormat/>
    <w:rPr>
      <w:sz w:val="16"/>
      <w:szCs w:val="16"/>
    </w:rPr>
  </w:style>
  <w:style w:type="character" w:styleId="14">
    <w:name w:val="א1 ק טקסט תו תו"/>
    <w:basedOn w:val="Style5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Style5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Style5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10">
    <w:name w:val=" תו תו"/>
    <w:basedOn w:val="Style5"/>
    <w:qFormat/>
    <w:rPr>
      <w:lang w:val="en-US" w:bidi="he-IL"/>
    </w:rPr>
  </w:style>
  <w:style w:type="character" w:styleId="Style11">
    <w:name w:val="הדגשה מעודנת"/>
    <w:basedOn w:val="Style5"/>
    <w:qFormat/>
    <w:rPr>
      <w:i/>
      <w:iCs/>
      <w:color w:val="808080"/>
    </w:rPr>
  </w:style>
  <w:style w:type="character" w:styleId="16">
    <w:name w:val=" תו תו1"/>
    <w:basedOn w:val="Style5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2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3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4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23"/>
    <w:qFormat/>
    <w:pPr>
      <w:ind w:left="459" w:right="0" w:hanging="0"/>
      <w:jc w:val="both"/>
    </w:pPr>
    <w:rPr>
      <w:rFonts w:cs="David"/>
    </w:rPr>
  </w:style>
  <w:style w:type="paragraph" w:styleId="23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6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7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8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24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9">
    <w:name w:val="טקסט בלוק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0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0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1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2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3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4">
    <w:name w:val="סגנון א1 ציטוט מקור + מיושר לשני הצדדים"/>
    <w:basedOn w:val="112"/>
    <w:qFormat/>
    <w:pPr>
      <w:ind w:left="652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1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hyperlink" Target="http://www.eretzhemdah.org/publications.asp?lang=he&amp;pageid=30&amp;cat=1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eretzhemdah.org/" TargetMode="Externa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11:00Z</dcterms:created>
  <dc:creator>.</dc:creator>
  <dc:description/>
  <cp:keywords/>
  <dc:language>en-US</dc:language>
  <cp:lastModifiedBy>rivki</cp:lastModifiedBy>
  <cp:lastPrinted>2009-09-24T11:09:00Z</cp:lastPrinted>
  <dcterms:modified xsi:type="dcterms:W3CDTF">2009-11-17T14:11:00Z</dcterms:modified>
  <cp:revision>2</cp:revision>
  <dc:subject/>
  <dc:title> </dc:title>
</cp:coreProperties>
</file>