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יצ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דבר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שלוט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2"/>
                <w:szCs w:val="1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2"/>
                <w:szCs w:val="12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ח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דוג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ח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ע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כ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ט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ר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ב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ב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ֵרֶ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צְרַיְ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ג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מְת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ְעָ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ה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גוֹ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ָּדוֹ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צוּ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רָ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לפרשת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כי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תבא</w:t>
              </w:r>
              <w:r>
                <w:rPr>
                  <w:rStyle w:val="InternetLink"/>
                  <w:sz w:val="23"/>
                  <w:sz w:val="23"/>
                  <w:szCs w:val="23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תשס</w:t>
              </w:r>
              <w:r>
                <w:rPr>
                  <w:rStyle w:val="InternetLink"/>
                  <w:rFonts w:cs="David"/>
                  <w:sz w:val="23"/>
                  <w:szCs w:val="23"/>
                  <w:rtl w:val="true"/>
                </w:rPr>
                <w:t>"</w:t>
              </w:r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ט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ז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פר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א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רח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יש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מּ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רְדֹּ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חֲרָ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ֶרֶך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בְע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ַדְבֵּ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ה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ִלְעָ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ָ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רַמ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חֲל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לָּיְל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ָּׁ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ּ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ּ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טּ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זה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ק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צ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גיש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ה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קי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ָ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שִׂית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ִגְנ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ָב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ְנַהֵ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ֹת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שְׁבֻי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רֶ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מ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ַחְבֵּאת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בְרֹח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ִגְנ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גַּד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ֲשַׁלֵּחֲ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שִׂמְח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שִׁ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תֹ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ְכִנּוֹ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ְטַשְׁתַּ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נַשֵּׁ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ָנ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ִבְנֹתָ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סְכַּל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ֲשׂוֹ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ד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עֲשׂ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מּ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ֵאלֹה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בִ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מֶ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מ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ֵא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ִשָּׁ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ִדּ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טּ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ג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מַקְל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ָבַרְת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ס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חמ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חל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כו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תנהל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י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ִגְנ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ָב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תְּנַהֵ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ֹת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שְׁבֻי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ָרֶ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ב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ו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כור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כ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י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דו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י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ש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ונ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ב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 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י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ח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ז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א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ק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טו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ינ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ג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ש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ע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חנ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זק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ד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ק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-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דור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נ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ל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ַדְבֵּ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מ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חְתֵּינ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אֻמּ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ח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ַגְלֵינו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ה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מ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ס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ת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ה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ו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ת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כ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ב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כ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ִכְרְת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רִ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ָאָ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ָי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ֵי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ֵינֶך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ִקַּ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ַעֲק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בֶ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רִימֶה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צֵּבָ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ֵד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צֵּב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עֱב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ִ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ַעֲב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ֵלַ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גּ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צֵּב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רָעָ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קור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נהל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ש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ה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עב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ה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יבו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ב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תו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סו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6840" w:type="dxa"/>
              <w:jc w:val="left"/>
              <w:tblInd w:w="2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3330"/>
            </w:tblGrid>
            <w:tr>
              <w:trPr>
                <w:trHeight w:val="1054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7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8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0" w:right="252" w:hanging="0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א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סלו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צג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צט</w:t>
            </w:r>
          </w:p>
          <w:p>
            <w:pPr>
              <w:pStyle w:val="Normal"/>
              <w:ind w:left="72" w:right="0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הכרובים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ט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מו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י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ב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ג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ת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נ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ר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ת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ק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רכ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ל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תה</w:t>
            </w:r>
            <w:r>
              <w:rPr>
                <w:rFonts w:cs="David"/>
                <w:rtl w:val="true"/>
              </w:rPr>
              <w:t xml:space="preserve">".  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לכא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קים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ה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שכר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זריעט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ב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ר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Fonts w:cs="David"/>
                <w:rtl w:val="true"/>
              </w:rPr>
              <w:t xml:space="preserve">.  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קליפור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                 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ab/>
        <w:t xml:space="preserve">           </w:t>
      </w:r>
      <w:r>
        <w:rPr>
          <w:rFonts w:cs="David"/>
        </w:rPr>
        <w:t>California, USA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דיני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חוד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וביקו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צל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רופא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נשים</w:t>
      </w:r>
    </w:p>
    <w:p>
      <w:pPr>
        <w:pStyle w:val="Normal"/>
        <w:jc w:val="both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>: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נותו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18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72"/>
        <w:jc w:val="left"/>
        <w:rPr/>
      </w:pP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ת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72"/>
        <w:jc w:val="left"/>
        <w:rPr/>
      </w:pP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72"/>
        <w:jc w:val="left"/>
        <w:rPr/>
      </w:pP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.                   </w:t>
      </w:r>
    </w:p>
    <w:p>
      <w:pPr>
        <w:pStyle w:val="Normal"/>
        <w:numPr>
          <w:ilvl w:val="0"/>
          <w:numId w:val="2"/>
        </w:numPr>
        <w:ind w:left="720" w:right="0" w:hanging="372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ה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פ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ה</w:t>
      </w:r>
      <w:r>
        <w:rPr>
          <w:rFonts w:cs="David"/>
          <w:sz w:val="23"/>
          <w:szCs w:val="23"/>
          <w:rtl w:val="true"/>
        </w:rPr>
        <w:t xml:space="preserve">" 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יס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ג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בט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סור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אוריי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וה</w:t>
      </w:r>
      <w:r>
        <w:rPr>
          <w:rFonts w:cs="David"/>
          <w:sz w:val="23"/>
          <w:szCs w:val="23"/>
          <w:rtl w:val="true"/>
        </w:rPr>
        <w:t>. [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ו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ר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ה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או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גי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ווה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ב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ווה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ומ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יד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בידתי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רי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ליט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ד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נ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ח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Endnote"/>
        <w:bidi w:val="1"/>
        <w:ind w:left="206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י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וע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תיב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קיע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ע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מד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י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ופ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רח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רפ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גד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פו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רופ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</w:t>
      </w:r>
      <w:r>
        <w:rPr>
          <w:rFonts w:cs="David"/>
          <w:sz w:val="23"/>
          <w:szCs w:val="23"/>
          <w:rtl w:val="true"/>
        </w:rPr>
        <w:t>' "</w:t>
      </w:r>
      <w:r>
        <w:rPr>
          <w:rFonts w:cs="David"/>
          <w:sz w:val="23"/>
          <w:sz w:val="23"/>
          <w:szCs w:val="23"/>
          <w:rtl w:val="true"/>
        </w:rPr>
        <w:t>ט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 xml:space="preserve">).    </w:t>
      </w:r>
    </w:p>
    <w:p>
      <w:pPr>
        <w:pStyle w:val="Endnote"/>
        <w:bidi w:val="1"/>
        <w:ind w:left="206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ק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ני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ט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שב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שע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ס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ה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ש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פ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ט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ממת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לופ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כיר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עש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ש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יפ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א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די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נ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וש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ח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ל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מס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פ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מ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ם</w:t>
      </w:r>
      <w:r>
        <w:rPr>
          <w:rFonts w:cs="David"/>
          <w:sz w:val="23"/>
          <w:szCs w:val="23"/>
          <w:rtl w:val="true"/>
        </w:rPr>
        <w:t>.</w:t>
      </w:r>
      <w:r>
        <w:rPr>
          <w:rStyle w:val="EndnoteCharacters"/>
          <w:rFonts w:cs="David"/>
          <w:sz w:val="23"/>
          <w:szCs w:val="23"/>
          <w:rtl w:val="true"/>
        </w:rPr>
        <w:t xml:space="preserve"> </w:t>
      </w:r>
    </w:p>
    <w:p>
      <w:pPr>
        <w:pStyle w:val="Endnote"/>
        <w:bidi w:val="1"/>
        <w:ind w:left="206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רס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מ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קיד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יי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ס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שושבינ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ייס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מ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שבינת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קורבת</w:t>
      </w:r>
      <w:r>
        <w:rPr>
          <w:rFonts w:cs="David"/>
          <w:sz w:val="23"/>
          <w:szCs w:val="23"/>
          <w:rtl w:val="true"/>
        </w:rPr>
        <w:t xml:space="preserve">")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ב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Endnote"/>
        <w:bidi w:val="1"/>
        <w:ind w:left="206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": 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ח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ח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קק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ווד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ש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ל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06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ס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טופ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יטר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מ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ינ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וג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צ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יפ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כר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יפ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206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ד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>" ("</w:t>
      </w:r>
      <w:r>
        <w:rPr>
          <w:rFonts w:cs="David"/>
          <w:sz w:val="23"/>
          <w:sz w:val="23"/>
          <w:szCs w:val="23"/>
          <w:rtl w:val="true"/>
        </w:rPr>
        <w:t>זכ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ו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14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11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5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גר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קיד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ו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ב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גד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סת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כ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מ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פ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י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ות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ר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6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ל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מע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נ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7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ר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זכ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>", 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ב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06" w:right="0" w:hanging="206"/>
        <w:jc w:val="left"/>
        <w:rPr>
          <w:rFonts w:cs="David"/>
          <w:sz w:val="23"/>
          <w:szCs w:val="23"/>
        </w:rPr>
      </w:pPr>
      <w:r>
        <w:rPr>
          <w:rStyle w:val="EndnoteCharacters"/>
          <w:rFonts w:cs="David"/>
          <w:sz w:val="23"/>
          <w:szCs w:val="23"/>
        </w:rPr>
        <w:t>9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ל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נו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נו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י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מ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cs="David"/>
          <w:sz w:val="23"/>
          <w:szCs w:val="23"/>
          <w:rtl w:val="true"/>
        </w:rPr>
        <w:t>" "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ר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בי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רתו</w:t>
      </w:r>
      <w:r>
        <w:rPr>
          <w:rFonts w:cs="David"/>
          <w:sz w:val="23"/>
          <w:szCs w:val="23"/>
          <w:rtl w:val="true"/>
        </w:rPr>
        <w:t xml:space="preserve">". 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ה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10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 w:val="23"/>
          <w:szCs w:val="23"/>
          <w:rtl w:val="true"/>
        </w:rPr>
        <w:t>גרס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דו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וד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ש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הל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מסת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ס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כא</w:t>
      </w:r>
      <w:r>
        <w:rPr>
          <w:rFonts w:cs="David"/>
          <w:sz w:val="23"/>
          <w:szCs w:val="23"/>
          <w:rtl w:val="true"/>
        </w:rPr>
        <w:t xml:space="preserve">. 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ק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ע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ר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תדרד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ק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ת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יס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 -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לט</w:t>
      </w:r>
      <w:r>
        <w:rPr>
          <w:rFonts w:cs="David"/>
          <w:sz w:val="23"/>
          <w:szCs w:val="23"/>
          <w:rtl w:val="true"/>
        </w:rPr>
        <w:t>, "</w:t>
      </w:r>
      <w:r>
        <w:rPr>
          <w:rFonts w:cs="David"/>
          <w:sz w:val="23"/>
          <w:sz w:val="23"/>
          <w:szCs w:val="23"/>
          <w:rtl w:val="true"/>
        </w:rPr>
        <w:t>ו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כא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מ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"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". 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יכולוג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ה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ז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ז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ח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י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cs="David"/>
          <w:sz w:val="23"/>
          <w:szCs w:val="23"/>
          <w:rtl w:val="true"/>
        </w:rPr>
        <w:t>.  (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ת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יכולוגי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206" w:right="0" w:hanging="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ק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נפ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Endnote"/>
        <w:bidi w:val="1"/>
        <w:ind w:left="386" w:right="0" w:hanging="18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יח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ה</w:t>
      </w:r>
    </w:p>
    <w:p>
      <w:pPr>
        <w:pStyle w:val="Endnote"/>
        <w:bidi w:val="1"/>
        <w:ind w:left="386" w:right="0" w:hanging="180"/>
        <w:jc w:val="left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ז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>" ("</w:t>
      </w:r>
      <w:r>
        <w:rPr>
          <w:rFonts w:cs="David"/>
          <w:sz w:val="23"/>
          <w:sz w:val="23"/>
          <w:szCs w:val="23"/>
          <w:rtl w:val="true"/>
        </w:rPr>
        <w:t>חכ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ת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ד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/ </w:t>
      </w:r>
      <w:r>
        <w:rPr>
          <w:rFonts w:cs="David"/>
          <w:sz w:val="23"/>
          <w:sz w:val="23"/>
          <w:szCs w:val="23"/>
          <w:rtl w:val="true"/>
        </w:rPr>
        <w:t>תתק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. 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סת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פר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ת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" - </w:t>
      </w:r>
      <w:r>
        <w:rPr>
          <w:rFonts w:cs="David"/>
          <w:sz w:val="23"/>
          <w:sz w:val="23"/>
          <w:szCs w:val="23"/>
          <w:rtl w:val="true"/>
        </w:rPr>
        <w:t>בנפ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מ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בי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וב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ר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ג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ל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Endnote"/>
        <w:bidi w:val="1"/>
        <w:ind w:left="386" w:right="0" w:hanging="180"/>
        <w:jc w:val="left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</w:p>
    <w:p>
      <w:pPr>
        <w:pStyle w:val="Endnote"/>
        <w:bidi w:val="1"/>
        <w:ind w:left="386" w:right="0" w:hanging="180"/>
        <w:jc w:val="left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נ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מקב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ולחן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 </w:t>
      </w:r>
      <w:r>
        <w:rPr>
          <w:rFonts w:cs="David"/>
          <w:sz w:val="23"/>
          <w:sz w:val="23"/>
          <w:szCs w:val="23"/>
          <w:rtl w:val="true"/>
        </w:rPr>
        <w:t>קמח</w:t>
      </w:r>
      <w:r>
        <w:rPr>
          <w:rFonts w:cs="David"/>
          <w:sz w:val="23"/>
          <w:szCs w:val="23"/>
          <w:rtl w:val="true"/>
        </w:rPr>
        <w:t xml:space="preserve">). 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סת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תפ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לק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ע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ת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ל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יט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לו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ס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צ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Endnote"/>
        <w:bidi w:val="1"/>
        <w:ind w:left="360" w:right="0" w:hanging="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ג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Endnote"/>
        <w:bidi w:val="1"/>
        <w:ind w:left="206" w:right="0" w:hanging="206"/>
        <w:jc w:val="left"/>
        <w:rPr/>
      </w:pPr>
      <w:r>
        <w:rPr>
          <w:rStyle w:val="EndnoteCharacters"/>
          <w:rFonts w:cs="David"/>
          <w:sz w:val="23"/>
          <w:szCs w:val="23"/>
        </w:rPr>
        <w:t>11</w:t>
      </w:r>
      <w:r>
        <w:rPr>
          <w:rFonts w:cs="David"/>
          <w:sz w:val="23"/>
          <w:szCs w:val="23"/>
          <w:rtl w:val="true"/>
        </w:rPr>
        <w:tab/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ג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א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לדבר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דש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כ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מו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</w:rPr>
        <w:t>4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יקול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נותי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רלוונט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פ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ט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41" w:right="426" w:hanging="141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ביץ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זן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3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צ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ויצא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center"/>
      <w:pPr>
        <w:tabs>
          <w:tab w:val="num" w:pos="283"/>
        </w:tabs>
        <w:ind w:left="271" w:hanging="283"/>
      </w:pPr>
      <w:rPr>
        <w:sz w:val="24"/>
        <w:i w:val="false"/>
        <w:u w:val="none"/>
        <w:b w:val="false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789&amp;article=3006" TargetMode="External"/><Relationship Id="rId6" Type="http://schemas.openxmlformats.org/officeDocument/2006/relationships/hyperlink" Target="mailto:info@eretzhemdah.org" TargetMode="External"/><Relationship Id="rId7" Type="http://schemas.openxmlformats.org/officeDocument/2006/relationships/hyperlink" Target="http://www.eretzhemdah.org/" TargetMode="External"/><Relationship Id="rId8" Type="http://schemas.openxmlformats.org/officeDocument/2006/relationships/hyperlink" Target="http://www.yeshiva.org.il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6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eretzhemdah.org/" TargetMode="Externa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17:00Z</dcterms:created>
  <dc:creator>.</dc:creator>
  <dc:description/>
  <cp:keywords/>
  <dc:language>en-US</dc:language>
  <cp:lastModifiedBy>dana</cp:lastModifiedBy>
  <cp:lastPrinted>2009-09-24T11:09:00Z</cp:lastPrinted>
  <dcterms:modified xsi:type="dcterms:W3CDTF">2009-11-26T11:17:00Z</dcterms:modified>
  <cp:revision>2</cp:revision>
  <dc:subject/>
  <dc:title> </dc:title>
</cp:coreProperties>
</file>