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שב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וסף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צדיק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9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2"/>
                <w:szCs w:val="1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2"/>
                <w:szCs w:val="12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ד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ה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ד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ע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דקו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יסיונ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י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דְּבָ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ל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ִשּׂ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שׁ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דֹנ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ֵינֶי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סֵ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ִכְב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ִ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ְמָא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שׁ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דֹנ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דֹ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בָּי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ת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ָדִ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ֵינֶנּ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ָדו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בַּי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ֶּנ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שַׂ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ֶּנ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אוּ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ֹתָ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שְׁת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ֵי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עֱשׂ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ָע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ְדֹ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ֹ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חָטָא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לֹהִ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דַבְּר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סֵ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מ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ֶי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שְׁכַּ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צְל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הְי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ָהּ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הַיּ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ב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ַיְת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עֲשׂ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לַאכְת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ַנְשׁ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ַי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בָּיִ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תִּתְפְּשֵׂ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בִגְד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ִכְב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ִי</w:t>
            </w:r>
            <w:r>
              <w:rPr>
                <w:rFonts w:cs="David"/>
                <w:rtl w:val="true"/>
              </w:rPr>
              <w:t>..." 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י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רש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סוּ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צ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מְלֹךְ</w:t>
            </w:r>
            <w:r>
              <w:rPr>
                <w:rFonts w:cs="David"/>
                <w:rtl w:val="true"/>
              </w:rPr>
              <w:t>..." (</w:t>
            </w: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ב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ב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ור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ת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". (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י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י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ד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רית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י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י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הר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ז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ינ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נו</w:t>
            </w:r>
            <w:r>
              <w:rPr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  <w:rtl w:val="true"/>
                </w:rPr>
                <w:t>בחמדת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ימים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לראש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השנה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ד</w:t>
              </w:r>
            </w:hyperlink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 xml:space="preserve">!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ל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ִנּ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ַכֶּבֶ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ַגְ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רְז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א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ַפְשׁוֹ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>), "</w:t>
            </w:r>
            <w:r>
              <w:rPr>
                <w:rFonts w:cs="David"/>
                <w:rtl w:val="true"/>
              </w:rPr>
              <w:t>הֲסִירוֹ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סֵּב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ִכְמ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פּ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דּוּ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עֲבֹרְנָ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ש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ח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ל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כי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ל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נ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דוו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נח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טע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ל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ר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נ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טו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נ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למ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ש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כוונו</w:t>
            </w:r>
            <w:r>
              <w:rPr>
                <w:rFonts w:cs="David"/>
                <w:rtl w:val="true"/>
              </w:rPr>
              <w:t>"  (</w:t>
            </w:r>
            <w:r>
              <w:rPr>
                <w:rFonts w:cs="David"/>
                <w:rtl w:val="true"/>
              </w:rPr>
              <w:t>ס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ס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כוו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ט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נ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ניי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בור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כ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מי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6840" w:type="dxa"/>
              <w:jc w:val="left"/>
              <w:tblInd w:w="2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3330"/>
            </w:tblGrid>
            <w:tr>
              <w:trPr>
                <w:trHeight w:val="1054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72" w:right="252" w:hanging="0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ט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ה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סלו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תר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ז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יג</w:t>
            </w:r>
          </w:p>
          <w:p>
            <w:pPr>
              <w:pStyle w:val="Normal"/>
              <w:ind w:left="72" w:right="252" w:hanging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ind w:left="72" w:right="252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דיני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מונו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לילה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יג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מו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72" w:right="25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ind w:left="72" w:right="252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ind w:left="74" w:right="249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ind w:left="74" w:right="249" w:hanging="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ח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ind w:left="74" w:right="249" w:hanging="0"/>
              <w:jc w:val="both"/>
              <w:rPr/>
            </w:pP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74" w:right="249" w:hanging="0"/>
              <w:jc w:val="both"/>
              <w:rPr/>
            </w:pP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ל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ש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74" w:right="249" w:hanging="0"/>
              <w:jc w:val="both"/>
              <w:rPr/>
            </w:pP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ind w:left="74" w:right="249" w:hanging="0"/>
              <w:jc w:val="both"/>
              <w:rPr/>
            </w:pPr>
            <w:r>
              <w:rPr>
                <w:rFonts w:cs="David"/>
                <w:rtl w:val="true"/>
              </w:rPr>
              <w:t>מ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ז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74" w:right="249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exact" w:line="300"/>
              <w:ind w:left="74" w:right="249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סיק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exact" w:line="300"/>
              <w:ind w:left="74" w:right="249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54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8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8"/>
        <w:jc w:val="center"/>
        <w:rPr>
          <w:rFonts w:cs="David"/>
        </w:rPr>
      </w:pPr>
      <w:r>
        <w:rPr>
          <w:rFonts w:cs="David"/>
          <w:rtl w:val="true"/>
        </w:rPr>
        <w:t>העַיִ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פְּגָרִים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במדר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נבי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 xml:space="preserve">: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ֱקֹוִ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רָשֶׁנָּה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לּ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לּ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ל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וֹזָל</w:t>
      </w:r>
      <w:r>
        <w:rPr>
          <w:rtl w:val="true"/>
        </w:rPr>
        <w:t xml:space="preserve">: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ַ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ָו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תָר</w:t>
      </w:r>
      <w:r>
        <w:rPr>
          <w:rtl w:val="true"/>
        </w:rPr>
        <w:t xml:space="preserve">: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יִ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ג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tl w:val="true"/>
        </w:rPr>
        <w:t>: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ַיֵּר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יִ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ְגָר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ישה</w:t>
      </w:r>
      <w:r>
        <w:rPr>
          <w:rtl w:val="true"/>
        </w:rPr>
        <w:t>' 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קר</w:t>
      </w:r>
      <w:r>
        <w:rPr>
          <w:rtl w:val="true"/>
        </w:rPr>
        <w:t xml:space="preserve">)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"</w:t>
      </w:r>
      <w:r>
        <w:br w:type="page"/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פר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ר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ַיִט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ַיִ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פ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ק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והניגוד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ר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ַיִ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כישה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יה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ָ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ַיִט</w:t>
      </w:r>
      <w:r>
        <w:rPr>
          <w:rFonts w:cs="David"/>
          <w:i/>
          <w:iCs/>
          <w:sz w:val="28"/>
          <w:szCs w:val="28"/>
          <w:rtl w:val="true"/>
        </w:rPr>
        <w:t>'?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ְּגָרִ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114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ְּגָרִים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ַיִ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ח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פְּגָרִים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ו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ַיִט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א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ב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 xml:space="preserve">"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ַיֵּר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יִ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ְגָרִים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עַיִ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ַעַיִ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'. '</w:t>
      </w:r>
      <w:r>
        <w:rPr>
          <w:b/>
          <w:b/>
          <w:bCs/>
          <w:rtl w:val="true"/>
        </w:rPr>
        <w:t>וַיַּשּׁ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ם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הפר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"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ר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ר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ַיִט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מייצ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ַיִט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ְּגָרִ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ַיִ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קי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פג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נס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ו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קי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יה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ְּגָרִים</w:t>
      </w:r>
      <w:r>
        <w:rPr>
          <w:rFonts w:cs="David"/>
          <w:i/>
          <w:iCs/>
          <w:sz w:val="28"/>
          <w:szCs w:val="28"/>
          <w:rtl w:val="true"/>
        </w:rPr>
        <w:t>'?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>" - "</w:t>
      </w:r>
      <w:r>
        <w:rPr>
          <w:sz w:val="24"/>
          <w:sz w:val="24"/>
          <w:szCs w:val="24"/>
          <w:rtl w:val="true"/>
        </w:rPr>
        <w:t>דקר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ְשָׁפ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ֲנוּ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בִּי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ָק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פ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..."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ס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דק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רג</w:t>
      </w:r>
      <w:r>
        <w:rPr>
          <w:sz w:val="24"/>
          <w:szCs w:val="24"/>
          <w:rtl w:val="true"/>
        </w:rPr>
        <w:t xml:space="preserve">"!! </w:t>
      </w:r>
      <w:r>
        <w:rPr>
          <w:sz w:val="24"/>
          <w:sz w:val="24"/>
          <w:szCs w:val="24"/>
          <w:rtl w:val="true"/>
        </w:rPr>
        <w:t>ו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יי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גרים</w:t>
      </w:r>
      <w:r>
        <w:rPr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בֵּ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ָוִ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ִבִּיט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ַ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ק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תחיה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הדקי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גד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וגים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י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ק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בו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י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. 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בר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תר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תחי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תים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ַיִ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ה</w:t>
      </w:r>
      <w:r>
        <w:rPr>
          <w:sz w:val="24"/>
          <w:szCs w:val="24"/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'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 xml:space="preserve">...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יִ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גָרִים</w:t>
      </w:r>
      <w:r>
        <w:rPr>
          <w:rtl w:val="true"/>
        </w:rPr>
        <w:t xml:space="preserve">' -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ן</w:t>
      </w:r>
      <w:r>
        <w:rPr>
          <w:rtl w:val="true"/>
        </w:rPr>
        <w:t>. '</w:t>
      </w:r>
      <w:r>
        <w:rPr>
          <w:rtl w:val="true"/>
        </w:rPr>
        <w:t>וַיּ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tl w:val="true"/>
        </w:rPr>
        <w:t xml:space="preserve">' -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;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ַצִּפּ</w:t>
      </w:r>
      <w:r>
        <w:rPr>
          <w:rtl w:val="true"/>
        </w:rPr>
        <w:t>ו</w:t>
      </w:r>
      <w:r>
        <w:rPr>
          <w:rtl w:val="true"/>
        </w:rPr>
        <w:t>ֹ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;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ַשֵּׁ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;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ָשׁ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'."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עד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כ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ו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ד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זנאנ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ורשה</w:t>
      </w:r>
      <w:r>
        <w:rPr>
          <w:sz w:val="24"/>
          <w:szCs w:val="24"/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ם</w:t>
      </w:r>
      <w:r>
        <w:rPr>
          <w:rtl w:val="true"/>
        </w:rPr>
        <w:t xml:space="preserve">.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'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ונם</w:t>
      </w:r>
      <w:r>
        <w:rPr>
          <w:rtl w:val="true"/>
        </w:rPr>
        <w:t xml:space="preserve">. </w:t>
      </w:r>
      <w:r>
        <w:rPr>
          <w:rtl w:val="true"/>
        </w:rPr>
        <w:t>פְּג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tl w:val="true"/>
        </w:rPr>
        <w:t>ְּ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ֲלֵיהֶם</w:t>
      </w:r>
      <w:r>
        <w:rPr>
          <w:rtl w:val="true"/>
        </w:rPr>
        <w:t>; '</w:t>
      </w:r>
      <w:r>
        <w:rPr>
          <w:rtl w:val="true"/>
        </w:rPr>
        <w:t>וַיּ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tl w:val="true"/>
        </w:rPr>
        <w:t xml:space="preserve">' - </w:t>
      </w:r>
      <w:r>
        <w:rPr>
          <w:rtl w:val="true"/>
        </w:rPr>
        <w:t>וינ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ְּק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ָפ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tl w:val="true"/>
        </w:rPr>
        <w:t xml:space="preserve">; 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ו</w:t>
      </w:r>
      <w:r>
        <w:rPr>
          <w:rtl w:val="true"/>
        </w:rPr>
        <w:t xml:space="preserve">; </w:t>
      </w:r>
      <w:r>
        <w:rPr>
          <w:rtl w:val="true"/>
        </w:rPr>
        <w:t>וי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ועתו</w:t>
      </w:r>
      <w:r>
        <w:rPr>
          <w:rtl w:val="true"/>
        </w:rPr>
        <w:t>."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ָעַיִ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ז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זכ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פֹּ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תָר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ַ</w:t>
      </w:r>
      <w:r>
        <w:rPr>
          <w:b/>
          <w:b/>
          <w:bCs/>
          <w:sz w:val="24"/>
          <w:sz w:val="24"/>
          <w:szCs w:val="24"/>
          <w:rtl w:val="true"/>
        </w:rPr>
        <w:t>צ</w:t>
      </w:r>
      <w:r>
        <w:rPr>
          <w:b/>
          <w:b/>
          <w:bCs/>
          <w:sz w:val="24"/>
          <w:sz w:val="24"/>
          <w:szCs w:val="24"/>
          <w:rtl w:val="true"/>
        </w:rPr>
        <w:t>ִּ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b/>
          <w:b/>
          <w:bCs/>
          <w:sz w:val="24"/>
          <w:sz w:val="24"/>
          <w:szCs w:val="24"/>
          <w:rtl w:val="true"/>
        </w:rPr>
        <w:t>ּ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ז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ד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ר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ַיִט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צ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רים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ח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>" ("</w:t>
      </w:r>
      <w:r>
        <w:rPr>
          <w:sz w:val="24"/>
          <w:sz w:val="24"/>
          <w:szCs w:val="24"/>
          <w:rtl w:val="true"/>
        </w:rPr>
        <w:t>חז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שות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בחז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ז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צ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צ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ג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ַיִ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ג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ז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ו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בה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ת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בו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חס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צ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ז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ור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- "</w:t>
      </w:r>
      <w:r>
        <w:rPr>
          <w:sz w:val="24"/>
          <w:sz w:val="24"/>
          <w:szCs w:val="24"/>
          <w:rtl w:val="true"/>
        </w:rPr>
        <w:t>וַיִּתּ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תְר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קְרַ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ֵעֵהוּ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ז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ְנִבֵּאת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ֻוֵּית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הִנָּבְא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ִנּ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עַ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תִּקְרְב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צָמ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ֶצֶ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צְמוֹ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ז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הצפו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יִ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חד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ז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בי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ְרָאִית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ִנּ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לֵי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ִדִ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ָשָׂ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ָ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קְרַ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לֵי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לְמָעְלָ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וְרוּח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י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הֶם</w:t>
      </w:r>
      <w:r>
        <w:rPr>
          <w:sz w:val="24"/>
          <w:szCs w:val="24"/>
          <w:rtl w:val="true"/>
        </w:rPr>
        <w:t xml:space="preserve">!!".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גָרִים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מֵתִי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ה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ת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פור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תנ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ע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א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ב</w:t>
      </w:r>
      <w:r>
        <w:rPr>
          <w:sz w:val="24"/>
          <w:sz w:val="24"/>
          <w:szCs w:val="24"/>
          <w:rtl w:val="true"/>
        </w:rPr>
        <w:t>יחזקא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נָּבֵ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וּחַ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ִנַּבֵּאת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ִוָּ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ָבו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רוּח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חְי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עַמְד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גְלֵי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יִ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ָדו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ֹ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ֹד</w:t>
      </w:r>
      <w:r>
        <w:rPr>
          <w:sz w:val="24"/>
          <w:szCs w:val="24"/>
          <w:rtl w:val="true"/>
        </w:rPr>
        <w:t>."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ת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ס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חוז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שת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בוצ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תיקות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המ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פו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ק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בי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ַיִ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נג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ֶב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ממשי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ֵ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ַיִ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ֶב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וח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צא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ׁ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ֶפ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שנ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שִׂמְלָ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ס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אֲחֹרַנִּית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עֶרְו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בִיהֶם</w:t>
      </w:r>
      <w:r>
        <w:rPr>
          <w:sz w:val="24"/>
          <w:szCs w:val="24"/>
          <w:rtl w:val="true"/>
        </w:rPr>
        <w:t>"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ֶפֶת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נ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ֶפ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>יַפ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הֳ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>..."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ַמְלֶכ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הֲנִי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יו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ת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פק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ֶפ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ח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ֶפ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ָהֳל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ז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י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נ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חלפ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כיצדק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ֵׁ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וח</w:t>
      </w:r>
      <w:r>
        <w:rPr>
          <w:rFonts w:cs="David"/>
          <w:i/>
          <w:iCs/>
          <w:sz w:val="28"/>
          <w:szCs w:val="28"/>
          <w:rtl w:val="true"/>
        </w:rPr>
        <w:t xml:space="preserve">)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אברהם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ֹּה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ֶלְיוֹן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ת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ה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ֶפ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נע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י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שׁ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שׁ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ַלְ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ָנֵ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שְׁכּ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ַמְרֵ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כ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סי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כ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ַלְ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ח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לְ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ז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ב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ַלְ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ֶדֶ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ַלְ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שׁ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ַלְ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וק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ׁ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שזר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ה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נִשְׁבּ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נָּח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ֹה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וֹל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ִבְרָת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לְ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בַּמ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ד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רָשֶׁנָּ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וְהֶאֱמִ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ַיַּחְשְׁבֶה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ּ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ְדָקָ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ד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יל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ַלְ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ק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צוק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ב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ו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שמע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מות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פורים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בר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תרים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מש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קְח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ֶגְל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שֻׁלֶּשׁ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ֵ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שֻׁלֶּשׁ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ַיִ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שֻׁלָּשׁ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תֹ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גוֹזָ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ה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ְשֻׁלֶּשֶׁ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שתי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ציפורים</w:t>
      </w:r>
      <w:r>
        <w:rPr>
          <w:sz w:val="24"/>
          <w:szCs w:val="24"/>
          <w:rtl w:val="true"/>
        </w:rPr>
        <w:t>".</w:t>
      </w:r>
      <w:r>
        <w:br w:type="page"/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בה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ר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ת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רצ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ו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ו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רצי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נג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ניות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שלוש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בהמות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משולש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י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עומ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תי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צפו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ניו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בה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לש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ַמְלֶכ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הֲנִ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ל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חד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פורים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ו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מות</w:t>
      </w:r>
      <w:r>
        <w:rPr>
          <w:sz w:val="24"/>
          <w:szCs w:val="24"/>
          <w:rtl w:val="true"/>
        </w:rPr>
        <w:t>).</w:t>
      </w:r>
    </w:p>
    <w:p>
      <w:pPr>
        <w:pStyle w:val="110"/>
        <w:spacing w:lineRule="auto" w:line="24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שמע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תו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המות</w:t>
      </w:r>
      <w:r>
        <w:rPr>
          <w:rFonts w:cs="David"/>
          <w:i/>
          <w:iCs/>
          <w:sz w:val="28"/>
          <w:szCs w:val="28"/>
          <w:rtl w:val="true"/>
        </w:rPr>
        <w:t xml:space="preserve">" 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שמע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חודן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בה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ת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יכ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ס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ז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פ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ת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בר</w:t>
      </w:r>
      <w:r>
        <w:rPr>
          <w:sz w:val="24"/>
          <w:szCs w:val="24"/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>"['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ְבַת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ָוֶךְ</w:t>
      </w:r>
      <w:r>
        <w:rPr>
          <w:rtl w:val="true"/>
        </w:rPr>
        <w:t>]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ִפּ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תָר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ל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ַמְלֶכ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הֲנִ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ל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ט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בי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צפו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בט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בותר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צמ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יה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ם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פור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כ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יריד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ַיִט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ח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פו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המות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להת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דק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ס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קי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צ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פו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המות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ו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קיר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צ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ג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פק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>" 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י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ס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מ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בקש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ח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וק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יִ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ְּגָרִים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מֵתִ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בתב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תעורר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כשי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פְּגָרִים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העַיִ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ח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פְּגָרִים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ו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י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ס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הפ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פורי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מל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ַמְלֶכ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הֲנִ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טה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גז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שמע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נשיב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רה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ינו</w:t>
      </w:r>
    </w:p>
    <w:p>
      <w:pPr>
        <w:pStyle w:val="114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ח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מה</w:t>
      </w:r>
      <w:r>
        <w:rPr>
          <w:sz w:val="24"/>
          <w:szCs w:val="24"/>
          <w:rtl w:val="true"/>
        </w:rPr>
        <w:t>" "</w:t>
      </w:r>
      <w:r>
        <w:rPr>
          <w:b/>
          <w:b/>
          <w:bCs/>
          <w:sz w:val="24"/>
          <w:sz w:val="24"/>
          <w:szCs w:val="24"/>
          <w:rtl w:val="true"/>
        </w:rPr>
        <w:t>לִפְגָרִים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מֵתִי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נש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ו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ס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פו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ס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ו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כ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ַצִּפּ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ֹ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חי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פרח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ל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ַיַּשֵּׁ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רָם</w:t>
      </w:r>
      <w:r>
        <w:rPr>
          <w:sz w:val="24"/>
          <w:szCs w:val="24"/>
          <w:rtl w:val="true"/>
        </w:rPr>
        <w:t>' ".</w:t>
      </w:r>
    </w:p>
    <w:p>
      <w:pPr>
        <w:pStyle w:val="114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פו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ח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ייח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יִ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ז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ְּגָרִים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מֵתִי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רת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ת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המ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פור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פסי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ְגָרִ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סי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ָעַיִט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ַצִּפּ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ֹר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חד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ח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פ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המ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חיו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פ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פר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ה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לכ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ח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...</w:t>
      </w:r>
      <w:r>
        <w:rPr>
          <w:sz w:val="24"/>
          <w:sz w:val="24"/>
          <w:szCs w:val="24"/>
          <w:rtl w:val="true"/>
        </w:rPr>
        <w:t>וַתָּבו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רוּח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חְי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עַמְד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גְלֵי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יִ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ָדו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ֹ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ֹד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rtl w:val="true"/>
        </w:rPr>
        <w:t>."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_</w:t>
      </w:r>
    </w:p>
    <w:p>
      <w:pPr>
        <w:pStyle w:val="114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ַשֵּׁ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ֹתָ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בְר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נ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יל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ַשֵּׁב</w:t>
      </w:r>
      <w:r>
        <w:rPr>
          <w:rFonts w:cs="David"/>
          <w:sz w:val="22"/>
          <w:szCs w:val="22"/>
          <w:rtl w:val="true"/>
        </w:rPr>
        <w:t xml:space="preserve">' -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ר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שו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ָשֶׁ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רְכֻשׁ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ר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ה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ַיִ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נ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ִקְרַ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ֵעֵהוּ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צפו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עַיִ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ר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אוח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ַשֵּׁ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ֹתָ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בְר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ַשֵּׁב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פרי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ַשֵּׁ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ג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ו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מע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וק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>." (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ד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א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: "...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ַיֵּדְע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ֵירֻמִּ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ֵם</w:t>
      </w:r>
      <w:r>
        <w:rPr>
          <w:rFonts w:cs="David"/>
          <w:sz w:val="22"/>
          <w:szCs w:val="22"/>
          <w:rtl w:val="true"/>
        </w:rPr>
        <w:t xml:space="preserve">' -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ערט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נ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קלו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ו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לו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יג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לתא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ל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ל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1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אליהו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ה</w:t>
        </w:r>
        <w:r>
          <w:rPr>
            <w:rStyle w:val="InternetLink"/>
            <w:rFonts w:cs="David"/>
            <w:sz w:val="22"/>
            <w:szCs w:val="22"/>
            <w:rtl w:val="true"/>
          </w:rPr>
          <w:t>'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תפריט</w:t>
        </w:r>
        <w:r>
          <w:rPr>
            <w:rStyle w:val="InternetLink"/>
            <w:rFonts w:cs="David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אלמנה</w:t>
        </w:r>
      </w:hyperlink>
      <w:r>
        <w:rPr>
          <w:rFonts w:cs="David"/>
          <w:sz w:val="22"/>
          <w:szCs w:val="22"/>
          <w:rtl w:val="true"/>
        </w:rPr>
        <w:t>"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ז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ת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סו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נ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39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ז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ו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יה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ְהִנֵּ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ַנּוּ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שָׁ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ַפִּ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ֵש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ב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ְּזָר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ֵלֶּ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ַנּוּ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שָׁן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ה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ְאֻ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ּ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צִיּוֹ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תַנּוּ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ירוּשָׁלִָם</w:t>
      </w:r>
      <w:r>
        <w:rPr>
          <w:rFonts w:cs="David"/>
          <w:sz w:val="22"/>
          <w:szCs w:val="22"/>
          <w:rtl w:val="true"/>
        </w:rPr>
        <w:t xml:space="preserve">';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ְהָי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מּ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שְׂרְפ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ִ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ֹצ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ְסוּח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ָאֵש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צַּתּוּ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י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ינ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ו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ל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5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העלות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ב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עומ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לית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ער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ביק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חלו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ר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ח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נבו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ו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הִנֵּ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נ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קֵחַ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ֵ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ֹסֵ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יַ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פְרַיִ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שִׁבְט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ֲבֵרָ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ָתַת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ת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לָ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ֵ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ּד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עֲשִׂיתִ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עֵ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חָ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ָי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חָ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יָדִ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11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נטוור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                  </w:t>
        <w:tab/>
        <w:tab/>
        <w:tab/>
        <w:t xml:space="preserve">           </w:t>
        <w:tab/>
        <w:t xml:space="preserve">          </w:t>
      </w:r>
      <w:r>
        <w:rPr>
          <w:rFonts w:cs="Times New Roman" w:ascii="Times New Roman" w:hAnsi="Times New Roman"/>
        </w:rPr>
        <w:t>Antwerp,</w:t>
      </w:r>
      <w:r>
        <w:rPr>
          <w:rFonts w:cs="David"/>
        </w:rPr>
        <w:t xml:space="preserve"> </w:t>
      </w:r>
      <w:r>
        <w:rPr>
          <w:rFonts w:cs="Times New Roman" w:ascii="Times New Roman" w:hAnsi="Times New Roman"/>
        </w:rPr>
        <w:t>Belgium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Cs w:val="24"/>
          <w:rtl w:val="true"/>
        </w:rPr>
        <w:t>רחשוון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Cs w:val="false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16"/>
          <w:szCs w:val="18"/>
        </w:rPr>
      </w:pPr>
      <w:r>
        <w:rPr>
          <w:rFonts w:cs="David"/>
          <w:b/>
          <w:bCs/>
          <w:sz w:val="16"/>
          <w:szCs w:val="18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יצ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פי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בית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פ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תי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18"/>
          <w:szCs w:val="20"/>
        </w:rPr>
      </w:pPr>
      <w:r>
        <w:rPr>
          <w:rFonts w:cs="David"/>
          <w:b/>
          <w:bCs/>
          <w:sz w:val="18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ופ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ה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</w:rPr>
      </w:pP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-5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צ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</w:rPr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560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ת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;</w:t>
      </w:r>
    </w:p>
    <w:p>
      <w:pPr>
        <w:pStyle w:val="Normal"/>
        <w:widowControl w:val="false"/>
        <w:autoSpaceDE w:val="false"/>
        <w:ind w:left="560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ל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ו</w:t>
      </w:r>
      <w:r>
        <w:rPr>
          <w:rFonts w:cs="David"/>
          <w:rtl w:val="true"/>
        </w:rPr>
        <w:t>;</w:t>
      </w:r>
    </w:p>
    <w:p>
      <w:pPr>
        <w:pStyle w:val="Normal"/>
        <w:widowControl w:val="false"/>
        <w:autoSpaceDE w:val="false"/>
        <w:ind w:left="560" w:right="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יה</w:t>
      </w:r>
      <w:r>
        <w:rPr>
          <w:rFonts w:cs="David"/>
          <w:rtl w:val="true"/>
        </w:rPr>
        <w:t>;</w:t>
      </w:r>
    </w:p>
    <w:p>
      <w:pPr>
        <w:pStyle w:val="Normal"/>
        <w:widowControl w:val="false"/>
        <w:autoSpaceDE w:val="false"/>
        <w:ind w:left="560" w:right="0" w:hanging="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;</w:t>
      </w:r>
    </w:p>
    <w:p>
      <w:pPr>
        <w:pStyle w:val="Normal"/>
        <w:widowControl w:val="false"/>
        <w:autoSpaceDE w:val="false"/>
        <w:ind w:left="560" w:right="0" w:hanging="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מר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41" w:right="0" w:hanging="360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99" w:right="0" w:hanging="99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יבא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99" w:right="0" w:hanging="99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99" w:right="0" w:hanging="99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פ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99" w:right="0" w:hanging="99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ind w:left="99" w:right="0" w:hanging="99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5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שב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שב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820&amp;article=3124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yeshiva.org.il/midrash/shiur.asp?id=368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publications.asp?lang=he&amp;pageid=30&amp;cat=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eretzhemdah.org/" TargetMode="Externa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8:00Z</dcterms:created>
  <dc:creator>.</dc:creator>
  <dc:description/>
  <cp:keywords/>
  <dc:language>en-US</dc:language>
  <cp:lastModifiedBy>dana</cp:lastModifiedBy>
  <cp:lastPrinted>2009-09-24T11:09:00Z</cp:lastPrinted>
  <dcterms:modified xsi:type="dcterms:W3CDTF">2009-12-09T13:08:00Z</dcterms:modified>
  <cp:revision>2</cp:revision>
  <dc:subject/>
  <dc:title> </dc:title>
</cp:coreProperties>
</file>