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ר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ז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כו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וט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הגיון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ט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כ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ֵשְׁב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ֶאֱ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ֶחֶ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Fonts w:cs="David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עיינו</w:t>
              </w:r>
              <w:r>
                <w:rPr>
                  <w:rStyle w:val="InternetLink"/>
                  <w:rFonts w:cs="David"/>
                  <w:rtl w:val="true"/>
                </w:rPr>
                <w:t>: '</w:t>
              </w:r>
              <w:r>
                <w:rPr>
                  <w:rStyle w:val="InternetLink"/>
                  <w:rFonts w:cs="David"/>
                  <w:rtl w:val="true"/>
                </w:rPr>
                <w:t>חמד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ימים</w:t>
              </w:r>
              <w:r>
                <w:rPr>
                  <w:rStyle w:val="InternetLink"/>
                  <w:rFonts w:cs="David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rtl w:val="true"/>
                </w:rPr>
                <w:t>ל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י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ח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חש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קרט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וּב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נ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ָנ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מ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א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ִיב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נ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ה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ֵ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ַח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ִתְחַנְ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ֵ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מָע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ֵ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ו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ה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ו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ת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הַכ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נ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מִי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ט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ַהַרְגֵה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נַ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נ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ל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,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ט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ש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די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105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0" w:right="72" w:hanging="0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סל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בת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ד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כ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חי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ומח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כ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מ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ו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נ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ד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פיל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נח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ער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ב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ר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ידו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נעש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וצי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רים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David"/>
          <w:b w:val="false"/>
          <w:bCs w:val="false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תפ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ת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או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99" w:right="0" w:hanging="9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96&amp;article=1470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6:00Z</dcterms:created>
  <dc:creator>.</dc:creator>
  <dc:description/>
  <cp:keywords/>
  <dc:language>en-US</dc:language>
  <cp:lastModifiedBy>dana</cp:lastModifiedBy>
  <cp:lastPrinted>2009-09-24T11:09:00Z</cp:lastPrinted>
  <dcterms:modified xsi:type="dcterms:W3CDTF">2009-12-16T12:06:00Z</dcterms:modified>
  <cp:revision>2</cp:revision>
  <dc:subject/>
  <dc:title> </dc:title>
</cp:coreProperties>
</file>