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2160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ויגש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ע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בצאת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החנוכה</w:t>
            </w:r>
            <w:r>
              <w:rPr>
                <w:rFonts w:cs="David"/>
                <w:b/>
                <w:bCs/>
                <w:sz w:val="34"/>
                <w:szCs w:val="34"/>
                <w:u w:val="single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עוד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על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עצמאות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ועל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ישראליות</w:t>
            </w:r>
          </w:p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א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9980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12"/>
                <w:szCs w:val="1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2"/>
                <w:szCs w:val="12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נו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גש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נו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רא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יל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דה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עור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או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ו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או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ק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צ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ב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דג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ל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צי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צד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ד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ק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דג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ה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מא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ה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ב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ל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צ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ז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ו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הסוג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נוכה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ד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נ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ס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חנו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.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כשנכנס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מ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יכ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שג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מו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צח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ת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דל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דלי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ע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שא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דאה</w:t>
            </w:r>
            <w:r>
              <w:rPr>
                <w:rFonts w:cs="David"/>
                <w:rtl w:val="true"/>
              </w:rPr>
              <w:t>"(</w:t>
            </w: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נצ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ב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צמ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ס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נצ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ק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ד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צ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בא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ח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כל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לע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ח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ט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כא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תי</w:t>
            </w:r>
            <w:r>
              <w:rPr>
                <w:rFonts w:cs="David"/>
                <w:rtl w:val="true"/>
              </w:rPr>
              <w:t>, "</w:t>
            </w:r>
            <w:r>
              <w:rPr>
                <w:rFonts w:cs="David"/>
                <w:rtl w:val="true"/>
              </w:rPr>
              <w:t>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המש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ולח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ב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פ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ט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יב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ו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ט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ב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כ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מ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בהקדמ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קר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ממי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יב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בנות</w:t>
            </w:r>
            <w:r>
              <w:rPr>
                <w:rFonts w:cs="David"/>
                <w:rtl w:val="true"/>
              </w:rPr>
              <w:t xml:space="preserve">" 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א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תי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נו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ג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א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ג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מל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ז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ז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ט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צ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פשט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מו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בנות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כנס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רצ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טמ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ה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נ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צ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יח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ות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שי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ציל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גבר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שמונא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הנ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גדול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רג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ושיע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רא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ד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מיד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ל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הנ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ז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לכ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שרא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ת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ת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ורב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ני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א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ס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יצ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וח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מי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שמ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ות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צי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ט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ע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צ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טו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צ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צ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וב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...</w:t>
            </w:r>
            <w:r>
              <w:rPr>
                <w:rFonts w:cs="David"/>
                <w:rtl w:val="true"/>
              </w:rPr>
              <w:t>וְהֵנִיחַ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כ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כּ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ֹיְבֵיכ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סָּבִ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ִישַׁבְתּ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ֶטַח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וְהָי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ָקוֹ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בְחַ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ֱלֹהֵיכ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שַׁכֵּ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ְמ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ָם</w:t>
            </w:r>
            <w:r>
              <w:rPr>
                <w:rFonts w:cs="David"/>
                <w:rtl w:val="true"/>
              </w:rPr>
              <w:t>..." (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א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אל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ַיְה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ָשַׁ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ֶלֶ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בֵית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ֵנִיחַ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סָּבִ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כּ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ֹיְבָיו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>וַיֹּאמ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ֶלֶ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ָתָ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נָּבִ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ְאֵ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ָ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נֹכ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ֹשֵׁ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בֵ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רָז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אֲרוֹ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ֱלֹה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ֹשֵׁ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תוֹ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יְרִיעָה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פ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ד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ממ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צ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ר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ק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הוד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נו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ִ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ן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ה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פ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ל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ממ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ת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י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ח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קימו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ח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tbl>
            <w:tblPr>
              <w:bidiVisual w:val="true"/>
              <w:tblW w:w="6840" w:type="dxa"/>
              <w:jc w:val="left"/>
              <w:tblInd w:w="21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3330"/>
            </w:tblGrid>
            <w:tr>
              <w:trPr>
                <w:trHeight w:val="844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/>
                  </w:pP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הרב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אש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וסרטיל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ל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ל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כסלו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ש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6"/>
                      <w:szCs w:val="6"/>
                    </w:rPr>
                  </w:pPr>
                  <w:r>
                    <w:rPr>
                      <w:rFonts w:cs="David" w:ascii="Arial" w:hAnsi="Arial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רבי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 w:val="23"/>
                      <w:sz w:val="23"/>
                      <w:szCs w:val="23"/>
                      <w:rtl w:val="true"/>
                    </w:rPr>
                    <w:t>יעקב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בן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אברהם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ועיישה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סבג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6"/>
                      <w:szCs w:val="6"/>
                    </w:rPr>
                  </w:pPr>
                  <w:r>
                    <w:rPr>
                      <w:rFonts w:cs="David"/>
                      <w:sz w:val="6"/>
                      <w:szCs w:val="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</w:tc>
      </w:tr>
      <w:tr>
        <w:trPr>
          <w:trHeight w:val="598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ייא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/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C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hiya St. P.O.B 36236   Jerusalem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  <w:color w:val="0000FF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FF"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color w:val="0000FF"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6717665" cy="5060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9" r="-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766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tabs>
                <w:tab w:val="clear" w:pos="720"/>
                <w:tab w:val="left" w:pos="6564" w:leader="none"/>
                <w:tab w:val="right" w:pos="10674" w:leader="none"/>
              </w:tabs>
              <w:ind w:left="0" w:right="72" w:hanging="0"/>
              <w:jc w:val="left"/>
              <w:rPr/>
            </w:pPr>
            <w:r>
              <w:rPr>
                <w:rFonts w:cs="David"/>
                <w:b/>
                <w:bCs/>
                <w:sz w:val="28"/>
                <w:rtl w:val="true"/>
              </w:rPr>
              <w:tab/>
              <w:tab/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ג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' -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ט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טבת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בבא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בתרא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קכא</w:t>
            </w:r>
            <w:r>
              <w:rPr>
                <w:rFonts w:cs="David"/>
                <w:b/>
                <w:bCs/>
                <w:sz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קכז</w:t>
            </w:r>
          </w:p>
          <w:p>
            <w:pPr>
              <w:pStyle w:val="Normal"/>
              <w:ind w:left="0" w:right="72" w:hanging="0"/>
              <w:jc w:val="left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ind w:left="0" w:right="72" w:hanging="0"/>
              <w:jc w:val="left"/>
              <w:rPr>
                <w:rFonts w:cs="David"/>
                <w:sz w:val="28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נאמנו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האב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על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בניו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כז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עמוד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</w:t>
            </w:r>
            <w:r>
              <w:rPr>
                <w:rFonts w:cs="David"/>
                <w:b/>
                <w:bCs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נת</w:t>
            </w:r>
          </w:p>
          <w:p>
            <w:pPr>
              <w:pStyle w:val="Normal"/>
              <w:spacing w:lineRule="auto" w:line="360"/>
              <w:ind w:left="0" w:right="72" w:hanging="0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ת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י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ק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72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72" w:hanging="0"/>
              <w:jc w:val="both"/>
              <w:rPr/>
            </w:pP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קכ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ב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כ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ור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ש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כש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כ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ind w:left="0" w:right="72" w:hanging="0"/>
              <w:jc w:val="both"/>
              <w:rPr/>
            </w:pPr>
            <w:r>
              <w:rPr>
                <w:rFonts w:cs="David"/>
                <w:rtl w:val="true"/>
              </w:rPr>
              <w:t>נחל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הנא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כ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וג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ט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כ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מי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מי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ז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ן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ind w:left="0" w:right="72" w:hanging="0"/>
              <w:jc w:val="both"/>
              <w:rPr/>
            </w:pPr>
            <w:r>
              <w:rPr>
                <w:rFonts w:cs="David"/>
                <w:rtl w:val="true"/>
              </w:rPr>
              <w:t>אמ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וס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חול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ו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כ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ז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0" w:right="72" w:hanging="0"/>
              <w:jc w:val="both"/>
              <w:rPr/>
            </w:pPr>
            <w:r>
              <w:rPr>
                <w:rFonts w:cs="David"/>
                <w:rtl w:val="true"/>
              </w:rPr>
              <w:t>שי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ט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תשוב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לדע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ל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ס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ל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ש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ש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נ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ז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ימו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דבר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ט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ט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ט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פ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מז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נח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א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ind w:left="0" w:right="72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0" w:right="72" w:hanging="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יכ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סיק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72" w:hanging="0"/>
              <w:jc w:val="both"/>
              <w:rPr/>
            </w:pPr>
            <w:r>
              <w:rPr>
                <w:rFonts w:cs="David"/>
                <w:rtl w:val="true"/>
              </w:rPr>
              <w:t>השול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ט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כ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מנ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י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חר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י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כו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ג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ind w:left="54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11021" w:leader="none"/>
        </w:tabs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Heading2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Cs w:val="26"/>
        </w:rPr>
      </w:pPr>
      <w:r>
        <w:rPr>
          <w:rFonts w:cs="David"/>
          <w:b w:val="false"/>
          <w:bCs w:val="false"/>
          <w:i w:val="false"/>
          <w:iCs w:val="false"/>
          <w:szCs w:val="26"/>
          <w:rtl w:val="true"/>
        </w:rPr>
        <w:t>(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>מתו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>ח</w:t>
      </w:r>
      <w:r>
        <w:rPr>
          <w:rFonts w:cs="David"/>
          <w:b w:val="false"/>
          <w:bCs w:val="false"/>
          <w:i w:val="false"/>
          <w:iCs w:val="false"/>
          <w:szCs w:val="26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>ב</w:t>
      </w:r>
      <w:r>
        <w:rPr>
          <w:rFonts w:cs="David"/>
          <w:b w:val="false"/>
          <w:bCs w:val="false"/>
          <w:i w:val="false"/>
          <w:iCs w:val="false"/>
          <w:szCs w:val="26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i/>
          <w:i/>
          <w:iCs/>
          <w:sz w:val="26"/>
          <w:szCs w:val="26"/>
        </w:rPr>
      </w:pPr>
      <w:r>
        <w:rPr>
          <w:rFonts w:cs="David"/>
          <w:b/>
          <w:bCs/>
          <w:i/>
          <w:iCs/>
          <w:sz w:val="26"/>
          <w:szCs w:val="26"/>
          <w:rtl w:val="true"/>
        </w:rPr>
      </w:r>
    </w:p>
    <w:p>
      <w:pPr>
        <w:pStyle w:val="Heading3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תמוז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שנ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א</w:t>
      </w:r>
    </w:p>
    <w:p>
      <w:pPr>
        <w:pStyle w:val="Normal"/>
        <w:ind w:left="0" w:right="0" w:firstLine="1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Heading2"/>
        <w:spacing w:before="0" w:after="0"/>
        <w:ind w:left="0" w:right="0" w:hanging="0"/>
        <w:jc w:val="both"/>
        <w:rPr>
          <w:rFonts w:cs="David"/>
          <w:i w:val="false"/>
          <w:i w:val="false"/>
          <w:iCs w:val="false"/>
          <w:sz w:val="30"/>
          <w:szCs w:val="30"/>
        </w:rPr>
      </w:pP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שליחות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חינוכית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לאשה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נשואה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שאינה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מכסה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ראשה</w:t>
      </w:r>
    </w:p>
    <w:p>
      <w:pPr>
        <w:pStyle w:val="Normal"/>
        <w:ind w:left="0" w:right="0" w:firstLine="1"/>
        <w:jc w:val="both"/>
        <w:rPr>
          <w:rFonts w:cs="David"/>
          <w:i/>
          <w:i/>
          <w:iCs/>
          <w:sz w:val="26"/>
          <w:szCs w:val="26"/>
        </w:rPr>
      </w:pPr>
      <w:r>
        <w:rPr>
          <w:rFonts w:cs="David"/>
          <w:i/>
          <w:iCs/>
          <w:sz w:val="26"/>
          <w:szCs w:val="26"/>
          <w:rtl w:val="true"/>
        </w:rPr>
      </w:r>
    </w:p>
    <w:p>
      <w:pPr>
        <w:pStyle w:val="Heading4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שאל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תשובה</w:t>
      </w:r>
    </w:p>
    <w:p>
      <w:pPr>
        <w:pStyle w:val="Normal"/>
        <w:jc w:val="both"/>
        <w:rPr/>
      </w:pPr>
      <w:r>
        <w:rPr>
          <w:rFonts w:cs="David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</w:t>
      </w:r>
      <w:r>
        <w:rPr>
          <w:rFonts w:cs="David"/>
          <w:rtl w:val="true"/>
        </w:rPr>
        <w:t>'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ה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ה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מנה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vertAlign w:val="superscript"/>
        </w:rPr>
        <w:t>7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נ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vertAlign w:val="superscript"/>
        </w:rPr>
        <w:t>8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רית</w:t>
      </w:r>
      <w:r>
        <w:rPr>
          <w:rFonts w:cs="David"/>
          <w:vertAlign w:val="superscript"/>
        </w:rPr>
        <w:t>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ה</w:t>
      </w:r>
      <w:r>
        <w:rPr>
          <w:rFonts w:cs="David"/>
          <w:vertAlign w:val="superscript"/>
        </w:rPr>
        <w:t>10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vertAlign w:val="superscript"/>
        </w:rPr>
        <w:t>11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t>__________________________________________________</w:t>
      </w:r>
    </w:p>
    <w:p>
      <w:pPr>
        <w:pStyle w:val="Normal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Footnote"/>
        <w:spacing w:lineRule="auto" w:line="240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eastAsia="David"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ת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spacing w:lineRule="auto" w:line="240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eastAsia="David"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spacing w:lineRule="auto" w:line="240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eastAsia="David"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spacing w:lineRule="auto" w:line="240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eastAsia="David"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spacing w:lineRule="auto" w:line="240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eastAsia="David" w:cs="David"/>
          <w:sz w:val="22"/>
          <w:szCs w:val="22"/>
          <w:vertAlign w:val="superscript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spacing w:lineRule="auto" w:line="240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eastAsia="David" w:cs="David"/>
          <w:sz w:val="22"/>
          <w:szCs w:val="22"/>
          <w:vertAlign w:val="superscript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ו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ט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), 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, "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spacing w:lineRule="auto" w:line="240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eastAsia="David" w:cs="David"/>
          <w:sz w:val="22"/>
          <w:szCs w:val="22"/>
          <w:vertAlign w:val="superscript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spacing w:lineRule="auto" w:line="240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eastAsia="David" w:cs="David"/>
          <w:sz w:val="22"/>
          <w:szCs w:val="22"/>
          <w:vertAlign w:val="superscript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צו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לח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spacing w:lineRule="auto" w:line="240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eastAsia="David" w:cs="David"/>
          <w:sz w:val="22"/>
          <w:szCs w:val="22"/>
          <w:vertAlign w:val="superscript"/>
        </w:rPr>
        <w:t>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כ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כר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spacing w:lineRule="auto" w:line="240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eastAsia="David" w:cs="David"/>
          <w:sz w:val="22"/>
          <w:szCs w:val="22"/>
          <w:vertAlign w:val="superscript"/>
        </w:rPr>
        <w:t>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spacing w:lineRule="auto" w:line="240"/>
        <w:ind w:left="180" w:right="0" w:hanging="180"/>
        <w:jc w:val="both"/>
        <w:rPr/>
      </w:pPr>
      <w:r>
        <w:rPr>
          <w:rFonts w:eastAsia="David" w:cs="David"/>
          <w:sz w:val="22"/>
          <w:szCs w:val="22"/>
          <w:vertAlign w:val="superscript"/>
        </w:rPr>
        <w:t>1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ק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)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Footnote"/>
        <w:spacing w:lineRule="auto" w:line="240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ויעו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3419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spacing w:before="0" w:after="0"/>
        <w:ind w:left="3419" w:right="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3419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David"/>
          <w:rtl w:val="true"/>
        </w:rPr>
        <w:t>:</w:t>
      </w:r>
    </w:p>
    <w:p>
      <w:pPr>
        <w:pStyle w:val="Normal"/>
        <w:ind w:left="3419" w:right="0" w:hanging="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60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right="252" w:hanging="0"/>
              <w:jc w:val="center"/>
              <w:outlineLvl w:val="2"/>
              <w:rPr>
                <w:rFonts w:ascii="Arial" w:hAnsi="Arial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שו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במראה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הבזק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חלקים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'-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'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תשו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א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רב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גול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א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בט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וח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הי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צו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ב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מי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נ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שו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מודד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י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ול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דר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פת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דר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כ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ע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ספר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ס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ארבע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לק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ח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רוך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יסי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קח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חשב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ל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מיש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הופ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ו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ר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יים</w:t>
            </w:r>
            <w:r>
              <w:rPr>
                <w:rFonts w:cs="David"/>
                <w:sz w:val="21"/>
                <w:szCs w:val="21"/>
                <w:rtl w:val="true"/>
              </w:rPr>
              <w:t>".</w:t>
              <w:br/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מחיר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מבצע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לששת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הכרכים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</w:rPr>
              <w:t>300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color w:val="0000FF"/>
                <w:sz w:val="21"/>
                <w:szCs w:val="21"/>
                <w:rtl w:val="true"/>
              </w:rPr>
              <w:t>₪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במקום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Cs w:val="21"/>
              </w:rPr>
              <w:t>360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>₪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>(</w:t>
            </w:r>
            <w:hyperlink r:id="rId12"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i/>
                <w:iCs/>
                <w:color w:val="0000FF"/>
                <w:sz w:val="21"/>
                <w:szCs w:val="21"/>
                <w:rtl w:val="true"/>
              </w:rPr>
              <w:t>)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 xml:space="preserve">   (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טל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color w:val="0000FF"/>
                <w:sz w:val="21"/>
                <w:szCs w:val="21"/>
              </w:rPr>
              <w:t>02-5371485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>)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חדש</w:t>
            </w:r>
            <w:r>
              <w:rPr>
                <w:rFonts w:cs="David"/>
                <w:b/>
                <w:bCs/>
                <w:color w:val="0000FF"/>
                <w:sz w:val="32"/>
                <w:szCs w:val="32"/>
                <w:rtl w:val="true"/>
              </w:rPr>
              <w:t>!!!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שו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ת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ראה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הבזק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הדורה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הודרת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!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חיר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בצע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לששת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הכרכים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</w:rPr>
              <w:t>360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u w:val="single"/>
                <w:rtl w:val="true"/>
              </w:rPr>
              <w:t>₪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קום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</w:rPr>
              <w:t>480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u w:val="single"/>
                <w:rtl w:val="true"/>
              </w:rPr>
              <w:t>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80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ascii="David" w:hAnsi="David" w:cs="David"/>
          <w:color w:val="0000FF"/>
          <w:sz w:val="28"/>
          <w:szCs w:val="28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2202815" cy="602615"/>
            <wp:effectExtent l="0" t="0" r="0" b="0"/>
            <wp:docPr id="8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720" w:right="746" w:gutter="0" w:header="708" w:top="1258" w:footer="34" w:bottom="36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ויגש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ויגש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David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15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DefaultParagraphFont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CharChar">
    <w:name w:val=" Char Char"/>
    <w:basedOn w:val="DefaultParagraphFont"/>
    <w:qFormat/>
    <w:rPr>
      <w:lang w:val="en-US" w:bidi="he-IL"/>
    </w:rPr>
  </w:style>
  <w:style w:type="character" w:styleId="Style8">
    <w:name w:val="הדגשה מעודנת"/>
    <w:basedOn w:val="DefaultParagraphFont"/>
    <w:qFormat/>
    <w:rPr>
      <w:i/>
      <w:iCs/>
      <w:color w:val="808080"/>
    </w:rPr>
  </w:style>
  <w:style w:type="character" w:styleId="CharChar1">
    <w:name w:val=" Char Char1"/>
    <w:basedOn w:val="DefaultParagraphFont"/>
    <w:qFormat/>
    <w:rPr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9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6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0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1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7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2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3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4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5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8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9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0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1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2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3">
    <w:name w:val="סגנון א1 ציטוט מקור + מיושר לשני הצדדים"/>
    <w:basedOn w:val="111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4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5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6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0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6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6.jpeg"/><Relationship Id="rId12" Type="http://schemas.openxmlformats.org/officeDocument/2006/relationships/hyperlink" Target="http://www.eretzhemdah.org/publications.asp?lang=he&amp;pageid=30&amp;cat=1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eretzhemdah.org/" TargetMode="Externa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3:35:00Z</dcterms:created>
  <dc:creator>.</dc:creator>
  <dc:description/>
  <cp:keywords/>
  <dc:language>en-US</dc:language>
  <cp:lastModifiedBy>dana</cp:lastModifiedBy>
  <cp:lastPrinted>2009-09-24T11:09:00Z</cp:lastPrinted>
  <dcterms:modified xsi:type="dcterms:W3CDTF">2009-12-24T13:35:00Z</dcterms:modified>
  <cp:revision>2</cp:revision>
  <dc:subject/>
  <dc:title> </dc:title>
</cp:coreProperties>
</file>