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ב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וַחֲמֻשִׁים עָלוּ בְנֵי יִשְׂרָאֵל מֵאֶרֶץ מִצְרָיִ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פשר ההכר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חֲמֻשִׁים עָלוּ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ְנֵי יִשְׂרָאֵל מֵאֶרֶץ מִצְרָיִ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ולמוסים רבים נשתברו תוך ניסיון לביא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רכ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 פירושי ה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א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נ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ולי גלימותיהם ונציע בעקבותיהם תובנה חד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ונקלוס תרג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זרז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שורש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ר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רמ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שה למצוא מקבילה מדויקת בעב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תן להציע באופן כל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לוצ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גו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זויי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בורי חי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ראה שהמכנה המשותף בין ה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 שמוכן היטב למשימה ולאתג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רגום ירושלמי מוביל לכיוון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מְזַיְינִין בְּעוֹבָדָא טָבָא</w:t>
            </w:r>
            <w:r>
              <w:rPr>
                <w:rFonts w:eastAsia="Calibri" w:cs="FrankRuehl" w:ascii="FrankRuehl" w:hAnsi="FrankRuehl"/>
                <w:rtl w:val="true"/>
              </w:rPr>
              <w:t>"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מצוידים ברכוש רב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בטח עוד מימי אבר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יוחס ליונתן לוקח אותנו לכיוון נ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ְכָל חַד עִם חַמְשָׁא טַפְלִ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 לכל זוג הורים שיצא ממצרים היו חמישה צאצא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במדרש ביארו אחרת לגמ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כיוון שלי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ל הדעות במדרש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מעטים זכו לצאת מ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מרבה </w:t>
            </w:r>
            <w:r>
              <w:rPr>
                <w:rFonts w:eastAsia="Calibri" w:cs="David" w:ascii="David" w:hAnsi="David"/>
                <w:sz w:val="23"/>
                <w:szCs w:val="23"/>
              </w:rPr>
              <w:t>20%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ממעיט </w:t>
            </w:r>
            <w:r>
              <w:rPr>
                <w:rFonts w:eastAsia="Calibri" w:cs="David" w:ascii="David" w:hAnsi="David"/>
                <w:sz w:val="23"/>
                <w:szCs w:val="23"/>
              </w:rPr>
              <w:t>0.5%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חמושים עלו בני ישראל אחד מחמשה 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אחד מחמשים 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אחד מחמש מאות על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ימתי מתו בשלשת ימי אפ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ind w:left="36" w:hanging="0"/>
              <w:jc w:val="right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מכילתא דרבי ישמעאל ב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כתא דפסחא פרשה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ירש בעקבותיו של אונקלו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חמש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ין חמושים אלא מזויינ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..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קרא זה לא נכתב כי אם לשבר את האוז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א תתמה במלחמת עמלק ובמלחמות סיחון ועוג ומ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יכן היו להם כלי זיין שהכום ישראל בחר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גם נכדו ה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עה זו בני ישראל יצאו ממצרים מוכנים לקרב נגד הצבא המצ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יינו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sz w:val="23"/>
                  <w:sz w:val="23"/>
                  <w:szCs w:val="23"/>
                  <w:rtl w:val="true"/>
                </w:rPr>
                <w:t>בפרשת ויחי תשפ</w:t>
              </w:r>
              <w:r>
                <w:rPr>
                  <w:rStyle w:val="InternetLink"/>
                  <w:rFonts w:eastAsia="Calibri"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3"/>
                  <w:sz w:val="23"/>
                  <w:szCs w:val="23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ם בררנו מה משמעות הביטוי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פָּקֹד יִפְקֹד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מעותו היא גאולה לאומית לכלל העם כציב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אה לידי ביטוי בעצ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זכרנו גם כי צבא מאורגן שיש לו שרשרת פיקוד מובנת וקבועה הוא אחד התנאים ההכרחיים לעצ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כן ברור מדוע בפסוק הב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פיע שוב ביטוי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מה פסוקים מאוחר יותר מופיע שוב ביטוי יחידאי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ּבְנֵי יִשְׂרָאֵל יֹצְאִי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רָמ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וא מבטא שאיפה לעצמאות ויציאה לחי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אכן דברינו נכוח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ן גם ביטוי שמופיע שלש פעמים בשתי הפרשיות הסמוכ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ותמות את פרשת 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רש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דש 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פרש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יה כי יביא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זכו להיכנס לתפיל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0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קַדֶּשׁ לִי כָל בְּכוֹר פֶּטֶר כָּל רֶחֶם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ֹאמֶר מֹשֶׁה אֶל הָעָם זָכוֹר אֶת הַיּוֹם הַזֶּה אֲשֶׁר יְצָאתֶם מִמִּצְרַיִם מִבֵּית עֲבָדִים כּ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חֹזֶק יָ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הוֹצִיא יְקֹוָק אֶתְכֶם מִזֶּה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 xml:space="preserve">כּ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חֲזָקָה</w:t>
            </w:r>
            <w:r>
              <w:rPr>
                <w:rFonts w:ascii="FrankRuehl" w:hAnsi="FrankRuehl" w:eastAsia="Calibri" w:cs="FrankRuehl"/>
                <w:rtl w:val="true"/>
              </w:rPr>
              <w:t xml:space="preserve"> הוֹצִאֲךָ יְקֹוָק מִמִּצְרָיִם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וְהָיָה כִּי יְבִאֲךָ יְקֹוָק אֶל אֶרֶץ הַכְּנַעֲנִי כַּאֲשֶׁר נִשְׁבַּע לְךָ וְלַאֲבֹתֶיךָ וּנְתָנָהּ לָךְ</w:t>
            </w:r>
            <w:r>
              <w:rPr>
                <w:rFonts w:eastAsia="Calibri" w:cs="FrankRuehl" w:ascii="FrankRuehl" w:hAnsi="FrankRuehl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הָיָה כִּי יִשְׁאָלְךָ בִנְךָ מָחָר לֵאמֹר מַה זֹּאת וְאָמַרְתָּ אֵלָיו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חֹזֶק יָ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הוֹצִיאָנוּ יְקֹוָק מִמִּצְרַיִם מִבֵּית עֲבָד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פסוק ב –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חנו רגילים לבאר ביטויים 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י שעוסקים בגבורתו של בורא 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וציא את בני ישראל ממצרים בכוחו הגד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קבות אונקלו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ו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 נסביר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כוונה המקורית הייתה להוציא את בני ישרא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רָמָה</w:t>
            </w:r>
            <w:r>
              <w:rPr>
                <w:rFonts w:eastAsia="Calibri"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חֹזֶק יָ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חֲזָק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כמי שבורחים ופוחדים שירדפו אחר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 ישראל היו אמורים להתייצב מול הצבא המצ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סייעתא דשמיא להביס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היה ראוי להסתיים המהלך של היציאה לחי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ד רמה ובראש מור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יתכן להצי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ההמשך היה אמור להיות צעדה מרשימה בדרך הקצרה ל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ך מעבר בארץ פלישת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א עק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שר הצבא המצרי התקר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פל מוראו על עם העבדים שיצא מ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מקום לצא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רָמָה</w:t>
            </w:r>
            <w:r>
              <w:rPr>
                <w:rFonts w:eastAsia="Calibri"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חֹזֶק יָ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חֲזָק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שינו כיוון מבחינה רוחנ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חד הנורא השתלט על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0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ִּירְאוּ מְאֹד וַיִּצְעֲקוּ בְנֵי יִשְׂרָאֵל אֶל יְקֹוָק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ַיֹּאמְרוּ אֶל מֹשֶׁה הַמִבְּלִי אֵין קְבָרִים בְּמִצְרַיִם לְקַחְתָּנוּ לָמוּת בַּמִּדְבָּר מַה זֹּאת עָשִׂיתָ לָּנוּ לְהוֹצִיאָנוּ מִמִּצְרָיִם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הֲלֹא זֶה הַדָּבָר אֲשֶׁר דִּבַּרְנוּ אֵלֶיךָ בְמִצְרַיִם לֵאמֹר חֲדַל מִמֶּנּוּ וְנַעַבְדָה אֶת מִצְרָיִם כִּי טוֹב לָנוּ עֲבֹד אֶת מִצְרַיִם מִמֻּתֵנוּ בַּמִּדְבָּר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י –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בוסתנות תפסה את מקום השאיפה לעצ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מחוסר ברי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אלץ משה רבנו להכר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יְקֹוָק יִלָּחֵם לָכֶם וְאַתֶּם תַּחֲרִשׁוּן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ן נזרעו זרעי חטא המרג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עיכב את העצמאות והכניסה לארץ שנות דור – ארבעים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הסב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סוק הפותח את פרשת בשל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כותרת סיכום למה שאירע בסופו של י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0" w:hanging="0"/>
              <w:rPr>
                <w:rFonts w:ascii="FrankRuehl" w:hAnsi="FrankRuehl" w:eastAsia="Calibri" w:cs="FrankRuehl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ְהִי בְּשַׁלַּח פַּרְעֹה אֶת הָעָם וְלֹא נָחָם אֱלֹהִים דֶּרֶךְ אֶרֶץ פְּלִשְׁתִּים כִּי קָרוֹב הוּא כִּי אָמַר אֱלֹהִים פֶּן יִנָּחֵם הָעָם בִּרְאֹתָם מִלְחָמָה וְשָׁבוּ מִצְרָיְמָה</w:t>
            </w:r>
            <w:r>
              <w:rPr>
                <w:rFonts w:eastAsia="Calibri" w:cs="FrankRuehl" w:ascii="FrankRuehl" w:hAnsi="FrankRuehl"/>
                <w:rtl w:val="true"/>
              </w:rPr>
              <w:t xml:space="preserve">", </w:t>
            </w:r>
          </w:p>
          <w:p>
            <w:pPr>
              <w:pStyle w:val="Normal"/>
              <w:widowControl w:val="false"/>
              <w:ind w:left="36" w:hanging="0"/>
              <w:rPr>
                <w:rFonts w:ascii="FrankRuehl" w:hAnsi="FrankRuehl" w:eastAsia="Calibri" w:cs="FrankRuehl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לא הייתה התכנית המקו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כוונה הייתה לעבור את כל הדרך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חֲמֻשִׁים</w:t>
            </w:r>
            <w:r>
              <w:rPr>
                <w:rFonts w:eastAsia="Calibri" w:cs="FrankRuehl" w:ascii="FrankRuehl" w:hAnsi="FrankRuehl"/>
                <w:b/>
                <w:bCs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רָמָה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יָד חֲזָקָה</w:t>
            </w:r>
            <w:r>
              <w:rPr>
                <w:rFonts w:eastAsia="Calibri" w:cs="FrankRuehl" w:ascii="FrankRuehl" w:hAnsi="FrankRuehl"/>
                <w:rtl w:val="true"/>
              </w:rPr>
              <w:t>!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36" w:hanging="0"/>
              <w:rPr>
                <w:rFonts w:ascii="FrankRuehl" w:hAnsi="FrankRuehl" w:eastAsia="Calibri" w:cs="FrankRuehl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בוע הבא נחזור לנושא הקוד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סביר מדוע לא התקבלה טענתם של כלב וצאצאיו למלכ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דוע דוד היה זה שזכה לייסד את מדינת היהודים העצמאית הראש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ind w:left="36" w:hanging="0"/>
              <w:rPr>
                <w:rFonts w:ascii="FrankRuehl" w:hAnsi="FrankRuehl" w:eastAsia="Calibri" w:cs="FrankRuehl"/>
                <w:sz w:val="10"/>
                <w:szCs w:val="10"/>
              </w:rPr>
            </w:pPr>
            <w:r>
              <w:rPr>
                <w:rFonts w:eastAsia="Calibri" w:cs="FrankRuehl" w:ascii="FrankRuehl" w:hAnsi="FrankRuehl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36" w:hanging="0"/>
              <w:rPr>
                <w:rFonts w:ascii="FrankRuehl" w:hAnsi="FrankRuehl" w:eastAsia="Calibri" w:cs="FrankRuehl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19754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97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4"/>
                                    <w:gridCol w:w="283"/>
                                    <w:gridCol w:w="1558"/>
                                    <w:gridCol w:w="710"/>
                                    <w:gridCol w:w="850"/>
                                    <w:gridCol w:w="1129"/>
                                    <w:gridCol w:w="573"/>
                                    <w:gridCol w:w="1133"/>
                                    <w:gridCol w:w="568"/>
                                    <w:gridCol w:w="227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right="180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  ו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right="180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426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55.55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283"/>
                              <w:gridCol w:w="1558"/>
                              <w:gridCol w:w="710"/>
                              <w:gridCol w:w="850"/>
                              <w:gridCol w:w="1129"/>
                              <w:gridCol w:w="573"/>
                              <w:gridCol w:w="1133"/>
                              <w:gridCol w:w="568"/>
                              <w:gridCol w:w="2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right="18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  ו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right="18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426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-255270</wp:posOffset>
            </wp:positionH>
            <wp:positionV relativeFrom="paragraph">
              <wp:posOffset>7240905</wp:posOffset>
            </wp:positionV>
            <wp:extent cx="7438390" cy="1851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882775</wp:posOffset>
            </wp:positionH>
            <wp:positionV relativeFrom="paragraph">
              <wp:posOffset>19685</wp:posOffset>
            </wp:positionV>
            <wp:extent cx="3361690" cy="64643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25056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8"/>
          <w:szCs w:val="18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color w:val="2E74B5"/>
          <w:sz w:val="32"/>
          <w:szCs w:val="32"/>
        </w:rPr>
      </w:pP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הפסד בגרמא</w:t>
      </w:r>
      <w:r>
        <w:rPr>
          <w:rFonts w:cs="David"/>
          <w:b/>
          <w:bCs/>
          <w:color w:val="2E74B5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ומחשבות על פח שמיטה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שבועות האחרונים למדנו על תפיסות מחשבתיות העומדות בבסיס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צגנו שלוש תפיסות מרכזי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תפיסת הקדושה שבפיר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ירות השביעית קדו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פגוע בקדושה ז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תפיסת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ידוש הקהילתי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פירות השביעית נועדו לשימוש משותף של 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פעם שאנו לוקחים מהשלחן הציב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התחשב בכך שאכילתנו מונעת את שימושם של ה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בכך אמירה של הימנעות מאכילת פירות השביעית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זכותנו ואף מומלץ שנאכל מפירות אלו לשובע נפש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יננו מנצלים את הפירות כרא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פגענו בזכות השימוש של האחרים באופן שאינו מוצדק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תפיס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לחן גבוה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זמין אותנו לאכול על שלח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כך שהוא מזכיר שהארץ כולה ש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ד אדם לא תהיה שותפה ביצירת הפירות בשנ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ולם מוזמנים לאכול מפריה ולשבוע מט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נו לכבד את המעמד המיו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נצל את מה שמוגש לנו שלא באופן לו הפירות מיועד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פקא מינה אפשרית בין התפיסות הללו היא השאלה אם מותר לגרום לפירות להתקלק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קדוש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האיסור הוא הפגיעה הפעילה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ניו פגיעה בגרמא פחות מבזה את קדושת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הזכות הציבורית בפירות על פניו אין זה משנה אם הפגיעה היא פעילה או סב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ל למה הדבר דומ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דם שלקח הרבה אוכל בקידוש הקהיל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ה מעבר מכדי מחסור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בחינת הח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הבדל בין השלכת האוכל היתר לפח ובין השארת האוכל להתקלקל במקו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או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דם בזבז את האוכל של החב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דנים על הפסד פירות שביעית בגר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חשוב להבחין בין מספר סוגים שונים ש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גרמא</w:t>
      </w:r>
      <w:r>
        <w:rPr>
          <w:rFonts w:eastAsia="Calibri" w:cs="David"/>
          <w:rtl w:val="true"/>
        </w:rPr>
        <w:t>':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נחת הפירות להתקלק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מגע יד אד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אסור להצניע את הדלעת לזר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פירוש המשנה עולה שהכוונה היא שמכיוון שלחברה יש זכות בדלעת ה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אדם הפרטי להחליט להשאיר את הדלעת אצלו ללא שימוש בכדי לנצל את זרעיו בהמש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וא אינו פוגע בדלעת באופן פע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לכו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כותב שהאיסור הוא מפני שאסור לאסוף ספיחים ב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נושא הספיחים בעזר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נקדיש סדרת טורים בעתי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א ברור אם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חזר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סבור שאין איסור להותיר פרי להתקלקל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נחת הפירות במקום בו כוחות הטבע ימהרו את קלקול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מותר להניח את קניבת הירק על ה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ם היא תתייב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יא קדו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מותר לחשוף את פירות השביעית לכוחות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חשיפה זו תגרום לפירות להתקלקל מהר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זון איש מבאר שמציאותית אם הקניבה תתייב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לקול דווקא יהיה איטי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שלא ברור אם ניתן להסיק משהו מגמרא זו לנידוננ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נחת הפירות במקום בו יש צפי של פגיעה של אח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תוספתא בה נאמר שאין חובה למנוע מכך שבהמות יאכלו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פני שנ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לבהמתך ולחיה אשר בארצך תהיה כל תבואתה לאכ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מדבריו שאילו היה מדובר במפגע שו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יתה חובה למנוע את הפגיעה הפעילה של אחרים בפירות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פעולה שהיא עצמה גורמת לקלק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קלקול הוא טבעי ואינו מייד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מותר לחתוך את עלי הארטישוק במק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כיוון שה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בודים מאליה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לא ברור אם הכוונה היא שהחיתוך אינו פוגע בע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גורם לכך שיתקלקלו בעת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אין איסור לפגוע באופ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רמא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שכ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הכוונה היא שכך או כך העלים עתידים להירק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החיתוך אינו משמעותי דיו בכדי שיהיה 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קנייבסקי והחזון איש פוסקים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חובה לשמור על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אין חובה להכניס את הפירות למקר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פוסקים שישנה חובה להניח את הפירות במקום בו לא ייגרם קלק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ום בו ילדים צפויים לשחק עם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חובה לבצע פעולה שתאריך את חיי המדף של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 לבצע פעולות שימנעו את הפגיעה הפעילה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לציין שלמרו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מתירים לתת לילדים את הפירות 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ילדים נוטים שלא לנצל את הפירות כראוי באכיל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זו דרך אכיל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דיון זה משפיע מאוד על שאלת פח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פוסק שאסור להכניס את פירות השביעית לאשפה הציבורית עד שיתעפ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ֶמְפַנֵי האשפה דוחסים את האש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כנסת הפירות לאשפה מניחה אותם במקום בו בהכרח יבואו אנשים וישמידו או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קוק אוסר את השלכת שיירי פירו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ראויים לאכיל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לשים אותם ב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מפני קלקול עתיד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פני שברגע הנחת האשפה בפח אנשים מיד נרתעים מאכיל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ב יהודה עמיחי פוסק שיש להבחין בין הנחה באופן שבא במגע עם זבל אורגני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פוגע בפרי מייד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אף גורם לו להירקב מהר יות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בין הנחת הפרי באופן שאינו ממאיס או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יב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רב יעקב קנייבסק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קהלות יעקב</w:t>
      </w:r>
      <w:r>
        <w:rPr>
          <w:rFonts w:eastAsia="Calibri" w:cs="David"/>
          <w:rtl w:val="true"/>
        </w:rPr>
        <w:t xml:space="preserve">') </w:t>
      </w:r>
      <w:r>
        <w:rPr>
          <w:rFonts w:eastAsia="Calibri" w:cs="David"/>
          <w:rtl w:val="true"/>
        </w:rPr>
        <w:t>התנגד לפח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חת שיירי פירות שביעית יחד זה על זה גם גורמת לקלקול מהיר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גם ממאיסה את הפירות באופן מייד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ור דבר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אשר וייס פוסק שניתן לשים את השאר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נפר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קיות ניילון בתוך האשפה הרג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המתין עם הוצאתה עד שיתחילו להירק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ך די בתחילת רקב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צורך שיירקבו ממש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אלישיב חולק על כל ז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תחילת הדברים הצענו שהסוברים שאיסור הפסד מבוסס על זכות האחרים בפירות יחמירו יותר ביחס לגרמ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עניין 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אלישיב אומר שזו סברא לקול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מדובר בשאריות שבלאו הכי יירק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ש לא יאכל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ברה לא נפגעת מכך שהשמדתם ביד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ההנחה שצריכים להיזהר ולא לפגוע בהם בצורה ישירה מבוססת על תפיסה של קדושה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הרב אלישיב פוסק שעיקר איסור הפסד מבוסס על זכות החברה ב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תיר להשליך את השאריות ישירות לאשפה הרגי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Start w:id="2" w:name="OLE_LINK7"/>
      <w:bookmarkEnd w:id="2"/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ind w:left="-1" w:firstLine="1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975100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8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מצווה שבאה לידך עשה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/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מועד קטן 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גמרא מביאה קושיה בין שני פסוקים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כתיב פלס מעגל רגלך וכל דרכיך יכנו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 xml:space="preserve">וכתי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רח חיים פן תפלס</w:t>
      </w:r>
      <w:r>
        <w:rPr>
          <w:rFonts w:eastAsia="Calibri" w:cs="David" w:ascii="Calibri" w:hAnsi="Calibri"/>
          <w:rtl w:val="true"/>
        </w:rPr>
        <w:t xml:space="preserve">"? </w:t>
      </w:r>
      <w:r>
        <w:rPr>
          <w:rFonts w:ascii="Calibri" w:hAnsi="Calibri" w:eastAsia="Calibri" w:cs="David"/>
          <w:rtl w:val="true"/>
        </w:rPr>
        <w:t>לא קשיא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כאן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מצוה שאפשר לעשותה על ידי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אן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מצוה שאי אפשר לעשותה על ידי אחר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ל איזה מקרה מדברת הגמרא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פירש שהשאלה היא האם לשקול מצווה כנגד מצווה אחרת ולהחליט איזו מהן עדיף לעש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לעשות את המצווה שבאה לידך ולא לחשב איזו מהן עדיפ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ופתרון הגמרא הוא שאם ניתן לעשות את המצווה על ידי אנשים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ש לשקול איזו מצווה לעשות אבל אם לא ניתן לעשות את המצווה על ידי אנשים אחרים יש לעשות את המצווה שכ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ומר שאולי היא קלה מהמצווה שתבוא במקו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ה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כאן במצוו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קשה על דבר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בכמה מקומות ב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 אנחנו רואים שמצווה גדולה דוחה מצווה קט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למשל שמצוות קבורת מת מצווה דוחה את מצוות הפסח או מצוות ברית 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הוא מפרש אחרת שאפילו במצווה שבאופן עקרוני דוחה את חברתה והיא חשובה ממ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מת מצווה שדוחה מצוו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זאת אם אפשר לעשותה על ידי אחרים לא תדחה את המצווה האח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מע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יתן לתרץ באופן פשוט את קושיית המה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שכן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לא אומר שמצווה גדולה לא דוחה מצווה קט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שאם יש מצווה קטנה י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מצאת כעת לפניך יש לבצע אות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ר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ז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דן בשאלה לגבי אדם שנמצא בבית כלא של ג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בטיחו הגוים להוציא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אחד מהימים שהוא יכול לבח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אל את הר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ז איזה יום עליו לבחור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יש ימים שבהם ניתן לקיים מצווה מיוחדת כמו תקיעת שופר אם יצא באותו הי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ר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ז כתב שיש לו לעשות את המצווה הראשונה שהוא לא יכול לקיים בתוך הכ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כול לקיים אותה אם יצא מהכ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משנה אם המצווה הזו היא קלה או חמ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חכם צב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קשה עליו כמה קוש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בסופו של דבר הוא כותב שהוא רואה מקור לדבריו בסוגיה של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ה לפי דבר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יש מקור מפורש לכך שאם יש מצווה קלה וחמורה לא בודקים מה המצווה הק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עושים עכשו את מה שבא ליד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שמע כדברי הר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ז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נשמת אד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ח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לדעתו החכם צבי לא ראה את המהרשא שחלק על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היה רואה אותו היה חוזר ב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צפה איתן לסוגייתנו כתב ש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הבין כך גם בסוגיה בסוכה שבה נאמר שהעוסק במצווה פטור ממצווה וכתב שאדם שצריך לקבור מת יקבור אותו למרות שהוא יפסיד את קרבן הפסח בגלל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מכאן רואים שעל האדם לקיים מצווה שעומדת לפנ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אם היא ק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חכות למצווה חמורה שעתידה לבו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ה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כאן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ירוח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נתיב ב חלק 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כן מה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 בשם 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נראה שהבינו שהמקרה הראשון בגמרא זהה למקרה ה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דובר כאן באדם הלומד תורה ושואל לאיזו מצווה להפסיק את לימוד התורה ולאיזו מצווה לא להפסיק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גמרא לא דנה כלל בשאלה איזו מצווה לקיים קוד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ind w:left="708" w:hanging="708"/>
        <w:contextualSpacing/>
        <w:rPr>
          <w:rFonts w:ascii="David" w:hAnsi="David" w:cs="David"/>
          <w:lang w:eastAsia="he-IL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מרא ביארה שאדם צריך לעשות מצווה במקרה שאי אפשר לקיימה על ידי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שי פירש שהכוונה היא במקרה שהמצווה העכשווית קלה יות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אילו המה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הסביר שמדובר באופן שמצווה דוח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מרות זאת היא לא דוחה אם אפשר לקיימה על ידי אח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דיון הזה משליך על שאלה של אדם שיכול לעשות מאמץ ולקיים מצווה האם יחכה לקיים מצווה גדולה יות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Start w:id="3" w:name="OLE_LINK7"/>
      <w:bookmarkEnd w:id="3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page" w:leftFromText="180" w:rightFromText="180" w:tblpX="2789" w:tblpY="48"/>
        <w:bidiVisual w:val="true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1438275</wp:posOffset>
            </wp:positionH>
            <wp:positionV relativeFrom="paragraph">
              <wp:posOffset>40005</wp:posOffset>
            </wp:positionV>
            <wp:extent cx="4739640" cy="1290320"/>
            <wp:effectExtent l="0" t="0" r="0" b="0"/>
            <wp:wrapNone/>
            <wp:docPr id="9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892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</w:t>
      </w:r>
      <w:r>
        <w:rPr>
          <w:rFonts w:cs="David"/>
          <w:sz w:val="32"/>
          <w:szCs w:val="32"/>
          <w:rtl w:val="true"/>
        </w:rPr>
        <w:tab/>
        <w:tab/>
        <w:tab/>
        <w:tab/>
        <w:t xml:space="preserve">        </w:t>
        <w:tab/>
        <w:tab/>
        <w:tab/>
        <w:tab/>
        <w:tab/>
        <w:t xml:space="preserve">         </w:t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Lima, Peru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חצאית מכנס לנשים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קומותינו נפוץ לבוש האשה הנקרא מכ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ד נראה כחצאית לכל דבר וכלל אינו ניכר שבמכנס 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ניעותו 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 במצב 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מותר לאשה ללבוש בגד ז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מותר לאשה ללבוש בגד שנקר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נס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ש לבחון כל בגד בשני מישורים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רי צני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די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ילבש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ind w:left="283" w:hanging="283"/>
        <w:rPr>
          <w:rFonts w:cs="David"/>
        </w:rPr>
      </w:pPr>
      <w:r>
        <w:rPr>
          <w:rFonts w:cs="David"/>
          <w:rtl w:val="true"/>
        </w:rPr>
        <w:t>כפי שהנך 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אן בעיה של 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ה 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 זה צנוע מחצאית 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 ודאי שגם כאן יש להקפיד שהבגד לא יהיה צר והדוק 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 שיש להקפיד על כך בחצאית רג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83" w:hanging="283"/>
        <w:rPr>
          <w:rFonts w:cs="David"/>
        </w:rPr>
      </w:pPr>
      <w:r>
        <w:rPr>
          <w:rFonts w:cs="David"/>
          <w:rtl w:val="true"/>
        </w:rPr>
        <w:t>ודאי שאין זה נחשב לכלי 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ה 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גבר ילבש בגד 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דאי שיעבור על איס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ילבש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לכאורה היינו מתי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לפי סברות אל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 מכנסיים הגזורים בגיזרה מיוחדת 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כאן נכנסנו למחלוקת פוסק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ל מקום לכתחילה כולי עלמא או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אין נדון דידן דומה 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גם האוס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תייחסים למכנסים כא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יים מתחילה ל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וף סוף שם מכנסיים 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ם נחשבים לכלי 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דיין קיים הטע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 תלבש אשה שמלת איש ותשב בין הא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 לסברה השניה שהעל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 בגדי שחץ ומעוררי הרה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 בנדון דידן שבו מדובר בבגד שאינו מושך 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 וגם אין שם מכנסיים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 שיהיה מות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ן היתר זה אמור לגבי סתם מכנסיים 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גבי מכנסיים הנראים ממש כחצ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תואר בשאל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לה 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עלה להתיר אך לכתחילה אסר מדיני צני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331470</wp:posOffset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11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451610</wp:posOffset>
            </wp:positionH>
            <wp:positionV relativeFrom="paragraph">
              <wp:posOffset>134620</wp:posOffset>
            </wp:positionV>
            <wp:extent cx="4432935" cy="1003935"/>
            <wp:effectExtent l="0" t="0" r="0" b="0"/>
            <wp:wrapNone/>
            <wp:docPr id="1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sectPr>
      <w:headerReference w:type="default" r:id="rId18"/>
      <w:headerReference w:type="first" r:id="rId19"/>
      <w:type w:val="nextPage"/>
      <w:pgSz w:w="11906" w:h="16838"/>
      <w:pgMar w:left="426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0" w:hanging="720"/>
      </w:pPr>
      <w:rPr>
        <w:sz w:val="28"/>
        <w:szCs w:val="20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5033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5B50C-1B13-4B3C-9AAA-8EB447C4A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2579</Words>
  <Characters>12621</Characters>
  <CharactersWithSpaces>15170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34:00Z</dcterms:created>
  <dc:creator>.</dc:creator>
  <dc:description/>
  <dc:language>en-US</dc:language>
  <cp:lastModifiedBy>rachel</cp:lastModifiedBy>
  <cp:lastPrinted>2022-01-11T09:54:00Z</cp:lastPrinted>
  <dcterms:modified xsi:type="dcterms:W3CDTF">2022-01-18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