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מש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פרשת משפטים וחוק יסוד 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כבוד האדם וחירותו 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u w:val="single"/>
                <w:rtl w:val="true"/>
              </w:rPr>
              <w:t>חלק א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חוק יסוד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כבוד האדם וחירותו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חוקק בכנס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חודש אדר ב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שנת תש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רוב של שלושים ושנים קולות מול עשרים ואחד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בי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פחות ממחצית חברי הכנסת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וק זה בא להבטיח זכויות יסוד המבוססות על הערכים הנעלים של קדושת הח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חירות והחופש האיש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בוד הברי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כות הקניין והזכות לפרטיות והקפדה על צנעת הפרט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ל שלומי אמוני ישראל היו צריכים לחגוג את אימוצם של ערכי יסוד יהוד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בוססים על תורת מ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רובם נמצאים בפרשתנו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פרשת משפט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 ידי כנסת 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שמחה הפכה תוך זמן קצר לעצ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גלל שתי תקלות חמור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0" w:after="160"/>
              <w:ind w:left="283" w:hanging="218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הובלתו ותחת הנהגתו של נשיא בית המשפט העלי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וצל חוק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די להתחיל את מה שמכונה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המהפכה החוקתית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שהעניקה לבית המשפט העליון עדיפות בלתי סבירה על פני כנסת 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0" w:after="0"/>
              <w:ind w:left="283" w:hanging="218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ab/>
            </w:r>
            <w:r>
              <w:rPr>
                <w:rFonts w:ascii="David" w:hAnsi="David" w:eastAsia="Calibri" w:cs="David"/>
                <w:rtl w:val="true"/>
              </w:rPr>
              <w:t>בית משפט עליון חז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אינטרס חשוב של כל מי שסולד מפני דיקטטורה וחולייה הנור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דמוקרטיה במיטבה יוצרת איזונים בין שלש הרשוי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בטיחה מערכת בלמים תקינים לכל מרכיבי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חלקים ניכרים של החברה בישראל רואים בהתנהלות זו פגיעה אנושה בסדרי השלט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0" w:after="0"/>
              <w:ind w:left="283" w:hanging="218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ab/>
            </w:r>
            <w:r>
              <w:rPr>
                <w:rFonts w:ascii="David" w:hAnsi="David" w:eastAsia="Calibri" w:cs="David"/>
                <w:rtl w:val="true"/>
              </w:rPr>
              <w:t>תבורך שרת המשפטים בעב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רת הפנים כיום – אילת שק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 מאמציה הכבירים לאזן את הרכב השופט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רכאה הגבוהה ביותר של הרשות השופטת במדינתנו היקר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0" w:after="160"/>
              <w:ind w:left="283" w:hanging="218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הובלת נשיא בית המשפט העלי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חו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קורו בתור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ך להיות קרדום לחפור ב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לחתור תחת יסודי אמונה חשוב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רוב רובו הגדול של אזרחי המדינה מאמין בהם ורוצה לכבד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זאת למרות שמטרת החו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וסח בידי הרשות המחוקקת – כנס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דגיש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color w:val="000000"/>
                <w:shd w:fill="FFFFFF" w:val="clear"/>
                <w:rtl w:val="true"/>
              </w:rPr>
              <w:t>חוק</w:t>
            </w:r>
            <w:r>
              <w:rPr>
                <w:rFonts w:eastAsia="Calibri" w:cs="David" w:ascii="David" w:hAnsi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hd w:fill="FFFFFF" w:val="clear"/>
                <w:rtl w:val="true"/>
              </w:rPr>
              <w:t>יסוד זה</w:t>
            </w:r>
            <w:r>
              <w:rPr>
                <w:rFonts w:eastAsia="Calibri" w:cs="David" w:ascii="David" w:hAnsi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000000"/>
                <w:shd w:fill="FFFFFF" w:val="clear"/>
                <w:rtl w:val="true"/>
              </w:rPr>
              <w:t>מטרתו להגן על כבוד האדם וחירותו</w:t>
            </w:r>
            <w:r>
              <w:rPr>
                <w:rFonts w:eastAsia="Calibri" w:cs="David" w:ascii="David" w:hAnsi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000000"/>
                <w:shd w:fill="FFFFFF" w:val="clear"/>
                <w:rtl w:val="true"/>
              </w:rPr>
              <w:t>כדי לעגן בחוק</w:t>
            </w:r>
            <w:r>
              <w:rPr>
                <w:rFonts w:eastAsia="Calibri" w:cs="David" w:ascii="David" w:hAnsi="David"/>
                <w:color w:val="000000"/>
                <w:shd w:fill="FFFFFF" w:val="clear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hd w:fill="FFFFFF" w:val="clear"/>
                <w:rtl w:val="true"/>
              </w:rPr>
              <w:t xml:space="preserve">יסוד את ערכיה של מדינת ישראל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hd w:fill="FFFFFF" w:val="clear"/>
                <w:rtl w:val="true"/>
              </w:rPr>
              <w:t>כמדינה יהודית</w:t>
            </w:r>
            <w:r>
              <w:rPr>
                <w:rFonts w:ascii="David" w:hAnsi="David" w:eastAsia="Calibri" w:cs="David"/>
                <w:color w:val="000000"/>
                <w:shd w:fill="FFFFFF" w:val="clear"/>
                <w:rtl w:val="true"/>
              </w:rPr>
              <w:t xml:space="preserve"> ודמוקרטית</w:t>
            </w:r>
            <w:r>
              <w:rPr>
                <w:rFonts w:eastAsia="Calibri" w:cs="David" w:ascii="David" w:hAnsi="David"/>
                <w:color w:val="000000"/>
                <w:shd w:fill="FFFFFF" w:val="clear"/>
                <w:rtl w:val="true"/>
              </w:rPr>
              <w:t>."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ותרות החדשות בשבועות האחרונים מכריזות בקול ר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סכנה גדולה מרחפת על כבוד האדם וחירות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נחנו חייבים לשאול את עצמ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ם החיים במדינת ישראל מבטיח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ופן מספ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 ניצול מרות ומניעת פגיעה בצנעת הפרט ובכבוד האדם איש ואש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הם מבטיחים גם הגנה מפני חדירה לצנעת הפר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זנות ושאיבת מיד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א למטרות בטחון לאומי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ועוד</w:t>
            </w:r>
            <w:r>
              <w:rPr>
                <w:rFonts w:eastAsia="Calibri" w:cs="David" w:ascii="David" w:hAnsi="David"/>
                <w:rtl w:val="true"/>
              </w:rPr>
              <w:t>...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עיון בתחילת פרשתנו 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דגים לנו עד כמה הגנה זו נדרשת על ידי התורה שניתנה לנו בסי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פני כשלשת אלפים וחמש מאות שנ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סודות המשפט היהודי כתובים בתורה בסדר ה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283" w:hanging="283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  <w:tab/>
            </w:r>
            <w:r>
              <w:rPr>
                <w:rFonts w:ascii="David" w:hAnsi="David" w:eastAsia="Calibri" w:cs="David"/>
                <w:rtl w:val="true"/>
              </w:rPr>
              <w:t xml:space="preserve">ההכרח הלאומי להקים מוסדות משפטיים מסודרים שיתנו מענה זמין ונגיש הפועל במהירות לפתרון סכסוכ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צעת יתרו ויישומ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283" w:hanging="283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  <w:tab/>
            </w:r>
            <w:r>
              <w:rPr>
                <w:rFonts w:ascii="David" w:hAnsi="David" w:eastAsia="Calibri" w:cs="David"/>
                <w:rtl w:val="true"/>
              </w:rPr>
              <w:t xml:space="preserve">מעמד הר סינ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283" w:hanging="283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  <w:tab/>
            </w:r>
            <w:r>
              <w:rPr>
                <w:rFonts w:ascii="David" w:hAnsi="David" w:eastAsia="Calibri" w:cs="David"/>
                <w:rtl w:val="true"/>
              </w:rPr>
              <w:t>הקובץ בו נמצא 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דין המהותי</w:t>
            </w:r>
            <w:r>
              <w:rPr>
                <w:rFonts w:eastAsia="Calibri" w:cs="David" w:ascii="David" w:hAnsi="David"/>
                <w:rtl w:val="true"/>
              </w:rPr>
              <w:t>", "</w:t>
            </w:r>
            <w:r>
              <w:rPr>
                <w:rFonts w:ascii="David" w:hAnsi="David" w:eastAsia="Calibri" w:cs="David"/>
                <w:rtl w:val="true"/>
              </w:rPr>
              <w:t>סדרי הדין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וכללי האתיק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על פיהם פועלת המערכת המשפטית היהודי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א –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283" w:hanging="283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  <w:tab/>
            </w:r>
            <w:r>
              <w:rPr>
                <w:rFonts w:ascii="David" w:hAnsi="David" w:eastAsia="Calibri" w:cs="David"/>
                <w:rtl w:val="true"/>
              </w:rPr>
              <w:t xml:space="preserve">מעמד הר סינ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א –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מבנה מיוחד זה מדגיש עד כמה מה שמכונה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משפט העברי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נמצא בלב ליבה של התורה והוא עיקרו של המטבע שטבעו חכמים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שר נתן לנו תורת אמת וחיי עולם נטע בתוכנו</w:t>
            </w:r>
            <w:r>
              <w:rPr>
                <w:rFonts w:eastAsia="Calibri"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תי פרשיות פותחות את הקובץ המשפטי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עבד עברי ואמה עברי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רק 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הלכות אלה אין רלוונטי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מ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המשך דברינו נוכיח עד כמה יסוד כבוד האדם וחירותו נטוע בהן עמו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רי פרשיות אלה דנות בשאלות החשובות של החופש הפרטי וזכויותיו של העוב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רמת ההגנה שהתורה דורשת ומחייבת כדי למנוע ניצול של סמכ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לפי נשים ובנות בגיל הנעו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אם מותר להחתים עובד על חוזה ארוך טווח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ניתן להכריח אדם לעבוד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מה קורה כאשר יש התנגשות בין הזכות לחופש לבין החובה לעמוד בהתחייבות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מה הן ההתחייבויות הנובעות מקשר זוגי ומה קורה כאשר יש חשש לפגיעה בזכויות היסודיות</w:t>
            </w:r>
            <w:r>
              <w:rPr>
                <w:rFonts w:eastAsia="Calibri"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ינת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תפלל ונפעל לאיחוד העם סביב הערכים הנעלים שזכינו לקבל במעמד המופלא לרגלי הר סיני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ascii="David" w:hAnsi="David" w:eastAsia="Calibri" w:cs="David"/>
                <w:rtl w:val="true"/>
              </w:rPr>
              <w:t>נחזור גם לאחדות המופלאה של כאיש אחד בלב 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לי לוותר על הדעות השונות שמקורן בקודש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7111365" cy="21697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6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44"/>
                                    <w:gridCol w:w="412"/>
                                    <w:gridCol w:w="285"/>
                                    <w:gridCol w:w="1275"/>
                                    <w:gridCol w:w="992"/>
                                    <w:gridCol w:w="438"/>
                                    <w:gridCol w:w="1263"/>
                                    <w:gridCol w:w="850"/>
                                    <w:gridCol w:w="852"/>
                                    <w:gridCol w:w="992"/>
                                    <w:gridCol w:w="199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ראובן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למה מרז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ליג  ושרה ונגרובסק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54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לכה טויבע כרמ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מואל כהן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0.85pt;mso-wrap-distance-left:9pt;mso-wrap-distance-right:9pt;mso-wrap-distance-top:0pt;mso-wrap-distance-bottom:0pt;margin-top:3.6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44"/>
                              <w:gridCol w:w="412"/>
                              <w:gridCol w:w="285"/>
                              <w:gridCol w:w="1275"/>
                              <w:gridCol w:w="992"/>
                              <w:gridCol w:w="438"/>
                              <w:gridCol w:w="1263"/>
                              <w:gridCol w:w="850"/>
                              <w:gridCol w:w="852"/>
                              <w:gridCol w:w="992"/>
                              <w:gridCol w:w="19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ראובן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למה מרז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ליג  ושרה ונגרובסק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לכה ברכה ומש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לכה טויבע כרמ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מואל כהן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245110</wp:posOffset>
            </wp:positionH>
            <wp:positionV relativeFrom="paragraph">
              <wp:posOffset>7540625</wp:posOffset>
            </wp:positionV>
            <wp:extent cx="7436485" cy="178879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905635</wp:posOffset>
            </wp:positionH>
            <wp:positionV relativeFrom="paragraph">
              <wp:posOffset>50165</wp:posOffset>
            </wp:positionV>
            <wp:extent cx="3101340" cy="5962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250565</wp:posOffset>
            </wp:positionH>
            <wp:positionV relativeFrom="paragraph">
              <wp:posOffset>-78105</wp:posOffset>
            </wp:positionV>
            <wp:extent cx="3761105" cy="523875"/>
            <wp:effectExtent l="0" t="0" r="0" b="0"/>
            <wp:wrapNone/>
            <wp:docPr id="7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8"/>
          <w:szCs w:val="18"/>
        </w:rPr>
      </w:pPr>
      <w:r>
        <w:rPr>
          <w:rFonts w:eastAsia="Calibri" w:cs="David" w:ascii="Calibri" w:hAnsi="Calibri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color w:val="2E74B5"/>
          <w:sz w:val="32"/>
          <w:szCs w:val="32"/>
        </w:rPr>
      </w:pPr>
      <w:r>
        <w:rPr>
          <w:rFonts w:cs="David"/>
          <w:b/>
          <w:b/>
          <w:bCs/>
          <w:color w:val="2E74B5"/>
          <w:sz w:val="32"/>
          <w:sz w:val="32"/>
          <w:szCs w:val="32"/>
          <w:rtl w:val="true"/>
        </w:rPr>
        <w:t>והשביעית תשמטנה ונטשתה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לכבוד פרשת ה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רשת משפט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נו עושים הפסקה בסדרת הטורים העוסקים בציווי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לא להפסד ולא לסחורה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מצוות השמיטה מוזכרת לראשונה בתורה בפרשתנ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שש שנים תזרע את ארצך ואספת את תבואתה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השביעת תשמטנה ונטשתה ואכלו אביני עמך ויתרם תאכל חית השדה כן תעשה לכרמך לזיתך</w:t>
      </w:r>
      <w:r>
        <w:rPr>
          <w:rFonts w:eastAsia="Calibri" w:cs="David"/>
          <w:rtl w:val="true"/>
        </w:rPr>
        <w:t xml:space="preserve">: </w:t>
        <w:tab/>
        <w:tab/>
        <w:tab/>
        <w:tab/>
        <w:tab/>
        <w:tab/>
        <w:tab/>
        <w:t>(</w:t>
      </w:r>
      <w:r>
        <w:rPr>
          <w:rFonts w:eastAsia="Calibri" w:cs="David"/>
          <w:rtl w:val="true"/>
        </w:rPr>
        <w:t>שמות פרק כ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>)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פסוקים אלו עוסקים במצוות השמיטה ממספר היבט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ש לשים לב אליהם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רא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ורה אינה מזכירה שהיבול מיועד ל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רה מציינת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אכלו אביוני עמך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זאת לעומת ההדגשה בפסוקים המופיעים בפרשת בהר המתמקדים 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בת לה</w:t>
      </w:r>
      <w:r>
        <w:rPr>
          <w:rFonts w:eastAsia="Calibri" w:cs="David"/>
          <w:rtl w:val="true"/>
        </w:rPr>
        <w:t>'" (</w:t>
      </w:r>
      <w:r>
        <w:rPr>
          <w:rFonts w:eastAsia="Calibri" w:cs="David"/>
          <w:rtl w:val="true"/>
        </w:rPr>
        <w:t>ויקרא 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ד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פסוקים אלו מתמקדים בהשבתה במובן של ביטול המעמדות החברתי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ניח ל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די שהעניים יאכ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מה שנותר ישמש את החיים בטבע 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  <w:rtl w:val="true"/>
        </w:rPr>
        <w:t>חית השדה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שנית</w:t>
      </w:r>
      <w:r>
        <w:rPr>
          <w:rFonts w:eastAsia="Calibri" w:cs="David"/>
          <w:rtl w:val="true"/>
        </w:rPr>
        <w:t>, "</w:t>
      </w:r>
      <w:r>
        <w:rPr>
          <w:rFonts w:eastAsia="Calibri" w:cs="David"/>
          <w:rtl w:val="true"/>
        </w:rPr>
        <w:t>תשמטנה ונטשת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וא ציווי מעני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כילתא נאמרים שני פירוש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שמטנה – מ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טשתה – מאכיל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תשמטנה – מלקשקש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לעדור באופן המשפר את מעבר המים בין הצמחים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ונטשתה – מלסקל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הפירוש הראשון מדבר על הימנעות מעיבוד הקרקע והנאה ממ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ירוש השני מפרט מלאכות שונות שנאס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נן מוזכרות במקום אחר בתור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מקשה על הפירוש השנ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רי הגמרא אומרת שרק המלאכות המפורטות בפרשת בהר אסורות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קובלנו שקשקוש וסיקול אסורות בשמיטה מדרבנן בלבד</w:t>
      </w:r>
      <w:r>
        <w:rPr>
          <w:rFonts w:eastAsia="Calibri" w:cs="David"/>
          <w:rtl w:val="true"/>
        </w:rPr>
        <w:t>!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ערוך השלחן מסביר שאכן המלאכות המפורטות בפרשת בהר אסורות באיסור לא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תר עבודת הקרקע אסורה מדרבנן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המ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באר שהתורה ציוותה שני דברים נפרד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יא אסרה מלאכות מסוימ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נוסף לכך ציוותה את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הגדיר את נטישת ה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הבנ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רה מצווה את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הגדיר את המלאכות האסו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חרי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גדירים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לאכות אלו אסורות מדרבנן בלבד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כמובן שעל דבריו יש להקש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נכון לאסור את ביצוע המלאכות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ע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לא אסר אות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אם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לא מצא לנכון לאסור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ע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יאסרו אותם</w:t>
      </w:r>
      <w:r>
        <w:rPr>
          <w:rFonts w:eastAsia="Calibri" w:cs="David"/>
          <w:rtl w:val="true"/>
        </w:rPr>
        <w:t>?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קוק מסביר שיש שני סוגי איסו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יש מלאכות שביצוען אסו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א תזר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תזמור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יש מלאכות אחרות שאם אדם מבצע אותם פעם אחת אין בכך פגם מהותי ל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יצוע מכלול המלאכות הללו דרך קבע יפגע בנטישת הקרקע עליה ציוותה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דם מסיר סלע אחד משדה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כך הפרה של החובה לנטישת הקרק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הוא מסקל את כל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ך ישנה הפרה של חובת הנטי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סיקול של אבן בודד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ברת שוחת מים בודד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דו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אסורה מדרבנ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עבודה על השדה כולו אסורה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לולה בחוב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שמטנה ונטשתה</w:t>
      </w:r>
      <w:r>
        <w:rPr>
          <w:rFonts w:eastAsia="Calibri" w:cs="David"/>
          <w:rtl w:val="true"/>
        </w:rPr>
        <w:t>"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הצבענו על שני מאפיינים מפתיעים בפסוקים הל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יש קשר ביניהם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בפרשת בהר אנו מצווים לא לזרוע ולא לקצ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אכול יחד עם כ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פרשתנו הציווי הוא לנט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י פעם עלינו לנטוש את בעלותנו על הקרק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צד אנו מפגינים את בעלותנו על הקרק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דבר זה אינו נעשה בפעולה מסוי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הקשר ש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אין כאן פירוט של מלאכת איסור מסוי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אמירה כלל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שמוט ולנטוש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ציווי זה מתאים מאוד לפסוקים הסובבים בפרק 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 בספר שמ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רשת משפט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סוקים הסובבים מתמקדים בדאגה לזול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סוקים הקודמים בפרק מתייחסים לתשומת הלב לאבדת חב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צורך של העזרה לאחר לפרוק את משא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תשומת הלב לדל ולג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סוק הבא עוסק בשבת מזווית מאוד מסוימ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צורך של בן הא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ר והבהמה במנוח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תוך ההקשר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זה פלא שהמוקד של השמיטה בפרשתנו אינו שכולנו אוכלים את פירות השביעית י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שאנו מותירים אותם לאביונים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הפסוקים הבאים מצווים על שלושת הרג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תוך שנזכור לנטוש ולשמוט את אשר 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זכה שיראה זכורנו את פני האדון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שלוש פעמים בש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2" w:name="OLE_LINK7"/>
      <w:bookmarkEnd w:id="2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34290</wp:posOffset>
            </wp:positionV>
            <wp:extent cx="6261735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576070</wp:posOffset>
            </wp:positionH>
            <wp:positionV relativeFrom="paragraph">
              <wp:posOffset>134620</wp:posOffset>
            </wp:positionV>
            <wp:extent cx="4432935" cy="1003935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3" w:name="OLE_LINK7"/>
      <w:bookmarkStart w:id="4" w:name="OLE_LINK7"/>
      <w:bookmarkEnd w:id="4"/>
      <w:r>
        <w:br w:type="page"/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085975</wp:posOffset>
            </wp:positionH>
            <wp:positionV relativeFrom="paragraph">
              <wp:posOffset>-77470</wp:posOffset>
            </wp:positionV>
            <wp:extent cx="4869180" cy="670560"/>
            <wp:effectExtent l="0" t="0" r="0" b="0"/>
            <wp:wrapNone/>
            <wp:docPr id="10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5" w:name="_Hlk51851731"/>
      <w:bookmarkStart w:id="6" w:name="Seif14"/>
      <w:bookmarkEnd w:id="5"/>
      <w:bookmarkEnd w:id="6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אם ברכת הצלחה של משכיר לשוכר שהודיע על עזיבה מהווה אישור לסיום השכירות</w:t>
      </w:r>
      <w:r>
        <w:rPr>
          <w:rFonts w:cs="David" w:ascii="Arial" w:hAnsi="Arial"/>
          <w:b/>
          <w:bCs/>
          <w:color w:val="0070C0"/>
          <w:spacing w:val="-4"/>
          <w:sz w:val="30"/>
          <w:szCs w:val="30"/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עפר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לול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85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 ישועה רטבי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תובע שכר דירה מהנתבע למשך שמונה חודשים תמורת </w:t>
      </w:r>
      <w:r>
        <w:rPr>
          <w:rFonts w:cs="David"/>
          <w:sz w:val="20"/>
          <w:lang w:eastAsia="he-IL"/>
        </w:rPr>
        <w:t>2,2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לחודש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אחר מכן השכירות הוארכה ארבע פע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כל פעם לשנה עד יולי </w:t>
      </w:r>
      <w:r>
        <w:rPr>
          <w:rFonts w:cs="David"/>
          <w:sz w:val="20"/>
          <w:lang w:eastAsia="he-IL"/>
        </w:rPr>
        <w:t>2021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במרץ </w:t>
      </w:r>
      <w:r>
        <w:rPr>
          <w:rFonts w:cs="David"/>
          <w:sz w:val="20"/>
          <w:lang w:eastAsia="he-IL"/>
        </w:rPr>
        <w:t>2021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 אמר לנתבע שבכוונתו לחפש דירה גדולה יות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נתבע איחל לו בהצלח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ובע פירש זאת כהסכמתו לעזיבת הד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אמצע חודש מרץ הוא עזב את הד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חודש מאי התובע גילה כי הנתבע הפקיד את ההמחאות עבור שכר הדי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 ביקש מבית הדין שיוציא צו מניעה כנגד הנתבע שלא יעשה שימוש בהמחאות של מאי ויונ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חזיר לו את כל המחאות שביד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בנוסף הוא ביקש </w:t>
      </w:r>
      <w:r>
        <w:rPr>
          <w:rFonts w:cs="David"/>
          <w:sz w:val="20"/>
          <w:lang w:eastAsia="he-IL"/>
        </w:rPr>
        <w:t>3,3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החזר עבור השכירות של חצי מרץ ואפריל בהם לא היה בד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</w:t>
      </w:r>
      <w:bookmarkStart w:id="7" w:name="_GoBack"/>
      <w:bookmarkEnd w:id="7"/>
      <w:r>
        <w:rPr>
          <w:rFonts w:cs="David"/>
          <w:sz w:val="20"/>
          <w:sz w:val="20"/>
          <w:rtl w:val="true"/>
          <w:lang w:eastAsia="he-IL"/>
        </w:rPr>
        <w:t xml:space="preserve">עוד </w:t>
      </w:r>
      <w:r>
        <w:rPr>
          <w:rFonts w:cs="David"/>
          <w:sz w:val="20"/>
          <w:lang w:eastAsia="he-IL"/>
        </w:rPr>
        <w:t>2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עבור תיקון שביצע בדי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bookmarkStart w:id="8" w:name="_Hlk80871123"/>
      <w:bookmarkEnd w:id="8"/>
      <w:r>
        <w:rPr>
          <w:rFonts w:ascii="David" w:hAnsi="David" w:cs="David"/>
          <w:sz w:val="20"/>
          <w:sz w:val="20"/>
          <w:rtl w:val="true"/>
          <w:lang w:eastAsia="he-IL"/>
        </w:rPr>
        <w:t>לטענת הנתבע הוא אמנם ידע על כוונת התובע לעזוב את הדיר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ך הוא לא הסכים לכך ולכן החוזה ביניהם נשאר בתוקפו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עלפיכך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נתבע להמשיך את תשלומי שכר הדירה עד סיום תקופת השכירו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או עד </w:t>
      </w:r>
      <w:r>
        <w:rPr>
          <w:rFonts w:cs="David" w:ascii="David" w:hAnsi="David"/>
          <w:sz w:val="20"/>
          <w:lang w:eastAsia="he-IL"/>
        </w:rPr>
        <w:t>15.5.21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מועד בו נכנס שוכר חדש לדיר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בנוסף הנתבע הסכים לשלם </w:t>
      </w:r>
      <w:r>
        <w:rPr>
          <w:rFonts w:cs="David" w:ascii="David" w:hAnsi="David"/>
          <w:sz w:val="20"/>
          <w:lang w:eastAsia="he-IL"/>
        </w:rPr>
        <w:t>250</w:t>
      </w:r>
      <w:r>
        <w:rPr>
          <w:rFonts w:cs="David" w:ascii="David" w:hAnsi="David"/>
          <w:sz w:val="20"/>
          <w:rtl w:val="true"/>
          <w:lang w:eastAsia="he-IL"/>
        </w:rPr>
        <w:t xml:space="preserve"> ₪ </w:t>
      </w:r>
      <w:r>
        <w:rPr>
          <w:rFonts w:ascii="David" w:hAnsi="David" w:cs="David"/>
          <w:sz w:val="20"/>
          <w:sz w:val="20"/>
          <w:rtl w:val="true"/>
          <w:lang w:eastAsia="he-IL"/>
        </w:rPr>
        <w:t>לתובע עבור הטיפול שלו בביוב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ך לא עבור התיקון שהתובע ביצע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משום שנאמר לו שהתיקון לא היה מקצועי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bookmarkStart w:id="9" w:name="_Hlk80871123"/>
      <w:bookmarkStart w:id="10" w:name="_Hlk80871182"/>
      <w:bookmarkEnd w:id="9"/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נתבע ישלם לתובע </w:t>
      </w:r>
      <w:r>
        <w:rPr>
          <w:rFonts w:cs="David"/>
          <w:sz w:val="20"/>
          <w:lang w:eastAsia="he-IL"/>
        </w:rPr>
        <w:t>85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עבור התיקון בב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חזיר לו את ההמחאה עבור שכירות חודש מאי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 w:val="25"/>
          <w:szCs w:val="25"/>
          <w:rtl w:val="true"/>
        </w:rPr>
        <w:t>האם המשכיר אישר לשוכר לעזוב</w:t>
      </w:r>
      <w:r>
        <w:rPr>
          <w:rFonts w:cs="David"/>
          <w:bCs/>
          <w:sz w:val="25"/>
          <w:szCs w:val="25"/>
          <w:rtl w:val="true"/>
        </w:rPr>
        <w:t xml:space="preserve">, </w:t>
      </w:r>
      <w:r>
        <w:rPr>
          <w:rFonts w:cs="David"/>
          <w:bCs/>
          <w:sz w:val="25"/>
          <w:sz w:val="25"/>
          <w:szCs w:val="25"/>
          <w:rtl w:val="true"/>
        </w:rPr>
        <w:t>והאם יש תוקף לאישור זה</w:t>
      </w:r>
      <w:r>
        <w:rPr>
          <w:rFonts w:cs="David"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 שברירת המחדל היא שהמשך ההתקשרות בין צדדים לאחר תום תקופת 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על פי ההסכם הראשון שביניהם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 xml:space="preserve">בסעיף </w:t>
      </w:r>
      <w:r>
        <w:rPr>
          <w:rFonts w:cs="David"/>
          <w:sz w:val="20"/>
        </w:rPr>
        <w:t>11.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 נאמר שכל ויתור צריך להיות ב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אן התקשורת בין הצדדים נכתבה בוואטספ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 היא בגדר הודעה בכתב</w:t>
      </w:r>
      <w:r>
        <w:rPr>
          <w:rFonts w:cs="David"/>
          <w:sz w:val="20"/>
          <w:rtl w:val="true"/>
        </w:rPr>
        <w:t>,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יידע</w:t>
      </w:r>
      <w:r>
        <w:rPr>
          <w:rFonts w:cs="David"/>
          <w:sz w:val="20"/>
          <w:sz w:val="20"/>
          <w:rtl w:val="true"/>
        </w:rPr>
        <w:t xml:space="preserve"> את הנתבע על כוונתו לעז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 שהוא משכיר הדירה איחל לו בהצל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דדים נחלקו בהבנת הד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 מתכתובת הוואטספ שהוגשה לבית הדין עולה כי הנתבע ידע על כוונת התובע לעז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 בעצמו ביקש ביקש מהתובע את המפתחות שמשמעה הפסקת 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 אמנם טען שלא הסכים בליבו לעזיבה ללא ת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אלא שלפי ההלכה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 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ר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ברים שבלב אינם ד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 הבקשה שלו להחזיר את המפתחות היוותה אישור לתובע לצאת ללא תש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יה מקום לשאול האם מספיקה אמירה על מנת לסיים 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 שיש צורך להעלות את הדברים על הכתב</w:t>
      </w:r>
      <w:r>
        <w:rPr>
          <w:rFonts w:cs="David"/>
          <w:sz w:val="20"/>
          <w:rtl w:val="true"/>
        </w:rPr>
        <w:t>, (</w:t>
      </w:r>
      <w:r>
        <w:rPr>
          <w:rFonts w:cs="David"/>
          <w:sz w:val="20"/>
          <w:sz w:val="20"/>
          <w:rtl w:val="true"/>
        </w:rPr>
        <w:t>ובפוסקים מבואר שנחלקו בזה 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חנה אפרים 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לא שבמקרה זה התובע עשה מעשה והחזיר את המפת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והדבר נחשב למעשה קניין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לכן הנתבע לא יוכל לחזור בו</w:t>
      </w:r>
      <w:r>
        <w:rPr>
          <w:rFonts w:cs="David"/>
          <w:sz w:val="20"/>
          <w:rtl w:val="true"/>
        </w:rPr>
        <w:t>.</w:t>
      </w:r>
      <w:bookmarkEnd w:id="10"/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סיכום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נתבע היה מודע ואף אישר לתובע לעזוב את הדירה לפני סוף תקופת השכירות</w:t>
      </w:r>
      <w:r>
        <w:rPr>
          <w:rFonts w:cs="David"/>
          <w:b/>
          <w:bCs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ויש לאישור זה תוקף</w:t>
      </w:r>
      <w:r>
        <w:rPr>
          <w:rFonts w:cs="David"/>
          <w:b/>
          <w:bCs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cs="David"/>
          <w:bCs/>
          <w:sz w:val="25"/>
          <w:szCs w:val="25"/>
        </w:rPr>
      </w:pPr>
      <w:bookmarkStart w:id="11" w:name="_Hlk80872395"/>
      <w:bookmarkEnd w:id="11"/>
      <w:r>
        <w:rPr>
          <w:rFonts w:cs="David"/>
          <w:bCs/>
          <w:sz w:val="25"/>
          <w:sz w:val="25"/>
          <w:szCs w:val="25"/>
          <w:rtl w:val="true"/>
        </w:rPr>
        <w:t>סיום שכירות כשהשוכר השאיר דירה לא צבוע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ל השוכר לשלם על חודש מ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הוא יצא באמצע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איד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התחייב בחוזה לצבוע את הדירה וצבע אותה רק בחודש אפר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דברי המהרש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רצ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ולה ששוכר חייב לשלם דמי שכירות עד לאחר שהוא מתקן את המושכר בצורה טו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ך שהיא תהיה ניתנת להשכ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התכתובת שבין הצדדים עולה שהדירה לא היתה ראויה להשכרה לפני הצביעה בגלל עוב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יון שתקופת השכירות של התובע נכנסה לחודש אפריל יש לחייבו בדמי שכירות מלאים על חודש ז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cs="David"/>
          <w:bCs/>
          <w:sz w:val="25"/>
          <w:szCs w:val="25"/>
        </w:rPr>
      </w:pPr>
      <w:bookmarkStart w:id="12" w:name="_Hlk80872395"/>
      <w:bookmarkStart w:id="13" w:name="_Hlk80872679"/>
      <w:bookmarkEnd w:id="12"/>
      <w:r>
        <w:rPr>
          <w:rFonts w:cs="David"/>
          <w:bCs/>
          <w:sz w:val="25"/>
          <w:sz w:val="25"/>
          <w:szCs w:val="25"/>
          <w:rtl w:val="true"/>
        </w:rPr>
        <w:t>תשלום שכירות כשהדירה ריקה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חייב את התובע לשלם דמי שכירות מלאים על זמן בו הדירה עמדה ריק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דברי המרדכי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מה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יש להפחית את דמי השכירות משום שאין בלאי לדירה ריק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לם קצות החודשן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טז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סובר שצריך לשלם תשלום מלא על תקופה ז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 בעל דירה מעדיף שדירתו תהיה מושכר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רק אם היה לשוכר אונס שבגללו התובע עזב את הדירה יש לנכות משכר דירה מלא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נתיבות המשפט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חולק וסובר כמרדכ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מנ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פסיקה זו לא הובאה להלכה 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ובר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בית הדין לא פוסק כדברי נתיבות המשפט ומחייב את התובע בתשלום מלא על חודש זה</w:t>
      </w:r>
      <w:r>
        <w:rPr>
          <w:rFonts w:cs="David"/>
          <w:sz w:val="20"/>
          <w:rtl w:val="true"/>
          <w:lang w:eastAsia="he-IL"/>
        </w:rPr>
        <w:t>.</w:t>
      </w:r>
      <w:bookmarkEnd w:id="13"/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לסיכום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 xml:space="preserve">למרות שהבית עמד ריק </w:t>
      </w:r>
      <w:r>
        <w:rPr>
          <w:rFonts w:cs="David"/>
          <w:b/>
          <w:bCs/>
          <w:rtl w:val="true"/>
          <w:lang w:eastAsia="he-IL"/>
        </w:rPr>
        <w:t xml:space="preserve">- </w:t>
      </w:r>
      <w:r>
        <w:rPr>
          <w:rFonts w:cs="David"/>
          <w:b/>
          <w:b/>
          <w:bCs/>
          <w:rtl w:val="true"/>
          <w:lang w:eastAsia="he-IL"/>
        </w:rPr>
        <w:t>יש חיוב על הנתבע לשלם דמי שכירות מלאים על חודש אפריל</w:t>
      </w:r>
      <w:r>
        <w:rPr>
          <w:rFonts w:cs="David"/>
          <w:b/>
          <w:bCs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Cs w:val="25"/>
          <w:rtl w:val="true"/>
        </w:rPr>
        <w:t xml:space="preserve"> </w:t>
      </w:r>
      <w:r>
        <w:rPr>
          <w:rFonts w:cs="David"/>
          <w:bCs/>
          <w:sz w:val="25"/>
          <w:sz w:val="25"/>
          <w:szCs w:val="25"/>
          <w:rtl w:val="true"/>
        </w:rPr>
        <w:t>תשלום לתובע עבור התיקונים שביצע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sz w:val="20"/>
          <w:sz w:val="20"/>
          <w:rtl w:val="true"/>
        </w:rPr>
        <w:t>התובע ביקש מהנתבע לטפל בעובש בזמן 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 הוא לא טיפל ב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 שהתובע עזב הוא טיפל בעובש יחד עם שני עוב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צבע את התק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עבר למה שהיה מוטל 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התכתבות בין הצדדים עולה שיש תמימות דעים כי התובע זכאי לת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וכמו כן לפי ההלכה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 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ש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 הנתבע לשלם לתובע שכר מדין יורד לשדה חב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כשכר המקובל בשוק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חוקי התור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 xml:space="preserve">הגורם הנאה ממונית לחבירו ללא הסכם – סעיף </w:t>
      </w:r>
      <w:r>
        <w:rPr>
          <w:rFonts w:cs="David"/>
          <w:sz w:val="20"/>
        </w:rPr>
        <w:t>3.1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 xml:space="preserve">דין זה נכון גם בשוכר שמבצע תיקונים בבית אותו הוא שוכר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סף הקדשים ש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כיון שאין הגיון להביא מומחה על מחלוקת קטנה שכ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 הדין תמחר את העבודה לפי שיקול דע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rtl w:val="true"/>
          <w:lang w:eastAsia="he-IL"/>
        </w:rPr>
        <w:t xml:space="preserve">כיון שיתכן </w:t>
      </w:r>
      <w:r>
        <w:rPr>
          <w:rFonts w:cs="David"/>
          <w:sz w:val="20"/>
          <w:sz w:val="20"/>
          <w:rtl w:val="true"/>
        </w:rPr>
        <w:t>שהעובש נגרם גם באשמת 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וסף חלק מהתיקונים היו באחריות 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בית הדין הכריע בדרך פשרה שהנתבע ישלם </w:t>
      </w:r>
      <w:r>
        <w:rPr>
          <w:rFonts w:cs="David"/>
          <w:sz w:val="20"/>
        </w:rPr>
        <w:t>850</w:t>
      </w:r>
      <w:r>
        <w:rPr>
          <w:rFonts w:cs="David"/>
          <w:sz w:val="20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 הדין דחה את תביעתו של הנתבע שהתובע ישלם על תיקונים נוספים כגון תיקוני צנ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 שתקלות אלה היו קודם ל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ובעל הבית מחויב בהם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 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ש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סיכום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לתובע מגיע </w:t>
      </w:r>
      <w:r>
        <w:rPr>
          <w:rFonts w:cs="David"/>
          <w:b/>
          <w:bCs/>
          <w:sz w:val="20"/>
          <w:lang w:eastAsia="he-IL"/>
        </w:rPr>
        <w:t>850</w:t>
      </w:r>
      <w:r>
        <w:rPr>
          <w:rFonts w:cs="David"/>
          <w:b/>
          <w:bCs/>
          <w:sz w:val="20"/>
          <w:rtl w:val="true"/>
          <w:lang w:eastAsia="he-IL"/>
        </w:rPr>
        <w:t xml:space="preserve"> ₪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ל עבודתו</w:t>
      </w:r>
      <w:r>
        <w:rPr>
          <w:rFonts w:cs="David"/>
          <w:b/>
          <w:bCs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x-none"/>
        </w:rPr>
      </w:pPr>
      <w:r>
        <w:rPr>
          <w:rFonts w:cs="David"/>
          <w:sz w:val="12"/>
          <w:szCs w:val="12"/>
          <w:rtl w:val="true"/>
          <w:lang w:eastAsia="x-non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val="x-none" w:eastAsia="x-none"/>
        </w:rPr>
      </w:pPr>
      <w:r>
        <w:rPr>
          <w:rFonts w:cs="David"/>
          <w:sz w:val="12"/>
          <w:szCs w:val="12"/>
          <w:rtl w:val="true"/>
          <w:lang w:val="x-none" w:eastAsia="x-non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ascii="David" w:hAnsi="David" w:cs="David"/>
          <w:sz w:val="8"/>
          <w:szCs w:val="8"/>
          <w:lang w:eastAsia="he-IL"/>
        </w:rPr>
      </w:pPr>
      <w:r>
        <w:rPr>
          <w:rFonts w:cs="David" w:ascii="David" w:hAnsi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sz w:val="8"/>
          <w:szCs w:val="8"/>
          <w:lang w:eastAsia="he-IL"/>
        </w:rPr>
      </w:pPr>
      <w:r>
        <w:rPr>
          <w:rFonts w:cs="David" w:ascii="David" w:hAnsi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1238885</wp:posOffset>
            </wp:positionH>
            <wp:positionV relativeFrom="paragraph">
              <wp:posOffset>117475</wp:posOffset>
            </wp:positionV>
            <wp:extent cx="4739640" cy="1290320"/>
            <wp:effectExtent l="0" t="0" r="0" b="0"/>
            <wp:wrapNone/>
            <wp:docPr id="11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7978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פרו 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     </w:t>
        <w:tab/>
        <w:tab/>
        <w:tab/>
        <w:tab/>
        <w:tab/>
        <w:tab/>
        <w:t xml:space="preserve">                </w:t>
        <w:tab/>
        <w:t xml:space="preserve">          </w:t>
      </w:r>
      <w:r>
        <w:rPr>
          <w:rFonts w:cs="David"/>
          <w:b/>
          <w:bCs/>
          <w:sz w:val="32"/>
          <w:szCs w:val="32"/>
        </w:rPr>
        <w:t>Lima, Peru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עריכת בת מצוה בבית הכנסת</w:t>
      </w:r>
    </w:p>
    <w:p>
      <w:pPr>
        <w:pStyle w:val="Normal"/>
        <w:spacing w:before="0" w:after="0"/>
        <w:contextualSpacing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ת מצווה הנערכת בדרך 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נות יושבות בתוך עזרת גברים ליד ארון 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 התפילה הן אומרות 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אחת בתורה 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 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מותר להשתתף כאורח בטקס זה או עדיף להדיר רגליי מאירוע ז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הנחה שהטקס נערך שלא בשעת תפילת 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 רק תפילה וקריאת כמה פרקי 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להשתתף בט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נערך הטקס בשעת 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 שהבנות מתפללות ביחד עם 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 שאינו מנהג 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 אין לרב להתפלל שם ועדיף לא להופיע ויעשה כחכ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אפשר לשכנע את המשתתפים שהבנות תאמרנה את פסוקיהן מאחורי המ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 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ין זה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עיית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עיינו גם בתשובה הבאה מתוך ח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א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יחוא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מקסיקו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</w:t>
        <w:tab/>
        <w:tab/>
        <w:tab/>
        <w:tab/>
        <w:tab/>
        <w:t xml:space="preserve">   </w:t>
        <w:tab/>
        <w:t xml:space="preserve">          </w:t>
      </w:r>
      <w:r>
        <w:rPr>
          <w:rFonts w:cs="David"/>
          <w:b/>
          <w:bCs/>
          <w:sz w:val="32"/>
          <w:szCs w:val="32"/>
          <w:lang w:eastAsia="he-IL"/>
        </w:rPr>
        <w:t>Tijuana, Mexico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 xml:space="preserve">עריכת 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בת־מצווה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</w:p>
    <w:p>
      <w:pPr>
        <w:pStyle w:val="Normal"/>
        <w:spacing w:before="0" w:after="0"/>
        <w:contextualSpacing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אם מותר לערוך סדר 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ן 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 שיתאים לדרישת 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ן סיפוק נפשי לכ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 לא יפגע ברגשות חברי עדות אחרות</w:t>
      </w:r>
      <w:r>
        <w:rPr>
          <w:rFonts w:cs="David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ענין חגיגת בת 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 הדיעות בין אחרוני זמננ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 שהעניין לא נזכר במקורות ק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 לציין את המאורע – לפחות – בחגיגה משפחתית צנוע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 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לעשות אירוע גדו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קפיד על הדברים הבא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 ידרוש בדברי תורה ודברי חיזוק והתעוררות רוח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הבת יכולה לדרוש בעניין חובתה לקיים מצוו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 ייעשה על פי כללי ה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ים מדור לד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להמציא טקסים 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נהוג מנהגים שישוו את הטקס לבר מצוו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לערוך את המסיבה בבית כנס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לגבי ברכ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 שפטר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 שאין לאומרה אפילו בלא שם ומלכות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 במקום שיש חשש 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אומרה ללא שם ומלכות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 שמתנגדים לכל סעודה וטקס בגלל חוסר צניעות שנוהג במסיבת אנשים ו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בגלל החשש שנעשה בגלל חיקוי הנוצרים או הרפורמ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קן אה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במבט 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רות משה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דון בדעתו שהוא משווה השמחה של בת מצווה לזאת של בר 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ניהם היה רוצה לב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 שבר מצווה כבר נקבע ולכן 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לבט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גם 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 יש חשש 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פשר לעשות חגיג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התנגדותו אינה מוחל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תלויה בנסיבות המק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ר הדיעות יובאו 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142" w:hanging="142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ול מבש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ב גרוסבר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המע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ה 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פי 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צ הרב יצחק נסים בנוע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פר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וד ד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הסעודה היא סעודת 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י צורך מיוחד אפשר לעשות אירוע ג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השרידי א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ודד לחגוג בת 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 הצורך בזמננו לעודד הבנות לשמירת תורה ו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ני הלחץ לפריקת הע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שלא תרגשנה הבנות אפלי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סקרימינצי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רידי 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כדי למעט ככל האפשר את החששות המפורטות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א אחת – שצריכים להזהר ממנה – היא קריאת הנערה מספר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י 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גרות משה ושרידי 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 באולם שליד בית הכנסת ודאי שאפ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י מגדים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ל 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 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ף 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המנה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על פי הרב גרוסברג והרב נס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 לעי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 ביביע 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נוסח הברכה הו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ך שפטרני מעונשה של זא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מש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  <w:rFonts w:ascii="Times New Roman" w:hAnsi="Times New Roman" w:eastAsia="Times New Roman" w:cs="David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www.beitdin.org.il/Article/513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10.png"/><Relationship Id="rId17" Type="http://schemas.openxmlformats.org/officeDocument/2006/relationships/hyperlink" Target="mailto:info@eretzhemdah.or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4CDB1-0F8E-4F9C-B888-A5E770F10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696</Words>
  <Characters>12651</Characters>
  <CharactersWithSpaces>15317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8:00Z</dcterms:created>
  <dc:creator>.</dc:creator>
  <dc:description/>
  <dc:language>en-US</dc:language>
  <cp:lastModifiedBy>rachel</cp:lastModifiedBy>
  <cp:lastPrinted>2022-01-26T13:32:00Z</cp:lastPrinted>
  <dcterms:modified xsi:type="dcterms:W3CDTF">2022-01-26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