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  <w:gridCol w:w="2835"/>
      </w:tblGrid>
      <w:tr>
        <w:trPr>
          <w:trHeight w:val="1277" w:hRule="atLeast"/>
        </w:trPr>
        <w:tc>
          <w:tcPr>
            <w:tcW w:w="8363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109855</wp:posOffset>
                  </wp:positionV>
                  <wp:extent cx="2430780" cy="451485"/>
                  <wp:effectExtent l="0" t="0" r="0" b="0"/>
                  <wp:wrapNone/>
                  <wp:docPr id="2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3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תרומה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המשפט העברי וחוק יסוד כבוד האדם וחירותו </w:t>
            </w:r>
            <w:r>
              <w:rPr>
                <w:rFonts w:cs="David" w:ascii="David" w:hAnsi="David"/>
                <w:b/>
                <w:bCs/>
                <w:color w:val="0070C0"/>
                <w:u w:val="single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70C0"/>
                <w:u w:val="single"/>
                <w:rtl w:val="true"/>
              </w:rPr>
              <w:t>חלק ב</w:t>
            </w:r>
            <w:r>
              <w:rPr>
                <w:rFonts w:cs="David" w:ascii="David" w:hAnsi="David"/>
                <w:b/>
                <w:bCs/>
                <w:color w:val="0070C0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ציווי לבנות את מערכת המשפט של המדינה היהוד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חלק בלתי נפר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צמוד וכלול במעמד הר סינ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מאורע המכונן של עם ישראל כאומ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רס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כך הוכחנו </w:t>
            </w:r>
            <w:hyperlink r:id="rId5">
              <w:r>
                <w:rPr>
                  <w:rFonts w:ascii="Calibri" w:hAnsi="Calibri" w:eastAsia="Calibri" w:cs="David"/>
                  <w:color w:val="0563C1"/>
                  <w:u w:val="single"/>
                  <w:rtl w:val="true"/>
                </w:rPr>
                <w:t>בדברינו הקודמים</w:t>
              </w:r>
            </w:hyperlink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שתי הפרשיות הראשונ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משמשות כפתיחה לפירוט של הדין המהות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ן הפרשיות העוסקות בעבד עברי ואמה עברי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ברר אלו ערכים המבטאים את כבוד האדם וחירותו באים לידי ביטוי בפרשיות א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תוך עיון בפסוקים ובדברי 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קדים ונאמר כי עד למהפכה התעשיית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עולם היה מבוסס בעיקר על עבודת כפי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א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עבדות הייתה הכרח בל יגונ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פ 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תנאי ליציאת מצ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יו צריכים בני ישראל לשלח את העבדים שלה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 ירמיהו והירושלמ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ך הקדימה היהדות את סלידתה ממוסד העבדות אלפי שנים לפני אייב לינקול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גם לו מגיע ישר כח גדו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גם לעבד כנעני יש זכויות כבן אנוש על פי ההלכ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גלל קוצר היריע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דברינו בשבועות הקרובים נעסוק רק בעבד ואמה עבר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יוון 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דברי תורה עניים במקום אחד ועשירים במקום אחר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 xml:space="preserve">נתייחס גם לפסוקים בספר דברי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 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העוסקים גם הם בעבד עברי שמכרוהו בית דין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</w:t>
            </w:r>
            <w:r>
              <w:rPr>
                <w:rFonts w:eastAsia="Calibri" w:cs="David" w:ascii="Calibri" w:hAnsi="Calibri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כִּי תִקְנֶה עֶבֶד עִבְרִי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– 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כִּי יִמָּכֵר לְךָ אָחִיךָ הָעִבְרִי אוֹ הָעִבְרִיָּה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 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453" w:hanging="36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ל פי התורה אף יהודי לא נולד עב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ולם נולדים בני חורי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מציאות של עבד עברי היא תוצאה של מעשה פליל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נב שאין לו ממה להחזיר את הגניב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ו של אדם שנפל מבחינה כלכלית עד כדי כ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שאיננו יכול לדאוג לקיום אפילו מינימלי שלו ושל בני משפחתו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יקרא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 ל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שני המקרים מדובר על מציאות של בדיעבד גמו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תורה נוקטת בלשון כ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שון מותנת ולא מוחלט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שון המשמשת בעיקר לעונש ואף פעם לא לאיסור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לאזהר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453" w:hanging="36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לימדונו כי מביטויים א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ש ללמוד עיקרון חשוב נוסף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ולנו עבדים של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ותודעה זו מבטיחה לנו את חירותנ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גם מי שנפל למצב של עבדות הוא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דון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בעל זכויות רבות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כל הקונה עבד עבר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קונה אדון לעצמו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התוצאה היא מאוד משמעותית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שלא תהא אתה אוכל פת נקיה והוא אוכל פת קיב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תה שותה יין ישן והוא שותה יין חד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תה ישן על גבי מוכים והוא ישן על גבי התבן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קידושין דף כ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453" w:hanging="36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י שקונה עבד עברי מתחייב לדאוג למשפחת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שתו ולילדי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אף על פי שהם אינם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עבדים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ואסור לאדון לדרוש מהם לעמול עבור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עבד יש זכות קניינית על רכוש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גם לאשת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שכמובן היא איננה משועבדת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כך נעסוק בשבוע הב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ש את כל הזכוי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ככל איש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רמ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ם 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מהלכות עבדים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453" w:hanging="36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עבד מוגדר בתורה כעובד שכיר שקיבל על עצמו התחייבות כפול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כִּי מִשְׁנֶה שְׂכַר שָׂכִיר עֲבָדְךָ שֵׁשׁ שָׁנִים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 י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הגדרה זו משמעות כפול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לעבד מגיעים תנאים סוציאלים וכשהוא משתחרר הוא מקבל פיצויי פיטורין </w:t>
            </w:r>
            <w:r>
              <w:rPr>
                <w:rFonts w:eastAsia="Calibri" w:cs="David" w:ascii="Calibri" w:hAnsi="Calibri"/>
                <w:rtl w:val="true"/>
              </w:rPr>
              <w:t xml:space="preserve">= </w:t>
            </w:r>
            <w:r>
              <w:rPr>
                <w:rFonts w:ascii="Calibri" w:hAnsi="Calibri" w:eastAsia="Calibri" w:cs="David"/>
                <w:rtl w:val="true"/>
              </w:rPr>
              <w:t>מענק שחרור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הַעֲנֵיק תַּעֲנִיק לוֹ מִצֹּאנְךָ וּמִגָּרְנְךָ וּמִיִּקְבֶךָ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תורה תולה את הברכה ברכוש האדון בקיום חיוב ז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ּבֵרַכְךָ יְקֹוָק אֱלֹהֶיךָ בְּכֹל אֲשֶׁר תַּעֲשֶׂה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גם שכיר אין להחתימו על חוזה עבודה מחייב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מבחינת העובד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 xml:space="preserve">ליותר משלש שנים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עיינו שו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ת במראה הבזק 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 תשובה מ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 xml:space="preserve">הערה </w:t>
            </w:r>
            <w:r>
              <w:rPr>
                <w:rFonts w:eastAsia="Calibri" w:cs="David" w:ascii="Calibri" w:hAnsi="Calibri"/>
              </w:rPr>
              <w:t>4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שם מרן הגר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ש ישראלי זצ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ל ההלכות הלל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למדות אותנו כלל יסוד בהלכות ציבור של מדינה יהוד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אמור לבוא לידי ביטוי ברור ומודגש בספר החוקים שלה – לכל אדם הזכות לחופש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גם מי שנמכר כעבד בדיעב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רי זה לתקופה מאוד מוגבל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זכויותיו כבן אנוש אינן נפגע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מעלה מז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גם משפחתו לא נפגעת מכך ויש להקפיד ע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תנאיו הסוציאלים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מה שיבטיח ברכת שמים בנכסי המעביד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קל וחומר שיש להקפיד על חירותו וכבודו של כל עובד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עביד המנסה לפגוע בזכויות עובדיו מפסיד כפלי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שבוע הבא נמשיך ללמוד עוד עקרונות מפרשיות אל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ינתיים הבה נשתדל להדר גם בנושא זה ונקפיד לשמור על זכויות יסוד אלה של כל איש ואש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7111365" cy="216979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169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73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844"/>
                                    <w:gridCol w:w="412"/>
                                    <w:gridCol w:w="285"/>
                                    <w:gridCol w:w="1275"/>
                                    <w:gridCol w:w="992"/>
                                    <w:gridCol w:w="438"/>
                                    <w:gridCol w:w="1263"/>
                                    <w:gridCol w:w="850"/>
                                    <w:gridCol w:w="852"/>
                                    <w:gridCol w:w="992"/>
                                    <w:gridCol w:w="199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ראובן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יה לאה אברמ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שלמה מרזל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8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18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ליג  ושרה ונגרובסק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18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54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שר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איר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שראל רוזן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טרשנסקי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8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לכה טויבע כרמ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חנה צדיק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4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4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1199" w:type="dxa"/>
                                        <w:gridSpan w:val="1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שמואל כהן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70.85pt;mso-wrap-distance-left:9pt;mso-wrap-distance-right:9pt;mso-wrap-distance-top:0pt;mso-wrap-distance-bottom:0pt;margin-top:3.6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73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44"/>
                              <w:gridCol w:w="412"/>
                              <w:gridCol w:w="285"/>
                              <w:gridCol w:w="1275"/>
                              <w:gridCol w:w="992"/>
                              <w:gridCol w:w="438"/>
                              <w:gridCol w:w="1263"/>
                              <w:gridCol w:w="850"/>
                              <w:gridCol w:w="852"/>
                              <w:gridCol w:w="992"/>
                              <w:gridCol w:w="19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ראובן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יה לאה אברמ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שלמה מרזל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80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180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ליג  ושרה ונגרובסקי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180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5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שר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שראל רוזן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טרשנסקי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לכה ברכה ומש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לכה טויבע כרמ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חנה צדיק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426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426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9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שמואל כהן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" w:hRule="atLeast"/>
        </w:trPr>
        <w:tc>
          <w:tcPr>
            <w:tcW w:w="11198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62230</wp:posOffset>
            </wp:positionH>
            <wp:positionV relativeFrom="paragraph">
              <wp:posOffset>6938010</wp:posOffset>
            </wp:positionV>
            <wp:extent cx="7436485" cy="184404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2219960</wp:posOffset>
            </wp:positionH>
            <wp:positionV relativeFrom="paragraph">
              <wp:posOffset>9525</wp:posOffset>
            </wp:positionV>
            <wp:extent cx="3101340" cy="596265"/>
            <wp:effectExtent l="0" t="0" r="0" b="0"/>
            <wp:wrapNone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3190875</wp:posOffset>
            </wp:positionH>
            <wp:positionV relativeFrom="paragraph">
              <wp:posOffset>-110490</wp:posOffset>
            </wp:positionV>
            <wp:extent cx="3761740" cy="54864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color w:val="2E74B5"/>
          <w:sz w:val="32"/>
          <w:szCs w:val="32"/>
        </w:rPr>
      </w:pPr>
      <w:r>
        <w:rPr>
          <w:rFonts w:cs="David"/>
          <w:b/>
          <w:b/>
          <w:bCs/>
          <w:color w:val="2E74B5"/>
          <w:sz w:val="32"/>
          <w:sz w:val="32"/>
          <w:szCs w:val="32"/>
          <w:rtl w:val="true"/>
        </w:rPr>
        <w:t>יראוך עם שלג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זכינו בשבוע שעבר לביקור קצר של השל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 משהו מרומם לראות את הנקיות בשכבת השל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ו הפך 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הור 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 בכדי המקרא מלא במטפורה של הלובן לנקיות וט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 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שלג תכונה של משבר סלעים ומחליק כב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 עם היופי והפאר מגיעה סכנה ועוצמה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עוצמה זו באה לידי ביטוי בשכונתנו בכך שהשלג והרוח כופפו עצים ושברו ענ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 הס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רצון לפנות את הענפים הללו ממספר ס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נפים השבורים מכבידים על העץ ומסכנים את שלומ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נפים השבורים חוסמים את 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פים שבורים מכערים את המראה והנ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סיבות אלו מצדיקות חיתוך של הענפים בשמיטה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נתחיל מן ההתחלה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תורה נאמ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רמך לא תזמ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סור הזמירה בשביעית הוא איסור דאורייתא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זמירה היא חיתוך ענפי האילן באופן שיאפשר ויעודד את האילן לפרוח ולהגביר את התנובה השנתית של הי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 העומדת לפתחנו היא אם מותר לחתוך את הענפים אם מטרת החיתוך שונ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 xml:space="preserve">הגמרא במסכת מועד קטן </w:t>
      </w:r>
      <w:r>
        <w:rPr>
          <w:rFonts w:eastAsia="Calibri" w:cs="David"/>
          <w:rtl w:val="true"/>
          <w:lang w:eastAsia="he-IL"/>
        </w:rPr>
        <w:t>(</w:t>
      </w:r>
      <w:r>
        <w:rPr>
          <w:rFonts w:eastAsia="Calibri" w:cs="David"/>
          <w:rtl w:val="true"/>
          <w:lang w:eastAsia="he-IL"/>
        </w:rPr>
        <w:t>דף ג ע</w:t>
      </w:r>
      <w:r>
        <w:rPr>
          <w:rFonts w:eastAsia="Calibri" w:cs="David"/>
          <w:rtl w:val="true"/>
          <w:lang w:eastAsia="he-IL"/>
        </w:rPr>
        <w:t>"</w:t>
      </w:r>
      <w:r>
        <w:rPr>
          <w:rFonts w:eastAsia="Calibri" w:cs="David"/>
          <w:rtl w:val="true"/>
          <w:lang w:eastAsia="he-IL"/>
        </w:rPr>
        <w:t>א</w:t>
      </w:r>
      <w:r>
        <w:rPr>
          <w:rFonts w:eastAsia="Calibri" w:cs="David"/>
          <w:rtl w:val="true"/>
          <w:lang w:eastAsia="he-IL"/>
        </w:rPr>
        <w:t xml:space="preserve">) </w:t>
      </w:r>
      <w:r>
        <w:rPr>
          <w:rFonts w:eastAsia="Calibri" w:cs="David"/>
          <w:rtl w:val="true"/>
          <w:lang w:eastAsia="he-IL"/>
        </w:rPr>
        <w:t>מפרטת את המלאכות האסורות מדרבנן בשמיט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ביניהם היא מונה את הקרסום והזירוד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הקרסום והזירוד הם חיתוכים של ענפים יבשים המכבידים על העץ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למרות שמדובר בחיתוך של ענפים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מלאכות אלו אסורות רק מדרבנן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מפני שאינן מיועדות להצמחה של העץ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לא למניעת הכבדה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כל המלאכות האסורות מדרבנן בשמיטה מותרות אם הימנעות מביצוען עלולה לפגוע בבריאות העץ באופן משמעותי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לכן החיתוכים הללו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נעשים שלא לשם הפרחת העץ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מותרים אם הימנעות מביצוען עלולה לפגוע בשלום העץ</w:t>
      </w:r>
      <w:r>
        <w:rPr>
          <w:rFonts w:eastAsia="Calibri"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ך מהו הדין כאשר כוונת החיתוך שונה לחלוט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 החותך את הענפים בשביל היופ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 אדם החותך את הענפים לצורך השימוש בענפים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 xml:space="preserve">במסכת סנהדרין </w:t>
      </w:r>
      <w:r>
        <w:rPr>
          <w:rFonts w:eastAsia="Calibri" w:cs="David"/>
          <w:rtl w:val="true"/>
          <w:lang w:eastAsia="he-IL"/>
        </w:rPr>
        <w:t>(</w:t>
      </w:r>
      <w:r>
        <w:rPr>
          <w:rFonts w:eastAsia="Calibri" w:cs="David"/>
          <w:rtl w:val="true"/>
          <w:lang w:eastAsia="he-IL"/>
        </w:rPr>
        <w:t>דף כו ע</w:t>
      </w:r>
      <w:r>
        <w:rPr>
          <w:rFonts w:eastAsia="Calibri" w:cs="David"/>
          <w:rtl w:val="true"/>
          <w:lang w:eastAsia="he-IL"/>
        </w:rPr>
        <w:t>"</w:t>
      </w:r>
      <w:r>
        <w:rPr>
          <w:rFonts w:eastAsia="Calibri" w:cs="David"/>
          <w:rtl w:val="true"/>
          <w:lang w:eastAsia="he-IL"/>
        </w:rPr>
        <w:t>א</w:t>
      </w:r>
      <w:r>
        <w:rPr>
          <w:rFonts w:eastAsia="Calibri" w:cs="David"/>
          <w:rtl w:val="true"/>
          <w:lang w:eastAsia="he-IL"/>
        </w:rPr>
        <w:t xml:space="preserve">) </w:t>
      </w:r>
      <w:r>
        <w:rPr>
          <w:rFonts w:eastAsia="Calibri" w:cs="David"/>
          <w:rtl w:val="true"/>
          <w:lang w:eastAsia="he-IL"/>
        </w:rPr>
        <w:t>מסופר שהחכמים ראו אדם זומר בשביעית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הם אומרים שאם הוא חותך לצורך השימוש בעצים הזמירה מותרת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ואם הוא חותך בכדי לזמור זה אסור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 xml:space="preserve">והלב יודע אם לעקל </w:t>
      </w:r>
      <w:r>
        <w:rPr>
          <w:rFonts w:eastAsia="Calibri" w:cs="David"/>
          <w:rtl w:val="true"/>
          <w:lang w:eastAsia="he-IL"/>
        </w:rPr>
        <w:t>(</w:t>
      </w:r>
      <w:r>
        <w:rPr>
          <w:rFonts w:eastAsia="Calibri" w:cs="David"/>
          <w:rtl w:val="true"/>
          <w:lang w:eastAsia="he-IL"/>
        </w:rPr>
        <w:t>השק אליו היו מכניסים את הזיתים אחרי הריסוק שלהם בבית הבד</w:t>
      </w:r>
      <w:r>
        <w:rPr>
          <w:rFonts w:eastAsia="Calibri" w:cs="David"/>
          <w:rtl w:val="true"/>
          <w:lang w:eastAsia="he-IL"/>
        </w:rPr>
        <w:t xml:space="preserve">) </w:t>
      </w:r>
      <w:r>
        <w:rPr>
          <w:rFonts w:eastAsia="Calibri" w:cs="David"/>
          <w:rtl w:val="true"/>
          <w:lang w:eastAsia="he-IL"/>
        </w:rPr>
        <w:t>או לעקלקלות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כלומר – לאיסור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 xml:space="preserve">משמע שאם החיתוך נעשה לצורך השימוש בחומר של העץ </w:t>
      </w:r>
      <w:r>
        <w:rPr>
          <w:rFonts w:eastAsia="Calibri" w:cs="David"/>
          <w:rtl w:val="true"/>
          <w:lang w:eastAsia="he-IL"/>
        </w:rPr>
        <w:t>(</w:t>
      </w:r>
      <w:r>
        <w:rPr>
          <w:rFonts w:eastAsia="Calibri" w:cs="David"/>
          <w:rtl w:val="true"/>
          <w:lang w:eastAsia="he-IL"/>
        </w:rPr>
        <w:t>לעקל</w:t>
      </w:r>
      <w:r>
        <w:rPr>
          <w:rFonts w:eastAsia="Calibri" w:cs="David"/>
          <w:rtl w:val="true"/>
          <w:lang w:eastAsia="he-IL"/>
        </w:rPr>
        <w:t xml:space="preserve">), </w:t>
      </w:r>
      <w:r>
        <w:rPr>
          <w:rFonts w:eastAsia="Calibri" w:cs="David"/>
          <w:rtl w:val="true"/>
          <w:lang w:eastAsia="he-IL"/>
        </w:rPr>
        <w:t>אין בכך איסור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בעלי התוספות מקשים על כך</w:t>
      </w:r>
      <w:r>
        <w:rPr>
          <w:rFonts w:eastAsia="Calibri" w:cs="David"/>
          <w:rtl w:val="true"/>
          <w:lang w:eastAsia="he-IL"/>
        </w:rPr>
        <w:t xml:space="preserve">: </w:t>
      </w:r>
      <w:r>
        <w:rPr>
          <w:rFonts w:eastAsia="Calibri" w:cs="David"/>
          <w:rtl w:val="true"/>
          <w:lang w:eastAsia="he-IL"/>
        </w:rPr>
        <w:t>אם הוא זומר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מדוע שרצונו וכוונתו תשפיע על הדין</w:t>
      </w:r>
      <w:r>
        <w:rPr>
          <w:rFonts w:eastAsia="Calibri" w:cs="David"/>
          <w:rtl w:val="true"/>
          <w:lang w:eastAsia="he-IL"/>
        </w:rPr>
        <w:t xml:space="preserve">? </w:t>
      </w:r>
      <w:r>
        <w:rPr>
          <w:rFonts w:eastAsia="Calibri" w:cs="David"/>
          <w:rtl w:val="true"/>
          <w:lang w:eastAsia="he-IL"/>
        </w:rPr>
        <w:t>כך או כך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איסור נעשה</w:t>
      </w:r>
      <w:r>
        <w:rPr>
          <w:rFonts w:eastAsia="Calibri" w:cs="David"/>
          <w:rtl w:val="true"/>
          <w:lang w:eastAsia="he-IL"/>
        </w:rPr>
        <w:t xml:space="preserve">! </w:t>
      </w:r>
      <w:r>
        <w:rPr>
          <w:rFonts w:eastAsia="Calibri" w:cs="David"/>
          <w:rtl w:val="true"/>
          <w:lang w:eastAsia="he-IL"/>
        </w:rPr>
        <w:t>בעלי התוספות עונים שזמירה היא פעולה הדורשת דיוק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אם הוא חותך לצורך העצים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חיתוך לא יהיה מדויק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המשמעות היא שיהיה הבדל בפעולה עצמה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מדבריהם אנו למדים שני דברים</w:t>
      </w:r>
      <w:r>
        <w:rPr>
          <w:rFonts w:eastAsia="Calibri" w:cs="David"/>
          <w:rtl w:val="true"/>
          <w:lang w:eastAsia="he-IL"/>
        </w:rPr>
        <w:t xml:space="preserve">: </w:t>
      </w:r>
      <w:r>
        <w:rPr>
          <w:rFonts w:eastAsia="Calibri" w:cs="David"/>
          <w:rtl w:val="true"/>
          <w:lang w:eastAsia="he-IL"/>
        </w:rPr>
        <w:t>א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 xml:space="preserve">חיתוך המשפר את העץ אסור </w:t>
      </w:r>
      <w:r>
        <w:rPr>
          <w:rFonts w:eastAsia="Calibri" w:cs="David"/>
          <w:rtl w:val="true"/>
          <w:lang w:eastAsia="he-IL"/>
        </w:rPr>
        <w:t>(</w:t>
      </w:r>
      <w:r>
        <w:rPr>
          <w:rFonts w:eastAsia="Calibri" w:cs="David"/>
          <w:rtl w:val="true"/>
          <w:lang w:eastAsia="he-IL"/>
        </w:rPr>
        <w:t>גם אם כוונת החותך שונה</w:t>
      </w:r>
      <w:r>
        <w:rPr>
          <w:rFonts w:eastAsia="Calibri" w:cs="David"/>
          <w:rtl w:val="true"/>
          <w:lang w:eastAsia="he-IL"/>
        </w:rPr>
        <w:t xml:space="preserve">). </w:t>
      </w:r>
      <w:r>
        <w:rPr>
          <w:rFonts w:eastAsia="Calibri" w:cs="David"/>
          <w:rtl w:val="true"/>
          <w:lang w:eastAsia="he-IL"/>
        </w:rPr>
        <w:t>ב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אם מטרת החותך איננה לצורך שיפור העץ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סביר להניח שהחיתוך לא ייחשב זמיר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עולה שחיתוך ענפים מותר במידה והוא עומד בשני הקריטריונים הללו</w:t>
      </w:r>
      <w:r>
        <w:rPr>
          <w:rFonts w:eastAsia="Calibri" w:cs="David"/>
          <w:rtl w:val="true"/>
          <w:lang w:eastAsia="he-IL"/>
        </w:rPr>
        <w:t xml:space="preserve">: </w:t>
      </w:r>
      <w:r>
        <w:rPr>
          <w:rFonts w:eastAsia="Calibri" w:cs="David"/>
          <w:lang w:eastAsia="he-IL"/>
        </w:rPr>
        <w:t>1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אין כוונה לשפר את העץ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lang w:eastAsia="he-IL"/>
        </w:rPr>
        <w:t>2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החיתוך אינו מקצועי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כך פוסק הלכה למעשה בערוך השלחן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החזון איש מבאר אחרת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דברי בעלי התוספות מתאימים להלכות שבת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 xml:space="preserve">בהלכות שבת יש דין של </w:t>
      </w:r>
      <w:r>
        <w:rPr>
          <w:rFonts w:eastAsia="Calibri" w:cs="David"/>
          <w:rtl w:val="true"/>
          <w:lang w:eastAsia="he-IL"/>
        </w:rPr>
        <w:t>"</w:t>
      </w:r>
      <w:r>
        <w:rPr>
          <w:rFonts w:eastAsia="Calibri" w:cs="David"/>
          <w:rtl w:val="true"/>
          <w:lang w:eastAsia="he-IL"/>
        </w:rPr>
        <w:t>פסיק רישא</w:t>
      </w:r>
      <w:r>
        <w:rPr>
          <w:rFonts w:eastAsia="Calibri" w:cs="David"/>
          <w:rtl w:val="true"/>
          <w:lang w:eastAsia="he-IL"/>
        </w:rPr>
        <w:t xml:space="preserve">". </w:t>
      </w:r>
      <w:r>
        <w:rPr>
          <w:rFonts w:eastAsia="Calibri" w:cs="David"/>
          <w:rtl w:val="true"/>
          <w:lang w:eastAsia="he-IL"/>
        </w:rPr>
        <w:t>כלומר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ם אדם מבצע פעולה למטרה מותרת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ך היא בהכרח תניב תוצאות אסורות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פעולה אסור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למרות שמטרתו איננה המטרה האסור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אך בהלכות שביעית אין כלל שכז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מי שאינו מתכוון לזמיר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ינו עובר על האיסור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אך יש לשים לב</w:t>
      </w:r>
      <w:r>
        <w:rPr>
          <w:rFonts w:eastAsia="Calibri" w:cs="David"/>
          <w:rtl w:val="true"/>
          <w:lang w:eastAsia="he-IL"/>
        </w:rPr>
        <w:t xml:space="preserve">: </w:t>
      </w:r>
      <w:r>
        <w:rPr>
          <w:rFonts w:eastAsia="Calibri" w:cs="David"/>
          <w:rtl w:val="true"/>
          <w:lang w:eastAsia="he-IL"/>
        </w:rPr>
        <w:t>בדרך כלל כאשר אדם חותך את הענפים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גם אם החיתוך נעשה לצורך העצים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וא בכל זאת ישים לב שהחיתוך נעשה באופן המשפר את העץ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לכן בכל חיתוך מקצועי יש חשש שתהיה מעורבת כוונת איסור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מדוע יש הבדל בין המלאכות האסורות בשמיטה ובשבת</w:t>
      </w:r>
      <w:r>
        <w:rPr>
          <w:rFonts w:eastAsia="Calibri" w:cs="David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מורנו הרב שאול ישראלי מבאר שאיסור השמיטה אינו בעצם פעולת הזמיר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לא בהצגת הבעלות על הקרקע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באה לידי ביטוי בזמיר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לכן עצם החיתוך אינו אסור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לא החיתוך הנעשה בכדי לטפח את העץ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אם האדם אינו מתכוון לטפח את העץ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וא אינו מפגין בעלות עליו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ואין בכך איסור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לכן למעשה כתבתי לקהילתי כך</w:t>
      </w:r>
      <w:r>
        <w:rPr>
          <w:rFonts w:eastAsia="Calibri" w:cs="David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מותר לחתוך את הענפים במקרים הבאים</w:t>
      </w:r>
      <w:r>
        <w:rPr>
          <w:rFonts w:eastAsia="Calibri" w:cs="David"/>
          <w:rtl w:val="true"/>
          <w:lang w:eastAsia="he-IL"/>
        </w:rPr>
        <w:t>: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ענפים שנשברו ואינם יונקים מהעץ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ענפים שהשארתם תעיק על העץ ועלולה לפגוע בו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ענפים החוסמים את הדרך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ת הנוף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ו פוגעים במראה החיצוני של הצמחיי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מותר לחתוך במקרים אלה אם המטרה היא הסרת הענף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ולא שיפור גידול העץ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יש לחתוך כמה שיותר קרוב למקום השביר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ולחתוך חיתוך שאינו מקצועי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bookmarkStart w:id="2" w:name="OLE_LINK7"/>
      <w:bookmarkEnd w:id="2"/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paragraph">
              <wp:posOffset>34290</wp:posOffset>
            </wp:positionV>
            <wp:extent cx="6261735" cy="941070"/>
            <wp:effectExtent l="0" t="0" r="0" b="0"/>
            <wp:wrapNone/>
            <wp:docPr id="8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eastAsia="Calibri" w:cs="FrankRuehl"/>
          <w:sz w:val="28"/>
          <w:szCs w:val="28"/>
        </w:rPr>
      </w:pPr>
      <w:r>
        <w:rPr>
          <w:rFonts w:eastAsia="Calibri" w:cs="FrankRuehl"/>
          <w:sz w:val="28"/>
          <w:szCs w:val="28"/>
        </w:rPr>
      </w:r>
      <w:bookmarkStart w:id="3" w:name="OLE_LINK7"/>
      <w:bookmarkStart w:id="4" w:name="OLE_LINK7"/>
      <w:bookmarkEnd w:id="4"/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strike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strike/>
          <w:color w:val="0070C0"/>
          <w:sz w:val="30"/>
          <w:szCs w:val="30"/>
          <w:rtl w:val="true"/>
          <w:lang w:eastAsia="he-IL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3792220</wp:posOffset>
            </wp:positionH>
            <wp:positionV relativeFrom="paragraph">
              <wp:posOffset>-95250</wp:posOffset>
            </wp:positionV>
            <wp:extent cx="3202940" cy="464820"/>
            <wp:effectExtent l="0" t="0" r="0" b="0"/>
            <wp:wrapNone/>
            <wp:docPr id="9" name="תמונה 8" descr="Z:\פירסום ויחסי ציבור\חמדת ימים עברית\כותרות\חדש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8" descr="Z:\פירסום ויחסי ציבור\חמדת ימים עברית\כותרות\חדש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strike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strike/>
          <w:color w:val="0070C0"/>
          <w:sz w:val="30"/>
          <w:szCs w:val="3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האם חצי עבד יעלה לבית המקדש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? / </w:t>
      </w:r>
      <w:r>
        <w:rPr>
          <w:rFonts w:ascii="Arial" w:hAnsi="Arial" w:eastAsia="Calibri" w:cs="David"/>
          <w:b/>
          <w:b/>
          <w:bCs/>
          <w:color w:val="0070C0"/>
          <w:rtl w:val="true"/>
          <w:lang w:eastAsia="he-IL"/>
        </w:rPr>
        <w:t>חגיגה דף ב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eastAsia="Calibri" w:cs="David"/>
        </w:rPr>
      </w:pPr>
      <w:bookmarkStart w:id="5" w:name="_GoBack"/>
      <w:r>
        <w:rPr>
          <w:rFonts w:ascii="Calibri" w:hAnsi="Calibri" w:eastAsia="Calibri" w:cs="David"/>
          <w:rtl w:val="true"/>
        </w:rPr>
        <w:t>ביום שישי הבא נתחיל ללמוד מסכת חגיג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דף ב עמוד א המשנה והגמרא עוסקת באנשים הפטורים מעלייה לרגל וראיית פני המקד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בין הפטורים מונה הגמרא את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חצי עבד וחצי בן חורין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 xml:space="preserve">הגמרא אומרת שמדובר לפי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שנה ראשונה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שלפיה במקרה שאחד האדונים שיחרר את העב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ז יום אחד הוא עובד את עצמ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יום שני עובד את רב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ך לפי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שנה אחרונה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שבה כופים את האדון השני לשחרר או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עבד חייב לשלם לאדון את הסכום שהוא שוו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שחצי עבד חייב בעלייה לרגל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56"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מפשט הגמרא נראה</w:t>
      </w:r>
      <w:r>
        <w:rPr>
          <w:rFonts w:ascii="Calibri" w:hAnsi="Calibri" w:eastAsia="Calibri" w:cs="David"/>
          <w:rtl w:val="true"/>
        </w:rPr>
        <w:t xml:space="preserve"> שגם במקרה שבו העבד עדיין של האד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וא עדיין לא שחרר או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רי שהוא פטור מעלייה לרגל לפי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משנה אחרונה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משום שעומדים לשחרר את העבד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56"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הרמ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ם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חגיגה ב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פסק </w:t>
      </w:r>
      <w:r>
        <w:rPr>
          <w:rFonts w:ascii="Calibri" w:hAnsi="Calibri" w:eastAsia="Calibri" w:cs="David"/>
          <w:rtl w:val="true"/>
        </w:rPr>
        <w:t xml:space="preserve">שמי שחצי עבד וחצי בן חורין פטור מראייה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פני צד עבדות שבו</w:t>
      </w:r>
      <w:r>
        <w:rPr>
          <w:rFonts w:eastAsia="Calibri" w:cs="David" w:ascii="Calibri" w:hAnsi="Calibri"/>
          <w:rtl w:val="true"/>
        </w:rPr>
        <w:t xml:space="preserve">". </w:t>
      </w:r>
      <w:r>
        <w:rPr>
          <w:rFonts w:ascii="Calibri" w:hAnsi="Calibri" w:eastAsia="Calibri" w:cs="David"/>
          <w:b/>
          <w:b/>
          <w:bCs/>
          <w:rtl w:val="true"/>
        </w:rPr>
        <w:t>והרא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ד הקשה עליו</w:t>
      </w:r>
      <w:r>
        <w:rPr>
          <w:rFonts w:ascii="Calibri" w:hAnsi="Calibri" w:eastAsia="Calibri" w:cs="David"/>
          <w:rtl w:val="true"/>
        </w:rPr>
        <w:t xml:space="preserve"> שמהגמרא משמע שחצי עבד וחצי בן חורין חייב בראייה לפי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משנה אחרונה</w:t>
      </w:r>
      <w:r>
        <w:rPr>
          <w:rFonts w:eastAsia="Calibri" w:cs="David" w:ascii="Calibri" w:hAnsi="Calibri"/>
          <w:rtl w:val="true"/>
        </w:rPr>
        <w:t xml:space="preserve">', </w:t>
      </w:r>
      <w:r>
        <w:rPr>
          <w:rFonts w:ascii="Calibri" w:hAnsi="Calibri" w:eastAsia="Calibri" w:cs="David"/>
          <w:rtl w:val="true"/>
        </w:rPr>
        <w:t>ואם כן פסיקת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היא לא כהלכה למעשה</w:t>
      </w:r>
      <w:r>
        <w:rPr>
          <w:rFonts w:eastAsia="Calibri" w:cs="David" w:ascii="Calibri" w:hAnsi="Calibri"/>
          <w:rtl w:val="true"/>
        </w:rPr>
        <w:t>?</w:t>
      </w:r>
    </w:p>
    <w:p>
      <w:pPr>
        <w:pStyle w:val="Normal"/>
        <w:spacing w:lineRule="auto" w:line="256"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הכסף משנה העיר</w:t>
      </w:r>
      <w:r>
        <w:rPr>
          <w:rFonts w:ascii="Calibri" w:hAnsi="Calibri" w:eastAsia="Calibri" w:cs="David"/>
          <w:rtl w:val="true"/>
        </w:rPr>
        <w:t xml:space="preserve"> שדין דומה פסק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גם בהל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 xml:space="preserve">פסח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קרבן פסח 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ג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כתב שחצי עבד וחצי בן חורין אינו יכול לאכול מקרבן פסח שהוא עצמו הקריב זאת למרות שמשמע מדברי הגמרא שמהקרבן שלו הוא יכול לאכול לפי משנה אחרונה</w:t>
      </w:r>
      <w:r>
        <w:rPr>
          <w:rFonts w:eastAsia="Calibri" w:cs="David" w:ascii="Calibri" w:hAnsi="Calibri"/>
          <w:rtl w:val="true"/>
        </w:rPr>
        <w:t>?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כסף משנה מתרץ</w:t>
      </w:r>
      <w:r>
        <w:rPr>
          <w:rFonts w:ascii="Calibri" w:hAnsi="Calibri" w:eastAsia="Calibri" w:cs="David"/>
          <w:rtl w:val="true"/>
        </w:rPr>
        <w:t xml:space="preserve"> ש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פירש את הגמרא הפוך מדברי הראשונים האחרים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שלפי משנה ראשו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לא היו כופים את רבו לשחרר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יה עובד את עצמו יום אח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שכיון שיום אחד הוא נראה כבן חורין רגיל תיקנו שיהיה חייב בפסח ובראיי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לם למשנה אחרו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אין תקנה כזו שיעבוד את עצמו יום אחד משום שהוא מחכה לשחרור מל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שאין סיבה לתקן שיהיה חייב בראייה ובפסח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56"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דברי חיים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כז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סביר</w:t>
      </w:r>
      <w:r>
        <w:rPr>
          <w:rFonts w:ascii="Calibri" w:hAnsi="Calibri" w:eastAsia="Calibri" w:cs="David"/>
          <w:rtl w:val="true"/>
        </w:rPr>
        <w:t xml:space="preserve"> ש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הבין שהסוגיה הולכת לפי השיטה שלנשים מותר לעשות מצוות עשה שהזמן גרמ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היא צריכה למעט מפסוק שחצי עבד אינו מקיים מצוות ראיי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בל לפי הסוברים שאסור לנשים לעשות מצוות עשה שהזמן גרמ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שום בל תוסיף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מו שכתב רשי בראש השנה דף לד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הרי לא צריך פסוק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ם כן כל הסוגיה אינה להלכ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אמת להלכה אין פסוק למעט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יש איסור בל תוסיף לעבד להראות בעז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וא פטור מראיי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בל דבריו קש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לא מצינו מי שכותב שאסור לנשים להראות בעזרה בחג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56"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בש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ת ויען יוסף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וח שלט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סביר</w:t>
      </w:r>
      <w:r>
        <w:rPr>
          <w:rFonts w:ascii="Calibri" w:hAnsi="Calibri" w:eastAsia="Calibri" w:cs="David"/>
          <w:rtl w:val="true"/>
        </w:rPr>
        <w:t xml:space="preserve"> שלדעת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ראיית פנים בעזרה תלויה בהבאת הקרב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יון שלא שייך לחייבו קרב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הוא ספק חולין בעזרה לא שייך גם לחייבו בראייה בעז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הוא פטור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56"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פני יהושע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גיטין מא תוס</w:t>
      </w:r>
      <w:r>
        <w:rPr>
          <w:rFonts w:eastAsia="Calibri" w:cs="David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לישא שפחה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באר</w:t>
      </w:r>
      <w:r>
        <w:rPr>
          <w:rFonts w:ascii="Calibri" w:hAnsi="Calibri" w:eastAsia="Calibri" w:cs="David"/>
          <w:rtl w:val="true"/>
        </w:rPr>
        <w:t xml:space="preserve"> שהתוספות ו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נחלקו האם להחשיב חצי עבד וחצי בן חורין כעב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חייבו במצוות כאש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 להחשיב אותו כבן חורין שחייב גם במצוות כגב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גלל הצד חירות של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להבנת הפני יהושע התוספות לומד </w:t>
      </w:r>
      <w:r>
        <w:rPr>
          <w:rFonts w:ascii="Calibri" w:hAnsi="Calibri" w:eastAsia="Calibri" w:cs="David"/>
          <w:rtl w:val="true"/>
        </w:rPr>
        <w:t>מהגמרא בדף ד שלומדת מפסוק שמי שיש לו אדון נוסף פטור מראיי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חצי עבד וחצי בן חורין פטור מראייה ממנו משמע שבשאר המצוות חצי עבד חייב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וכך גם כתב האליה רבה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קמג</w:t>
      </w:r>
      <w:r>
        <w:rPr>
          <w:rFonts w:eastAsia="Calibri" w:cs="David" w:ascii="Calibri" w:hAnsi="Calibri"/>
          <w:b/>
          <w:bCs/>
          <w:rtl w:val="true"/>
        </w:rPr>
        <w:t>,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הלכה למעשה שיש לחייב חצי עבד וחצי בן חורין במצוות אחר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רק במצוות ראייה הוא פטור מצד הפטור שיש לו אדון אחר</w:t>
      </w:r>
      <w:r>
        <w:rPr>
          <w:rFonts w:eastAsia="Calibri" w:cs="David" w:ascii="Calibri" w:hAnsi="Calibri"/>
          <w:rtl w:val="true"/>
        </w:rPr>
        <w:t xml:space="preserve">, </w:t>
      </w:r>
    </w:p>
    <w:p>
      <w:pPr>
        <w:pStyle w:val="Normal"/>
        <w:spacing w:lineRule="auto" w:line="256"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u w:val="single"/>
          <w:rtl w:val="true"/>
        </w:rPr>
        <w:t>סיכום</w:t>
      </w:r>
      <w:r>
        <w:rPr>
          <w:rFonts w:eastAsia="Calibri" w:cs="David" w:ascii="Calibri" w:hAnsi="Calibri"/>
          <w:b/>
          <w:bCs/>
          <w:sz w:val="25"/>
          <w:szCs w:val="25"/>
          <w:u w:val="single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גמרא דנה בשאלה האם חצי עבד וחצי בן חורין חייב במצוות ראיי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פי הבנת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והרא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ד להלכה הוא חייב במצוות ראייה לפי משנה אחרו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לו לדעת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נראה שלמשנה ראשונה הוא היה חייב במצוות ראייה ואילו למשנה אחרונה הוא פטור</w:t>
      </w:r>
      <w:r>
        <w:rPr>
          <w:rFonts w:eastAsia="Calibri" w:cs="David" w:ascii="Calibri" w:hAnsi="Calibri"/>
          <w:rtl w:val="true"/>
        </w:rPr>
        <w:t xml:space="preserve">. </w:t>
      </w:r>
      <w:bookmarkEnd w:id="5"/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922655</wp:posOffset>
            </wp:positionH>
            <wp:positionV relativeFrom="paragraph">
              <wp:posOffset>151765</wp:posOffset>
            </wp:positionV>
            <wp:extent cx="5147310" cy="1165860"/>
            <wp:effectExtent l="0" t="0" r="0" b="0"/>
            <wp:wrapNone/>
            <wp:docPr id="10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797810</wp:posOffset>
            </wp:positionH>
            <wp:positionV relativeFrom="paragraph">
              <wp:posOffset>-72390</wp:posOffset>
            </wp:positionV>
            <wp:extent cx="4162425" cy="60007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נטוידא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וגואי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</w:rPr>
        <w:t>Montevideo, Uruguay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דר 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צפיה בטקס עבודה זר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אורוגואי קיימת כת של עובדי עבודה זרה השולחים בכל שנה ביום אידם מתנות ל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 למלכת ה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ף מקריבים שם קורבנות של עופ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טקס נעשה ברוב 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ופים בו הרבה שאין להם שום קשר 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כלים על הטקס כעל מופע פולקלו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ם מותר לצפות בטקס כזה של עבודה ז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 האיסור להכנס לבית עבודה זרה נובע מן המקום שהוא מיוחד לעבודה זרה או האיסור הוא בראית דבר זה ללא קשר למקום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ם העובדה שרובם המוחלט של הצופים אינם מאמינים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הזו 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 זאת כהצ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 להקל על הענ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ער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 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מצאים 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ין אפילו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יכים לכ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ם שייך כאן גדר של הנאה מעבודה ז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 xml:space="preserve">מהי הגדרה של הנא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נית או אחרת</w:t>
      </w:r>
      <w:r>
        <w:rPr>
          <w:rFonts w:cs="David"/>
          <w:rtl w:val="true"/>
        </w:rPr>
        <w:t>)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סור לצפות בטקס עבודה זרה בכל מקום שהוא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 להתרחק מן הכיעור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ab/>
      </w:r>
      <w:r>
        <w:rPr>
          <w:rFonts w:cs="David"/>
          <w:sz w:val="20"/>
          <w:sz w:val="20"/>
          <w:szCs w:val="22"/>
          <w:rtl w:val="true"/>
        </w:rPr>
        <w:t>משנה 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ז דף יא 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ב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כל שכן לנדוננ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יין שם בפירוש המשניות לרמ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ם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אף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פי דקול ומראה וריח אין בהם משום מעיל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 xml:space="preserve">איסורא מיהא איכא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פסחים כו 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2"/>
          <w:vertAlign w:val="superscript"/>
        </w:rPr>
        <w:t>2</w:t>
      </w:r>
      <w:r>
        <w:rPr>
          <w:rFonts w:cs="David"/>
          <w:sz w:val="20"/>
          <w:szCs w:val="22"/>
          <w:rtl w:val="true"/>
        </w:rPr>
        <w:t xml:space="preserve"> </w:t>
        <w:tab/>
      </w:r>
      <w:r>
        <w:rPr>
          <w:rFonts w:cs="David"/>
          <w:sz w:val="20"/>
          <w:sz w:val="20"/>
          <w:szCs w:val="22"/>
          <w:rtl w:val="true"/>
        </w:rPr>
        <w:t>אבות דרבי נתן פרק ב</w:t>
      </w:r>
      <w:r>
        <w:rPr>
          <w:rFonts w:cs="David"/>
          <w:sz w:val="20"/>
          <w:szCs w:val="22"/>
          <w:rtl w:val="true"/>
        </w:rPr>
        <w:t xml:space="preserve">; </w:t>
      </w:r>
      <w:r>
        <w:rPr>
          <w:rFonts w:cs="David"/>
          <w:sz w:val="20"/>
          <w:sz w:val="20"/>
          <w:szCs w:val="22"/>
          <w:rtl w:val="true"/>
        </w:rPr>
        <w:t>חולין דף מד 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ב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5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  <w:r>
        <w:rPr>
          <w:rStyle w:val="InternetLink"/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חלילי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posOffset>762000</wp:posOffset>
            </wp:positionH>
            <wp:positionV relativeFrom="paragraph">
              <wp:posOffset>453390</wp:posOffset>
            </wp:positionV>
            <wp:extent cx="5514340" cy="1501140"/>
            <wp:effectExtent l="0" t="0" r="0" b="0"/>
            <wp:wrapNone/>
            <wp:docPr id="12" name="תמונה 2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headerReference w:type="first" r:id="rId19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6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6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7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תרומ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retzhemdah.org/newsletterArticle.asp?lang=he&amp;pageid=48&amp;cat=1&amp;newsletter=5049&amp;article=11975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7.png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s://eretzhemdah.secured.co.il/cart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4127D-2E66-4194-85AE-F76C1DEE8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2242</Words>
  <Characters>10331</Characters>
  <CharactersWithSpaces>12548</CharactersWithSpaces>
  <Paragraphs>2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03:00Z</dcterms:created>
  <dc:creator>.</dc:creator>
  <dc:description/>
  <dc:language>en-US</dc:language>
  <cp:lastModifiedBy>rachel</cp:lastModifiedBy>
  <cp:lastPrinted>2022-01-26T13:32:00Z</cp:lastPrinted>
  <dcterms:modified xsi:type="dcterms:W3CDTF">2022-02-03T12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