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תצוו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המשפט העברי וחוק יסוד כבוד האדם וחירותו 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u w:val="single"/>
                <w:rtl w:val="true"/>
              </w:rPr>
              <w:t>חלק ג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ציווי לבנות את מערכת המשפט של המדינה היהוד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חלק בלתי נפרד צמוד וכלול במעמד הר סי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מאורע המכונן של עם ישראל כאומ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ך הוכחנו בדברינו הקודמים לפרשת </w:t>
            </w:r>
            <w:hyperlink r:id="rId5">
              <w:r>
                <w:rPr>
                  <w:rFonts w:ascii="Calibri" w:hAnsi="Calibri" w:eastAsia="Calibri" w:cs="David"/>
                  <w:color w:val="0563C1"/>
                  <w:sz w:val="23"/>
                  <w:sz w:val="23"/>
                  <w:szCs w:val="23"/>
                  <w:u w:val="single"/>
                  <w:rtl w:val="true"/>
                </w:rPr>
                <w:t>משפטים</w:t>
              </w:r>
              <w:r>
                <w:rPr>
                  <w:rFonts w:eastAsia="Calibri" w:cs="David" w:ascii="Calibri" w:hAnsi="Calibri"/>
                  <w:color w:val="0563C1"/>
                  <w:sz w:val="23"/>
                  <w:szCs w:val="23"/>
                  <w:u w:val="single"/>
                  <w:rtl w:val="true"/>
                </w:rPr>
                <w:t xml:space="preserve">. </w:t>
              </w:r>
            </w:hyperlink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תי הפרשיות הראשו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שמשות כפתיחה לפירוט של הדין המהו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ן הפרשיות העוסקות בעבד עברי ואמה עבר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רר אלו ער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בטאים את כבוד האדם וחיר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ים לידי ביטוי בפרשיות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תוך עיון בפסוקים ובדברי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המשך לדברינו על </w:t>
            </w:r>
            <w:hyperlink r:id="rId6">
              <w:r>
                <w:rPr>
                  <w:rFonts w:ascii="Calibri" w:hAnsi="Calibri" w:eastAsia="Calibri" w:cs="David"/>
                  <w:color w:val="0563C1"/>
                  <w:sz w:val="23"/>
                  <w:sz w:val="23"/>
                  <w:szCs w:val="23"/>
                  <w:u w:val="single"/>
                  <w:rtl w:val="true"/>
                </w:rPr>
                <w:t>פרשת תרומה</w:t>
              </w:r>
            </w:hyperlink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וקא מתוך פרשיית עבד עב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כחנו כי לכל אדם הזכות לחופש וחי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תה נוסיף שתי הלכות המבטאות ערך זה וחשיב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קבעו עיקרון ביחסי עובד ומעבי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ועל יכול לחזור בו אפילו בחצי הי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בא קמא דף קטז 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כ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ין עליה חול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יאה לידי ביטוי את זכותו של השכיר לחירות ואת ההגבלה על שלטונו של המעסיק על שכיר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 דאג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דואגת גם להגנתו של המעסי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נרח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 איש הנושא אי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תחייב בכתובה לדאוג לצרכיה של אשתו ובכלל זה כמובן לדאוג למזונותי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שים הגיבורות של דור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קחו על עצמן את פרנסת בעליה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נים שהם מקדישים לגדילה ב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לשער את גודל הכרת הטוב שהם חייבים לה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חלקו הראשונים מה הם גבולות ההתחיי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ם האיש חייב גם להשכיר עצמו כפועל כדי לזון את אש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שהוא מתחייב רק לעשות ככל יכול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השיג את הדרוש לפרנסת המשפחה כעצמא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ה השנ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קרון החירות מתגבר על שעבוד הגוף שהאיש קיבל על עצמו בכתו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ן אי אפשר לכוף את האיש להשכיר עצמו כפוע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טט את עיקרי המחלוקת מתוך דברי התו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מסכת כתוב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רי החלו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הם מבעלי התו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)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כאן מוכיח רבינו אליהו שחייב אדם להשכיר עצמו ללמד תינוקת או לעשות מלאכה אחרת כדי לזון את אשת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עוד הביא ראיה מדכתבינן בכתובה ואנא אפלח כ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יהו גם זה יש לדחות כמו שמפרש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 דאפלח היינו עבודת הקרקע פירוש אחרוש ואנכש ואעדור את השדה ואביא מזונות לבית אבל להשכיר עצמו אינו חי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ף סג 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ירוש בעלי התו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תורה –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יבת נפ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 י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סיפו להסב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 מרבותינו 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שאמרו שחייב את עצמו להשכיר את עצמו לאחרים לפרנס את עצמו ואש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ש שאומרים שאין חייב להשכיר את עצמו לאח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יש לפרש דבריהם כי כבר נאמ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בדי 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עבדים לעב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קדים עוד הקדמה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כמי ישראל לפי המקום והזמ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ל הד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צאו בחריפות כנגד קשר גופני עם ילדות או נערות צעי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אם כביכול או לא כביכ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צר קשר של ח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דגים זאת באמצעות אחת ההחלטות הנדי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תקבלו פה אחד בחודש שבט ת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50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הרבנים הראשיים שכיהנו בקום המד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חד עם מועצת הרבנות הראשית דא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חלטה הצטרפו כל רבני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חלטה זו נאס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ף חמור מ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חתן כלות צעירות מד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כנסת ישראל נתנה מעמד חוקי להחלט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לטות אלה גם הן חלק של הזכות וחובה לדאוג לכבוד כל אדם וחיר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עבור עתה לפרשת האמה העבר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רשיה פותחת במי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כִי יִמְכֹּר אִישׁ אֶת בִּתּוֹ לְאָמָה לֹא תֵצֵא כְּצֵאת הָעֲבָדִ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 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אלה העולה מיד עם מקרא הפסוק הפותח ה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הקשר בין הפתיחה והסי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וע התורה מתחילה במכירה ומיד עוברת לשחרור – ליצי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שובה היא כי דרך כתיבה זו מכריזה בקול רם בהיר וצלול כ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=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יווצר מציאות שכ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שימה מספר אחת היא לבטל או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ידי שחרור הא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 איננה משתחררת כמו ע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!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תי הדרכים המרכזיות לשחרורה שונות לחלוט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בועות הקרובים נדון בכך ונפר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כבר עכשיו נקדים ונוסי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קובע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ד משמע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לא תתכן לעולם מציאות של שפחה עבר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נה מציאות אחת בלבד שבת תמצא עצמה משועבד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גב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י שאינו קשור ומחויב אליה בקשרי איש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חינה הלכת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נת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שתדל להדר גם בנושא שמירת כבודם וחירותם של כל איש וא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ביחסים וקשרים בין רב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7111365" cy="21697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6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44"/>
                                    <w:gridCol w:w="412"/>
                                    <w:gridCol w:w="285"/>
                                    <w:gridCol w:w="1275"/>
                                    <w:gridCol w:w="992"/>
                                    <w:gridCol w:w="438"/>
                                    <w:gridCol w:w="1263"/>
                                    <w:gridCol w:w="850"/>
                                    <w:gridCol w:w="852"/>
                                    <w:gridCol w:w="992"/>
                                    <w:gridCol w:w="199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ראובן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למה מרז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ליג  ושרה ונגרובסק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54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לכה טויבע כרמ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מואל כהן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bookmarkStart w:id="0" w:name="OLE_LINK1_Copy_1"/>
                                        <w:bookmarkStart w:id="1" w:name="OLE_LINK2_Copy_1"/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0.85pt;mso-wrap-distance-left:9pt;mso-wrap-distance-right:9pt;mso-wrap-distance-top:0pt;mso-wrap-distance-bottom:0pt;margin-top:3.6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44"/>
                              <w:gridCol w:w="412"/>
                              <w:gridCol w:w="285"/>
                              <w:gridCol w:w="1275"/>
                              <w:gridCol w:w="992"/>
                              <w:gridCol w:w="438"/>
                              <w:gridCol w:w="1263"/>
                              <w:gridCol w:w="850"/>
                              <w:gridCol w:w="852"/>
                              <w:gridCol w:w="992"/>
                              <w:gridCol w:w="19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ראובן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למה מרז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ליג  ושרה ונגרובסק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לכה ברכה ומש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לכה טויבע כרמ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מואל כהן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bookmarkStart w:id="2" w:name="OLE_LINK1_Copy_1"/>
                                  <w:bookmarkStart w:id="3" w:name="OLE_LINK2_Copy_1"/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2230</wp:posOffset>
            </wp:positionH>
            <wp:positionV relativeFrom="paragraph">
              <wp:posOffset>7273290</wp:posOffset>
            </wp:positionV>
            <wp:extent cx="7436485" cy="184404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219960</wp:posOffset>
            </wp:positionH>
            <wp:positionV relativeFrom="paragraph">
              <wp:posOffset>32385</wp:posOffset>
            </wp:positionV>
            <wp:extent cx="3101340" cy="5962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190875</wp:posOffset>
            </wp:positionH>
            <wp:positionV relativeFrom="paragraph">
              <wp:posOffset>-11049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ניית פרחים בשמיטה – חלק א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eastAsia="Calibri" w:cs="David"/>
          <w:b/>
          <w:b/>
          <w:bCs/>
          <w:color w:val="2E74B5"/>
          <w:sz w:val="28"/>
          <w:szCs w:val="28"/>
        </w:rPr>
      </w:pPr>
      <w:r>
        <w:rPr>
          <w:rFonts w:eastAsia="Calibri" w:cs="David"/>
          <w:b/>
          <w:b/>
          <w:bCs/>
          <w:color w:val="2E74B5"/>
          <w:sz w:val="28"/>
          <w:sz w:val="28"/>
          <w:szCs w:val="28"/>
          <w:rtl w:val="true"/>
        </w:rPr>
        <w:t>האם כדאי ללמוד מן הפרחים</w:t>
      </w:r>
      <w:r>
        <w:rPr>
          <w:rFonts w:eastAsia="Calibri" w:cs="David"/>
          <w:b/>
          <w:bCs/>
          <w:color w:val="2E74B5"/>
          <w:sz w:val="28"/>
          <w:szCs w:val="28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רוך ה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רוב החנויות מושגחות ויש בהן שילוט מסודר המאפשר לקהל הלקוחות לדעת מניין הגיעו הפירות והירקות של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תחום הרבה פחות מסודר הוא התחום של הפרח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סביר שזו הסיבה ששאלה זו מגיעה לפתחי פעם אחר פע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סדרה הקרובה נעסוק בשאלת קניית פרחים בשמיט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דוע שיהיה איסור לקנות פרחים בשמיט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יש לשים לב שיש כאן שני נושאים שונ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פרחים קדושים בקדושת 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סור לסחור ב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גם אם הפרחים אינם קדוש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סור לזרוע ולגדל את הפרחים בשמיט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קנייה מאדם העובר על איסור זה תהיה חיזוק ידי עוברי עבי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תחיל מהנושא הראשו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דרשה האוסרת על הסחורה בשמיטה היא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אכלה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ולא לסח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לא אוכלים פרחים</w:t>
      </w:r>
      <w:r>
        <w:rPr>
          <w:rFonts w:eastAsia="Calibri" w:cs="David"/>
          <w:sz w:val="23"/>
          <w:szCs w:val="23"/>
          <w:rtl w:val="true"/>
        </w:rPr>
        <w:t xml:space="preserve">! </w:t>
      </w:r>
      <w:r>
        <w:rPr>
          <w:rFonts w:eastAsia="Calibri" w:cs="David"/>
          <w:sz w:val="23"/>
          <w:sz w:val="23"/>
          <w:szCs w:val="23"/>
          <w:rtl w:val="true"/>
        </w:rPr>
        <w:t>האם הפרחים כלולים בדרשה זו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פסוק נאמ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הייתה שבת הארץ לכם לאכלה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ל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סוכה מ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ובמקומות נוספים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בוחנים את משמעות הפסוק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מצד אחד היבול הוא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כם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כל צורך</w:t>
      </w:r>
      <w:r>
        <w:rPr>
          <w:rFonts w:eastAsia="Calibri" w:cs="David"/>
          <w:sz w:val="23"/>
          <w:szCs w:val="23"/>
          <w:rtl w:val="true"/>
        </w:rPr>
        <w:t>. "</w:t>
      </w:r>
      <w:r>
        <w:rPr>
          <w:rFonts w:eastAsia="Calibri" w:cs="David"/>
          <w:sz w:val="23"/>
          <w:sz w:val="23"/>
          <w:szCs w:val="23"/>
          <w:rtl w:val="true"/>
        </w:rPr>
        <w:t>כל צורך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לכאורה כולל אכ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ם כך מדוע נאמ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אכלה</w:t>
      </w:r>
      <w:r>
        <w:rPr>
          <w:rFonts w:eastAsia="Calibri" w:cs="David"/>
          <w:sz w:val="23"/>
          <w:szCs w:val="23"/>
          <w:rtl w:val="true"/>
        </w:rPr>
        <w:t xml:space="preserve">"? </w:t>
      </w:r>
      <w:r>
        <w:rPr>
          <w:rFonts w:eastAsia="Calibri" w:cs="David"/>
          <w:sz w:val="23"/>
          <w:sz w:val="23"/>
          <w:szCs w:val="23"/>
          <w:rtl w:val="true"/>
        </w:rPr>
        <w:t>מכאן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ל דרשו שרק גידולים שהשימושים שהם כעין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אכלה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קדושים בקדושת ה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טרם נגדיר את משמעו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כעין אכילה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נעמוד על נקודה מורכבת מעט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דבר נכון גם לגבי הגדרת על מה חלה קדושת 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גם אילו שימושים מותרים בפירות הקדושים בקדושת שביעית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firstLine="72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צמח</w:t>
      </w:r>
      <w:r>
        <w:rPr>
          <w:rFonts w:eastAsia="Calibri" w:cs="David"/>
          <w:sz w:val="23"/>
          <w:sz w:val="23"/>
          <w:szCs w:val="23"/>
          <w:rtl w:val="true"/>
        </w:rPr>
        <w:t xml:space="preserve"> שאין לו שימוש כעין אכילה </w:t>
      </w: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אינו</w:t>
      </w:r>
      <w:r>
        <w:rPr>
          <w:rFonts w:eastAsia="Calibri" w:cs="David"/>
          <w:sz w:val="23"/>
          <w:sz w:val="23"/>
          <w:szCs w:val="23"/>
          <w:rtl w:val="true"/>
        </w:rPr>
        <w:t xml:space="preserve"> קדוש בקדושת 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72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אסור</w:t>
      </w:r>
      <w:r>
        <w:rPr>
          <w:rFonts w:eastAsia="Calibri" w:cs="David"/>
          <w:sz w:val="23"/>
          <w:sz w:val="23"/>
          <w:szCs w:val="23"/>
          <w:rtl w:val="true"/>
        </w:rPr>
        <w:t xml:space="preserve"> לעשות </w:t>
      </w: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שימוש</w:t>
      </w:r>
      <w:r>
        <w:rPr>
          <w:rFonts w:eastAsia="Calibri" w:cs="David"/>
          <w:sz w:val="23"/>
          <w:sz w:val="23"/>
          <w:szCs w:val="23"/>
          <w:rtl w:val="true"/>
        </w:rPr>
        <w:t xml:space="preserve"> שאינו כעין אכילה במה שקדוש בקדושת 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הקשר של הפרחים מה שמעניין אותנו הוא הפן הראשון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אם יש לפרחים שימוש כעין אכילה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מובן שבכדי לענות על שאלה זו עלינו להגדיר מאיזו בחינה צריך להיות השימוש כעין אכיל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דבר זה חלקו התנא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תנא קמא אומר שהקריטריון להשוואה בין אוכל ובין דברים אחרים הוא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נאתו וביעורו שווים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ההנאה הגופנית מהפרי מתחילה בזמן הלעיס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פגיעה בפרי וההנאה ממנו באים כאח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תנא קמא אומר שזהו הקריטריון המגדיר אם צמחים נוספים קדושים בקדושת 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פשר להפיק סבון מצמחים שונ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אם הסבו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שימושי ל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קדוש בקדושת שביעי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בברייתא נאמר של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פני שהסבון מתלכלך ונפגע בעת ששמים אותו על המקום שאינו נק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הנאה ממנו היא רק אחרי שהוא נשטף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פער בין הפגיעה בצמ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רגע שהוא נפגש עם הלכלו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הנא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תגיע מאוחר יות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מנם אפשר לתאר את האכילה באופן ה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עלינו לבאר מדוע דווקא הגדרה זו היא הקובע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פירוש המשניו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שנה ראשונה</w:t>
      </w:r>
      <w:r>
        <w:rPr>
          <w:rFonts w:eastAsia="Calibri" w:cs="David"/>
          <w:sz w:val="23"/>
          <w:szCs w:val="23"/>
          <w:rtl w:val="true"/>
        </w:rPr>
        <w:t>" (</w:t>
      </w:r>
      <w:r>
        <w:rPr>
          <w:rFonts w:eastAsia="Calibri" w:cs="David"/>
          <w:sz w:val="23"/>
          <w:sz w:val="23"/>
          <w:szCs w:val="23"/>
          <w:rtl w:val="true"/>
        </w:rPr>
        <w:t>וכך עולה מדברי בעל המאור על דפי הר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ף במסכת סוכה דף יט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באר שאם הפגיעה בצמח נעשית לפני ההנא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רי שהוא עובר על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לא להפסד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לשון אח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דם לועס תפוח הקדוש בקדושת 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י התיר לו ללעו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כך להרו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ת התפוח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כיוון שפירות השביעית ניתנו לאכילה והנא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ה שמתיר את הפגיעה זו ההנא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הנאה איננה מתקבלת מייד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היתר לפגוע בפירות ה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ולה מדבריו שאין הכרח שהפרי ייפגע מחמת השימו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בעייתיות היא רק אם ישנה פגיעה בפרי לפני ההנאה המתקבלת ממנ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הנאה מתקבלת ללא פגיע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ף זה כלול 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נאתו וביעורו כאחד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כלל הוא שהביעור לא יקרה לפני ההנא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לכל היות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כאחד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ח ו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מבארים אחר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ם מבארים שההנאה צריכה להתקבל דווקא בזמן הכילו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דרכו של אוכ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מו שלא ניתן לאכול את העוגה ולהשאיר אותה של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כל הנאה אחרת מצמחי שביעית צריכה להתקבל דווקא בזמן שהצמח נפגע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כאורה זו דרישה מפתיע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 שהתורה תדרוש שנפגע בצמחי השביעית בכדי ליהנות מהם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ה רע בכך שנהנה מפירות השביעית בלא לכלות אותם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דומה שהתשובה לכך טמונה בהבנת המתנה ש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נותן לנו בשמיט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הייתה שבת הארץ לכם לאכלה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במה זה שונה ממה שקורה בשאר שנים</w:t>
      </w:r>
      <w:r>
        <w:rPr>
          <w:rFonts w:eastAsia="Calibri" w:cs="David"/>
          <w:sz w:val="23"/>
          <w:szCs w:val="23"/>
          <w:rtl w:val="true"/>
        </w:rPr>
        <w:t>, "</w:t>
      </w:r>
      <w:r>
        <w:rPr>
          <w:rFonts w:eastAsia="Calibri" w:cs="David"/>
          <w:sz w:val="23"/>
          <w:sz w:val="23"/>
          <w:szCs w:val="23"/>
          <w:rtl w:val="true"/>
        </w:rPr>
        <w:t>והארץ נתן לבני אדם</w:t>
      </w:r>
      <w:r>
        <w:rPr>
          <w:rFonts w:eastAsia="Calibri" w:cs="David"/>
          <w:sz w:val="23"/>
          <w:szCs w:val="23"/>
          <w:rtl w:val="true"/>
        </w:rPr>
        <w:t xml:space="preserve">"? </w:t>
      </w:r>
      <w:r>
        <w:rPr>
          <w:rFonts w:eastAsia="Calibri" w:cs="David"/>
          <w:sz w:val="23"/>
          <w:sz w:val="23"/>
          <w:szCs w:val="23"/>
          <w:rtl w:val="true"/>
        </w:rPr>
        <w:t>לכאורה הדברים הללו תמיד נכונים – הארץ היא של 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וא מאפשר לנו לאכול מפריה ולשבוע מטוב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ה שונה שנת השבע משאר השנים</w:t>
      </w:r>
      <w:r>
        <w:rPr>
          <w:rFonts w:eastAsia="Calibri" w:cs="David"/>
          <w:sz w:val="23"/>
          <w:szCs w:val="23"/>
          <w:rtl w:val="true"/>
        </w:rPr>
        <w:t>?</w:t>
        <w:br/>
      </w:r>
      <w:r>
        <w:rPr>
          <w:rFonts w:eastAsia="Calibri" w:cs="David"/>
          <w:sz w:val="23"/>
          <w:sz w:val="23"/>
          <w:szCs w:val="23"/>
          <w:rtl w:val="true"/>
        </w:rPr>
        <w:t>משל למה הדבר דומ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להורים השולחים את ילדם לפנימיי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 ידי התשלום לפנימיי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הורים מספקים לילדם את כל מחסור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פעם בשבוע אמא רוצה שהילד יגיע הביתה ויאכל מהאוכל שהיא מכינ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יא רוצה לראות אותו בתוך הבית שלה נהנה מהדברים ש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ילד יכול לקחת את מה שהוא זקוק לו מהבית ולאכול במקום אח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ליהנות ממנו בזמן אח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ז תתפספס התקשורת המיוחדת הנוצרת בין הילד ובין אמא כאשר אמא מכינה אוכל ובנה נהנה ממ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תחת קורת הגג ש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הקשר הזה האמא איננה רוצה שהבן ישמור את האוכל לזמן אח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יא רוצה שהוא יהנה ממנו כאן ועכש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תחת קורת גג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ניח שאדם יכול לקחת מזכרת מן השמיט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ניח שאפשר לקחת יבול הקדוש בקדושת שביעית ולעשות ממנו ארון ספר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ישמש אותו לשנים ארוכ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אח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משהו יפה וטוב במזכר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זו איננה מטרת השמיט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מטרה היא לחסות בצילו של 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יהנות מיבולו כאן ועכש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 לאסוף מזכר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כן 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ו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ח אומרים שההנאה צריכה להתקבל דווקא תוך כדי הפגיעה ביבול ה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צריכים ליהנות הנאה שלא תאפשר שימור והנאה עתידי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הנאה נוכח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תוך העולם של ה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יתכן וזה חלק מהרעיון של הביעור בסוף ה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שר היבול מסוג זה כלה מן הש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להוציאו גם מהב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 עוד ניתן לאכול מיד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הרחב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ן הש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פשר גם להביא הביתה ולאכול בצורה מסודרת י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גם זה בתוך המרחב של ה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שר כבר אין אפשרות לאכול בש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פירות שהובאו הביתה הם בבחינת מזכרות מאשתק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בר הנוגד את הרעיון של אכילת פירות ה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יש לבער את הפירות הלל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שוב לשאלת הפרח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כאורה לפי 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ו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ח הפרחים אינם קדושים בקדושת 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ן השימוש שבהם אינו מכלה או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פי בעל המאור והמשנה ראשונה יתכן שיש בהם קדוש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עזרת ה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בשבוע הבא נעמיק בדיון על קדושת הפרח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שבוע שאחריו נעסוק בפסיקה למעש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6" w:name="OLE_LINK7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End w:id="6"/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085975</wp:posOffset>
            </wp:positionH>
            <wp:positionV relativeFrom="paragraph">
              <wp:posOffset>-77470</wp:posOffset>
            </wp:positionV>
            <wp:extent cx="4869180" cy="670560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7" w:name="_Hlk51851731"/>
      <w:bookmarkStart w:id="8" w:name="Seif14"/>
      <w:bookmarkEnd w:id="7"/>
      <w:bookmarkEnd w:id="8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אחריות לדליפת מים לאחר תיקון צינור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הליך מהיר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טבת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111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color w:val="000000"/>
          <w:sz w:val="26"/>
          <w:sz w:val="26"/>
          <w:szCs w:val="26"/>
          <w:rtl w:val="true"/>
        </w:rPr>
        <w:t>דיין</w:t>
      </w:r>
      <w:r>
        <w:rPr>
          <w:rFonts w:eastAsia="Calibri" w:cs="David" w:ascii="Calibri" w:hAnsi="Calibri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</w:rPr>
      </w:pPr>
      <w:r>
        <w:rPr>
          <w:rFonts w:eastAsia="Calibri" w:cs="David" w:ascii="Calibri" w:hAnsi="Calibri"/>
          <w:b/>
          <w:bCs/>
          <w:color w:val="000000"/>
          <w:rtl w:val="true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color w:val="000000"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>התובע הוא דייר בבניין בירושלים ומייצג את שאר הדיירים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 xml:space="preserve">התובע הזמין את 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שהוא שיפוצניק כדי לשפץ את הבית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כחלק מהשיפוץ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תקין צינור חדש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במהלך ההתקנה הוא גרם נזק לצינור המים הראשי של הבניין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אטם את הצינור באופן זמני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והזמין את 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שהוא שרברב שיתקן את הצינור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ביצע תיקון קבוע לצינור וסבר שהתיקון מספיק טוב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 xml:space="preserve">ו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כיסה את הצינור מתוך הנחה שהוא תקין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לאחר כמה חודשים גילו הדיירים שהחשבון המים שלהם גדל מאד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התובע התקשר ל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ועדכן אותו על כך שישנה דליפה היכן שהוא בבנין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אך שכנראה לא מדובר בדליפה מהנקודה בא הצינור ניזוק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כי לא רואים מים היוצאים מן האדמה</w:t>
      </w:r>
      <w:r>
        <w:rPr>
          <w:rFonts w:eastAsia="Calibri" w:cs="David" w:ascii="Calibri" w:hAnsi="Calibri"/>
          <w:color w:val="000000"/>
          <w:rtl w:val="true"/>
        </w:rPr>
        <w:t>. </w:t>
      </w:r>
      <w:r>
        <w:rPr>
          <w:rFonts w:ascii="Calibri" w:hAnsi="Calibri" w:eastAsia="Calibri" w:cs="David"/>
          <w:color w:val="000000"/>
          <w:rtl w:val="true"/>
        </w:rPr>
        <w:t>לאחר חודשיים הם קיבלו חשבון מים גדול עוד יותר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בעקבות זאת הדיירים הזמינו בעל מקצוע שאיתר הנזילה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 xml:space="preserve">לאחר מכן הגיע 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ותיקן אותה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לאחר פנייה לחברת הגיחון הדיירים הצליחו להפחית את עלות חשבון המים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וכעת הם תובעים מהנתבעים את עלות חשבון המים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color w:val="000000"/>
          <w:sz w:val="26"/>
          <w:sz w:val="26"/>
          <w:szCs w:val="26"/>
          <w:rtl w:val="true"/>
        </w:rPr>
        <w:t>ההליך התנהל כהליך מהיר בפני דיין יחיד</w:t>
      </w:r>
      <w:r>
        <w:rPr>
          <w:rFonts w:eastAsia="Calibri" w:cs="David" w:ascii="Calibri" w:hAnsi="Calibri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0000"/>
          <w:sz w:val="26"/>
          <w:sz w:val="26"/>
          <w:szCs w:val="26"/>
          <w:rtl w:val="true"/>
        </w:rPr>
        <w:t>ללא אפשרות ערעור</w:t>
      </w:r>
      <w:r>
        <w:rPr>
          <w:rFonts w:eastAsia="Calibri" w:cs="David" w:ascii="Calibri" w:hAnsi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</w:rPr>
      </w:pPr>
      <w:r>
        <w:rPr>
          <w:rFonts w:eastAsia="Calibri" w:cs="David" w:ascii="Calibri" w:hAnsi="Calibri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color w:val="000000"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 xml:space="preserve">ישלם לתובע </w:t>
      </w:r>
      <w:r>
        <w:rPr>
          <w:rFonts w:eastAsia="Calibri" w:cs="David" w:ascii="Calibri" w:hAnsi="Calibri"/>
          <w:color w:val="000000"/>
        </w:rPr>
        <w:t>567</w:t>
      </w:r>
      <w:r>
        <w:rPr>
          <w:rFonts w:eastAsia="Calibri" w:cs="David" w:ascii="Calibri" w:hAnsi="Calibri"/>
          <w:color w:val="000000"/>
          <w:rtl w:val="true"/>
        </w:rPr>
        <w:t xml:space="preserve"> ₪ </w:t>
      </w:r>
      <w:r>
        <w:rPr>
          <w:rFonts w:ascii="Calibri" w:hAnsi="Calibri" w:eastAsia="Calibri" w:cs="David"/>
          <w:color w:val="000000"/>
          <w:rtl w:val="true"/>
        </w:rPr>
        <w:t>עבור הבדיקה ועבור אגרת בית הדין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 xml:space="preserve">ישלם לתובע </w:t>
      </w:r>
      <w:r>
        <w:rPr>
          <w:rFonts w:eastAsia="Calibri" w:cs="David" w:ascii="Calibri" w:hAnsi="Calibri"/>
          <w:color w:val="000000"/>
        </w:rPr>
        <w:t>6,243</w:t>
      </w:r>
      <w:r>
        <w:rPr>
          <w:rFonts w:eastAsia="Calibri" w:cs="David" w:ascii="Calibri" w:hAnsi="Calibri"/>
          <w:color w:val="000000"/>
          <w:rtl w:val="true"/>
        </w:rPr>
        <w:t xml:space="preserve"> ₪ </w:t>
      </w:r>
      <w:r>
        <w:rPr>
          <w:rFonts w:ascii="Calibri" w:hAnsi="Calibri" w:eastAsia="Calibri" w:cs="David"/>
          <w:color w:val="000000"/>
          <w:rtl w:val="true"/>
        </w:rPr>
        <w:t>עבור חשבון המים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ועוד </w:t>
      </w:r>
      <w:r>
        <w:rPr>
          <w:rFonts w:eastAsia="Calibri" w:cs="David" w:ascii="Calibri" w:hAnsi="Calibri"/>
          <w:color w:val="000000"/>
        </w:rPr>
        <w:t>67</w:t>
      </w:r>
      <w:r>
        <w:rPr>
          <w:rFonts w:eastAsia="Calibri" w:cs="David" w:ascii="Calibri" w:hAnsi="Calibri"/>
          <w:color w:val="000000"/>
          <w:rtl w:val="true"/>
        </w:rPr>
        <w:t xml:space="preserve"> ₪ </w:t>
      </w:r>
      <w:r>
        <w:rPr>
          <w:rFonts w:ascii="Calibri" w:hAnsi="Calibri" w:eastAsia="Calibri" w:cs="David"/>
          <w:color w:val="000000"/>
          <w:rtl w:val="true"/>
        </w:rPr>
        <w:t>עבור אגרת בית הדין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 xml:space="preserve">ערב לתשלום 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color w:val="000000"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color w:val="000000"/>
          <w:sz w:val="25"/>
          <w:sz w:val="25"/>
          <w:szCs w:val="25"/>
          <w:rtl w:val="true"/>
        </w:rPr>
        <w:t>א</w:t>
      </w:r>
      <w:r>
        <w:rPr>
          <w:rFonts w:eastAsia="Calibri" w:cs="David" w:ascii="Calibri" w:hAnsi="Calibri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color w:val="000000"/>
          <w:sz w:val="25"/>
          <w:sz w:val="25"/>
          <w:szCs w:val="25"/>
          <w:rtl w:val="true"/>
        </w:rPr>
        <w:t>הסכמה לבוררות כחתימה על שטר בורר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אמנם לא חתם על הסכם הבוררות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אך בדיון השני הסכים להצטרף כצד לדיון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לפי הפרשנות המקובלת לחוק הבוררות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הסכם בוררות מחייב גם כשההסכמה לו ניתנה בעל פה </w:t>
      </w:r>
      <w:r>
        <w:rPr>
          <w:rFonts w:eastAsia="Calibri" w:cs="David" w:ascii="Calibri" w:hAnsi="Calibri"/>
          <w:color w:val="000000"/>
          <w:rtl w:val="true"/>
        </w:rPr>
        <w:t>(</w:t>
      </w:r>
      <w:r>
        <w:rPr>
          <w:rFonts w:ascii="Calibri" w:hAnsi="Calibri" w:eastAsia="Calibri" w:cs="David"/>
          <w:color w:val="000000"/>
          <w:rtl w:val="true"/>
        </w:rPr>
        <w:t>ס</w:t>
      </w:r>
      <w:r>
        <w:rPr>
          <w:rFonts w:eastAsia="Calibri" w:cs="David" w:ascii="Calibri" w:hAnsi="Calibri"/>
          <w:color w:val="000000"/>
          <w:rtl w:val="true"/>
        </w:rPr>
        <w:t xml:space="preserve">' </w:t>
      </w:r>
      <w:r>
        <w:rPr>
          <w:rFonts w:ascii="Calibri" w:hAnsi="Calibri" w:eastAsia="Calibri" w:cs="David"/>
          <w:color w:val="000000"/>
          <w:rtl w:val="true"/>
        </w:rPr>
        <w:t xml:space="preserve">אוטולנגי </w:t>
      </w:r>
      <w:r>
        <w:rPr>
          <w:rFonts w:eastAsia="Calibri" w:cs="David" w:ascii="Calibri" w:hAnsi="Calibri"/>
          <w:color w:val="000000"/>
          <w:rtl w:val="true"/>
        </w:rPr>
        <w:t>"</w:t>
      </w:r>
      <w:r>
        <w:rPr>
          <w:rFonts w:ascii="Calibri" w:hAnsi="Calibri" w:eastAsia="Calibri" w:cs="David"/>
          <w:color w:val="000000"/>
          <w:rtl w:val="true"/>
        </w:rPr>
        <w:t>בוררות דין ונוהל</w:t>
      </w:r>
      <w:r>
        <w:rPr>
          <w:rFonts w:eastAsia="Calibri" w:cs="David" w:ascii="Calibri" w:hAnsi="Calibri"/>
          <w:color w:val="000000"/>
          <w:rtl w:val="true"/>
        </w:rPr>
        <w:t xml:space="preserve">" </w:t>
      </w:r>
      <w:r>
        <w:rPr>
          <w:rFonts w:ascii="Calibri" w:hAnsi="Calibri" w:eastAsia="Calibri" w:cs="David"/>
          <w:color w:val="000000"/>
          <w:rtl w:val="true"/>
        </w:rPr>
        <w:t>מהדורה רביעית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עמ</w:t>
      </w:r>
      <w:r>
        <w:rPr>
          <w:rFonts w:eastAsia="Calibri" w:cs="David" w:ascii="Calibri" w:hAnsi="Calibri"/>
          <w:color w:val="000000"/>
          <w:rtl w:val="true"/>
        </w:rPr>
        <w:t xml:space="preserve">' </w:t>
      </w:r>
      <w:r>
        <w:rPr>
          <w:rFonts w:eastAsia="Calibri" w:cs="David" w:ascii="Calibri" w:hAnsi="Calibri"/>
          <w:color w:val="000000"/>
        </w:rPr>
        <w:t>55-58</w:t>
      </w:r>
      <w:r>
        <w:rPr>
          <w:rFonts w:eastAsia="Calibri" w:cs="David" w:ascii="Calibri" w:hAnsi="Calibri"/>
          <w:color w:val="000000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color w:val="000000"/>
          <w:sz w:val="25"/>
          <w:sz w:val="25"/>
          <w:szCs w:val="25"/>
          <w:rtl w:val="true"/>
        </w:rPr>
        <w:t>ב</w:t>
      </w:r>
      <w:r>
        <w:rPr>
          <w:rFonts w:eastAsia="Calibri" w:cs="David" w:ascii="Calibri" w:hAnsi="Calibri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color w:val="000000"/>
          <w:sz w:val="25"/>
          <w:sz w:val="25"/>
          <w:szCs w:val="25"/>
          <w:rtl w:val="true"/>
        </w:rPr>
        <w:t>הגדרת נזק דליפת מים והחיוב בגינ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>נזק של דליפת מים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הוא נזק עקיף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ומוגדר בהלכה כגרמא או גרמי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אלא שבמקרה של עובד שגרם נזק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הרי שיש לחייב את העובד גם בנזקים עקיפים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מדין הסתמכות של המזמין על העובד </w:t>
      </w:r>
      <w:r>
        <w:rPr>
          <w:rFonts w:eastAsia="Calibri" w:cs="David" w:ascii="Calibri" w:hAnsi="Calibri"/>
          <w:color w:val="000000"/>
          <w:rtl w:val="true"/>
        </w:rPr>
        <w:t>(</w:t>
      </w:r>
      <w:r>
        <w:rPr>
          <w:rFonts w:ascii="Calibri" w:hAnsi="Calibri" w:eastAsia="Calibri" w:cs="David"/>
          <w:color w:val="000000"/>
          <w:rtl w:val="true"/>
        </w:rPr>
        <w:t>גמרא בבא קמא צט ע</w:t>
      </w:r>
      <w:r>
        <w:rPr>
          <w:rFonts w:eastAsia="Calibri" w:cs="David" w:ascii="Calibri" w:hAnsi="Calibri"/>
          <w:color w:val="000000"/>
          <w:rtl w:val="true"/>
        </w:rPr>
        <w:t>"</w:t>
      </w:r>
      <w:r>
        <w:rPr>
          <w:rFonts w:ascii="Calibri" w:hAnsi="Calibri" w:eastAsia="Calibri" w:cs="David"/>
          <w:color w:val="000000"/>
          <w:rtl w:val="true"/>
        </w:rPr>
        <w:t>ב</w:t>
      </w:r>
      <w:r>
        <w:rPr>
          <w:rFonts w:eastAsia="Calibri" w:cs="David" w:ascii="Calibri" w:hAnsi="Calibri"/>
          <w:color w:val="000000"/>
          <w:rtl w:val="true"/>
        </w:rPr>
        <w:t xml:space="preserve">- </w:t>
      </w:r>
      <w:r>
        <w:rPr>
          <w:rFonts w:ascii="Calibri" w:hAnsi="Calibri" w:eastAsia="Calibri" w:cs="David"/>
          <w:color w:val="000000"/>
          <w:rtl w:val="true"/>
        </w:rPr>
        <w:t>ק ע</w:t>
      </w:r>
      <w:r>
        <w:rPr>
          <w:rFonts w:eastAsia="Calibri" w:cs="David" w:ascii="Calibri" w:hAnsi="Calibri"/>
          <w:color w:val="000000"/>
          <w:rtl w:val="true"/>
        </w:rPr>
        <w:t>"</w:t>
      </w:r>
      <w:r>
        <w:rPr>
          <w:rFonts w:ascii="Calibri" w:hAnsi="Calibri" w:eastAsia="Calibri" w:cs="David"/>
          <w:color w:val="000000"/>
          <w:rtl w:val="true"/>
        </w:rPr>
        <w:t>א</w:t>
      </w:r>
      <w:r>
        <w:rPr>
          <w:rFonts w:eastAsia="Calibri" w:cs="David" w:ascii="Calibri" w:hAnsi="Calibri"/>
          <w:color w:val="000000"/>
          <w:rtl w:val="true"/>
        </w:rPr>
        <w:t xml:space="preserve">). </w:t>
      </w:r>
      <w:r>
        <w:rPr>
          <w:rFonts w:ascii="Calibri" w:hAnsi="Calibri" w:eastAsia="Calibri" w:cs="David"/>
          <w:color w:val="000000"/>
          <w:rtl w:val="true"/>
        </w:rPr>
        <w:t>חלק מהאחריות של בעל המקצוע היא לוודא שאין דליפות מהצינור לאחר התיקון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אמנם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ישנם מקרים בהם בעל מלאכה פטור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והרשב</w:t>
      </w:r>
      <w:r>
        <w:rPr>
          <w:rFonts w:eastAsia="Calibri" w:cs="David" w:ascii="Calibri" w:hAnsi="Calibri"/>
          <w:color w:val="000000"/>
          <w:rtl w:val="true"/>
        </w:rPr>
        <w:t>"</w:t>
      </w:r>
      <w:r>
        <w:rPr>
          <w:rFonts w:ascii="Calibri" w:hAnsi="Calibri" w:eastAsia="Calibri" w:cs="David"/>
          <w:color w:val="000000"/>
          <w:rtl w:val="true"/>
        </w:rPr>
        <w:t xml:space="preserve">א </w:t>
      </w:r>
      <w:r>
        <w:rPr>
          <w:rFonts w:eastAsia="Calibri" w:cs="David" w:ascii="Calibri" w:hAnsi="Calibri"/>
          <w:color w:val="000000"/>
          <w:rtl w:val="true"/>
        </w:rPr>
        <w:t>(</w:t>
      </w:r>
      <w:r>
        <w:rPr>
          <w:rFonts w:ascii="Calibri" w:hAnsi="Calibri" w:eastAsia="Calibri" w:cs="David"/>
          <w:color w:val="000000"/>
          <w:rtl w:val="true"/>
        </w:rPr>
        <w:t>על גמרא שם</w:t>
      </w:r>
      <w:r>
        <w:rPr>
          <w:rFonts w:eastAsia="Calibri" w:cs="David" w:ascii="Calibri" w:hAnsi="Calibri"/>
          <w:color w:val="000000"/>
          <w:rtl w:val="true"/>
        </w:rPr>
        <w:t xml:space="preserve">) </w:t>
      </w:r>
      <w:r>
        <w:rPr>
          <w:rFonts w:ascii="Calibri" w:hAnsi="Calibri" w:eastAsia="Calibri" w:cs="David"/>
          <w:color w:val="000000"/>
          <w:rtl w:val="true"/>
        </w:rPr>
        <w:t xml:space="preserve">מבאר שזה נכון במקרה שגם מאמץ גדול לא היה מונע את הנזק </w:t>
      </w:r>
      <w:r>
        <w:rPr>
          <w:rFonts w:eastAsia="Calibri" w:cs="David" w:ascii="Calibri" w:hAnsi="Calibri"/>
          <w:color w:val="000000"/>
          <w:rtl w:val="true"/>
        </w:rPr>
        <w:t>(</w:t>
      </w:r>
      <w:r>
        <w:rPr>
          <w:rFonts w:ascii="Calibri" w:hAnsi="Calibri" w:eastAsia="Calibri" w:cs="David"/>
          <w:color w:val="000000"/>
          <w:rtl w:val="true"/>
        </w:rPr>
        <w:t>להרחבה</w:t>
      </w:r>
      <w:r>
        <w:rPr>
          <w:rFonts w:eastAsia="Calibri" w:cs="David" w:ascii="Calibri" w:hAnsi="Calibri"/>
          <w:color w:val="000000"/>
          <w:rtl w:val="true"/>
        </w:rPr>
        <w:t xml:space="preserve">: </w:t>
      </w:r>
      <w:r>
        <w:rPr>
          <w:rFonts w:ascii="Calibri" w:hAnsi="Calibri" w:eastAsia="Calibri" w:cs="David"/>
          <w:color w:val="000000"/>
          <w:rtl w:val="true"/>
        </w:rPr>
        <w:t>הרב אבישי קולין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חוקי התורה</w:t>
      </w:r>
      <w:r>
        <w:rPr>
          <w:rFonts w:eastAsia="Calibri" w:cs="David" w:ascii="Calibri" w:hAnsi="Calibri"/>
          <w:color w:val="000000"/>
          <w:rtl w:val="true"/>
        </w:rPr>
        <w:t xml:space="preserve">: </w:t>
      </w:r>
      <w:r>
        <w:rPr>
          <w:rFonts w:ascii="Calibri" w:hAnsi="Calibri" w:eastAsia="Calibri" w:cs="David"/>
          <w:color w:val="000000"/>
          <w:rtl w:val="true"/>
        </w:rPr>
        <w:t>פיצויי הסתמכות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סעיף </w:t>
      </w:r>
      <w:r>
        <w:rPr>
          <w:rFonts w:eastAsia="Calibri" w:cs="David" w:ascii="Calibri" w:hAnsi="Calibri"/>
          <w:color w:val="000000"/>
        </w:rPr>
        <w:t>4</w:t>
      </w:r>
      <w:r>
        <w:rPr>
          <w:rFonts w:eastAsia="Calibri" w:cs="David" w:ascii="Calibri" w:hAnsi="Calibri"/>
          <w:color w:val="000000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0000"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color w:val="000000"/>
          <w:sz w:val="25"/>
          <w:sz w:val="25"/>
          <w:szCs w:val="25"/>
          <w:rtl w:val="true"/>
        </w:rPr>
        <w:t>ג</w:t>
      </w:r>
      <w:r>
        <w:rPr>
          <w:rFonts w:eastAsia="Calibri" w:cs="David" w:ascii="Calibri" w:hAnsi="Calibri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color w:val="000000"/>
          <w:sz w:val="25"/>
          <w:sz w:val="25"/>
          <w:szCs w:val="25"/>
          <w:rtl w:val="true"/>
        </w:rPr>
        <w:t>חלוקת האחריות בין הצדדים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>במקרה זה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יה צריך לוודא שהתיקון הסתיים בהצלחה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למרות שהמכשיר שלו הראה שהצינור חובר כראוי לא היה בכך די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אלא היה עליו לבדוק למחרת שוב שהתיקון בוצע כראוי</w:t>
      </w:r>
      <w:r>
        <w:rPr>
          <w:rFonts w:eastAsia="Calibri" w:cs="David" w:ascii="Calibri" w:hAnsi="Calibri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 xml:space="preserve">כיוון ש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 xml:space="preserve">עבד עבור 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הרי ש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וא שאחראי לפצות על אובדן המים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אולם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 xml:space="preserve">ערב למקרה שנתבע </w:t>
      </w:r>
      <w:r>
        <w:rPr>
          <w:rFonts w:eastAsia="Calibri" w:cs="David" w:ascii="Calibri" w:hAnsi="Calibri"/>
          <w:color w:val="000000"/>
        </w:rPr>
        <w:t>2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לא ישלם לתובע</w:t>
      </w:r>
      <w:r>
        <w:rPr>
          <w:rFonts w:eastAsia="Calibri" w:cs="David" w:ascii="Calibri" w:hAnsi="Calibri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 xml:space="preserve">נתבע </w:t>
      </w:r>
      <w:r>
        <w:rPr>
          <w:rFonts w:eastAsia="Calibri" w:cs="David" w:ascii="Calibri" w:hAnsi="Calibri"/>
          <w:color w:val="000000"/>
        </w:rPr>
        <w:t>1</w:t>
      </w:r>
      <w:r>
        <w:rPr>
          <w:rFonts w:eastAsia="Calibri" w:cs="David" w:ascii="Calibri" w:hAnsi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אחראי לשלם את עלות הבדיקה בה אותרה התקלה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לאור האחריות הכוללת שלו לעבודה</w:t>
      </w:r>
      <w:r>
        <w:rPr>
          <w:rFonts w:eastAsia="Calibri" w:cs="David" w:ascii="Calibri" w:hAnsi="Calibri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ascii="Calibri" w:hAnsi="Calibri" w:eastAsia="Calibri" w:cs="David"/>
          <w:color w:val="000000"/>
          <w:rtl w:val="true"/>
        </w:rPr>
        <w:t>התובע אחראי לשיהוי בטיפול בנזילה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כיוון שלא התריע באופן ברור בפני הנתבעים לאחר חשבון המים הראשון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ולכן הדיירים ישאו בחלק מעלות המים</w:t>
      </w:r>
      <w:r>
        <w:rPr>
          <w:rFonts w:eastAsia="Calibri" w:cs="David" w:ascii="Calibri" w:hAnsi="Calibri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34290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7978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widowControl w:val="false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פת</w:t>
      </w:r>
      <w:r>
        <w:rPr>
          <w:rFonts w:cs="David"/>
          <w:b/>
          <w:b/>
          <w:bCs/>
          <w:szCs w:val="28"/>
          <w:rtl w:val="true"/>
        </w:rPr>
        <w:t xml:space="preserve">                                    </w:t>
      </w:r>
      <w:r>
        <w:rPr>
          <w:rFonts w:cs="David"/>
          <w:b/>
          <w:bCs/>
          <w:szCs w:val="28"/>
          <w:rtl w:val="true"/>
        </w:rPr>
        <w:tab/>
        <w:tab/>
        <w:tab/>
        <w:t xml:space="preserve">     </w:t>
        <w:tab/>
        <w:t xml:space="preserve">                 </w:t>
        <w:tab/>
        <w:tab/>
        <w:t xml:space="preserve">                   </w:t>
      </w:r>
      <w:r>
        <w:rPr>
          <w:rFonts w:cs="David"/>
          <w:b/>
          <w:bCs/>
          <w:sz w:val="32"/>
          <w:szCs w:val="32"/>
        </w:rPr>
        <w:t>Paris, France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widowControl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דין בשר צלוי שלא הודח ונמלח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לנוהגים ע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פ פסקי הרמ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א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jc w:val="both"/>
        <w:rPr>
          <w:rFonts w:cs="David"/>
        </w:rPr>
      </w:pPr>
      <w:r>
        <w:rPr>
          <w:rFonts w:cs="David"/>
          <w:rtl w:val="true"/>
        </w:rPr>
        <w:t>בשר שנצלה ולא הודח ונמלח קודם 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דינו לנוהגי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מסעדה המוכרת בשר כזה צריכה לפרסם שהההכשר הוא רק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מחב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numPr>
          <w:ilvl w:val="0"/>
          <w:numId w:val="1"/>
        </w:numPr>
        <w:ind w:left="355" w:hanging="360"/>
        <w:jc w:val="both"/>
        <w:rPr>
          <w:rFonts w:cs="David"/>
        </w:rPr>
      </w:pPr>
      <w:r>
        <w:rPr>
          <w:rFonts w:cs="David"/>
          <w:rtl w:val="true"/>
        </w:rPr>
        <w:t>בשר ל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 נוהגין להדיחו ולמולחו מעט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ם לא הודח ונ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אוכלו צלי גם לכתחיל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צם ה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היא רק על שום הדם ש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 בהדחה מוע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 לבדוק אם הדחה כזו הוא כן מד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355" w:hanging="360"/>
        <w:jc w:val="both"/>
        <w:rPr>
          <w:rFonts w:cs="David"/>
          <w:lang w:eastAsia="he-IL"/>
        </w:rPr>
      </w:pPr>
      <w:r>
        <w:rPr>
          <w:rFonts w:cs="David"/>
          <w:rtl w:val="true"/>
        </w:rPr>
        <w:t>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בעל המסעדה אינו נוהג 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ין הוא צריך לציין זא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widowControl w:val="false"/>
        <w:jc w:val="both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</w:t>
      </w:r>
    </w:p>
    <w:p>
      <w:pPr>
        <w:pStyle w:val="Normal"/>
        <w:widowControl w:val="false"/>
        <w:jc w:val="both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widowControl w:val="false"/>
        <w:spacing w:lineRule="exact" w:line="220"/>
        <w:ind w:left="226" w:hanging="2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ור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כי משה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226" w:hanging="226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יורה דע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עיין עו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 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ליחה זו כלל אינה מן הדין אלא שהיא דרך בני אדם כדי ליתן טעם ב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יאכל 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 מ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ך הדחה יש לה מקום מן הדין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די שלא יקרש הדם שעל הב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220"/>
        <w:ind w:left="226" w:hanging="2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מנ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תקע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לה שכאשר ישראל קונה מן 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דבר שנתבטל בש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זה כאִלו הישראל ביטלו 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בר נאמר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דיבר רק בביטול איס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עיין עו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ה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אשר אדם עושה 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דיעבד מותרת ואין בה משום ביטול א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 לאחרים לכתחילה לאכ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0"/>
        <w:rPr>
          <w:rFonts w:cs="Miriam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תרה מ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וא נמנע מן המליחה משום שאניני הטעם יימנעו מלקנות אצלו מכיוון שהמליחה פוגעת באיכות הבשר ויגרם לו הפסד ממ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ולי אפשר לדמות זאת למקום שאין בו מלח והות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-146685</wp:posOffset>
            </wp:positionH>
            <wp:positionV relativeFrom="paragraph">
              <wp:posOffset>1627505</wp:posOffset>
            </wp:positionV>
            <wp:extent cx="4678680" cy="1273810"/>
            <wp:effectExtent l="0" t="0" r="0" b="0"/>
            <wp:wrapNone/>
            <wp:docPr id="11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849755</wp:posOffset>
            </wp:positionH>
            <wp:positionV relativeFrom="paragraph">
              <wp:posOffset>369570</wp:posOffset>
            </wp:positionV>
            <wp:extent cx="4892040" cy="1106170"/>
            <wp:effectExtent l="0" t="0" r="0" b="0"/>
            <wp:wrapNone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תצוו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5049&amp;article=11975" TargetMode="External"/><Relationship Id="rId6" Type="http://schemas.openxmlformats.org/officeDocument/2006/relationships/hyperlink" Target="http://eretzhemdah.org/newsletterArticle.asp?lang=he&amp;pageid=4&amp;cat=7&amp;newsletter=5050&amp;article=1199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beitdin.org.il/Article/514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5C35A-572C-474D-AA37-96B9AC383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519</Words>
  <Characters>11798</Characters>
  <CharactersWithSpaces>14289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3:00Z</dcterms:created>
  <dc:creator>.</dc:creator>
  <dc:description/>
  <dc:language>en-US</dc:language>
  <cp:lastModifiedBy>rachel</cp:lastModifiedBy>
  <cp:lastPrinted>2022-01-26T13:32:00Z</cp:lastPrinted>
  <dcterms:modified xsi:type="dcterms:W3CDTF">2022-02-10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