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  <w:gridCol w:w="2835"/>
      </w:tblGrid>
      <w:tr>
        <w:trPr>
          <w:trHeight w:val="1277" w:hRule="atLeast"/>
        </w:trPr>
        <w:tc>
          <w:tcPr>
            <w:tcW w:w="8363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כי תש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המשפט העברי וחוק יסוד כבוד האדם וחירותו </w:t>
            </w:r>
            <w:r>
              <w:rPr>
                <w:rFonts w:cs="David" w:ascii="David" w:hAnsi="David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u w:val="single"/>
                <w:rtl w:val="true"/>
              </w:rPr>
              <w:t>חלק ד</w:t>
            </w:r>
            <w:r>
              <w:rPr>
                <w:rFonts w:cs="David" w:ascii="David" w:hAnsi="David"/>
                <w:b/>
                <w:bCs/>
                <w:color w:val="0070C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ציווי לבנות את מערכת המשפט של המדינה היהוד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חלק בלתי נפרד צמוד וכלול במעמד הר סינ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מאורע המכונן של עם ישראל כאומ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רס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ך הוכחנו בדברינו לפרשת </w:t>
            </w:r>
            <w:hyperlink r:id="rId5"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>משפטים</w:t>
              </w:r>
              <w:r>
                <w:rPr>
                  <w:rStyle w:val="InternetLink"/>
                  <w:rFonts w:cs="David" w:ascii="David" w:hAnsi="David"/>
                  <w:sz w:val="23"/>
                  <w:szCs w:val="23"/>
                  <w:rtl w:val="true"/>
                </w:rPr>
                <w:t xml:space="preserve">. </w:t>
              </w:r>
            </w:hyperlink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תי הפרשיות הראשונ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שמשות כפתיחה לפירוט של הדין המהות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ן הפרשיות העוסקות בעבד עברי ואמה עבר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ברר אלו ערכ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בטאים את כבוד האדם וחירו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אים לידי ביטוי בפרשיות א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תוך עיון בפסוקים ובדברי 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תורה קובע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ד משמע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 לא תתכן לעולם מציאות של שפחה עבר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נה מציאות אחת בלבד שבת תמצא עצמה משועבד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גבל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מי שאינו קשור ומחויב אליה בקשרי איש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בחינה הלכת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ך הקדמנו בדברינו </w:t>
            </w:r>
            <w:hyperlink r:id="rId6"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>לפרשת תצווה</w:t>
              </w:r>
            </w:hyperlink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נפ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הבדיל מן הגב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נמכר בגניבתו או המוכר עצמו מתוך דוחק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ציאות של אמה עבריה היא אחת בלב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דם שהדרדר לעוני מנוול עד כדי 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איננו מסוגל לפרנס ולהאכיל את ילד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אלץ להשתמש בהליך הבא שהוגב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הו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גבלות חמו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ראו במציאות נוראה שכזו עונש על עבירה והדרדרות שבאה בעקבות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קידושין דף כ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דם זה רשאי להציע את בתו למשפחה אחרת שתשמש לה כאומנ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שפחה החדשה תדאג לכל צרכיה של הקט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כל הבחינות הגופנית והנפש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רק בהווה אלא גם בעתי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קדים עוד הקדמ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מי מתן תורה ועד לפני זמן לא ר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ל האנושו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מעט מעט מאוד מקרים יוצאי דופ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גם הם לא תמיד התרחש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יה בסביבה חברתית שבה לאשה לא נשוא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היה סיכוי כל שהוא לחיים בכב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ן קבעה הת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תוך דאגה לבנות הענ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 מי 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כ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ת הב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ל מי שהתמוטט מבחינה כספ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תחייב לשאת אותה לא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 להשיא לה את 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ו המסגרת המשפטית בה תשהה הבת במשפחה החד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והי התחייבות יוצאת דופ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אי מילו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חרר מידית את הבת בהגיעה לגיל נע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בו אם לא תשוחררי יגבר ביותר החשש לניצו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גיל זה היא הופכת לבת חורין לכל דבר ועניי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ת הדין הוא אביהם של יתומים ויתומ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כאן ואילך הוא זה שידאג לכל צרכיה וימנע את ניצו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ום כמובן שהלכה זו איננה נוהגת למע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ל מחלקת הרווחה משמשת כידו הארוכה של בית הדי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יא אמורה לדאוג לכל צרכיו של מי שלא זכה למשפחה תומכ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פי העקרונות שהתורה מתווה בפרשיה 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פרש עתה את הפסוקים בפרשת משפטי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נחדד את ההדגש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317" w:hanging="0"/>
              <w:rPr>
                <w:rFonts w:ascii="FrankRuehl" w:hAnsi="FrankRuehl" w:cs="FrankRuehl"/>
              </w:rPr>
            </w:pPr>
            <w:r>
              <w:rPr>
                <w:rFonts w:ascii="FrankRuehl" w:hAnsi="FrankRuehl" w:cs="FrankRuehl"/>
                <w:rtl w:val="true"/>
              </w:rPr>
              <w:t>וְכִי יִמְכֹּר אִישׁ אֶת בִּתּוֹ לְאָמָה לֹא תֵצֵא כְּצֵאת הָעֲבָדִים</w:t>
            </w:r>
            <w:r>
              <w:rPr>
                <w:rFonts w:cs="FrankRuehl" w:ascii="FrankRuehl" w:hAnsi="FrankRuehl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הלשון וְכִי כבר הער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א מכריזה שמדובר במצב של בדיעבד גדו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חצי השני של הפסוק משדר כי המטרה היא לשחרר אות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17" w:hanging="0"/>
              <w:rPr>
                <w:rFonts w:ascii="FrankRuehl" w:hAnsi="FrankRuehl" w:cs="FrankRuehl"/>
              </w:rPr>
            </w:pPr>
            <w:r>
              <w:rPr>
                <w:rFonts w:ascii="FrankRuehl" w:hAnsi="FrankRuehl" w:cs="FrankRuehl"/>
                <w:rtl w:val="true"/>
              </w:rPr>
              <w:t>אִם רָעָה בְּעֵינֵי אֲדֹנֶיהָ אֲשֶׁר לא לוֹ יְעָדָהּ וְהֶפְדָּהּ לְעַם נָכְרִי לֹא יִמְשֹׁל לְמָכְרָהּ בְּבִגְדוֹ בָהּ</w:t>
            </w:r>
            <w:r>
              <w:rPr>
                <w:rFonts w:cs="FrankRuehl" w:ascii="FrankRuehl" w:hAnsi="FrankRuehl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פי שהערנו כב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ת איננה רכושו של האד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תוחה בפניו רק דרך אחת והיא הייע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ומר הפיכתה לבת משפחה מכל הבחינ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ידי נשיאתה או על ידי הפיכתה לאשתו החוקית של 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 ניסיון לסחור בבת זו הוא נו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סול ואס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בר לפני שלשת אלפים וחמש מאות ש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עולם חשוך ואפ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תורה יצאה בחריפות נגד סחר בנשים וניצולן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rtl w:val="true"/>
              </w:rPr>
              <w:t>לֹא יִמְשֹׁל לְמָכְרָהּ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!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עיר במאמר מוסג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 גם פרשת אשת יפת תוא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א בעיקרה אזהרה חמורה מפני סחר בנשים וניצול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יינו גם באבן עזרא במק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 מעשה מסוג 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אפילו שדומה לו רק במקצ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מוקצה מחמת מיאוס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תורה מתייחסת אליו כאל בגיד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rtl w:val="true"/>
              </w:rPr>
              <w:t>בְּבִגְדוֹ בָהּ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ערך הנעלה של כבוד האדם וחירו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17" w:hanging="0"/>
              <w:rPr>
                <w:rFonts w:ascii="FrankRuehl" w:hAnsi="FrankRuehl" w:cs="FrankRuehl"/>
              </w:rPr>
            </w:pPr>
            <w:r>
              <w:rPr>
                <w:rFonts w:ascii="FrankRuehl" w:hAnsi="FrankRuehl" w:cs="FrankRuehl"/>
                <w:rtl w:val="true"/>
              </w:rPr>
              <w:t>וְאִם לִבְנוֹ יִיעָדֶנָּה כְּמִשְׁפַּט הַבָּנוֹת יַעֲשֶׂה לָּהּ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האב האומן או בנו אכן יישאו את הבת לא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יא תזכה בכל הזכויות של אישה נשוא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רש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זכויות הלל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שמעותן דאגה לכל צרכיה הנפשיים והגופנ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נויות בפסוק הב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ascii="FrankRuehl" w:hAnsi="FrankRuehl" w:cs="FrankRuehl"/>
              </w:rPr>
            </w:pPr>
            <w:r>
              <w:rPr>
                <w:rFonts w:ascii="FrankRuehl" w:hAnsi="FrankRuehl" w:cs="FrankRuehl"/>
                <w:rtl w:val="true"/>
              </w:rPr>
              <w:t>אִם אַחֶרֶת יִקַּח לוֹ שְׁאֵרָהּ כְּסוּתָהּ וְעֹנָתָהּ לֹא יִגְרָע</w:t>
            </w:r>
            <w:r>
              <w:rPr>
                <w:rFonts w:cs="FrankRuehl" w:ascii="FrankRuehl" w:hAnsi="FrankRuehl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עניין הו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התורה בחרה להגדיר את חובותיו של הבעל לאשת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נויות בצורה מפורטת יותר 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תוב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ווקא בפרשיה 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עוסקת במי ששייכת לשכבה הנמוכה ביותר מבחינה סוציואקונומ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התורה משדרת בעוצמה כי לכל אד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אשר הוא אד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ומדת הזכות לחיים בכבוד מתוך חירות והגנה על זכויות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17" w:hanging="0"/>
              <w:rPr>
                <w:rFonts w:ascii="FrankRuehl" w:hAnsi="FrankRuehl" w:cs="FrankRuehl"/>
              </w:rPr>
            </w:pPr>
            <w:r>
              <w:rPr>
                <w:rFonts w:ascii="FrankRuehl" w:hAnsi="FrankRuehl" w:cs="FrankRuehl"/>
                <w:rtl w:val="true"/>
              </w:rPr>
              <w:t>וְאִם שְׁלָשׁ אֵלֶּה לֹא יַעֲשֶׂה לָהּ וְיָצְאָה חִנָּם אֵין כָּסֶף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שט הו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אם האדון לא ישא אותה או לא ישיאנה לבנו ולא יאפשר לפדות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זי בהביאה סימני נערות היא משתחרר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וסיף על כך הרש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ם כי בית הדין ממונה להבטיח זא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ב סעדיה גא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נראה בעקבות התלמוד הירושלמ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ומד מן הכפילות </w:t>
            </w:r>
            <w:r>
              <w:rPr>
                <w:rFonts w:ascii="FrankRuehl" w:hAnsi="FrankRuehl" w:cs="FrankRuehl"/>
                <w:rtl w:val="true"/>
              </w:rPr>
              <w:t>חִנָּם אֵין כָּסֶ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 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ד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ייב ברפואתה וחיוב זה ממשי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חלתה ברשו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גם אחרי השחרור עד להחלמת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אבן עזרא וחזקונ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גם כאן למדנו עד כמה חובה על המעסיק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רוב החז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דאוג לרווחתו של העובד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רוב החל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סכם ונאמ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לפי שנים לפני שהמדינות המתוקנות התעוררו לטפל בכבוד האדם וחירו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כניסו יסוד זה לספרי החוקים של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ורתנו הקדושה כבר נשאה לפיד אור 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גא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page">
                    <wp:posOffset>-286385</wp:posOffset>
                  </wp:positionH>
                  <wp:positionV relativeFrom="paragraph">
                    <wp:posOffset>6350</wp:posOffset>
                  </wp:positionV>
                  <wp:extent cx="7574280" cy="1554480"/>
                  <wp:effectExtent l="0" t="0" r="0" b="0"/>
                  <wp:wrapNone/>
                  <wp:docPr id="4" name="תמונה 4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42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page">
                    <wp:posOffset>2183765</wp:posOffset>
                  </wp:positionH>
                  <wp:positionV relativeFrom="paragraph">
                    <wp:posOffset>161290</wp:posOffset>
                  </wp:positionV>
                  <wp:extent cx="2863850" cy="549910"/>
                  <wp:effectExtent l="0" t="0" r="0" b="0"/>
                  <wp:wrapNone/>
                  <wp:docPr id="5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80645</wp:posOffset>
                      </wp:positionV>
                      <wp:extent cx="7111365" cy="21399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139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27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95"/>
                                    <w:gridCol w:w="419"/>
                                    <w:gridCol w:w="11"/>
                                    <w:gridCol w:w="2110"/>
                                    <w:gridCol w:w="585"/>
                                    <w:gridCol w:w="1415"/>
                                    <w:gridCol w:w="266"/>
                                    <w:gridCol w:w="161"/>
                                    <w:gridCol w:w="282"/>
                                    <w:gridCol w:w="709"/>
                                    <w:gridCol w:w="567"/>
                                    <w:gridCol w:w="995"/>
                                    <w:gridCol w:w="420"/>
                                    <w:gridCol w:w="1563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175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ל ע י ל ו י  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ל הגנת המולד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12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6" w:hanging="0"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1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1" w:hanging="0"/>
                                          <w:contextualSpacing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איי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68.5pt;mso-wrap-distance-left:9pt;mso-wrap-distance-right:9pt;mso-wrap-distance-top:0pt;mso-wrap-distance-bottom:0pt;margin-top:-6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27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419"/>
                              <w:gridCol w:w="11"/>
                              <w:gridCol w:w="2110"/>
                              <w:gridCol w:w="585"/>
                              <w:gridCol w:w="1415"/>
                              <w:gridCol w:w="266"/>
                              <w:gridCol w:w="161"/>
                              <w:gridCol w:w="282"/>
                              <w:gridCol w:w="709"/>
                              <w:gridCol w:w="567"/>
                              <w:gridCol w:w="995"/>
                              <w:gridCol w:w="420"/>
                              <w:gridCol w:w="156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75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Guttman Stam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 ע י ל ו י     נ ש מ 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ל הגנת המולדת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" w:hanging="0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לכה ברכה ומשה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1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1" w:hanging="0"/>
                                    <w:contextualSpacing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אייר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3192145</wp:posOffset>
            </wp:positionH>
            <wp:positionV relativeFrom="paragraph">
              <wp:posOffset>-635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קניית פרחים בשמיטה – חלק ב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'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hyperlink r:id="rId10">
        <w:r>
          <w:rPr>
            <w:rFonts w:eastAsia="Calibri" w:cs="David"/>
            <w:color w:val="0563C1"/>
            <w:u w:val="single"/>
            <w:rtl w:val="true"/>
          </w:rPr>
          <w:t>בשבוע שעבר</w:t>
        </w:r>
      </w:hyperlink>
      <w:r>
        <w:rPr>
          <w:rFonts w:eastAsia="Calibri" w:cs="David"/>
          <w:rtl w:val="true"/>
        </w:rPr>
        <w:t xml:space="preserve"> התחלנו לעסוק בשאלה אם מותר לקנות פרחים ב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חת השאלות העומדות בבסיסי השאלה היא אם פרחים קדושים בקדושת 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פתחנו בשאלה הכללית יות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אילו צמחים שאינם מיועדים למאכל אדם יש קדוש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פי שלמדנו ש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תנאים חולקים אם התנאי לקדושת שביעית של צמח שאינו ראוי לאכילה הוא ששימושו שווה לכל נפ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שהנאתו בשעת ביעור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מדנו מחלוקת ראשונים מהי הגדרת הנאתו וביעורו כאח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המשנה ראשונה ובעל המאו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סור לפגוע בצמח עד שנהנים ממ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הנאה מגיעה לפני הביע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בשעת הביע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צמח יהיה קדוש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ו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הנאה צריכה להתקבל דווקא בשעת הפגיעה בצמח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אורה ניתן לזהות שתי הנאות מפרח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עצם ראיי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ריח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אורה יש מקום להציע שקדושת פרחים ובשמים תהיה תלויה במחלוקת ז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פי המשנה ראשונה ובעל המאור הם יהיו קדו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נהנים מהם בלא לפגוע ב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ו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הם לא יהיו קדו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אותה הסיב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ם אינם נפגעים בשעת ההנאה מה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ירושלמ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יעית פרק ז הלכה 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שואלים אם בשמים קדושים בקדושת 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 סירלאו מפרש שהאמוראים מתלבטים בשאלה אם יש קדושה בצמח שעיקר הנאתו מתקבלת ללא פגיעה ב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פירוש זה מסקנת הירושלמי היא שפרחים אינם קדושים בקדוש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דברי 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ו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אינו פוסק פסיקה מפורשת בנוגע לקדושת פר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ך הוא פוסק ביחס לקטף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רף של עצים או שיחים הראוי לשימו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יקר כבושם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הוא מציע הבחנ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קטף היוצא מאילן מאכל אינו קדוש בקדושת שביעית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קטף היוצא מאילן סרק קדוש בקדושת 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אור דבר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זון איש מסביר שהתלבטות הירושלמי היא על בשמים הטפלים לשי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ירושלמי מניחים כמובן מאליו שבשמים קדושים בקדוש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שאלה היא רק על בשמים ופרחים מעץ מאכ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פוסק שמסקנת הירושלמי היא שהם אינם קדוש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לכאורה עולה מן הדברים שצמח שמגדלים בשביל פרחיו ובשמיו קדוש בקדושת 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ב טיקוצ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ינסקי פוסק כדברי החזון אי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מוסיף ביאור משמעותי לדבר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מפיקים בושם מעלה או פר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בו קדוש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עצם ראייתו מסבה הנ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 לא מזוהה הלכתית כהנ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עניין החלת קדושת שביעית על הצמ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פרחים שנועדו למראה בלבד אינם קדושים בקדושת 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שנה מחלוקת אם כוונתו לפרחים שנועדו למראה בל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ם הם מיועדים גם לריח תהיה בהם קדוש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שכוונתו שתהיה בהם קדושה רק אם נועדו בעיקר לרי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 או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קשה לומר שהפרחים שאנו קונים לשבת </w:t>
      </w:r>
      <w:r>
        <w:rPr>
          <w:rFonts w:eastAsia="Calibri" w:cs="David"/>
          <w:b/>
          <w:b/>
          <w:bCs/>
          <w:rtl w:val="true"/>
        </w:rPr>
        <w:t>מיועדים</w:t>
      </w:r>
      <w:r>
        <w:rPr>
          <w:rFonts w:eastAsia="Calibri" w:cs="David"/>
          <w:rtl w:val="true"/>
        </w:rPr>
        <w:t xml:space="preserve"> לרי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ם אם יש להם ריח נע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 רק בנוסף למרא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שווה בנפשנ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יתכן מצב בו נבחר פרחים חסרי ריח מפני המרא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קשה לדמיין שנבכר פרחים שאינם נראים טוב רק מפני ריח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פלא ככל שיה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דאי שבפרחים שאנו קו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ראה הפרחים הוא העיק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ציץ אליעזר מוסיף רובד חשוב נוסף לדיו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וא שואל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דוע בתלמוד הבבלי השאלה הזו כלל לא עלת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ניתן לענות שלכאורה הדברים תלויים במחלוקת הראשונים שלמדנו בשבוע שעב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וא מעיר ששכחנו משהו אח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בי יוסי חולק על הקריטריון של הנאתו וביעורו כ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ומר שהקריטריון לחלות קדושת שביעית על צמחים שאינם מיועדים לאכילה הוא היותם שווים לכל נפ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הלכה אנו נוטים להתעלם מדע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אנו דורשים קריטריון מחמיר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ציץ אליעזר אומר שאיננו חולקים על הקריטריון ש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רק מוסיפים עליו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הלכות יום טוב אנו למדים שמוג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נועד לרי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נו שווה לכל נפ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סיק הציץ אליעז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פי הבב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רחים ובש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נועדו למראה ולרי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נם שווים לכל נפ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נם קדושים בקדושת שביעית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סיכומו של עניין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שנה מחלוקת גדולה אם צמחים שנועדו להפקת בשמים קדושים בקדוש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טיית הפוסקים היא להחמיר בז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לעניין פרחי נו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פרחים הרגילים שאנו רגילים לקנות לכבוד שבת וכדו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 xml:space="preserve">רוב מוחלט של הפוסקים מסכימים שאינם קדושים בקדושת שביע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רוב הדע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הם ריחניים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הבא נמשיך את הבירור ההלכתי ביחס לרכישה של הפרח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bookmarkStart w:id="2" w:name="OLE_LINK7"/>
      <w:bookmarkEnd w:id="2"/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063625</wp:posOffset>
            </wp:positionH>
            <wp:positionV relativeFrom="paragraph">
              <wp:posOffset>6985</wp:posOffset>
            </wp:positionV>
            <wp:extent cx="4892040" cy="1106170"/>
            <wp:effectExtent l="0" t="0" r="0" b="0"/>
            <wp:wrapNone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Start w:id="3" w:name="OLE_LINK7"/>
      <w:bookmarkStart w:id="4" w:name="OLE_LINK7"/>
      <w:bookmarkEnd w:id="4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792220</wp:posOffset>
            </wp:positionH>
            <wp:positionV relativeFrom="paragraph">
              <wp:posOffset>-95250</wp:posOffset>
            </wp:positionV>
            <wp:extent cx="3202940" cy="464820"/>
            <wp:effectExtent l="0" t="0" r="0" b="0"/>
            <wp:wrapNone/>
            <wp:docPr id="9" name="תמונה 8" descr="Z:\פירסום ויחסי ציבור\חמדת ימים עברית\כותרות\חדש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8" descr="Z:\פירסום ויחסי ציבור\חמדת ימים עברית\כותרות\חדש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bookmarkStart w:id="5" w:name="_GoBack"/>
      <w:bookmarkEnd w:id="5"/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לצער בעלי חיים לצורך האדם – אסור או הנהגה שאינה טובה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? / </w:t>
      </w:r>
      <w:r>
        <w:rPr>
          <w:rFonts w:ascii="Arial" w:hAnsi="Arial" w:eastAsia="Calibri" w:cs="David"/>
          <w:b/>
          <w:b/>
          <w:bCs/>
          <w:color w:val="0070C0"/>
          <w:rtl w:val="true"/>
          <w:lang w:eastAsia="he-IL"/>
        </w:rPr>
        <w:t>חגיגה דף יד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שבוע נקרא בדף היומי במסכת חגיג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ד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על שאלה ששאלו את בן זומא האם מותר לסרס כל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י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שאלו את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סביר</w:t>
      </w:r>
      <w:r>
        <w:rPr>
          <w:rFonts w:ascii="Calibri" w:hAnsi="Calibri" w:eastAsia="Calibri" w:cs="David"/>
          <w:rtl w:val="true"/>
        </w:rPr>
        <w:t xml:space="preserve"> שהשאלה היא דווקא לגבי כל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דיני הסירוס נכתבו בעניני קרבנ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כלב הוא הבהמה הכי רחוקה מעניין הקרבנ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אם מוכרים אותו אסור להביא את הכבש שקיבלו במכירתו לקרב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משאלה זו שנשאלה בענייני סירוס </w:t>
      </w:r>
      <w:r>
        <w:rPr>
          <w:rFonts w:ascii="Calibri" w:hAnsi="Calibri" w:eastAsia="Calibri" w:cs="David"/>
          <w:b/>
          <w:b/>
          <w:bCs/>
          <w:rtl w:val="true"/>
        </w:rPr>
        <w:t xml:space="preserve">למד הרב ישראל איסרליין </w:t>
      </w:r>
      <w:r>
        <w:rPr>
          <w:rFonts w:ascii="Calibri" w:hAnsi="Calibri" w:eastAsia="Calibri" w:cs="David"/>
          <w:rtl w:val="true"/>
        </w:rPr>
        <w:t>עקרון בעניין אח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וא כותב שיש לכאורה שאלה אחרת שכלל לא נשאלה בגמרא והיא האם אין בזה משום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צער בעלי חיים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בכך שמסרסים את הכל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כן מהי הסיבה שמותר לעשות כך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וא קובע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פסקים סימן ק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י</w:t>
      </w:r>
      <w:r>
        <w:rPr>
          <w:rFonts w:eastAsia="Calibri" w:cs="David" w:ascii="Calibri" w:hAnsi="Calibri"/>
          <w:b/>
          <w:bCs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"</w:t>
      </w:r>
      <w:r>
        <w:rPr>
          <w:rFonts w:ascii="Calibri" w:hAnsi="Calibri" w:eastAsia="Calibri" w:cs="David"/>
          <w:rtl w:val="true"/>
        </w:rPr>
        <w:t>אין אסור משום צער בעלי חיים אם הוא עושה לצורכיו ולתשמישי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דלא נבראו כל הבריות רק לשמש את האדם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 xml:space="preserve">כמו שנכתב במסכת קידושי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פב עמוד 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שהחיות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א נבראו אלא לשמשני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הוא מוכיח עוד הוכחות לדין זה מגמרות נוספות שמהם עולה כי מותר לצער בעלי חיים לצורך האד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דוגמה הוא מוכיח מהגמרא ב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שמשמע ממנה שמותר לטעון על החמור משא כב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עוד גמרו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לכן מסקנתו ההלכתית היא</w:t>
      </w:r>
      <w:r>
        <w:rPr>
          <w:rFonts w:ascii="Calibri" w:hAnsi="Calibri" w:eastAsia="Calibri" w:cs="David"/>
          <w:rtl w:val="true"/>
        </w:rPr>
        <w:t xml:space="preserve"> שמותר למרוט נוצות מאווזים חי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ך מכינים את השמיכות מנוצות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על מנת להכין מהם מוצרים העשויים מנוצות אווזים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כך גם נפסק ברמ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בן העזר סוף סימן ה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סעיף יד</w:t>
      </w:r>
      <w:r>
        <w:rPr>
          <w:rFonts w:eastAsia="Calibri" w:cs="David" w:ascii="Calibri" w:hAnsi="Calibri"/>
          <w:b/>
          <w:bCs/>
          <w:rtl w:val="true"/>
        </w:rPr>
        <w:t>),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למרות שהרמ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 פסק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סימן רע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צער בעלי חיים אסור מהתור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בתרומת הדשן הוא מסיים </w:t>
      </w:r>
      <w:r>
        <w:rPr>
          <w:rFonts w:ascii="Calibri" w:hAnsi="Calibri" w:eastAsia="Calibri" w:cs="David"/>
          <w:rtl w:val="true"/>
        </w:rPr>
        <w:t>שלמרות שאין איס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עולם נמנעים מלעשות 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נאמר בגמרא ב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מ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פ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רבי נענש על כך שאמר לעגל המובל לשחיטה שהוא נוצר לשחיט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ריחם עלי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ציץ אליעזר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ד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סח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למד</w:t>
      </w:r>
      <w:r>
        <w:rPr>
          <w:rFonts w:ascii="Calibri" w:hAnsi="Calibri" w:eastAsia="Calibri" w:cs="David"/>
          <w:rtl w:val="true"/>
        </w:rPr>
        <w:t xml:space="preserve"> מדברי התרומת הדש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מותר גם לבצע ניסויים לצרכים רפואיים בבעלי חי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הדבר נעשה לצורך האד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מנ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כתב שאם יש אפשרות להרדים אותם לפני כן שלא יכאב להם יש לעשות זא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בספר בנין ציו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צח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אסר</w:t>
      </w:r>
      <w:r>
        <w:rPr>
          <w:rFonts w:ascii="Calibri" w:hAnsi="Calibri" w:eastAsia="Calibri" w:cs="David"/>
          <w:rtl w:val="true"/>
        </w:rPr>
        <w:t xml:space="preserve"> לצער בעלי חיים לצורך רווח ממו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תיר לצער בעלי חיים רק לצורך רפוא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ך הוא הבין מדברי תרומת הדשן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אמנ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אחרונים רבים חלקו</w:t>
      </w:r>
      <w:r>
        <w:rPr>
          <w:rFonts w:ascii="Calibri" w:hAnsi="Calibri" w:eastAsia="Calibri" w:cs="David"/>
          <w:rtl w:val="true"/>
        </w:rPr>
        <w:t xml:space="preserve"> עליו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 xml:space="preserve">ביניהם השבות יעקב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ג</w:t>
      </w:r>
      <w:r>
        <w:rPr>
          <w:rFonts w:eastAsia="Calibri" w:cs="David" w:ascii="Calibri" w:hAnsi="Calibri"/>
          <w:rtl w:val="true"/>
        </w:rPr>
        <w:t xml:space="preserve">)) </w:t>
      </w:r>
      <w:r>
        <w:rPr>
          <w:rFonts w:ascii="Calibri" w:hAnsi="Calibri" w:eastAsia="Calibri" w:cs="David"/>
          <w:rtl w:val="true"/>
        </w:rPr>
        <w:t>שמהם עולה שאין איסור לצער בעלי חיים לצורך רווח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שאילת יע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ץ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קי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לעומתו הקל מאוד בדיני צער בעלי חי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תב שלדעתו כל איסור צער בעלי חיים אינו אלא בבהמות שנועדו לעבודת האדם כמו חמור או ש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חתול וכלב שגם מביאים אותם לשימוש האד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לא לבעלי חיים שלא נועדו לעבודת האדם כמו זבובים וחיות קטנות אח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וא כתב שאין להקשות על דבריו מהסיפור של רבי שריחם על העכבר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פה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שום ששם הסיבה היא בגלל שהוא חטא באותו עני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כן הוא היה צריך ללכת לצד השני ולרחם על החיות אפילו כאלו שאין חובה מצד הדין שלא לצער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נודע ביהודה תניינ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ור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 י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נשאל</w:t>
      </w:r>
      <w:r>
        <w:rPr>
          <w:rFonts w:ascii="Calibri" w:hAnsi="Calibri" w:eastAsia="Calibri" w:cs="David"/>
          <w:rtl w:val="true"/>
        </w:rPr>
        <w:t xml:space="preserve"> האם מותר לצוד חיות לצורך שעשו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כתב שאף שאין בדבר צער בעלי חיים משום שיש בזה תועלת לאדם כדברי תרומת הדש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ן משום שאין איסור צער בעלי חיים להרוג חי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רק לצער אותם בעודן בחי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מכיון שאין צריך להרוג אותן יש כאן מידת אכזרי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ן זה מדרכם של בני אברהם יצחק ויעק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בנושא דומה נחלקו בתחומין כד</w:t>
      </w:r>
      <w:r>
        <w:rPr>
          <w:rFonts w:ascii="Calibri" w:hAnsi="Calibri" w:eastAsia="Calibri" w:cs="David"/>
          <w:rtl w:val="true"/>
        </w:rPr>
        <w:t xml:space="preserve"> הרב איתי אליצור שהתיר לפטם אווזים משום שיש אנשים שמרוויחים מכך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הרב איתמר ורהפטיג עורך הכרך שחלק עליו וכתב שיש לאסור מטעם שיש כאן אכזרי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עוד טעמ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באופן כללי</w:t>
      </w:r>
      <w:r>
        <w:rPr>
          <w:rFonts w:ascii="Calibri" w:hAnsi="Calibri" w:eastAsia="Calibri" w:cs="David"/>
          <w:rtl w:val="true"/>
        </w:rPr>
        <w:t xml:space="preserve"> ניתן היה לומר ששעשוע אינו נחשב תועלת אלא רק תועלת ממונית או רפוא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מנם מהנודע ביהודה נראה שגם זה נחשב תועל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בכל מקרה</w:t>
      </w:r>
      <w:r>
        <w:rPr>
          <w:rFonts w:ascii="Calibri" w:hAnsi="Calibri" w:eastAsia="Calibri" w:cs="David"/>
          <w:rtl w:val="true"/>
        </w:rPr>
        <w:t xml:space="preserve"> הוא לא כתב שלצער חיות לצורך שעשוע אין זה נחשב לצער בעלי חי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רק שלהרוג אותן זה לא נחשב צער בעלי חי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זהו דבר קל יותר לפי דברי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מנ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 xml:space="preserve">בספר חסידי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תרס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אדם שיודע שלא יאכל את הבשר של הפרה לא ישחוט אות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אם כן הוא צריך תועלת ממ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מו כן הוא צריך להזהר שלא להעביד את בהמתו כשקשה 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דבריו עולה כי יש איסור להרוג בהמות סת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דבריו נראה שהבעייה היא מצד צער בעלי חי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</w:rPr>
        <w:t>סיכו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יסור להתאכזר לבהמות נלמד מהגמרא ונפסק להל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מנם נחלקו הדעות בהיקף האיסור לצער בעלי חי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הסוברים שיש איסור לצער גם לצורך רווח ממו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מנם הדעה המקובלת היא שאין בכך איסור צער בעלי חי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שמחמירים שיהיה כאן אכזרי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שנה מחלוקת אם להרוג בעלי חיים בלי לצער אותם נחשב לצער בעלי חי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eastAsia="Calibri" w:cs="David" w:ascii="Calibri" w:hAnsi="Calibri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eastAsia="Calibri" w:cs="David" w:ascii="Calibri" w:hAnsi="Calibri"/>
          <w:color w:val="00000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r>
        <w:rPr>
          <w:rFonts w:cs="David" w:ascii="David" w:hAnsi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34290</wp:posOffset>
            </wp:positionV>
            <wp:extent cx="6261735" cy="941070"/>
            <wp:effectExtent l="0" t="0" r="0" b="0"/>
            <wp:wrapNone/>
            <wp:docPr id="10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79781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widowControl w:val="false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אל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קולומביה                  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</w:t>
        <w:tab/>
        <w:t xml:space="preserve">            </w:t>
      </w:r>
      <w:r>
        <w:rPr>
          <w:rFonts w:cs="David"/>
          <w:b/>
          <w:bCs/>
          <w:sz w:val="32"/>
          <w:szCs w:val="32"/>
          <w:lang w:eastAsia="he-IL"/>
        </w:rPr>
        <w:t>Cali, Columbia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דין הבחנה בגיורת העומדת להינשא מייד לאחר גיור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אישה צע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גיירה ב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 כ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ר 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 מעוניינת להתחתן עם איש 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ן הקהילה כא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 חיים יחד 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 לא בע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 צריכים להמתין 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וד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ם הבחנה 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 ניתן לסמוך על העובדה שלא חיו ביחד עד עכ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 שתראה ו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 על בדיקת רופ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מצב 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 חיה אצל משפחת היהודי והוא מתגורר בדירה שכורה וזה מקשה על המצב הרגי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 אני סומך ע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 יצטר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תדלו לעמוד בנס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 חושש מהמצב הק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גי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 היתה נשואה קודם 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ת להינ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עדיין לא עברו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דשים מה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קל ולסמוך על ראיית וס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 מע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בדיקת מעבדה לגילוי הריו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יר לה להינשא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סק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ה</w:t>
      </w:r>
      <w:r>
        <w:rPr>
          <w:rFonts w:cs="David"/>
          <w:sz w:val="22"/>
          <w:szCs w:val="22"/>
          <w:rtl w:val="true"/>
        </w:rPr>
        <w:t xml:space="preserve">' — </w:t>
      </w:r>
      <w:r>
        <w:rPr>
          <w:rFonts w:cs="David"/>
          <w:sz w:val="22"/>
          <w:sz w:val="22"/>
          <w:szCs w:val="22"/>
          <w:rtl w:val="true"/>
        </w:rPr>
        <w:t>שאם לא היתה נש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ין צורך בהבחנ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כיון שגם אם זי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רה על עצמה שלא תתעב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תינשא גם ללא הבחנה של 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 הפתחי תשובה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 את דעת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חמ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26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גרות משה 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 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מן 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קל בשעת הד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ר וגי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ו נשואים קודם 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מוך על ראיית וסת כדי להתירם להינש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 אף ש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נפסק שצריכים 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 שכן בנדון 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עיקר הדין נפסק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שאין צורך בהמתנ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ן הסכימו 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וביאור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סמוך על ראיית וסת הינה מ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 נשים ח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ואות 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 אף שהתע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שהאגרות משה פסק 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ה שבדיקת מעבדה מוכיחה על חוסר הר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תר מאשר ראיית וס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לכן בנדון ז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אינו אלא חו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וש לדעת 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ש לסמוך על בדיקת מעב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  <w:r>
        <w:rPr>
          <w:rStyle w:val="InternetLink"/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271145</wp:posOffset>
            </wp:positionV>
            <wp:extent cx="4678680" cy="1273810"/>
            <wp:effectExtent l="0" t="0" r="0" b="0"/>
            <wp:wrapNone/>
            <wp:docPr id="12" name="תמונה 2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headerReference w:type="first" r:id="rId21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6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6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כי תש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5049&amp;article=11975" TargetMode="External"/><Relationship Id="rId6" Type="http://schemas.openxmlformats.org/officeDocument/2006/relationships/hyperlink" Target="http://eretzhemdah.org/newsletterArticle.asp?lang=he&amp;pageid=48&amp;cat=1&amp;newsletter=5052&amp;article=12004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eretzhemdah.org/newsletterArticle.asp?lang=he&amp;pageid=&amp;cat=1&amp;newsletter=5052&amp;article=12005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9.png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eretzhemdah.secured.co.il/cart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F0B8C8-3F1F-4937-8117-D16B6880C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2600</Words>
  <Characters>12240</Characters>
  <CharactersWithSpaces>14811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2:00Z</dcterms:created>
  <dc:creator>.</dc:creator>
  <dc:description/>
  <dc:language>en-US</dc:language>
  <cp:lastModifiedBy>rachel</cp:lastModifiedBy>
  <cp:lastPrinted>2022-01-26T13:32:00Z</cp:lastPrinted>
  <dcterms:modified xsi:type="dcterms:W3CDTF">2022-02-17T1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