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  <w:gridCol w:w="2835"/>
      </w:tblGrid>
      <w:tr>
        <w:trPr>
          <w:trHeight w:val="1277" w:hRule="atLeast"/>
        </w:trPr>
        <w:tc>
          <w:tcPr>
            <w:tcW w:w="8363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09855</wp:posOffset>
                  </wp:positionV>
                  <wp:extent cx="2430780" cy="451485"/>
                  <wp:effectExtent l="0" t="0" r="0" b="0"/>
                  <wp:wrapNone/>
                  <wp:docPr id="2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3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ויקהל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מה פשר המכונות שעמדו בחצר המקדש</w:t>
            </w:r>
            <w:r>
              <w:rPr>
                <w:rFonts w:cs="David" w:ascii="David" w:hAnsi="David"/>
                <w:b/>
                <w:bCs/>
                <w:color w:val="0070C0"/>
                <w:sz w:val="32"/>
                <w:szCs w:val="32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מה רצה שלמה המלך שנראה</w:t>
            </w:r>
            <w:r>
              <w:rPr>
                <w:rFonts w:cs="David" w:ascii="David" w:hAnsi="David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מכונות שהועמדו על ידי שלמה המלך בחצר המקדש אומרות דרשנ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כל הקורא בפסוקים מתוך ההפטרה לפרשת ויקהל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לספרדים וגם לאשכנזים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חייב לשאול את עצמו מה פשרן</w:t>
            </w:r>
            <w:r>
              <w:rPr>
                <w:rFonts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בדברינו לפרשת </w:t>
            </w:r>
            <w:hyperlink r:id="rId5">
              <w:r>
                <w:rPr>
                  <w:rStyle w:val="InternetLink"/>
                  <w:rFonts w:ascii="David" w:hAnsi="David" w:cs="David"/>
                  <w:rtl w:val="true"/>
                </w:rPr>
                <w:t>ויקהל תשע</w:t>
              </w:r>
              <w:r>
                <w:rPr>
                  <w:rStyle w:val="InternetLink"/>
                  <w:rFonts w:cs="David" w:ascii="David" w:hAnsi="David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rtl w:val="true"/>
                </w:rPr>
                <w:t>א</w:t>
              </w:r>
            </w:hyperlink>
            <w:r>
              <w:rPr>
                <w:rFonts w:ascii="David" w:hAnsi="David" w:cs="David"/>
                <w:rtl w:val="true"/>
              </w:rPr>
              <w:t xml:space="preserve">  הצענו את ההסבר הבא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>שלמה רצה שכל מי שיבוא לבית ד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ולבקר בהיכלו ידע שהשכינה שורה במקו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השכינה ירדה מגבהי מרומים ותשכון שם לע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מקום הנבח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תוספות מנחושת קלל שנצצו באור השמש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דמו מרחוק כמרכבות אש שנחתו בחצר המקדש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פי הבנתו של שלמ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שכינה לעולם לא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תמריא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ממקומה הקבוע</w:t>
            </w:r>
            <w:r>
              <w:rPr>
                <w:rFonts w:cs="David" w:ascii="David" w:hAnsi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 xml:space="preserve">נמליץ לעיין גם בדברים לפרשת </w:t>
            </w:r>
            <w:hyperlink r:id="rId6">
              <w:r>
                <w:rPr>
                  <w:rStyle w:val="InternetLink"/>
                  <w:rFonts w:ascii="David" w:hAnsi="David" w:cs="David"/>
                  <w:rtl w:val="true"/>
                </w:rPr>
                <w:t>ויקהל תשס</w:t>
              </w:r>
              <w:r>
                <w:rPr>
                  <w:rStyle w:val="InternetLink"/>
                  <w:rFonts w:cs="David" w:ascii="David" w:hAnsi="David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rtl w:val="true"/>
                </w:rPr>
                <w:t>ה</w:t>
              </w:r>
            </w:hyperlink>
            <w:r>
              <w:rPr>
                <w:rFonts w:cs="David" w:ascii="David" w:hAnsi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ציע הסבר נוסף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שלמה המלך רצה לבנות בית מקדש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כל מי שיבקר בו יחזור למצבו של אדם הראשון לפני החט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או למצבו של עם ישראל לפני חטא העגל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נפש החיים ל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יים מוולו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'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ן תלמיד הג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פרק א אות ו בהגה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אופן ז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ל אחד יכול לזכות לגילוי שכי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ל אחד הוא בבחינת נביא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מעמד הר סיני כל עם ישראל זכה להגיע למדרגת נבו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שמע מ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 ישירות לפחות את שתי הדיברות הראשונ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ל אחד זוכה 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עשה מרכבה</w:t>
            </w:r>
            <w:r>
              <w:rPr>
                <w:rFonts w:cs="David" w:ascii="David" w:hAnsi="David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פרש את הדברים</w:t>
            </w:r>
            <w:r>
              <w:rPr>
                <w:rFonts w:cs="David" w:ascii="David" w:hAnsi="David"/>
                <w:rtl w:val="true"/>
              </w:rPr>
              <w:t>. "</w:t>
            </w:r>
            <w:r>
              <w:rPr>
                <w:rFonts w:ascii="David" w:hAnsi="David" w:cs="David"/>
                <w:rtl w:val="true"/>
              </w:rPr>
              <w:t>מעשה מרכבה</w:t>
            </w:r>
            <w:r>
              <w:rPr>
                <w:rFonts w:cs="David" w:ascii="David" w:hAnsi="David"/>
                <w:rtl w:val="true"/>
              </w:rPr>
              <w:t xml:space="preserve">", </w:t>
            </w:r>
            <w:r>
              <w:rPr>
                <w:rFonts w:ascii="David" w:hAnsi="David" w:cs="David"/>
                <w:rtl w:val="true"/>
              </w:rPr>
              <w:t>הוא כינוי לאותם מקומות בודד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אורך התנ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ו מתוארת פגיש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ד כמה שאפשר ישי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עם השכינה </w:t>
            </w:r>
            <w:r>
              <w:rPr>
                <w:rFonts w:cs="David" w:ascii="David" w:hAnsi="David"/>
                <w:rtl w:val="true"/>
              </w:rPr>
              <w:t xml:space="preserve">= </w:t>
            </w:r>
            <w:r>
              <w:rPr>
                <w:rFonts w:ascii="David" w:hAnsi="David" w:cs="David"/>
                <w:rtl w:val="true"/>
              </w:rPr>
              <w:t>רואים את המרכבה לא חס וחלילה את הרוכב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ראשון שבהם הוא חלק מתיאור מעמד הר סיני בפרשת משפט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ם מצינו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4"/>
              <w:ind w:left="456" w:hanging="0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וַיִּרְאוּ אֵת אֱלֹהֵי יִשְׂרָאֵל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וַיֶּחֱזוּ אֶת הָאֱלֹהִים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...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ד י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משכו בנבואת מיכיהו בן ימל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ן דורו של אליהו הנביא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4"/>
              <w:ind w:left="456" w:hanging="0"/>
              <w:rPr>
                <w:rFonts w:ascii="David" w:hAnsi="David" w:cs="David"/>
              </w:rPr>
            </w:pP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רָאִיתִי אֶת יְקֹוָק יֹשֵׁב עַל כִּסְאוֹ וְכָל צְבָא הַשָּׁמַיִם עֹמֵד עָלָיו מִימִינוֹ וּמִשְּׂמֹאלוֹ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לכים א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י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ותר ממאה שנים מאוחר יותר הכריז ישעיהו הנביא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4"/>
              <w:ind w:left="456" w:hanging="0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בִּשְׁנַת מוֹת הַמֶּלֶךְ עֻזִּיָּהוּ וָאֶרְאֶה אֶת אֲדֹנָי יֹשֵׁב עַל כִּסֵּא רָם וְנִשָּׂא וְשׁוּלָיו מְלֵאִים אֶת הַהֵיכָל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שעיהו 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וד למעלה ממאה שנים קדימה ניבא יחזקא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4"/>
              <w:ind w:left="456" w:hanging="0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נִפְתְּחוּ הַשָּׁמַיִם וָאֶרְאֶה מַרְאוֹת אֱלֹהִי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חזקאל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גם שם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גם 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שוואת הפסוקים של פרק ז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בספר מלכים א</w:t>
            </w:r>
            <w:r>
              <w:rPr>
                <w:rFonts w:cs="David" w:ascii="David" w:hAnsi="David"/>
                <w:rtl w:val="true"/>
              </w:rPr>
              <w:t>' (</w:t>
            </w:r>
            <w:r>
              <w:rPr>
                <w:rFonts w:ascii="David" w:hAnsi="David" w:cs="David"/>
                <w:rtl w:val="true"/>
              </w:rPr>
              <w:t>פסוקי ההפטרות של פרשתנו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 xml:space="preserve">עם הפסוקים שציטטנו לעיל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חלק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מו שראוי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ascii="David" w:hAnsi="David" w:cs="David"/>
                <w:rtl w:val="true"/>
              </w:rPr>
              <w:t>ובמיוחד עם הפסוקים מספר יחזק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למדים אותנו כי מטרתו של שלמה המלך הייתה להפוך כל מבקר בבית ד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למי שחוזה בנעם ד</w:t>
            </w:r>
            <w:r>
              <w:rPr>
                <w:rFonts w:cs="David" w:ascii="David" w:hAnsi="David"/>
                <w:rtl w:val="true"/>
              </w:rPr>
              <w:t xml:space="preserve">', </w:t>
            </w:r>
            <w:r>
              <w:rPr>
                <w:rFonts w:ascii="David" w:hAnsi="David" w:cs="David"/>
                <w:rtl w:val="true"/>
              </w:rPr>
              <w:t>לכאורה כפי שביקש דוד אביו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4"/>
              <w:ind w:left="456" w:hanging="0"/>
              <w:rPr>
                <w:rFonts w:ascii="David" w:hAnsi="David" w:cs="David"/>
              </w:rPr>
            </w:pP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אַחַת שָׁאַלְתִּי מֵאֵת יְקֹוָק אוֹתָהּ אֲבַקֵּשׁ שִׁבְתִּי בְּבֵית יְקֹוָק כָּל יְמֵי חַיַּי לַחֲזוֹת בְּנֹעַם יְקֹוָק וּלְבַקֵּר בְּהֵיכָלוֹ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הלים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מכונות מנחושת הקל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הבריקה וזהרה מדי בוקר וערב בחצר המקדש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כאורה אפשרו זא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ומנ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מבט מעמיק יות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למה המלך הלך עוד צעד משמעותי קדימה ביחס לאבי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וא הפך את החיזיון הנבוא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שמור ליחידי סגולה במעלה עליו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רעיון שבא לידי ביטוי בכלי נחושת הגלויים לעין כל מבק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ראוי למדרגה אליה הגיע דור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דעתו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צד אח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מראה הזה היה אמור לרומם את כל מי שעלה לרגל לירושלים עיר הקודש והמקדש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איד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ייתה בזה גם חשיפה לסכנות גדולות ביות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הרי מי שאינו ראוי עלו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להיכנס לגדר של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ציץ ונפגע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חגיגה דף יד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בה נתפלל כי נזכה להיות במדרגה שאותה ביקש דוד המלך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ינתי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תקדם ונשתדל לעודד את בני דורנו להתקדם בצעד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אוד מדוד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לקראת יעד גבוה זה </w:t>
            </w:r>
            <w:r>
              <w:rPr>
                <w:rFonts w:cs="David" w:ascii="David" w:hAnsi="David"/>
                <w:rtl w:val="true"/>
              </w:rPr>
              <w:t xml:space="preserve">- 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לַחֲזוֹת בְּנֹעַם יְקֹוָק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page">
                    <wp:posOffset>-286385</wp:posOffset>
                  </wp:positionH>
                  <wp:positionV relativeFrom="paragraph">
                    <wp:posOffset>6350</wp:posOffset>
                  </wp:positionV>
                  <wp:extent cx="7574280" cy="1554480"/>
                  <wp:effectExtent l="0" t="0" r="0" b="0"/>
                  <wp:wrapNone/>
                  <wp:docPr id="4" name="תמונה 4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4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42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page">
                    <wp:posOffset>1563370</wp:posOffset>
                  </wp:positionH>
                  <wp:positionV relativeFrom="paragraph">
                    <wp:posOffset>135890</wp:posOffset>
                  </wp:positionV>
                  <wp:extent cx="3849370" cy="739140"/>
                  <wp:effectExtent l="0" t="0" r="0" b="0"/>
                  <wp:wrapNone/>
                  <wp:docPr id="5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80645</wp:posOffset>
                      </wp:positionV>
                      <wp:extent cx="7111365" cy="213995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139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27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695"/>
                                    <w:gridCol w:w="419"/>
                                    <w:gridCol w:w="11"/>
                                    <w:gridCol w:w="2110"/>
                                    <w:gridCol w:w="585"/>
                                    <w:gridCol w:w="1415"/>
                                    <w:gridCol w:w="266"/>
                                    <w:gridCol w:w="161"/>
                                    <w:gridCol w:w="282"/>
                                    <w:gridCol w:w="709"/>
                                    <w:gridCol w:w="567"/>
                                    <w:gridCol w:w="995"/>
                                    <w:gridCol w:w="420"/>
                                    <w:gridCol w:w="1563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82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175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ל ע י ל ו י  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ל הגנת המולדת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212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6" w:hanging="0"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1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1" w:hanging="0"/>
                                          <w:contextualSpacing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אייר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68.5pt;mso-wrap-distance-left:9pt;mso-wrap-distance-right:9pt;mso-wrap-distance-top:0pt;mso-wrap-distance-bottom:0pt;margin-top:-6.3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27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5"/>
                              <w:gridCol w:w="419"/>
                              <w:gridCol w:w="11"/>
                              <w:gridCol w:w="2110"/>
                              <w:gridCol w:w="585"/>
                              <w:gridCol w:w="1415"/>
                              <w:gridCol w:w="266"/>
                              <w:gridCol w:w="161"/>
                              <w:gridCol w:w="282"/>
                              <w:gridCol w:w="709"/>
                              <w:gridCol w:w="567"/>
                              <w:gridCol w:w="995"/>
                              <w:gridCol w:w="420"/>
                              <w:gridCol w:w="156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75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Guttman Stam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 ע י ל ו י     נ ש מ ת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ל הגנת המולדת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6" w:hanging="0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לכה ברכה ומשה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1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1" w:hanging="0"/>
                                    <w:contextualSpacing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אייר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" w:hRule="atLeast"/>
        </w:trPr>
        <w:tc>
          <w:tcPr>
            <w:tcW w:w="11198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3192145</wp:posOffset>
            </wp:positionH>
            <wp:positionV relativeFrom="paragraph">
              <wp:posOffset>-635</wp:posOffset>
            </wp:positionV>
            <wp:extent cx="3761740" cy="54864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קניית פרחים בשמיטה – חלק ג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'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יים האחרונים עסקנו בשאלת קדושת השביעית בפרח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שאלה הבאה העומדת לפתחנו היא אם מותר ליהנות מהפרח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לכאורה הם כלולים באיסור ספיח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אשית ניתן מעט רקע לאיסור ספיח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חר מכן נברר אם איסור זה חל על ההנאה מהפרח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הלכות שמיטה פרק ד הלכה ב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מסביר את איסור הספיח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באר את דבריו בלשוננו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א פעם אדם מגלה בגינתו שיח חדש שמתחיל לנבוט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דיקה מדוקדקת מגלה שהושלך לשם חלק מירק – מלפפ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גבניי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מב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ללו מצאו את הדרך להשריש ולנבוט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עבור זמן קצ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לא התערבות אנושית מכוונ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אדם ירקות בגינ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חרי שאדם יודע שדבר זה עלול לקרות בטע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הניסיון לא לגרום לדבר לקרו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טעות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בפעם הבאה הוא ניסיון קשה ב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אדם שמחמת השמיטה מנוע מגידול ירקות בצורה מסודרת עלול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יודעים ובלא יודעים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לנסות את מזלו ולהשליך שיירי ירקות למקומות שונים בשדה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תוך תקווה שהללו יצמיחו לו ירקות חדש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ן אמרו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נקל מעליכם את הניסיון הקשה הז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 ירק שעשוי לגדול באופן הזה אסור באכ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ין אם אדם זרע אותו ובין אם נזרע מעצמ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כוח הגדרה זאת עולות כמה השלכות</w:t>
      </w:r>
      <w:r>
        <w:rPr>
          <w:rFonts w:eastAsia="Calibri"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מטרת הגזירה היא למנוע זריעה ב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ק זרע שאוכלים את יבולו באותה השנה נאס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אם אדם רוצה לאכול את היבול ב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יו לזרוע בשנה הקודמ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דוגמ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פוסק 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ביחס לבננ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כיוון שהבננות אינן נאכלות בשנה שהן נזרע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אין איסור ספיחים חל עליה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למרות שהבננות נחשבות ירק</w:t>
      </w:r>
      <w:r>
        <w:rPr>
          <w:rFonts w:eastAsia="Calibri"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ירקות עשויים לצמוח במקומות בהם אנשים נמנעים מזריעת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רקות אלו אינם אסורים משום ספיח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כן אין חשש שאדם יבחר לזרוע את הספיחים במקום שידוע שלא נכון לגדל אות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ימי תחילת היישוב כאשר היה חשש שגויים ישתלטו על קרקעות נטוש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חזון איש הורה לזרוע ירקות בקרקעות הללו סמוך מאוד לשנת ה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ירור העלה שמדובר בקרקעות שאינם מיועדים לגידול ירק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ן לא היה הזמן המתאים לירקות שהורה לזרו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אור זאת החזון איש פסק שירקות אלו אינם אסורים משום ספיח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כל זריעה שנזרעת בניגוד להגיון חקלאי אינו נאסר באיסור ספיחים</w:t>
      </w:r>
      <w:r>
        <w:rPr>
          <w:rFonts w:eastAsia="Calibri" w:cs="David"/>
          <w:rtl w:val="true"/>
        </w:rPr>
        <w:t>.</w:t>
      </w:r>
      <w:r>
        <w:rPr>
          <w:rFonts w:eastAsia="Calibri" w:cs="David"/>
          <w:vertAlign w:val="superscript"/>
        </w:rPr>
        <w:t>1</w:t>
      </w:r>
      <w:r>
        <w:rPr>
          <w:rFonts w:eastAsia="Calibri"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ישנם סוגי ירק שאדם אינו רגיל לזרו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הוא ראוי לאכילה או לשימושים אחר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ין חשש שדווקא בשמיטה אדם יחרוג מדרך העולם ויתפתה לזרוע את הירקות הל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אם צמחו מעצמם אינם אסורים משום ספיח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ידול של איזו שנה אסור משום ספיחים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אורה ניתן להציע שתי אפשרויות</w:t>
      </w:r>
      <w:r>
        <w:rPr>
          <w:rFonts w:eastAsia="Calibri"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הגדרת האיסור הברורה ביותר היא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כל ירק הקדוש בקדושת שביעית אסור משום ספיח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כיוון ששנת הירק נקבעת לפי לקיט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רקות שנלקטים בשנה השביעית קדושים בקדושת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מילא אסורים באיסור ספיחים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מכיוון שמטרת הגזירה היא למנוע את הזריע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ל ירק הגדל מצמח שנקלט בשנה השביעית אסור משום ספיח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הגדרה הראשונה מתייחסת לגדר של קדושת ה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הגדרה השנייה מתייחסת לטעם של איסור הספיח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פוסק את ההגדרה הראשו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פוסק 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ואילו בעלי התוספו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רא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 ועוד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פוסקים כהגדרה השניי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פוסק החזון איש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מעשה מקובל לפסוק כדברי החזון אי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שמעות היא שכל ירק שנקלט והתחיל לצמוח בששית אינו קדוש בקדושת שביע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נו חווים את משמעות הפסיקה הזו בקנייה רגילה במכול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בתחילת השנה ראינו ירקות רבים מסומנים כ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קדושת שביעית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כיצד ייתכנו ספיחים הקדושים בקדושת שביעית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כל הירקות הללו נזרעו סמוך ל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קליטתם ונביטתם התחילו לפני ה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רק לקיטתם נעשית בשמיטה עצמ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מנם הם קדושים בקדושת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ינם אסורים משום ספיח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אור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צי משאלת איסור ספיחים בפרחים כבר נפתר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 עוד מדובר בפרחים רב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שנתי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בהם איסור ספיח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 הבא נברר אם איסור ספיחים חל על פרחים חד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שנתי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1</w:t>
      </w:r>
      <w:r>
        <w:rPr>
          <w:rFonts w:eastAsia="Calibri" w:cs="David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>לפי הדברים שיובאו בהמשך החידוש שבזה אינו עד כדי כך מהפכני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bookmarkStart w:id="2" w:name="OLE_LINK7"/>
      <w:bookmarkEnd w:id="2"/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1331595</wp:posOffset>
            </wp:positionH>
            <wp:positionV relativeFrom="paragraph">
              <wp:posOffset>8255</wp:posOffset>
            </wp:positionV>
            <wp:extent cx="4383405" cy="990600"/>
            <wp:effectExtent l="0" t="0" r="0" b="0"/>
            <wp:wrapNone/>
            <wp:docPr id="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  <w:bookmarkStart w:id="3" w:name="OLE_LINK7"/>
      <w:bookmarkStart w:id="4" w:name="OLE_LINK7"/>
      <w:bookmarkEnd w:id="4"/>
    </w:p>
    <w:p>
      <w:pPr>
        <w:pStyle w:val="Normal"/>
        <w:spacing w:before="0" w:after="0"/>
        <w:ind w:left="-1" w:hanging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align>right</wp:align>
            </wp:positionH>
            <wp:positionV relativeFrom="paragraph">
              <wp:posOffset>-1270</wp:posOffset>
            </wp:positionV>
            <wp:extent cx="4869180" cy="670560"/>
            <wp:effectExtent l="0" t="0" r="0" b="0"/>
            <wp:wrapNone/>
            <wp:docPr id="9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מחלוקת בעניין עובד שקיבל שכר למרות שלא הגיע לעבודה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טבת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79018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 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ב יוסף כרמ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ב יוסף סורא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ב עדיאל אסייג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בע הוא יועץ חינוכי שעבד במוסד החינוכי של הנתבעת קצת יותר משבע 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שנת </w:t>
      </w:r>
      <w:r>
        <w:rPr>
          <w:rFonts w:cs="David"/>
        </w:rPr>
        <w:t>20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 פוטר על ידי הנת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 מבקש לקבל השלמות שכר 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לומי הב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י פיט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 על היעדר שימוע ואי קבלת תלושי 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שכורת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 חופ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צוי על הפסד דמי א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 קיבל השלמות שכר דרך עמותה אחרת בלי לקבל ת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 הוא מבקש זכויות סוציאליות על תשלומים 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נתבעת טענות רבות כנגד 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ן שהתובע הפסיק לעבוד בפועל כשנה לפני פיט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שנה קודם לכן עבד מעט 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על כן הוא צריך להחזיר את השכר ששולם לו על שנתיים אלה בסך </w:t>
      </w:r>
      <w:r>
        <w:rPr>
          <w:rFonts w:cs="David"/>
        </w:rPr>
        <w:t>1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 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נוסף הנתבעת ביקשה לקבל מהתובע שכר הלימוד עבור הלימודים של ילדיו במוסד החינוכי בסך 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 ₪ בק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גובה טען התובע כי ילדי עובדי הנתבעת היו פטורים משכר לימוד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סק הדין בקצרה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הנתבעת לשלם לתובע פנ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סיעות הבראה ופיצויי פיטורי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תובע אינו צריך להשיב שכר שקיבל אולם עליו לשלם שכר לימוד עבור ילדי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3"/>
        <w:rPr>
          <w:rFonts w:ascii="Cambria" w:hAnsi="Cambria" w:cs="David"/>
          <w:b/>
          <w:b/>
          <w:bCs/>
          <w:sz w:val="25"/>
          <w:szCs w:val="25"/>
        </w:rPr>
      </w:pPr>
      <w:r>
        <w:rPr>
          <w:rFonts w:cs="David" w:ascii="Cambria" w:hAnsi="Cambria"/>
          <w:b/>
          <w:bCs/>
          <w:sz w:val="25"/>
          <w:szCs w:val="25"/>
        </w:rPr>
        <w:t>1</w:t>
      </w:r>
      <w:r>
        <w:rPr>
          <w:rFonts w:cs="David" w:ascii="Cambria" w:hAnsi="Cambria"/>
          <w:b/>
          <w:bCs/>
          <w:sz w:val="25"/>
          <w:szCs w:val="25"/>
          <w:rtl w:val="true"/>
        </w:rPr>
        <w:t xml:space="preserve">. </w:t>
      </w:r>
      <w:r>
        <w:rPr>
          <w:rFonts w:ascii="Cambria" w:hAnsi="Cambria" w:cs="David"/>
          <w:b/>
          <w:b/>
          <w:bCs/>
          <w:sz w:val="25"/>
          <w:sz w:val="25"/>
          <w:szCs w:val="25"/>
          <w:rtl w:val="true"/>
        </w:rPr>
        <w:t>אמינות העדות של עובדים של הנתבעת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טענת התובע הוא עבד בשנת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עדות המזכיר והמפקח קובעת שהוא לא עבד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פילו לא היה מגיע למוסד החינוכ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ת הדין דן בשאלת משקלן של עדויות אלה מאת עובדי הנתבע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גמ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בא בתרא מ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אמר שאריס שעובד אצל בעל שדה יכול להעיד שאכן הקרקע שייכת לבע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נם דין זה נכון רק במקרה שהאריס לא יפסיד אם ייפסק שקרקע לא שייכת לבע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טור כתב שאם תנאי העבודה של האריס טובים יותר מהתנאים המקובלים בש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הוא נחשב לנוגע משום שיש לו עניין להמשיך ולעבוד עבור הבעל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שולחן ער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ל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פסק שאריס כשר לעדות אם אין לו הפסד כספי מכך שייקבע שקרקע אינה שייכת לבע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וסיף שגם אם יש לו נגיעה אחרת הוא פס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ראה שאין ביניהם מחלוקת אלא שיש לבדוק האם לעובד יש נגיעה מעד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רחוק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קרה זה שכרם של העדים לא ייפגע גם אם הנתבעת תחויב בתשל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אורה אינם נוגעים בד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ד שני יש לדון שמא העובדים מרגישים צורך להעיד לטובת המעסיק ש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מנת שהוא לא יתנכל להם או יפטר או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כן 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דות ט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גם נגיעה רחוקה נחשבת לנגי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מנם מבואר בתרומת הדש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נ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מדבר רק בהנאה ווד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הנאה מסופק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מעשה יש קושי לקבל את העדים כיוון שהם היו שותפים בהחלטות לגבי הפיטורין של התוב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עשה בית הדין קיבל את דברי העדים כיוון שגם התובע לא סתר אותה במפו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דה שמיעט להגיע לעבו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תובע התחמק משאלות בית הדין ובמצב כזה ניתן לפסוק כנגד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כלל ק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מן ו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ת הדין קבע כי הנתבע לא עבד כראוי בתקופה האחרו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3"/>
        <w:rPr>
          <w:rFonts w:ascii="Cambria" w:hAnsi="Cambria" w:cs="David"/>
          <w:b/>
          <w:b/>
          <w:bCs/>
          <w:sz w:val="25"/>
          <w:szCs w:val="25"/>
        </w:rPr>
      </w:pPr>
      <w:r>
        <w:rPr>
          <w:rFonts w:cs="David" w:ascii="Cambria" w:hAnsi="Cambria"/>
          <w:b/>
          <w:bCs/>
          <w:sz w:val="25"/>
          <w:szCs w:val="25"/>
        </w:rPr>
        <w:t>2</w:t>
      </w:r>
      <w:r>
        <w:rPr>
          <w:rFonts w:cs="David" w:ascii="Cambria" w:hAnsi="Cambria"/>
          <w:b/>
          <w:bCs/>
          <w:sz w:val="25"/>
          <w:szCs w:val="25"/>
          <w:rtl w:val="true"/>
        </w:rPr>
        <w:t xml:space="preserve">. </w:t>
      </w:r>
      <w:r>
        <w:rPr>
          <w:rFonts w:ascii="Cambria" w:hAnsi="Cambria" w:cs="David"/>
          <w:b/>
          <w:b/>
          <w:bCs/>
          <w:sz w:val="25"/>
          <w:sz w:val="25"/>
          <w:szCs w:val="25"/>
          <w:rtl w:val="true"/>
        </w:rPr>
        <w:t>בקשת הנתבעת לקבל בחזרה את השכר ששילמה לתובע על התקופה בה לא הגיע לעבודה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כיוון שהתברר שהתובע לא הגיע לעבודה באופן סדיר בשנתיים שעד לפיטוריו נדרש בית הדין לשאלה האם על התובע להחזיר את השכר שקיבל בתקופה ז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כיוון שהתובע כלל לא התייצב לעבודה הרי שהנתבעת היתה פטורה מלשלם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עובדה שהונפקו לתובע תלושי שכר אינה מעלה ומורידה בעניין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טענתו של התובע שהנתבעת לא העבירה תיקים לטיפולו נדח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ון שבהיעדרו לא היה ניתן להעביר לו תיק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ון שהנתבעת החליטה להמשיך ולשלם לתובע למרות שידעה שאינו מגיע לעבודה מלמדת על כך שהיא הסכימה לעשות זאת למרות שידעה שהיא פט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דברים קיבלו חיזור בעדויות נציגי הנתבעת שאמרו שזו דרכו של מנהל הנתבעת להימנע מעימ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מסכים גם למחול על כספים המגיעים לנתבע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שר 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ובע פטור מלהחזיר שכר שקיב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3"/>
        <w:rPr>
          <w:rFonts w:ascii="Cambria" w:hAnsi="Cambria" w:cs="David"/>
          <w:b/>
          <w:b/>
          <w:bCs/>
          <w:sz w:val="25"/>
          <w:szCs w:val="25"/>
        </w:rPr>
      </w:pPr>
      <w:r>
        <w:rPr>
          <w:rFonts w:cs="David" w:ascii="Cambria" w:hAnsi="Cambria"/>
          <w:b/>
          <w:bCs/>
          <w:sz w:val="25"/>
          <w:szCs w:val="25"/>
        </w:rPr>
        <w:t>3</w:t>
      </w:r>
      <w:r>
        <w:rPr>
          <w:rFonts w:cs="David" w:ascii="Cambria" w:hAnsi="Cambria"/>
          <w:b/>
          <w:bCs/>
          <w:sz w:val="25"/>
          <w:szCs w:val="25"/>
          <w:rtl w:val="true"/>
        </w:rPr>
        <w:t xml:space="preserve">. </w:t>
      </w:r>
      <w:r>
        <w:rPr>
          <w:rFonts w:ascii="Cambria" w:hAnsi="Cambria" w:cs="David"/>
          <w:b/>
          <w:b/>
          <w:bCs/>
          <w:sz w:val="25"/>
          <w:sz w:val="25"/>
          <w:szCs w:val="25"/>
          <w:rtl w:val="true"/>
        </w:rPr>
        <w:t>פיצויי פיטורים על הזמן שבו קיבל התובע תלוש ולא עבד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ת הדין קבע כי אף שהתובע לא עבד בתקופה שלפני הפיטור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זה אומר שהוא היה בגדר מי שהתפט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ון שהוא לא הוזהר שאי הגעה תחשב כהתפט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ן התובע זכאי לקבל פיצויי פיטורין עד למועד פיטוריו על ידי הנתבע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3"/>
        <w:rPr>
          <w:rFonts w:ascii="Cambria" w:hAnsi="Cambria" w:cs="David"/>
          <w:b/>
          <w:b/>
          <w:bCs/>
          <w:sz w:val="25"/>
          <w:szCs w:val="25"/>
        </w:rPr>
      </w:pPr>
      <w:r>
        <w:rPr>
          <w:rFonts w:cs="David" w:ascii="Cambria" w:hAnsi="Cambria"/>
          <w:b/>
          <w:bCs/>
          <w:sz w:val="25"/>
          <w:szCs w:val="25"/>
        </w:rPr>
        <w:t>4</w:t>
      </w:r>
      <w:r>
        <w:rPr>
          <w:rFonts w:cs="David" w:ascii="Cambria" w:hAnsi="Cambria"/>
          <w:b/>
          <w:bCs/>
          <w:sz w:val="25"/>
          <w:szCs w:val="25"/>
          <w:rtl w:val="true"/>
        </w:rPr>
        <w:t xml:space="preserve">. </w:t>
      </w:r>
      <w:r>
        <w:rPr>
          <w:rFonts w:ascii="Cambria" w:hAnsi="Cambria" w:cs="David"/>
          <w:b/>
          <w:b/>
          <w:bCs/>
          <w:sz w:val="25"/>
          <w:sz w:val="25"/>
          <w:szCs w:val="25"/>
          <w:rtl w:val="true"/>
        </w:rPr>
        <w:t>מעמדם של תשלומים ששולמו על ידי עמותה אחרת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ת הדין קבע כי לא מוטלות על הנתבעת חובות בגין תשלומים שהתובע קיבל דרך עמותה אחרת וללא תל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את מכמה סיב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ום שהאחריות על תשלומים אלה מוטלת על העמותה הא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ה חלק מהדיון ולבית הדין אין סמכות להורות לה לשלם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ום שהתובע עצמו רצה בכך שהתשלום ישולם בצורה כ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כן הוא לא יכול להלין על כך שכעת הוא לא מקבל תנאים סוציאליים על סכומים אלו מהנתבע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3"/>
        <w:rPr>
          <w:rFonts w:ascii="Cambria" w:hAnsi="Cambria" w:cs="David"/>
          <w:b/>
          <w:b/>
          <w:bCs/>
          <w:sz w:val="25"/>
          <w:szCs w:val="25"/>
        </w:rPr>
      </w:pPr>
      <w:r>
        <w:rPr>
          <w:rFonts w:cs="David" w:ascii="Cambria" w:hAnsi="Cambria"/>
          <w:b/>
          <w:bCs/>
          <w:sz w:val="25"/>
          <w:szCs w:val="25"/>
        </w:rPr>
        <w:t>5</w:t>
      </w:r>
      <w:r>
        <w:rPr>
          <w:rFonts w:cs="David" w:ascii="Cambria" w:hAnsi="Cambria"/>
          <w:b/>
          <w:bCs/>
          <w:sz w:val="25"/>
          <w:szCs w:val="25"/>
          <w:rtl w:val="true"/>
        </w:rPr>
        <w:t xml:space="preserve">. </w:t>
      </w:r>
      <w:r>
        <w:rPr>
          <w:rFonts w:ascii="Cambria" w:hAnsi="Cambria" w:cs="David"/>
          <w:b/>
          <w:b/>
          <w:bCs/>
          <w:sz w:val="25"/>
          <w:sz w:val="25"/>
          <w:szCs w:val="25"/>
          <w:rtl w:val="true"/>
        </w:rPr>
        <w:t>שכר הלימוד על לימוד ילדי התובע במוסד הנתבעת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ובע טען כי נהוג שילדי העובדים לומדים במוסד בחינ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ת הדין דחה את טענ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ון שאין חולק שהיה ידוע לתובע כי הוא חייב לשלם שכר לי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ף שילם חלק משכר הלימוד בע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נטל הראייה עליו שהוא היה פט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ובע לא הוכיח שלעובדי הנתבעת היה פטור גורף מתשלום שכר לימ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 בית הדין חייב את התובע בתשלום מל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3"/>
        <w:rPr>
          <w:rFonts w:ascii="Cambria" w:hAnsi="Cambria" w:cs="David"/>
          <w:b/>
          <w:b/>
          <w:bCs/>
          <w:sz w:val="25"/>
          <w:szCs w:val="25"/>
        </w:rPr>
      </w:pPr>
      <w:r>
        <w:rPr>
          <w:rFonts w:cs="David" w:ascii="Cambria" w:hAnsi="Cambria"/>
          <w:b/>
          <w:bCs/>
          <w:sz w:val="25"/>
          <w:szCs w:val="25"/>
        </w:rPr>
        <w:t>6</w:t>
      </w:r>
      <w:r>
        <w:rPr>
          <w:rFonts w:cs="David" w:ascii="Cambria" w:hAnsi="Cambria"/>
          <w:b/>
          <w:bCs/>
          <w:sz w:val="25"/>
          <w:szCs w:val="25"/>
          <w:rtl w:val="true"/>
        </w:rPr>
        <w:t xml:space="preserve">. </w:t>
      </w:r>
      <w:r>
        <w:rPr>
          <w:rFonts w:ascii="Cambria" w:hAnsi="Cambria" w:cs="David"/>
          <w:b/>
          <w:b/>
          <w:bCs/>
          <w:sz w:val="25"/>
          <w:sz w:val="25"/>
          <w:szCs w:val="25"/>
          <w:rtl w:val="true"/>
        </w:rPr>
        <w:t>תשלומים הבראה ונסיעות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ת הדין חייב את הנתבעת בתשלומי הבראה שלא שולמו לתו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בתשלומי נסיעות לפי היקף ההגעה שלו בפועל לעבו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 בית הדין פטר את הנתבעת מתשלום קנס על אי הודעה על פיטורין כיון שהתקיים שימוע כ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טענות הנתבעת היו מוצדק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color w:val="000000"/>
        </w:rPr>
      </w:pPr>
      <w:r>
        <w:rPr>
          <w:rFonts w:eastAsia="Calibri" w:cs="David" w:ascii="Calibri" w:hAnsi="Calibri"/>
          <w:color w:val="00000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hyperlink r:id="rId13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Fonts w:ascii="David" w:hAnsi="David" w:cs="David"/>
          <w:color w:val="FF000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r>
        <w:rPr>
          <w:rFonts w:cs="David" w:ascii="David" w:hAnsi="David"/>
          <w:color w:val="FF000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w:bookmarkStart w:id="5" w:name="OLE_LINK6"/>
      <w:bookmarkStart w:id="6" w:name="OLE_LINK5"/>
      <w:bookmarkStart w:id="7" w:name="OLE_LINK26"/>
      <w:bookmarkStart w:id="8" w:name="OLE_LINK25"/>
      <w:bookmarkStart w:id="9" w:name="OLE_LINK6"/>
      <w:bookmarkStart w:id="10" w:name="OLE_LINK5"/>
      <w:bookmarkStart w:id="11" w:name="OLE_LINK26"/>
      <w:bookmarkStart w:id="12" w:name="OLE_LINK25"/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חלילי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4707255</wp:posOffset>
            </wp:positionH>
            <wp:positionV relativeFrom="paragraph">
              <wp:posOffset>-57150</wp:posOffset>
            </wp:positionV>
            <wp:extent cx="2233930" cy="495300"/>
            <wp:effectExtent l="0" t="0" r="0" b="0"/>
            <wp:wrapNone/>
            <wp:docPr id="10" name="תמונה 9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9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ארוך וגוץ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13" w:name="תוכן"/>
      <w:bookmarkStart w:id="14" w:name="תוכן"/>
      <w:bookmarkEnd w:id="14"/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סכת בבא מציע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פ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 מעשה בשני אנשים שעברו בנה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המעשה כשהוא מתורגם בתוספת ביאו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שני אנשים היו מהלכים בדרך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אחד ארוך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גבוה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 xml:space="preserve">ואחד גוץ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נמוך</w:t>
      </w:r>
      <w:r>
        <w:rPr>
          <w:rFonts w:cs="Guttman Keren"/>
          <w:sz w:val="22"/>
          <w:szCs w:val="22"/>
          <w:rtl w:val="true"/>
        </w:rPr>
        <w:t xml:space="preserve">). </w:t>
      </w:r>
      <w:r>
        <w:rPr>
          <w:rFonts w:cs="Guttman Keren"/>
          <w:sz w:val="22"/>
          <w:sz w:val="22"/>
          <w:szCs w:val="22"/>
          <w:rtl w:val="true"/>
        </w:rPr>
        <w:t>הארוך היה רוכב על חמור והיה לו גם סדין שאותו הניח מאחוריו על חמור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והגוץ היה מתכסה בסרבל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בגד צמר עבה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והולך ברגלי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כאשר הגיעו לנהר פשט הגוץ את הסרבל שלו והניח אותו על החמו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נטל את הסדין מעל החמור והתכסה ב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שטפו מי הנהר את הסדין ואיבדוה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תבע הארוך מהגוץ שישלם לו את הסדין ובאו למשפט בפני רבא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חייב רבא את הגוץ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הרי דין התורה הוא שהשואל דבר מחברו חייב בכל נזק שיקרה לדבר השאול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תמהו החכמים על הפסק של רב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משום שקיים דין תורה נוסף הנקרא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שאלה בבעלים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>שאם בעת השאלת דבר היה בעל הדבר עוסק במלאכה עבור השוא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פטור השואל מלשל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הרי במקרה זה בעת השאלת הסדין הסכים בעל הסדין לשאת את הסרבל של השואל על גבי חמור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לכן פטור השואל מלשלם מדין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שאלה בבעלים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>ונבוך רבא ופניו החווירו שיצא מתחת ידו פסק דין שאינו נכון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לבסוף התברר שהגוץ נטל הסדין מן החמור ושם עליו את הסרבל בלא ידיעתו של הארוך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נמצא שהפסק של רבא היה צודק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הרי המשאיל לא עסק מרצונו בנשיאת הסרבל של השוא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לכן אין כאן פטור של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שאלה בבעלים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>ולבד מכך יש המחשיבים את מי ששואל בלא דעת הבעלים ל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גזלן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>ונמצא שיש לחייבו בדמי הסדין גם מטעם שנחשב לגזלן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פור עצמו הוא פשו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לא שלא מובן מדוע מסופר שם שבעל הסדין היה אדם ארוך ובעל הסרבל היה אדם קצ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וץ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 xml:space="preserve">בפירוש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ורת ח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דחק בכך וביאר שכיון שהסדין היה ארוך ממידתו של הקצר לפיכך הוא נשטף בנה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עדין קשה שהרי הדין נכון גם אם הסדין היה נשטף מכל סיבה 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 כן לא היתה הסוגיה צריכה להביא פרט טפל 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הסוגיה הביאה פרטים טפלים 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שום שהמקרה שבא לפני רבא הזכיר מקרה דומה בדיני שמיים שמתרחש לפעמים בין אחד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ו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אחד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לדין שפסק רבא יש השלכות גם לגבי מקרה 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נין זה יתבאר 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 w:before="0" w:after="6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וּכְבֶגֶד עִדִּים כָּל צִדְקֹתֵינוּ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ספר ישעיה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ת נבואה שממנה ניתן ללמוד על כוח הצדיקים שבזכותם עם ישראל מתק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פָּגַעְתָּ אֶת שָׂשׂ וְעֹשֵׂה צֶדֶק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בִּדְרָכֶיךָ יִזְכְּרוּךָ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ֵן אַתָּה קָצַפְתָּ וַנֶּחֱטָ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בָּהֶם עוֹלָם וְנִוָּשֵׁעַ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נְּהִי כַטָּמֵא כֻּלָּנוּ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ּכְבֶגֶד עִדִּים כָּל צִדְקֹתֵינוּ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ַנָּבֶל כֶּעָלֶה כֻּלָּנוּ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ַעֲוֹנֵנוּ כָּרוּחַ יִשָּׂאֻנוּ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פרשים ביארו 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ָׂשׂ וְעֹשֵׂה צֶדֶ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ם הצדיקים ששמחים לעשות את רצון הבור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עבורם היה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מוחל לישראל על עוונ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 ביאר שם אבן עזר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בָּהֶ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בור הצדי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b/>
          <w:b/>
          <w:bCs/>
          <w:rtl w:val="true"/>
        </w:rPr>
        <w:t>עוֹלָם</w:t>
      </w:r>
      <w:r>
        <w:rPr>
          <w:rFonts w:ascii="Arial" w:hAnsi="Arial" w:cs="David"/>
          <w:rtl w:val="true"/>
        </w:rPr>
        <w:t xml:space="preserve"> הֵפַרְתָ הקצ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נִוָּשֵׁעַ</w:t>
      </w:r>
      <w:r>
        <w:rPr>
          <w:rFonts w:ascii="Arial" w:hAnsi="Arial" w:cs="David"/>
          <w:rtl w:val="true"/>
        </w:rPr>
        <w:t xml:space="preserve"> והיינו נושע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צוות והמעשים הטובים שישראל מקיימים נחשבים להם כמו בגדים שהם לוב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עיהו מתאר בהמשך שביחס למצוות והצדקות שהיו הצדיקים מקיימים הרי שהצדקות והמעשים הטובים של שאר ישראל אינם נחשבים לבגד נקי אלא לבגד טמא ומטונ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 מבאר שם 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ַנְּהִי כַטָּמֵא</w:t>
      </w:r>
      <w:r>
        <w:rPr>
          <w:rFonts w:ascii="Arial" w:hAnsi="Arial" w:cs="David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אחר שנסתלקו הצדיקים ממ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 xml:space="preserve">וּכְבֶגֶד עִדִּים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כלבוש מרוחק כבגד מאוס שהכל אומרים הסר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ד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עשה שבא לפני ר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רב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האיש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הסיר מעליו דומה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ֶּגֶד עִדִּי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 אנשי הדור הפשוטים שהם המצוות והמעשים הטובים 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חשבים כביכול כבגד מאוס שיש צורך להסי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די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חשב בגד של אדם צד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נשים רוצים ללבוש 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פי שיתבאר 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 w:before="0" w:after="6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ארוך וקצר וה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סדין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קבלה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בואר שיש שתי דרכי הנהגה בהם העולם מתנה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הגה אחת היא הנהגת העגולים שאינה תלויה בתורה ובמצו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קו העגול אין נקודה שעדיפה על פני חבירתה וכל הנקודות מרוחקות באופן שווה מן המרכ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 הנהגת אומות 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נהגה אחרת היא הנהגת הקו הישר שתלויה בתורה וב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 הנהגת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נהגת הקו הישר הכל מדוד ומדוק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מי שמקיים מצוות רבות באופן מעולה נחשב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וך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מי שמקיים מעט מצוות ובאופן שאינו מעולה נחשב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הר השוט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צריך לעבור אותו מסמל את המפגש עם הבורא ו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ום הדין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הצדיק ש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וך</w:t>
      </w:r>
      <w:r>
        <w:rPr>
          <w:rFonts w:cs="David" w:ascii="Arial" w:hAnsi="Arial"/>
          <w:rtl w:val="true"/>
        </w:rPr>
        <w:t xml:space="preserve">'  </w:t>
      </w:r>
      <w:r>
        <w:rPr>
          <w:rFonts w:ascii="Arial" w:hAnsi="Arial" w:cs="David"/>
          <w:rtl w:val="true"/>
        </w:rPr>
        <w:t xml:space="preserve">מסוגל להעביר מזכויותיו לבני דורו ש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צ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די שגם הם יוכלו לעבור א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הר השוט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סמל את יום הד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די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וא בגד העשוי מפשתן ל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 לבוש שהיה מקובל אצל תלמידי חכמים שעמלים בתורה ואינם מתלכלכים בבוץ ובשאר מלא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ן מצאנ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הלת רבה 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שרבי ישמעאל ברבי יוסי שאל מרבי מה פרוש הכתוב בישעי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ְהָיָה סַחְרָהּ וְאֶתְנַנָּהּ קֹדֶשׁ לַ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ֹא יֵאָצֵר וְלֹא יֵחָסֵן כִּי לַיֹּשְׁבִים לִפְנֵי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ִהְיֶה סַחְרָהּ</w:t>
      </w:r>
      <w:r>
        <w:rPr>
          <w:rFonts w:cs="David" w:ascii="Arial" w:hAnsi="Arial"/>
          <w:rtl w:val="true"/>
        </w:rPr>
        <w:t xml:space="preserve">..." </w:t>
      </w:r>
      <w:r>
        <w:rPr>
          <w:rFonts w:ascii="Arial" w:hAnsi="Arial" w:cs="David"/>
          <w:rtl w:val="true"/>
        </w:rPr>
        <w:t>וביאר לו רבי שהממון שמלכות אדום מכנסת לעצמה יועבר בסוף לתלמידי החכמים שעוסקים בתור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כגון את וחבריך </w:t>
      </w:r>
      <w:r>
        <w:rPr>
          <w:rFonts w:ascii="Arial" w:hAnsi="Arial" w:cs="David"/>
          <w:b/>
          <w:b/>
          <w:bCs/>
          <w:rtl w:val="true"/>
        </w:rPr>
        <w:t>ושני עטופי סדינים</w:t>
      </w:r>
      <w:r>
        <w:rPr>
          <w:rFonts w:ascii="Arial" w:hAnsi="Arial" w:cs="David"/>
          <w:rtl w:val="true"/>
        </w:rPr>
        <w:t xml:space="preserve"> כיוצא בך שאין אתם חשובים בעצמכם כלו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וכן פירשו שם מפרשי המדרש שהביטו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טופי סדינ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מעותו תלמידי חכמים הידועים בדור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גם הרכיבה על החמור מסמלת שמדובר בתלמידי חכמים ידועים המלמדים 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פי שנלמד מתוך ספר שופט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רֹכְבֵי אֲתֹנוֹת צְחֹרוֹ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בתרגום יונתן 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 מצאנו שהרכיבה על החמור מסמלת שמדובר באדם שהצליח להתנשא על חומריות העולם כמבואר במ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בורות 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ט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לצדיק שרוכב על החומרי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איש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ו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על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ור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אין קושי לעבור את הנהר שמסמל את המשפט ואת יום הד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פעמים שהוא מסוגל לסייע לאנשים נוספים לעבור עי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זכ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בואת ישעיה מבואר ש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שי הצדק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עושים האנשים הפשוטים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הקצרים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 xml:space="preserve">יש פגמים והם נחשבים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ֶּגֶד עִדִּים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rtl w:val="true"/>
        </w:rPr>
        <w:t>שיש להסירו בעת מעבר בנה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הצדיק יכול למצוא בהם נקודות של ז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ך בסופו של דבר הם יעברו את הנהר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והאנשים הפשוטים יוכלו לשוב ולהתכסות ב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 זה מסמל הספור ש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ריד מעליו את הסרבל ושם אותו על גבי החמור של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ו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די ש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ו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עביר עבורו את הסרבל בנה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 w:before="0" w:after="6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נטילת זכויות של אחר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כמו כן לצדיק יש זכויות רבות והוא יכול להעביר כמה מן הזכויות שלו עבור אנשי דורו כדי שאלו יעברו את הנהר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ודבר זה מסמל הספור ש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טל א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די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ו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תכסה בו בעת שעבר בנה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טילת זכויות של צדיקים ושימוש בהם עלולה לגרוע מן הצדיקים את הזכויות ה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ן משמע גם מן המסופר ב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איר עיני ישראל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 xml:space="preserve">עמוד </w:t>
      </w:r>
      <w:r>
        <w:rPr>
          <w:rFonts w:cs="David" w:ascii="Arial" w:hAnsi="Arial"/>
        </w:rPr>
        <w:t>563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 xml:space="preserve">שמר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חפץ ח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עביר זכויות שמירת שבת של אדם אחד למישהו אחר שהיה זקוק לזכ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שה זאת בקנין סו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 שיהיה ברור למקנה שהוא מוסר את זכוי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ן לא יישארו ביד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חיסור הזכויות של הצדיק נעשה כאשר הצדיק מעביר מרצונו את זכויותיו לאנשים אחרים ומקבל על עצמו שזכויות אלו ייגרעו ממ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לם במקרה שהצדיק העביר את זכויותיו לאנשים 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 משום מה לא הועילו הזכויות האלו לאנשים האחרים והם לא זכו במשפטם לפני 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נראה שיכול הצדיק לתבוע שיחזיר לו את הזכויות ה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רי לא נתן אותם אלא על דעת כך שיועילו לאיש האחר לזכות במשפטו בפני ה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 באו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ו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דין תורה בפני רבא על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דין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הם באו אמנם לדין תורה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די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ש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רבא ראה שיש בינ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גם דין ודברים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כויות רוחניות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הצדיק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ו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עביר מזכויותי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לא ש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די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שטף ולא הועיל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זכות בדינו בפני הבו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גזר עליו מה שנגזר על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אשר חייב רבא א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החזיר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ו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 דמי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די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גשמי שנשטף במי הנהר הרגי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גם פסק והמליץ בפני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גם בדיני שמים צריך להחזיר א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די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רוחני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וך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יינו שצריך שיחזירו לו את זכויותיו שהרי הן לא הועיל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החכמים שהיו שם העירו לרבא על הפסק 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בעת שהשאיל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ו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 זכויותיו הרוחניות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יתה ז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אלה בבעלי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היינו שהארוך היה עסוק אז במלאכה עבור הק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רי הוא נשא עבור הקצר את הסרבל שלו את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ֶּגֶד עִדִּים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יינו שהוא עסק אז בניקוי ובמציאת נקודות של זכות במעשי הצדקות של הק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מי שמגיע למדרגה כזו שהוא מוכן להי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ושא עו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התעסק עם בגד מלוכלך ולנקות 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צדיק במדרגה גדולה מא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דרכו לוותר על זכויות שנתן לחבירו גם במקרה שהזכויות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סדין לבן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לא הועילו לחבירו ונשטפו בד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 w:before="0" w:after="6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bookmarkStart w:id="15" w:name="_GoBack"/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אופני שימוש שונים בזכויות של צדיק</w:t>
      </w:r>
      <w:bookmarkEnd w:id="15"/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אמנם מציאות זו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 xml:space="preserve">שהצדיק נותן מזכויותיו לאיש אחר ומוותר עליהן ואפילו שהן לא הועילו לחברו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קיימת כאשר הצדיק נותן את הזכויות במפורש ומדע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קיימת מציאות שאנשים נאחזים בזכויות של הצדיק גם שלא בדרך 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גון בתענית צבור שפשוטי העם מתכנסים יחד עם הצדיקים בבתי הכנסיות לתפ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ינוס שכזה פעמים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ושה חשבון זכויות כללי של כלל הצ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דין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ל הצדיק מושאלות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כדי שיעבור את הדי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נהר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כמו כן</w:t>
      </w:r>
      <w:r>
        <w:rPr>
          <w:rFonts w:ascii="Arial" w:hAnsi="Arial" w:cs="David"/>
          <w:b/>
          <w:b/>
          <w:bCs/>
          <w:rtl w:val="true"/>
        </w:rPr>
        <w:t xml:space="preserve"> 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ֶּגֶד עִדִּי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 הקצר ניתן על גבי החמור של הצד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די לראות את הנקודות הטובות שיש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ֶּגֶד עִדִּים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ל אופן כאשר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גיע עם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ו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הם מתכנסים יחד לכינוס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ב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עוסק בתשובה וב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 נעשית העברת זכויות מפורש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אם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ושאל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אופן זמני לא הועילו 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די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שטף בנה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כאי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וך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הצדיק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שיחזירו לו את הזכוי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דין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רי הוא לא השאיל לו א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דין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אופן מפור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מו כן הצדיק אינו עוסק אז באופן מודע במציאת נקודות זכות במעשי צדקות שעשו האנשים הפשוט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ניקוי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ֶּגֶד עִדִּ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לכן אין הצדיק נחשב אז כמי שעוסק במלאכתו של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נמצא שהפסק של רבא היה נכ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מגיע לצדיק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הארוך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 xml:space="preserve">שיחזירו לו את הזכויות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סדין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מבוא לחכמת הקבלה לר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שמואל טולידנו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חלק א שער ג פרק ד עיגולים ויושר</w:t>
      </w:r>
      <w:r>
        <w:rPr>
          <w:rFonts w:cs="David" w:ascii="Arial" w:hAnsi="Arial"/>
          <w:sz w:val="22"/>
          <w:szCs w:val="22"/>
          <w:rtl w:val="true"/>
        </w:rPr>
        <w:t>: "...</w:t>
      </w:r>
      <w:r>
        <w:rPr>
          <w:rFonts w:ascii="Arial" w:hAnsi="Arial" w:cs="David"/>
          <w:sz w:val="22"/>
          <w:sz w:val="22"/>
          <w:szCs w:val="22"/>
          <w:rtl w:val="true"/>
        </w:rPr>
        <w:t>ובליקוטיו שבסוף ספד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צ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 ב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ביאר הג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 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 שההבדל בין שתי בחינות אלו הוא כי ספירות דעיגולים רומזות אל הנהגתו ית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כללית וספירות דיושר אל הנהגתו הפרטי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ראשונה הנהגה הכלל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יא הנהגת הטב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ה אין הפרש בין עבודה לעבוד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שפע נשפע לכולם בשוה לקיום הנברא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כמו שהעיגול הוא כדור שוה ובהיקפו לא שייך ימין ושמא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עלה ומט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מו כן כאן הוא ית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 נותן חיים לכולם בשוה לקיימם כפי ערכם ומהות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 לפי עבודתם</w:t>
      </w:r>
      <w:r>
        <w:rPr>
          <w:rFonts w:cs="David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David"/>
          <w:sz w:val="22"/>
          <w:sz w:val="22"/>
          <w:szCs w:val="22"/>
          <w:rtl w:val="true"/>
        </w:rPr>
        <w:t>ובחינת היושר היא הבחינה התכליתית בשביל הבחי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עבוד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כל בדקדוק גדול לפי כל פרט ופרט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כן כאן מקום השינויים הגדולים ונדרש כאן עליה ויריד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בוי האור ומעוטו וכו</w:t>
      </w:r>
      <w:r>
        <w:rPr>
          <w:rFonts w:cs="David" w:ascii="Arial" w:hAnsi="Arial"/>
          <w:sz w:val="22"/>
          <w:szCs w:val="22"/>
          <w:rtl w:val="true"/>
        </w:rPr>
        <w:t>'..."</w:t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bookmarkEnd w:id="9"/>
      <w:bookmarkEnd w:id="10"/>
      <w:bookmarkEnd w:id="11"/>
      <w:bookmarkEnd w:id="1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79781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widowControl w:val="false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קסיקו סיט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סיקו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 xml:space="preserve">            </w:t>
        <w:tab/>
        <w:tab/>
        <w:tab/>
        <w:t xml:space="preserve">            </w:t>
      </w:r>
      <w:r>
        <w:rPr>
          <w:rFonts w:cs="David"/>
          <w:b/>
          <w:bCs/>
          <w:sz w:val="32"/>
          <w:szCs w:val="32"/>
        </w:rPr>
        <w:t>Mexico City, Mexico</w:t>
      </w:r>
    </w:p>
    <w:p>
      <w:pPr>
        <w:pStyle w:val="Normal"/>
        <w:spacing w:before="0" w:after="0"/>
        <w:contextualSpacing/>
        <w:rPr>
          <w:rFonts w:cs="David"/>
          <w:szCs w:val="26"/>
        </w:rPr>
      </w:pPr>
      <w:r>
        <w:rPr>
          <w:rFonts w:cs="David"/>
          <w:szCs w:val="26"/>
          <w:rtl w:val="true"/>
        </w:rPr>
        <w:t>מרחשון ת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דינה והגדרת כשרותה של בהמה שנורתה במוחה אחר שחיטת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Cs w:val="26"/>
        </w:rPr>
      </w:pPr>
      <w:r>
        <w:rPr>
          <w:rFonts w:cs="David"/>
          <w:b/>
          <w:b/>
          <w:bCs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חדשים האחרונים הולך ומופעל לחץ עלינו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גורמים רשמיים להענות לדרישות של ארגון להגנת החי המבקש להרוג את הבהמות ביריה ולבצע את השחיטה מיד לאחר 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 שהתנגדות קהילתנו היתה חדה ונחר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 מדובר על השחיטה הכללית של כל הקהילות בעי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תחייבנו לדון באפשרות חילופית שהוצגה לפנינו בימים אלה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צעת הגורם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היא לשחוט את הבהמה כדת וכדין ומיד לאחר מכן לירות יריה למוח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חשבתי על הנושא הזה ואני חושש להבלעת דם האיבר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ודה ל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להשיב ולתת את דעתו לשאלות שלהל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  <w:t>אם לאחר השחיטה כדת יורים יריה למוח הב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הבשר נאס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  <w:t>אם הבשר אינו נאסר ל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יחשב לחלק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מקום שהממשלה דורשת לירות יריה במוח הבהמה אחר השחיטה כ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כמה לכך עלולה לגרום לביטול השחיטה כ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 שעלול לגרום לאנשים שאינם יר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ים לאכול נבילות וטריפו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 להתיר לירות יריה במוח הבהמה אחר השחיטה כד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המות אלה שירו במוחן לאחר השח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למולחן כשהן ש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 שהדם מובלע 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 יוצאים מדמ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ג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לי א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ק כשהם חתוכים לחלקי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רו הוורידים המלאים ד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לחו הבשר כהלכ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על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הנוהג במקום הוא למכור את הבשר אחר המ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מולחו באופן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נהוג למכור את הבשר לפני המ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 להודיע לקונים על החובה לחותכו לפני מלי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ולחו כהלכה אף לצורך צלי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 החוק החדש המחייב יריה במוח הבהמה לאחר השחיט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יתר זה אינו לכתחילה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עם זאת אין הוא הופך את ה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שר שאינו חלק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0"/>
          <w:szCs w:val="22"/>
        </w:rPr>
      </w:pPr>
      <w:r>
        <w:rPr>
          <w:rFonts w:cs="David" w:ascii="David New Hebrew" w:hAnsi="David New Hebrew"/>
          <w:sz w:val="20"/>
          <w:szCs w:val="22"/>
          <w:vertAlign w:val="superscript"/>
        </w:rPr>
        <w:t>1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שום שבשר כשר מיובא יעלה ביוק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ו משום שבאותו המקום אסור לייבא בשר ממדינה אחרת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ך אין להתיר לירות במוח הבהמה לאחר השחיט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ם אפשר להשיג בשר כשר מיובא באותו המחיר</w:t>
      </w:r>
      <w:r>
        <w:rPr>
          <w:rFonts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0"/>
          <w:szCs w:val="22"/>
        </w:rPr>
      </w:pPr>
      <w:r>
        <w:rPr>
          <w:rFonts w:cs="David" w:ascii="David New Hebrew" w:hAnsi="David New Hebrew"/>
          <w:sz w:val="20"/>
          <w:szCs w:val="22"/>
          <w:vertAlign w:val="superscript"/>
        </w:rPr>
        <w:t>2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גמרא חולין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קיג ע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</w:t>
      </w:r>
      <w:r>
        <w:rPr>
          <w:rFonts w:cs="David" w:ascii="David New Hebrew" w:hAnsi="David New Hebrew"/>
          <w:sz w:val="20"/>
          <w:szCs w:val="22"/>
          <w:rtl w:val="true"/>
        </w:rPr>
        <w:t>), 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מר שמואל משום 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חיי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שובר מפרקתה של בהמה קודם שתצא נפש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רי זה מכביד את הבש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גוזל את הבריות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מבליע דם באברי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פרש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: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פי שבשעת שחיטתה היא טרודה להוציא ד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כששובר מפרקת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תוך צרתה אין בה כח להתאנח ולהוציא ד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היא נחה ושוקטת והדם נבלע באיבריה וכ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גם ביורה במוח הבהמה לאחר שחיטתה יש לומר שמתוך צרתה אין בה כוח להתאנח ולהוציא דם וכו</w:t>
      </w:r>
      <w:r>
        <w:rPr>
          <w:rFonts w:cs="David" w:ascii="David New Hebrew" w:hAnsi="David New Hebrew"/>
          <w:sz w:val="20"/>
          <w:szCs w:val="22"/>
          <w:rtl w:val="true"/>
        </w:rPr>
        <w:t>'.</w:t>
      </w:r>
    </w:p>
    <w:p>
      <w:pPr>
        <w:pStyle w:val="Normal"/>
        <w:spacing w:lineRule="exact" w:line="220"/>
        <w:ind w:left="141" w:hanging="0"/>
        <w:rPr>
          <w:rFonts w:ascii="David New Hebrew" w:hAnsi="David New Hebrew" w:cs="David"/>
          <w:sz w:val="20"/>
          <w:szCs w:val="22"/>
        </w:rPr>
      </w:pPr>
      <w:r>
        <w:rPr>
          <w:rFonts w:ascii="David New Hebrew" w:hAnsi="David New Hebrew" w:cs="David"/>
          <w:sz w:val="20"/>
          <w:sz w:val="20"/>
          <w:szCs w:val="22"/>
          <w:rtl w:val="true"/>
        </w:rPr>
        <w:t>הגמרא שם נסתפק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ם הדבר מותר כשעושה כך לצורך עצמ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ו גם לצורך עצמו הדבר אסו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נשארה בתיק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דעת רש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י בגמר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וכן לדעת בעל 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עיטור</w:t>
      </w:r>
      <w:r>
        <w:rPr>
          <w:rFonts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מובא בטור י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ד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סז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ספק הו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מא אחר שמבליע בו הד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וב לא יצא הדם אפילו ע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י מליח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לשיטתם ודאי שעלינו לאסור יריה במוח הבהמה לאחר השחיטה משום ספיקא דאיסור דם לחומרא</w:t>
      </w:r>
      <w:r>
        <w:rPr>
          <w:rFonts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exact" w:line="220"/>
        <w:ind w:left="141" w:hanging="0"/>
        <w:rPr>
          <w:rFonts w:ascii="David New Hebrew" w:hAnsi="David New Hebrew" w:cs="David"/>
          <w:sz w:val="20"/>
          <w:szCs w:val="22"/>
        </w:rPr>
      </w:pPr>
      <w:r>
        <w:rPr>
          <w:rFonts w:ascii="David New Hebrew" w:hAnsi="David New Hebrew" w:cs="David"/>
          <w:sz w:val="20"/>
          <w:sz w:val="20"/>
          <w:szCs w:val="22"/>
          <w:rtl w:val="true"/>
        </w:rPr>
        <w:t>אף לדעת הרי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ף הספק הוא רק לגבי מי שרוצה לאכול הבשר באומצ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דהיינו לאכול הבשר חי ללא מליח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אחר שטיפה בלבד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ך לבישול ע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י מליחה או לצלי משמע שמות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כן נפסק בש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ע י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ד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סז סעיף ג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האיסור הוא רק לאכול הבשר ח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לא מליחה</w:t>
      </w:r>
      <w:r>
        <w:rPr>
          <w:rFonts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0"/>
          <w:szCs w:val="22"/>
        </w:rPr>
      </w:pPr>
      <w:r>
        <w:rPr>
          <w:rFonts w:cs="David" w:ascii="David New Hebrew" w:hAnsi="David New Hebrew"/>
          <w:sz w:val="20"/>
          <w:szCs w:val="22"/>
          <w:vertAlign w:val="superscript"/>
        </w:rPr>
        <w:t>3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דחיישינן לדעת הרמב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ם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ל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אכלות אסורות פ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 הל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ט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בשובר המפרקת צריך שיחתוך החתיכה וימלחנה יפה יפ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אחר כך יבשל או יצל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כן כתב הרמ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א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ע י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ד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סז סעיף ג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נהגו להחמיר לחותכו ולמולחו אף לצל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היינו משום דכיון שהבליע הדם באברי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א יצא הדם אלא אם כן יחתוך כל אבר לעצמו וימלחנו יפה יפ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אף לצלי לא הותר אלא אם כן חתכו ומלחו תחילה</w:t>
      </w:r>
      <w:r>
        <w:rPr>
          <w:rFonts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0"/>
          <w:szCs w:val="22"/>
        </w:rPr>
      </w:pPr>
      <w:r>
        <w:rPr>
          <w:rFonts w:cs="David" w:ascii="David New Hebrew" w:hAnsi="David New Hebrew"/>
          <w:sz w:val="20"/>
          <w:szCs w:val="22"/>
          <w:vertAlign w:val="superscript"/>
        </w:rPr>
        <w:t>4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 </w:t>
        <w:tab/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גיד משנה</w:t>
      </w:r>
      <w:r>
        <w:rPr>
          <w:rFonts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ל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אכלות אסורות פ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 הל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ט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שם הרשב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כן פסק בש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ת מהרי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ט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ח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נג</w:t>
      </w:r>
      <w:r>
        <w:rPr>
          <w:rFonts w:cs="David" w:ascii="David New Hebrew" w:hAnsi="David New Hebrew"/>
          <w:sz w:val="20"/>
          <w:szCs w:val="22"/>
          <w:rtl w:val="true"/>
        </w:rPr>
        <w:t>)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0"/>
          <w:szCs w:val="22"/>
        </w:rPr>
      </w:pPr>
      <w:r>
        <w:rPr>
          <w:rFonts w:cs="David" w:ascii="David New Hebrew" w:hAnsi="David New Hebrew"/>
          <w:sz w:val="20"/>
          <w:szCs w:val="22"/>
          <w:vertAlign w:val="superscript"/>
        </w:rPr>
        <w:t>5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דיעבד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ם מלחו ללא חיתוך וללא הסרת הוורידים המלאים בד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שר אף לרמ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א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ך י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ד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סז ס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ק ח</w:t>
      </w:r>
      <w:r>
        <w:rPr>
          <w:rFonts w:cs="David" w:ascii="David New Hebrew" w:hAnsi="David New Hebrew"/>
          <w:sz w:val="20"/>
          <w:szCs w:val="22"/>
          <w:rtl w:val="true"/>
        </w:rPr>
        <w:t>).</w:t>
      </w:r>
    </w:p>
    <w:p>
      <w:pPr>
        <w:pStyle w:val="Normal"/>
        <w:spacing w:lineRule="exact" w:line="220"/>
        <w:ind w:left="141" w:hanging="0"/>
        <w:rPr>
          <w:rFonts w:ascii="David New Hebrew" w:hAnsi="David New Hebrew" w:cs="David"/>
          <w:sz w:val="20"/>
          <w:szCs w:val="22"/>
        </w:rPr>
      </w:pPr>
      <w:r>
        <w:rPr>
          <w:rFonts w:ascii="David New Hebrew" w:hAnsi="David New Hebrew" w:cs="David"/>
          <w:sz w:val="20"/>
          <w:sz w:val="20"/>
          <w:szCs w:val="22"/>
          <w:rtl w:val="true"/>
        </w:rPr>
        <w:t>בגמרא הנ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ל בהערה </w:t>
      </w:r>
      <w:r>
        <w:rPr>
          <w:rFonts w:cs="David" w:ascii="David New Hebrew" w:hAnsi="David New Hebrew"/>
          <w:sz w:val="20"/>
          <w:szCs w:val="22"/>
        </w:rPr>
        <w:t>2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נאמ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שובר מפרקתה של בהמה קודם שתצא נפש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רי זה מכביד את הבשר וגוזל את הבריות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מפרש רש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י שנמצא גוזל את הבריות כשהוא מוכרה במשקל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שום שהדם המובלע מגדיל את המשקל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על כן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ם הנוהג במקום ההוא למכור את הבשר אחר המליח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א יהא קיים חשש הגזל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כן נפסק להלכ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המליחה מוציאה את הדם המובלע בבש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אם הנוהג הוא למכור את הבשר לפני המליח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א קיים חשש הגזל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יון שהציבור ידע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עקב החוק החדש יש צורך בצורת מליחה מיוחדת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רי קונים על דעת כן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הוי כמחילה</w:t>
      </w:r>
      <w:r>
        <w:rPr>
          <w:rFonts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exact" w:line="220"/>
        <w:ind w:left="141" w:hanging="0"/>
        <w:rPr>
          <w:rFonts w:ascii="David New Hebrew" w:hAnsi="David New Hebrew" w:cs="David"/>
          <w:sz w:val="20"/>
          <w:szCs w:val="22"/>
        </w:rPr>
      </w:pPr>
      <w:r>
        <w:rPr>
          <w:rFonts w:ascii="David New Hebrew" w:hAnsi="David New Hebrew" w:cs="David"/>
          <w:sz w:val="20"/>
          <w:sz w:val="20"/>
          <w:szCs w:val="22"/>
          <w:rtl w:val="true"/>
        </w:rPr>
        <w:t>גם ניתן לבר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ע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פ נסיונות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כמה אחוזים מכביד בשר בהמה שירו במוחה לאחר השחיט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עומת בשר בהמה שלא ירו במוחה לאחר השחיט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לחשב את המחיר על</w:t>
      </w:r>
      <w:r>
        <w:rPr>
          <w:rFonts w:cs="David" w:ascii="David New Hebrew" w:hAnsi="David New Hebrew"/>
          <w:sz w:val="20"/>
          <w:szCs w:val="22"/>
          <w:rtl w:val="true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פי זה</w:t>
      </w:r>
      <w:r>
        <w:rPr>
          <w:rFonts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0"/>
          <w:szCs w:val="22"/>
        </w:rPr>
      </w:pPr>
      <w:r>
        <w:rPr>
          <w:rFonts w:cs="David" w:ascii="David New Hebrew" w:hAnsi="David New Hebrew"/>
          <w:sz w:val="20"/>
          <w:szCs w:val="22"/>
          <w:vertAlign w:val="superscript"/>
        </w:rPr>
        <w:t>6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רמ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 י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ד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סז סעיף ג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יש אומרים שיש ליזהר לכתחילה לשבור מפרקת הבהמה או לתחוב סכין בליבה כדי למהר מיתת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משום שמבליע דם באברים</w:t>
      </w:r>
      <w:r>
        <w:rPr>
          <w:rFonts w:cs="David" w:ascii="David New Hebrew" w:hAnsi="David New Hebrew"/>
          <w:sz w:val="20"/>
          <w:szCs w:val="22"/>
          <w:rtl w:val="true"/>
        </w:rPr>
        <w:t>.</w:t>
        <w:tab/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0"/>
          <w:szCs w:val="22"/>
        </w:rPr>
      </w:pPr>
      <w:r>
        <w:rPr>
          <w:rFonts w:cs="David" w:ascii="David New Hebrew" w:hAnsi="David New Hebrew"/>
          <w:sz w:val="20"/>
          <w:szCs w:val="22"/>
          <w:vertAlign w:val="superscript"/>
        </w:rPr>
        <w:t>7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בשר 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חלק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נבדל מבשר 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ש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אינו חלק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בכך שבשר 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חלק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וא מבהמה שלא היו סירכות בריאותיה והריאה היתה חלק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בעוד שבשר 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ש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וא מבהמה שהיו סירכות בריאותיה ומשמשו בהן וניתקו אותן מן הריאות</w:t>
      </w:r>
      <w:r>
        <w:rPr>
          <w:rFonts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exact" w:line="220"/>
        <w:ind w:left="141" w:hanging="0"/>
        <w:rPr>
          <w:rFonts w:ascii="David New Hebrew" w:hAnsi="David New Hebrew" w:cs="David"/>
          <w:sz w:val="20"/>
          <w:szCs w:val="22"/>
        </w:rPr>
      </w:pPr>
      <w:r>
        <w:rPr>
          <w:rFonts w:ascii="David New Hebrew" w:hAnsi="David New Hebrew" w:cs="David"/>
          <w:sz w:val="20"/>
          <w:sz w:val="20"/>
          <w:szCs w:val="22"/>
          <w:rtl w:val="true"/>
        </w:rPr>
        <w:t>משמוש וניתוק זה נתון במחלוקת פוסקי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יש שאוסרים ומטריפים בהמה זו ויש שמכשירים בהמה זו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ם לאחר המשמוש והניתוק אמנם לא נוצר נקב בריאה</w:t>
      </w:r>
      <w:r>
        <w:rPr>
          <w:rFonts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exact" w:line="220"/>
        <w:ind w:left="141" w:hanging="0"/>
        <w:rPr>
          <w:rFonts w:ascii="David New Hebrew" w:hAnsi="David New Hebrew" w:cs="David"/>
          <w:sz w:val="20"/>
          <w:szCs w:val="22"/>
        </w:rPr>
      </w:pPr>
      <w:r>
        <w:rPr>
          <w:rFonts w:ascii="David New Hebrew" w:hAnsi="David New Hebrew" w:cs="David"/>
          <w:sz w:val="20"/>
          <w:sz w:val="20"/>
          <w:szCs w:val="22"/>
          <w:rtl w:val="true"/>
        </w:rPr>
        <w:t>ההיתר לירות במוח הבהמה אינו קשור למחלוקת הנ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ולפיכך 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-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אם הריאה היתה ללא סירכות 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-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ניתן לומר שהבשר 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חלק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ף כי אינו למהדרין</w:t>
      </w:r>
      <w:r>
        <w:rPr>
          <w:rFonts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7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  <w:r>
        <w:rPr>
          <w:rStyle w:val="InternetLink"/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paragraph">
              <wp:posOffset>34290</wp:posOffset>
            </wp:positionV>
            <wp:extent cx="6261735" cy="941070"/>
            <wp:effectExtent l="0" t="0" r="0" b="0"/>
            <wp:wrapNone/>
            <wp:docPr id="12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posOffset>1254125</wp:posOffset>
            </wp:positionH>
            <wp:positionV relativeFrom="paragraph">
              <wp:posOffset>548005</wp:posOffset>
            </wp:positionV>
            <wp:extent cx="4678680" cy="1273175"/>
            <wp:effectExtent l="0" t="0" r="0" b="0"/>
            <wp:wrapNone/>
            <wp:docPr id="13" name="תמונה 2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headerReference w:type="first" r:id="rId22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David New Hebr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6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6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9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ויקה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8&amp;cat=1&amp;newsletter=955&amp;article=3657" TargetMode="External"/><Relationship Id="rId6" Type="http://schemas.openxmlformats.org/officeDocument/2006/relationships/hyperlink" Target="http://eretzhemdah.org/newsletterArticle.asp?lang=he&amp;pageid=48&amp;cat=1&amp;newsletter=409&amp;article=1522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s://www.beitdin.org.il/Article/515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mailto:info@eretzhemdah.org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11.jpeg"/><Relationship Id="rId20" Type="http://schemas.openxmlformats.org/officeDocument/2006/relationships/hyperlink" Target="https://eretzhemdah.secured.co.il/cart.asp?lang=he&amp;pa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69934D-FF05-4B1A-B8DC-E63970F56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7</Pages>
  <Words>4546</Words>
  <Characters>21386</Characters>
  <CharactersWithSpaces>25881</CharactersWithSpaces>
  <Paragraphs>5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34:00Z</dcterms:created>
  <dc:creator>.</dc:creator>
  <dc:description/>
  <dc:language>en-US</dc:language>
  <cp:lastModifiedBy>rachel</cp:lastModifiedBy>
  <cp:lastPrinted>2022-01-26T13:32:00Z</cp:lastPrinted>
  <dcterms:modified xsi:type="dcterms:W3CDTF">2022-02-24T11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