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שמיני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12"/>
                <w:szCs w:val="12"/>
                <w:u w:val="single"/>
              </w:rPr>
            </w:pPr>
            <w:r>
              <w:rPr>
                <w:rFonts w:cs="David" w:ascii="David" w:hAnsi="David"/>
                <w:b/>
                <w:bCs/>
                <w:color w:val="0070C0"/>
                <w:sz w:val="12"/>
                <w:szCs w:val="12"/>
                <w:u w:val="single"/>
                <w:rtl w:val="true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2613025</wp:posOffset>
                  </wp:positionH>
                  <wp:positionV relativeFrom="paragraph">
                    <wp:posOffset>-38417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12"/>
                <w:szCs w:val="12"/>
                <w:u w:val="single"/>
              </w:rPr>
            </w:pPr>
            <w:r>
              <w:rPr>
                <w:rFonts w:cs="David" w:ascii="David" w:hAnsi="David"/>
                <w:b/>
                <w:bCs/>
                <w:color w:val="0070C0"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נכנס יין יצא סוד</w:t>
            </w:r>
            <w:r>
              <w:rPr>
                <w:rFonts w:cs="David" w:ascii="David" w:hAnsi="David"/>
                <w:b/>
                <w:bCs/>
                <w:color w:val="0070C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למה זה קשור לדוד המלך</w:t>
            </w:r>
            <w:r>
              <w:rPr>
                <w:rFonts w:cs="David" w:ascii="David" w:hAnsi="David"/>
                <w:b/>
                <w:bCs/>
                <w:color w:val="0070C0"/>
                <w:sz w:val="32"/>
                <w:szCs w:val="32"/>
                <w:rtl w:val="true"/>
              </w:rPr>
              <w:t xml:space="preserve">? </w:t>
            </w:r>
            <w:r>
              <w:rPr>
                <w:rFonts w:cs="David" w:ascii="David" w:hAnsi="David"/>
                <w:b/>
                <w:bCs/>
                <w:color w:val="0070C0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70C0"/>
                <w:rtl w:val="true"/>
              </w:rPr>
              <w:t>חלק ב</w:t>
            </w:r>
            <w:r>
              <w:rPr>
                <w:rFonts w:cs="David" w:ascii="David" w:hAnsi="David"/>
                <w:b/>
                <w:bCs/>
                <w:color w:val="0070C0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strike/>
                <w:color w:val="0070C0"/>
                <w:sz w:val="32"/>
                <w:szCs w:val="32"/>
              </w:rPr>
            </w:pPr>
            <w:r>
              <w:rPr>
                <w:rFonts w:cs="David" w:ascii="David" w:hAnsi="David"/>
                <w:strike/>
                <w:color w:val="0070C0"/>
                <w:sz w:val="6"/>
                <w:szCs w:val="6"/>
                <w:rtl w:val="true"/>
              </w:rPr>
              <w:t>-</w:t>
            </w:r>
            <w:r>
              <w:rPr>
                <w:rFonts w:cs="David" w:ascii="David" w:hAnsi="David"/>
                <w:color w:val="0070C0"/>
                <w:sz w:val="6"/>
                <w:szCs w:val="6"/>
                <w:rtl w:val="true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 w:ascii="David" w:hAnsi="David"/>
                <w:strike/>
                <w:color w:val="0070C0"/>
                <w:sz w:val="6"/>
                <w:szCs w:val="6"/>
                <w:rtl w:val="true"/>
              </w:rPr>
              <w:t>-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נכנס יין יצא סוד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 xml:space="preserve">חידוש זה נתברר בסוגיה העוסקת במחלוקת בין רבי יהודה הנשיא ורבי חייא הגדול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סנהדרין דף לח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 xml:space="preserve">עיינו בדברינו </w:t>
            </w:r>
            <w:hyperlink r:id="rId5">
              <w:r>
                <w:rPr>
                  <w:rStyle w:val="InternetLink"/>
                  <w:rFonts w:ascii="Calibri" w:hAnsi="Calibri" w:eastAsia="Calibri" w:cs="David"/>
                  <w:rtl w:val="true"/>
                </w:rPr>
                <w:t>לפרשת צו – פורים תשפ</w:t>
              </w:r>
              <w:r>
                <w:rPr>
                  <w:rStyle w:val="InternetLink"/>
                  <w:rFonts w:eastAsia="Calibri" w:cs="David" w:ascii="Calibri" w:hAnsi="Calibri"/>
                  <w:rtl w:val="true"/>
                </w:rPr>
                <w:t>"</w:t>
              </w:r>
              <w:r>
                <w:rPr>
                  <w:rStyle w:val="InternetLink"/>
                  <w:rFonts w:ascii="Calibri" w:hAnsi="Calibri" w:eastAsia="Calibri" w:cs="David"/>
                  <w:rtl w:val="true"/>
                </w:rPr>
                <w:t>ב</w:t>
              </w:r>
            </w:hyperlink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יהודה וחזקיה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ניו של רבי חיי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כריזו</w:t>
            </w:r>
            <w:r>
              <w:rPr>
                <w:rFonts w:eastAsia="Calibri" w:cs="David" w:ascii="Calibri" w:hAnsi="Calibri"/>
                <w:rtl w:val="true"/>
              </w:rPr>
              <w:t>: '</w:t>
            </w:r>
            <w:r>
              <w:rPr>
                <w:rFonts w:ascii="Calibri" w:hAnsi="Calibri" w:eastAsia="Calibri" w:cs="David"/>
                <w:rtl w:val="true"/>
              </w:rPr>
              <w:t>אין בן דוד בא עד שיכלו שני בתי אבות מ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אלו הן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 xml:space="preserve">ראש גולה שבבבל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המנהיג הפוליטי של יהדות בבל שהייתה תחת האימפריה הפרתית</w:t>
            </w:r>
            <w:r>
              <w:rPr>
                <w:rFonts w:eastAsia="Calibri" w:cs="David" w:ascii="Calibri" w:hAnsi="Calibri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 xml:space="preserve">ונשיא שבארץ ישראל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רבי יהודה הנשיא שהיה מוכר כמנהיג התורני והפוליטי של יהודי ארץ ישראל וכנראה גם התפוצות שהיו תחת האימפריה הרומית</w:t>
            </w:r>
            <w:r>
              <w:rPr>
                <w:rFonts w:eastAsia="Calibri" w:cs="David" w:ascii="Calibri" w:hAnsi="Calibri"/>
                <w:rtl w:val="true"/>
              </w:rPr>
              <w:t xml:space="preserve">)'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רבי יהודה הנשיא נפגע מהם מאוד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רבי חיי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דידו הטוב ותלמיד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יסה להרגיע את המצב וטען כי בגלל היין ששתו יהודה וחזקי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הוראת רבי יהודה הנשי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תגלה הסוד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נסה להסביר אילו סודות מסתתרים מאחורי הכרזתם הקש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כאו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ל בני רבי חייא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עיינו בניסיונותיהם של המה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א והחתם סופר על אתר להסביר זאת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ציע שתי תשובות</w:t>
            </w:r>
            <w:r>
              <w:rPr>
                <w:rFonts w:eastAsia="Calibri" w:cs="David" w:ascii="Calibri" w:hAnsi="Calibri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ind w:left="312" w:hanging="28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ניו המבוסמים של רבי חיי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יו מצאצאי שמע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חד מאחיו הגדולים של דו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ודו במימרא זו בפה מלא </w:t>
            </w:r>
            <w:r>
              <w:rPr>
                <w:rFonts w:eastAsia="Calibri" w:cs="David" w:ascii="Calibri" w:hAnsi="Calibri"/>
                <w:rtl w:val="true"/>
              </w:rPr>
              <w:t>("</w:t>
            </w:r>
            <w:r>
              <w:rPr>
                <w:rFonts w:ascii="Calibri" w:hAnsi="Calibri" w:eastAsia="Calibri" w:cs="David"/>
                <w:rtl w:val="true"/>
              </w:rPr>
              <w:t>יין</w:t>
            </w:r>
            <w:r>
              <w:rPr>
                <w:rFonts w:eastAsia="Calibri" w:cs="David" w:ascii="Calibri" w:hAnsi="Calibri"/>
                <w:rtl w:val="true"/>
              </w:rPr>
              <w:t>=</w:t>
            </w:r>
            <w:r>
              <w:rPr>
                <w:rFonts w:ascii="Calibri" w:hAnsi="Calibri" w:eastAsia="Calibri" w:cs="David"/>
                <w:rtl w:val="true"/>
              </w:rPr>
              <w:t>סוד</w:t>
            </w:r>
            <w:r>
              <w:rPr>
                <w:rFonts w:eastAsia="Calibri" w:cs="David" w:ascii="Calibri" w:hAnsi="Calibri"/>
                <w:rtl w:val="true"/>
              </w:rPr>
              <w:t xml:space="preserve">") </w:t>
            </w:r>
            <w:r>
              <w:rPr>
                <w:rFonts w:ascii="Calibri" w:hAnsi="Calibri" w:eastAsia="Calibri" w:cs="David"/>
                <w:rtl w:val="true"/>
              </w:rPr>
              <w:t>כי משׁיחתו של דו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לא של אחד מבניו הגדולים של יש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יא הנכונ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זו ההכרעה לכל הדורות עד ימות המשיח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ז יתגלה משיח בן דוד בדווקא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ind w:left="312" w:hanging="284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 xml:space="preserve">     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הודאה זו סוגרת מחלוקת בת למעלה מאלף שנים בנושא ז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חלוקת שגרמה לריב ומדון נורא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נרחיב על כך בספרנו 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צפנת שמואל – מלכות דוד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שיצא לאור בקרו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ind w:left="312" w:hanging="28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רבי יהודה הנשי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א כיהן כנשיא של מדינת היהוד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א נשא במשרה שהוענקה לו על ידי הקיסר הרומאי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רומאים הם ששלטו בארץ ישרא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ind w:left="312" w:hanging="284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 xml:space="preserve">     </w:t>
            </w:r>
            <w:r>
              <w:rPr>
                <w:rFonts w:ascii="Calibri" w:hAnsi="Calibri" w:eastAsia="Calibri" w:cs="David"/>
                <w:rtl w:val="true"/>
              </w:rPr>
              <w:t>רבי יהודה הנשיא החליט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חרי מרד בר כוכב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וותר זמנית על ריבונות יהוד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להתרכז בהבטחת עתידו הרוחני והתורני של עם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ם במשך הגלות הארוכ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חליט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בנימוק של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עת לעשות לד</w:t>
            </w:r>
            <w:r>
              <w:rPr>
                <w:rFonts w:eastAsia="Calibri" w:cs="David" w:ascii="Calibri" w:hAnsi="Calibri"/>
                <w:rtl w:val="true"/>
              </w:rPr>
              <w:t xml:space="preserve">' ...", </w:t>
            </w:r>
            <w:r>
              <w:rPr>
                <w:rFonts w:ascii="Calibri" w:hAnsi="Calibri" w:eastAsia="Calibri" w:cs="David"/>
                <w:rtl w:val="true"/>
              </w:rPr>
              <w:t>לכתוב את התורה שב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פ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כך להבטיח שאוצרות הרוח של עם ישראל לא ייעלמו בגלל צרות ואורך הגל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ind w:left="312" w:hanging="284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 xml:space="preserve">     </w:t>
            </w:r>
            <w:r>
              <w:rPr>
                <w:rFonts w:ascii="Calibri" w:hAnsi="Calibri" w:eastAsia="Calibri" w:cs="David"/>
                <w:rtl w:val="true"/>
              </w:rPr>
              <w:t>גם ריש גלות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יו לו סמכויות שלטוניות גדולות משל הנשי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א ביטא שלטון של ריבונות ועצמא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שלטון הפרתי הוא זה שהעניק אוטונומיה ליהודי בב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ריש גלותא אומנם הייתה משט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בל ליהודים לא הייתה מדינה עצמאי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יוון שאין גאולה ללא עצמא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תי המשרות הללו חייבות להתבטל ולכלות קודם לזמן הגאול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ind w:left="312" w:hanging="284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 xml:space="preserve">     </w:t>
            </w:r>
            <w:r>
              <w:rPr>
                <w:rFonts w:ascii="Calibri" w:hAnsi="Calibri" w:eastAsia="Calibri" w:cs="David"/>
                <w:rtl w:val="true"/>
              </w:rPr>
              <w:t>זה הסוד השני שמסתתר מאחורי היין ששתו בני רבי חייא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ind w:left="312" w:hanging="284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 xml:space="preserve">     </w:t>
            </w:r>
            <w:r>
              <w:rPr>
                <w:rFonts w:ascii="Calibri" w:hAnsi="Calibri" w:eastAsia="Calibri" w:cs="David"/>
                <w:rtl w:val="true"/>
              </w:rPr>
              <w:t>ל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ין בן דוד ב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אין כנראה אפילו אתחלתא דגאולה ללא ריבונות ועצמאו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ind w:left="312" w:hanging="284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 xml:space="preserve">     </w:t>
            </w:r>
            <w:r>
              <w:rPr>
                <w:rFonts w:ascii="Calibri" w:hAnsi="Calibri" w:eastAsia="Calibri" w:cs="David"/>
                <w:rtl w:val="true"/>
              </w:rPr>
              <w:t>עקרון זה מסביר גם מדוע עד ימי דוד המלך לא היה אפשר לבנות את בית המקד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מדוע מיד אחרי שדוד הכריז בירושלים על הקמת מדינת היהודים העצמאית הראשונ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א החל בהכנות מעשיות לבניינ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חת מפעולותיו הראשונות הייתה העלאת הארון לבירתו ירושל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מיד אחר כך פנה אל נתן הנביא בבקשה לתמוך בבניין בית המקדש בפוע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זא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מרות שמדינתו הצעירה עדיין לא נתבסס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המלחמות עדיין לא נסתיימ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ind w:left="312" w:hanging="284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 xml:space="preserve">     </w:t>
            </w:r>
            <w:r>
              <w:rPr>
                <w:rFonts w:ascii="Calibri" w:hAnsi="Calibri" w:eastAsia="Calibri" w:cs="David"/>
                <w:rtl w:val="true"/>
              </w:rPr>
              <w:t xml:space="preserve">דוד הבין ברוח קודשו כי הזמן של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ְהֵנִיחַ לָכֶם מִכָּל אֹיְבֵיכֶם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הָיָה הַמָּקוֹ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..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פסוק י – י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 </w:t>
            </w:r>
            <w:r>
              <w:rPr>
                <w:rFonts w:ascii="Calibri" w:hAnsi="Calibri" w:eastAsia="Calibri" w:cs="David"/>
                <w:rtl w:val="true"/>
              </w:rPr>
              <w:t>מגיע כשמתחילה עצמאו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spacing w:lineRule="auto" w:line="259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דינת ישראל היא אחת המתנות חשובות ביותר שהעם היהודי אי פעם קיבל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בה נתאחד כולנו כדי לשמור עליה מכל משמר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13030</wp:posOffset>
                      </wp:positionV>
                      <wp:extent cx="7111365" cy="23787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2378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78" w:topFromText="0" w:vertAnchor="text"/>
                                    <w:bidiVisual w:val="true"/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701"/>
                                    <w:gridCol w:w="413"/>
                                    <w:gridCol w:w="11"/>
                                    <w:gridCol w:w="285"/>
                                    <w:gridCol w:w="1825"/>
                                    <w:gridCol w:w="442"/>
                                    <w:gridCol w:w="1558"/>
                                    <w:gridCol w:w="266"/>
                                    <w:gridCol w:w="161"/>
                                    <w:gridCol w:w="142"/>
                                    <w:gridCol w:w="849"/>
                                    <w:gridCol w:w="567"/>
                                    <w:gridCol w:w="995"/>
                                    <w:gridCol w:w="282"/>
                                    <w:gridCol w:w="138"/>
                                    <w:gridCol w:w="1563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1198" w:type="dxa"/>
                                        <w:gridSpan w:val="1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ל ע י ל ו י     נ ש מ 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41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175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175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נופלים במערכ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212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1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נה צדי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1" w:hanging="0"/>
                                          <w:contextualSpacing/>
                                          <w:rPr>
                                            <w:rFonts w:ascii="David" w:hAnsi="David" w:eastAsia="Calibri" w:cs="Davi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187.3pt;mso-wrap-distance-left:9pt;mso-wrap-distance-right:9pt;mso-wrap-distance-top:0pt;mso-wrap-distance-bottom:0pt;margin-top:-8.9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78" w:topFromText="0" w:vertAnchor="text"/>
                              <w:bidiVisual w:val="true"/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701"/>
                              <w:gridCol w:w="413"/>
                              <w:gridCol w:w="11"/>
                              <w:gridCol w:w="285"/>
                              <w:gridCol w:w="1825"/>
                              <w:gridCol w:w="442"/>
                              <w:gridCol w:w="1558"/>
                              <w:gridCol w:w="266"/>
                              <w:gridCol w:w="161"/>
                              <w:gridCol w:w="142"/>
                              <w:gridCol w:w="849"/>
                              <w:gridCol w:w="567"/>
                              <w:gridCol w:w="995"/>
                              <w:gridCol w:w="282"/>
                              <w:gridCol w:w="138"/>
                              <w:gridCol w:w="156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198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 ע י ל ו י     נ ש מ 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75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75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נופלים במערכ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2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נה צדי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1" w:hanging="0"/>
                                    <w:contextualSpacing/>
                                    <w:rPr>
                                      <w:rFonts w:ascii="David" w:hAnsi="David" w:eastAsia="Calibri" w:cs="Davi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8"/>
                <w:szCs w:val="8"/>
              </w:rPr>
            </w:pPr>
            <w:r>
              <w:rPr>
                <w:rFonts w:eastAsia="Calibri" w:cs="David" w:ascii="Calibri" w:hAnsi="Calibri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45720</wp:posOffset>
            </wp:positionH>
            <wp:positionV relativeFrom="paragraph">
              <wp:posOffset>7166610</wp:posOffset>
            </wp:positionV>
            <wp:extent cx="7437120" cy="185166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1992630</wp:posOffset>
            </wp:positionH>
            <wp:positionV relativeFrom="paragraph">
              <wp:posOffset>9049385</wp:posOffset>
            </wp:positionV>
            <wp:extent cx="3822065" cy="733425"/>
            <wp:effectExtent l="0" t="0" r="0" b="0"/>
            <wp:wrapNone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docs-internal-guid-4b020446-c24f-ec23-3a"/>
      <w:bookmarkStart w:id="2" w:name="_GoBack"/>
      <w:bookmarkStart w:id="3" w:name="docs-internal-guid-4b020446-c24f-ec23-3a"/>
      <w:bookmarkEnd w:id="2"/>
      <w:bookmarkEnd w:id="3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3195320</wp:posOffset>
            </wp:positionH>
            <wp:positionV relativeFrom="paragraph">
              <wp:posOffset>-290830</wp:posOffset>
            </wp:positionV>
            <wp:extent cx="3761740" cy="54864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2"/>
          <w:szCs w:val="12"/>
        </w:rPr>
      </w:pPr>
      <w:r>
        <w:rPr>
          <w:rFonts w:eastAsia="Calibri" w:cs="David" w:ascii="Calibri" w:hAnsi="Calibri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הפטרוזיליה שלימדה אותנו תורה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lineRule="auto" w:line="268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טלפון מצלצ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חברת הקהילה בטלפון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68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לום הר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שמחתי לגלות פטרוזיליה שגדלה בפינת הגינה של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מקום שמעולם לא חשבנו לגדל בו פטרוזילי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בל עכשי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אנחנו לא מטפלים בגינ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מש נחמד שזה גדל שם</w:t>
      </w:r>
      <w:r>
        <w:rPr>
          <w:rFonts w:eastAsia="Calibri" w:cs="David"/>
          <w:rtl w:val="true"/>
        </w:rPr>
        <w:t xml:space="preserve">! </w:t>
      </w:r>
      <w:r>
        <w:rPr>
          <w:rFonts w:eastAsia="Calibri" w:cs="David"/>
          <w:rtl w:val="true"/>
        </w:rPr>
        <w:t>אבל אז חשבתי שאולי זה נחשב שהגינה שלי מחללת שמיט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ם אני צריכה לעקור את הפטרוזילי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גלל שהקרקע חיללה שמיטה</w:t>
      </w:r>
      <w:r>
        <w:rPr>
          <w:rFonts w:eastAsia="Calibri" w:cs="David"/>
          <w:rtl w:val="true"/>
        </w:rPr>
        <w:t>?"</w:t>
      </w:r>
    </w:p>
    <w:p>
      <w:pPr>
        <w:pStyle w:val="Normal"/>
        <w:spacing w:lineRule="auto" w:line="268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רא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עסק מעט מורכ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ז בואי נעשה סד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68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ראש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אכן ישנם ראשונים ופוסקים האומרים שמוטל עלינו לוודא שהקרקע תשבות בשביעי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עיינו רי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ריט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 ומנחת חינוך ב</w:t>
      </w:r>
      <w:hyperlink r:id="rId9">
        <w:r>
          <w:rPr>
            <w:rFonts w:eastAsia="Calibri" w:cs="David"/>
            <w:color w:val="0563C1"/>
            <w:u w:val="single"/>
            <w:rtl w:val="true"/>
          </w:rPr>
          <w:t>יחידה מס</w:t>
        </w:r>
        <w:r>
          <w:rPr>
            <w:rFonts w:eastAsia="Calibri" w:cs="David"/>
            <w:color w:val="0563C1"/>
            <w:u w:val="single"/>
            <w:rtl w:val="true"/>
          </w:rPr>
          <w:t xml:space="preserve">' </w:t>
        </w:r>
        <w:r>
          <w:rPr>
            <w:rFonts w:eastAsia="Calibri" w:cs="David"/>
            <w:color w:val="0563C1"/>
            <w:u w:val="single"/>
          </w:rPr>
          <w:t>1</w:t>
        </w:r>
        <w:r>
          <w:rPr>
            <w:rFonts w:eastAsia="Calibri" w:cs="David"/>
            <w:color w:val="0563C1"/>
            <w:u w:val="single"/>
            <w:rtl w:val="true"/>
          </w:rPr>
          <w:t xml:space="preserve"> </w:t>
        </w:r>
        <w:r>
          <w:rPr>
            <w:rFonts w:eastAsia="Calibri" w:cs="David"/>
            <w:color w:val="0563C1"/>
            <w:u w:val="single"/>
            <w:rtl w:val="true"/>
          </w:rPr>
          <w:t>של תכנית מורנו</w:t>
        </w:r>
      </w:hyperlink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 xml:space="preserve">אך כבר העיר החזון איש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 xml:space="preserve">שם בעמוד </w:t>
      </w:r>
      <w:r>
        <w:rPr>
          <w:rFonts w:eastAsia="Calibri" w:cs="David"/>
        </w:rPr>
        <w:t>10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שגם לפי השיטות הלל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חובה מוטלת עלינו לסייע לאדמה להימנע מעבו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איננו מצווים למנוע את עבודת האדמה באופן פעי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חרת היינו מצווים לעקור את כל העצים לפני ה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דבר שלא יעלה על הדעת</w:t>
      </w:r>
      <w:r>
        <w:rPr>
          <w:rFonts w:eastAsia="Calibri" w:cs="David"/>
          <w:rtl w:val="true"/>
        </w:rPr>
        <w:t>!".</w:t>
      </w:r>
    </w:p>
    <w:p>
      <w:pPr>
        <w:pStyle w:val="Normal"/>
        <w:spacing w:lineRule="auto" w:line="268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ם כך אין בעיה בכך שהפטרוזיליה גדלה לבד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מותר לאכול אותה</w:t>
      </w:r>
      <w:r>
        <w:rPr>
          <w:rFonts w:eastAsia="Calibri" w:cs="David"/>
          <w:rtl w:val="true"/>
        </w:rPr>
        <w:t>?"</w:t>
      </w:r>
    </w:p>
    <w:p>
      <w:pPr>
        <w:pStyle w:val="Normal"/>
        <w:spacing w:lineRule="auto" w:line="268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ובכ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זו שאלה מעט שונ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פטרוזיליה גדלה מעצמ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לי שעשיתם שום דב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כון</w:t>
      </w:r>
      <w:r>
        <w:rPr>
          <w:rFonts w:eastAsia="Calibri" w:cs="David"/>
          <w:rtl w:val="true"/>
        </w:rPr>
        <w:t>?""</w:t>
      </w:r>
      <w:r>
        <w:rPr>
          <w:rFonts w:eastAsia="Calibri" w:cs="David"/>
          <w:rtl w:val="true"/>
        </w:rPr>
        <w:t>כן</w:t>
      </w:r>
      <w:r>
        <w:rPr>
          <w:rFonts w:eastAsia="Calibri" w:cs="David"/>
          <w:rtl w:val="true"/>
        </w:rPr>
        <w:t xml:space="preserve">! </w:t>
      </w:r>
      <w:r>
        <w:rPr>
          <w:rFonts w:eastAsia="Calibri" w:cs="David"/>
          <w:rtl w:val="true"/>
        </w:rPr>
        <w:t>כנראה שנפלו לשם זרעים או משהו בשלב מסו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גיע החורף והגשם השקה אות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עכשיו יש שם פטרוזיליה לתפארת</w:t>
      </w:r>
      <w:r>
        <w:rPr>
          <w:rFonts w:eastAsia="Calibri" w:cs="David"/>
          <w:rtl w:val="true"/>
        </w:rPr>
        <w:t>!"</w:t>
      </w:r>
    </w:p>
    <w:p>
      <w:pPr>
        <w:pStyle w:val="Normal"/>
        <w:spacing w:lineRule="auto" w:line="268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כמובן שאיננו חושדים שאתם תזרעו פטרוזיליה בשבי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זה איסור דאורייתא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נחנו גם לא חושדים שתזרעו את הפטרוזיליה ב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חצי שוגג</w:t>
      </w:r>
      <w:r>
        <w:rPr>
          <w:rFonts w:eastAsia="Calibri" w:cs="David"/>
          <w:rtl w:val="true"/>
        </w:rPr>
        <w:t xml:space="preserve">', </w:t>
      </w:r>
      <w:r>
        <w:rPr>
          <w:rFonts w:eastAsia="Calibri" w:cs="David"/>
          <w:rtl w:val="true"/>
        </w:rPr>
        <w:t xml:space="preserve">כלומר תאפשרו לזרעים להגיע לשם רק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חצי בכוונה</w:t>
      </w:r>
      <w:r>
        <w:rPr>
          <w:rFonts w:eastAsia="Calibri" w:cs="David"/>
          <w:rtl w:val="true"/>
        </w:rPr>
        <w:t xml:space="preserve">'. </w:t>
      </w:r>
      <w:r>
        <w:rPr>
          <w:rFonts w:eastAsia="Calibri" w:cs="David"/>
          <w:rtl w:val="true"/>
        </w:rPr>
        <w:t>אבל אם נתיר לכם לאכול את הפטרוזילי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אנחנו חוששים שאנשים אחרים יזרעו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חצי בכוונה</w:t>
      </w:r>
      <w:r>
        <w:rPr>
          <w:rFonts w:eastAsia="Calibri" w:cs="David"/>
          <w:rtl w:val="true"/>
        </w:rPr>
        <w:t xml:space="preserve">'. </w:t>
      </w:r>
      <w:r>
        <w:rPr>
          <w:rFonts w:eastAsia="Calibri" w:cs="David"/>
          <w:rtl w:val="true"/>
        </w:rPr>
        <w:t>הרי זה יכול לקרות באותה מידה עם כל ירק אחר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מלפפונ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גבני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מב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דו</w:t>
      </w:r>
      <w:r>
        <w:rPr>
          <w:rFonts w:eastAsia="Calibri" w:cs="David"/>
          <w:rtl w:val="true"/>
        </w:rPr>
        <w:t>'".</w:t>
      </w:r>
    </w:p>
    <w:p>
      <w:pPr>
        <w:pStyle w:val="Normal"/>
        <w:spacing w:lineRule="auto" w:line="268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ר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א הבנת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תה חושש שאם אתה תתיר לי לאכול את הפטרוזיליה אנשים ישמעו מזה</w:t>
      </w:r>
      <w:r>
        <w:rPr>
          <w:rFonts w:eastAsia="Calibri" w:cs="David"/>
          <w:rtl w:val="true"/>
        </w:rPr>
        <w:t>?"</w:t>
      </w:r>
    </w:p>
    <w:p>
      <w:pPr>
        <w:pStyle w:val="Normal"/>
        <w:spacing w:lineRule="auto" w:line="268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רא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א מדובר בחשש אישי של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עמדו על הבעיה ה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אם יהיה מותר לאכול את הירקות שגדלו מעצמם ב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נשים עלולים ביודעים ובלא יודעים לגרום לזריע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זה לשון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הלכות שמיטה ויובל פרק ד הלכה ב</w:t>
      </w:r>
      <w:r>
        <w:rPr>
          <w:rFonts w:eastAsia="Calibri" w:cs="David"/>
          <w:rtl w:val="true"/>
        </w:rPr>
        <w:t>): '</w:t>
      </w:r>
      <w:r>
        <w:rPr>
          <w:rFonts w:eastAsia="Calibri" w:cs="David"/>
          <w:rtl w:val="true"/>
        </w:rPr>
        <w:t>מדברי סופרים שיהיו כל הספיחים אסורין באכי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מה גזרו עליהם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מפני עוברי עבי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לא ילך ויזרע תבואה וקטניות וזרעוני גנה בתוך שדהו בס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כשיצמח יאכל מהם ויאמר ספיחים הן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גדלו מעצמם</w:t>
      </w:r>
      <w:r>
        <w:rPr>
          <w:rFonts w:eastAsia="Calibri" w:cs="David"/>
          <w:rtl w:val="true"/>
        </w:rPr>
        <w:t xml:space="preserve">), </w:t>
      </w:r>
      <w:r>
        <w:rPr>
          <w:rFonts w:eastAsia="Calibri" w:cs="David"/>
          <w:rtl w:val="true"/>
        </w:rPr>
        <w:t>לפיכך אסרו כל הספיחים הצומחים בשביעית</w:t>
      </w:r>
      <w:r>
        <w:rPr>
          <w:rFonts w:eastAsia="Calibri" w:cs="David"/>
          <w:rtl w:val="true"/>
        </w:rPr>
        <w:t xml:space="preserve">'. </w:t>
      </w:r>
      <w:r>
        <w:rPr>
          <w:rFonts w:eastAsia="Calibri" w:cs="David"/>
          <w:rtl w:val="true"/>
        </w:rPr>
        <w:t>כמובן שאין הכוונה שגזרו את הגזירה בכדי למנוע את הרשעים מזריע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י שיבחר לעבור עבירות יעבור עליהן בכל מק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נראה שהכוונה היא שיהיה פיתוי לזרוע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בטעות</w:t>
      </w:r>
      <w:r>
        <w:rPr>
          <w:rFonts w:eastAsia="Calibri" w:cs="David"/>
          <w:rtl w:val="true"/>
        </w:rPr>
        <w:t xml:space="preserve">', </w:t>
      </w:r>
      <w:r>
        <w:rPr>
          <w:rFonts w:eastAsia="Calibri" w:cs="David"/>
          <w:rtl w:val="true"/>
        </w:rPr>
        <w:t>ובכל פעם הטעות תהיה יותר מכוונ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מצא שהוא ממש מחלל את השמיטה</w:t>
      </w:r>
      <w:r>
        <w:rPr>
          <w:rFonts w:eastAsia="Calibri" w:cs="David"/>
          <w:rtl w:val="true"/>
        </w:rPr>
        <w:t>".</w:t>
      </w:r>
    </w:p>
    <w:p>
      <w:pPr>
        <w:pStyle w:val="Normal"/>
        <w:spacing w:lineRule="auto" w:line="268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ם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ב אומר ש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גזרו איסור לאכול את הפטרוזיליה</w:t>
      </w:r>
      <w:r>
        <w:rPr>
          <w:rFonts w:eastAsia="Calibri" w:cs="David"/>
          <w:rtl w:val="true"/>
        </w:rPr>
        <w:t>".</w:t>
      </w:r>
    </w:p>
    <w:p>
      <w:pPr>
        <w:pStyle w:val="Normal"/>
        <w:spacing w:lineRule="auto" w:line="268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כן</w:t>
      </w:r>
      <w:r>
        <w:rPr>
          <w:rFonts w:eastAsia="Calibri" w:cs="David"/>
          <w:rtl w:val="true"/>
        </w:rPr>
        <w:t>".</w:t>
      </w:r>
    </w:p>
    <w:p>
      <w:pPr>
        <w:pStyle w:val="Normal"/>
        <w:spacing w:lineRule="auto" w:line="268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ז</w:t>
      </w:r>
      <w:r>
        <w:rPr>
          <w:rFonts w:eastAsia="Calibri" w:cs="David"/>
          <w:rtl w:val="true"/>
        </w:rPr>
        <w:t xml:space="preserve">.... </w:t>
      </w:r>
      <w:r>
        <w:rPr>
          <w:rFonts w:eastAsia="Calibri" w:cs="David"/>
          <w:rtl w:val="true"/>
        </w:rPr>
        <w:t>מה אני אמורה לעשות איתה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האם אני חייבת לעקור אותה</w:t>
      </w:r>
      <w:r>
        <w:rPr>
          <w:rFonts w:eastAsia="Calibri" w:cs="David"/>
          <w:rtl w:val="true"/>
        </w:rPr>
        <w:t>?"</w:t>
      </w:r>
    </w:p>
    <w:p>
      <w:pPr>
        <w:pStyle w:val="Normal"/>
        <w:spacing w:lineRule="auto" w:line="268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ו שאלה מעניינ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ש מחלוקת אם מותר לפגוע בספיח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שהרי בלאו הכי אסור לאכול אות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 xml:space="preserve">עיינו </w:t>
      </w:r>
      <w:hyperlink r:id="rId10">
        <w:r>
          <w:rPr>
            <w:rFonts w:eastAsia="Calibri" w:cs="David"/>
            <w:color w:val="0563C1"/>
            <w:u w:val="single"/>
            <w:rtl w:val="true"/>
          </w:rPr>
          <w:t xml:space="preserve">יחידה </w:t>
        </w:r>
        <w:r>
          <w:rPr>
            <w:rFonts w:eastAsia="Calibri" w:cs="David"/>
            <w:color w:val="0563C1"/>
            <w:u w:val="single"/>
          </w:rPr>
          <w:t>15</w:t>
        </w:r>
      </w:hyperlink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 xml:space="preserve">עמוד </w:t>
      </w:r>
      <w:r>
        <w:rPr>
          <w:rFonts w:eastAsia="Calibri" w:cs="David"/>
        </w:rPr>
        <w:t>1-3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 xml:space="preserve">שהרי מקור איסור הפגיעה בפירות השביעית הוא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והייתה שבת הארץ לכם לאכלה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>לאכלה – ולא להפס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תכן ואם אין אפשרות לאכול את הפר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איסור לפגוע ב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68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יו שהבינו מהמשנ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ביעית פרק ה משנה ד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שישנו יתרון בעקירת הספיח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מעשה שב ואל תעשה עדיף – אסור לאכו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סור לסייע בגידול הספיח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עדיף לא לעקור אותו</w:t>
      </w:r>
      <w:r>
        <w:rPr>
          <w:rFonts w:eastAsia="Calibri" w:cs="David"/>
          <w:rtl w:val="true"/>
        </w:rPr>
        <w:t>".</w:t>
      </w:r>
    </w:p>
    <w:p>
      <w:pPr>
        <w:pStyle w:val="Normal"/>
        <w:spacing w:lineRule="auto" w:line="268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ואם הוא ישרוד עד השנה הבאה</w:t>
      </w:r>
      <w:r>
        <w:rPr>
          <w:rFonts w:eastAsia="Calibri" w:cs="David"/>
          <w:rtl w:val="true"/>
        </w:rPr>
        <w:t>?"</w:t>
      </w:r>
    </w:p>
    <w:p>
      <w:pPr>
        <w:pStyle w:val="Normal"/>
        <w:spacing w:lineRule="auto" w:line="268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גם זו שאלה טוב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אמנם לעניין הגדרת קדושת השביעית אנו פוסקים שהולכים לפי קטיף הירק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 xml:space="preserve">עיינו </w:t>
      </w:r>
      <w:hyperlink r:id="rId11">
        <w:r>
          <w:rPr>
            <w:rFonts w:eastAsia="Calibri" w:cs="David"/>
            <w:color w:val="0563C1"/>
            <w:u w:val="single"/>
            <w:rtl w:val="true"/>
          </w:rPr>
          <w:t xml:space="preserve">יחידה </w:t>
        </w:r>
        <w:r>
          <w:rPr>
            <w:rFonts w:eastAsia="Calibri" w:cs="David"/>
            <w:color w:val="0563C1"/>
            <w:u w:val="single"/>
          </w:rPr>
          <w:t>14</w:t>
        </w:r>
      </w:hyperlink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 xml:space="preserve">עמוד </w:t>
      </w:r>
      <w:r>
        <w:rPr>
          <w:rFonts w:eastAsia="Calibri" w:cs="David"/>
        </w:rPr>
        <w:t>9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והלאה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ם תקטפי את הספיחים הללו בשנה הבא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ם לא יוגדרו כקדושים בקדושת שבי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מכיוון שמטרת איסור הספיחים היא למנוע את הזריעה ב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ל מה שנזרע בשביעית אסור באיסור ספיח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אם הוא לא נקטף בשביעית</w:t>
      </w:r>
      <w:r>
        <w:rPr>
          <w:rFonts w:eastAsia="Calibri" w:cs="David"/>
          <w:rtl w:val="true"/>
        </w:rPr>
        <w:t>".</w:t>
      </w:r>
    </w:p>
    <w:p>
      <w:pPr>
        <w:pStyle w:val="Normal"/>
        <w:spacing w:lineRule="auto" w:line="268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ז מה הרווחתי מהפטרוזיליה שגדלה לי</w:t>
      </w:r>
      <w:r>
        <w:rPr>
          <w:rFonts w:eastAsia="Calibri" w:cs="David"/>
          <w:rtl w:val="true"/>
        </w:rPr>
        <w:t>?".</w:t>
      </w:r>
    </w:p>
    <w:p>
      <w:pPr>
        <w:pStyle w:val="Normal"/>
        <w:spacing w:lineRule="auto" w:line="268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מנם לא הרווחנו פטרוזיליה לאכי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בעזרתה זכינו לחזור על סוגיות רבות</w:t>
      </w:r>
      <w:r>
        <w:rPr>
          <w:rFonts w:eastAsia="Calibri" w:cs="David"/>
          <w:rtl w:val="true"/>
        </w:rPr>
        <w:t>".</w:t>
      </w:r>
    </w:p>
    <w:p>
      <w:pPr>
        <w:pStyle w:val="Normal"/>
        <w:spacing w:lineRule="auto" w:line="268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כון</w:t>
      </w:r>
      <w:r>
        <w:rPr>
          <w:rFonts w:eastAsia="Calibri" w:cs="David"/>
          <w:rtl w:val="true"/>
        </w:rPr>
        <w:t xml:space="preserve">! </w:t>
      </w:r>
      <w:r>
        <w:rPr>
          <w:rFonts w:eastAsia="Calibri" w:cs="David"/>
          <w:rtl w:val="true"/>
        </w:rPr>
        <w:t>תודה רבה הרב</w:t>
      </w:r>
      <w:r>
        <w:rPr>
          <w:rFonts w:eastAsia="Calibri" w:cs="David"/>
          <w:rtl w:val="true"/>
        </w:rPr>
        <w:t>!"</w:t>
      </w:r>
    </w:p>
    <w:p>
      <w:pPr>
        <w:pStyle w:val="Normal"/>
        <w:spacing w:before="0" w:after="0"/>
        <w:contextualSpacing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bookmarkStart w:id="4" w:name="OLE_LINK7"/>
      <w:bookmarkEnd w:id="4"/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י בת הל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  <w:bookmarkStart w:id="5" w:name="OLE_LINK7"/>
      <w:bookmarkStart w:id="6" w:name="OLE_LINK7"/>
      <w:bookmarkEnd w:id="6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strike/>
          <w:color w:val="0070C0"/>
          <w:sz w:val="30"/>
          <w:szCs w:val="30"/>
          <w:lang w:eastAsia="he-IL"/>
        </w:rPr>
      </w:pPr>
      <w:r>
        <w:rPr>
          <w:rFonts w:eastAsia="Calibri" w:cs="David" w:ascii="Arial" w:hAnsi="Arial"/>
          <w:b/>
          <w:bCs/>
          <w:strike/>
          <w:color w:val="0070C0"/>
          <w:sz w:val="30"/>
          <w:szCs w:val="30"/>
          <w:rtl w:val="true"/>
          <w:lang w:eastAsia="he-IL"/>
        </w:rP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3792220</wp:posOffset>
            </wp:positionH>
            <wp:positionV relativeFrom="paragraph">
              <wp:posOffset>-95250</wp:posOffset>
            </wp:positionV>
            <wp:extent cx="3202940" cy="464820"/>
            <wp:effectExtent l="0" t="0" r="0" b="0"/>
            <wp:wrapNone/>
            <wp:docPr id="8" name="תמונה 7" descr="Z:\פירסום ויחסי ציבור\חמדת ימים עברית\כותרות\חדש\חמדת הדף היומ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Z:\פירסום ויחסי ציבור\חמדת ימים עברית\כותרות\חדש\חמדת הדף היומי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strike/>
          <w:color w:val="0070C0"/>
          <w:sz w:val="30"/>
          <w:szCs w:val="30"/>
          <w:lang w:eastAsia="he-IL"/>
        </w:rPr>
      </w:pPr>
      <w:r>
        <w:rPr>
          <w:rFonts w:eastAsia="Calibri" w:cs="David" w:ascii="Arial" w:hAnsi="Arial"/>
          <w:b/>
          <w:bCs/>
          <w:strike/>
          <w:color w:val="0070C0"/>
          <w:sz w:val="30"/>
          <w:szCs w:val="3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 xml:space="preserve">תקופת צינון בהלכה וניגוד עניינים 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>/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70C0"/>
          <w:rtl w:val="true"/>
          <w:lang w:eastAsia="he-IL"/>
        </w:rPr>
        <w:t>יבמות דף כה</w:t>
      </w:r>
      <w:r>
        <w:rPr>
          <w:rFonts w:ascii="Calibri" w:hAnsi="Calibri" w:eastAsia="Calibri" w:cs="David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רב עקיבא כהנא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חוק שירות הציבור קובע כללים רבים שחלים על עובדי ציבור שהיו שותפים בעיצוב של תהליך מסו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רוצים לעבור ולעבוד בתוך החברה שבעניינה החליט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מאמר הבא נעסוק בשאלה מהי ההלכה בנושא ז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בסוף השבוע נקרא את המשנה במסכת יבמות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כה עמוד ב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עוסקת בשאלה דומ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משנה נכתב</w:t>
      </w:r>
      <w:r>
        <w:rPr>
          <w:rFonts w:eastAsia="Calibri" w:cs="David" w:ascii="Calibri" w:hAnsi="Calibri"/>
          <w:rtl w:val="true"/>
        </w:rPr>
        <w:t xml:space="preserve">:  </w:t>
      </w:r>
      <w:r>
        <w:rPr>
          <w:rFonts w:ascii="Calibri" w:hAnsi="Calibri" w:eastAsia="Calibri" w:cs="David"/>
          <w:rtl w:val="true"/>
        </w:rPr>
        <w:t xml:space="preserve">החכם שאסר את האשה בנדר על בעלה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הרי זה לא ישאנה</w:t>
      </w:r>
      <w:r>
        <w:rPr>
          <w:rFonts w:eastAsia="Calibri" w:cs="David" w:ascii="Calibri" w:hAnsi="Calibri"/>
          <w:rtl w:val="true"/>
        </w:rPr>
        <w:t xml:space="preserve">; </w:t>
      </w:r>
      <w:r>
        <w:rPr>
          <w:rFonts w:ascii="Calibri" w:hAnsi="Calibri" w:eastAsia="Calibri" w:cs="David"/>
          <w:rtl w:val="true"/>
        </w:rPr>
        <w:t xml:space="preserve">מיאנה או שחלצה בפניו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ישא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פני שהוא 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ד</w:t>
      </w:r>
      <w:r>
        <w:rPr>
          <w:rFonts w:eastAsia="Calibri" w:cs="David" w:ascii="Calibri" w:hAnsi="Calibri"/>
          <w:rtl w:val="true"/>
        </w:rPr>
        <w:t xml:space="preserve">". </w:t>
      </w:r>
      <w:r>
        <w:rPr>
          <w:rFonts w:ascii="Calibri" w:hAnsi="Calibri" w:eastAsia="Calibri" w:cs="David"/>
          <w:b/>
          <w:b/>
          <w:bCs/>
          <w:rtl w:val="true"/>
        </w:rPr>
        <w:t>המשנה מחלקת בין שני מקרים</w:t>
      </w:r>
      <w:r>
        <w:rPr>
          <w:rFonts w:ascii="Calibri" w:hAnsi="Calibri" w:eastAsia="Calibri" w:cs="David"/>
          <w:rtl w:val="true"/>
        </w:rPr>
        <w:t xml:space="preserve"> מקרה אחד שבו אשה מגיעה עם נדר שבו היא נאסרת על בע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מנסה להתיר אותו אצל חכם מסו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חכם לא מתיר את הנד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עקבות זאת היא נאלצת להתגרש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גמרא אוסרת על החכם שטיפל בעניין להתחתן עם האש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מקרה שני שבו אשה הגיעה לחכם ומיאנה או ביצעה חליצה בפני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דין הוא שמותר לדיין לשאת את האש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הגמרא הביאה שבברייתא נכתב</w:t>
      </w:r>
      <w:r>
        <w:rPr>
          <w:rFonts w:ascii="Calibri" w:hAnsi="Calibri" w:eastAsia="Calibri" w:cs="David"/>
          <w:rtl w:val="true"/>
        </w:rPr>
        <w:t xml:space="preserve"> שהדין שאם אדם היה אחד משני אנשים שמעידים מותר לו לשאת אותה נכון גם במקרה ששני אנשים העידו על שדה שהיא שייכת לאדם מסו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מותר לאחד מהם לקנות אותה ממנ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הריט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א שואל</w:t>
      </w:r>
      <w:r>
        <w:rPr>
          <w:rFonts w:ascii="Calibri" w:hAnsi="Calibri" w:eastAsia="Calibri" w:cs="David"/>
          <w:rtl w:val="true"/>
        </w:rPr>
        <w:t xml:space="preserve"> מהו הדין אם שניהם יחד רוצים לקנות את השדה לאחר עדות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וא מביא שמהירושלמי משמע שהם לא יכולים לקנות את השדה ביח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שם יש חשש לשק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הוא אומר שמהבבלי נראה שגם במקרה כזה הדבר מות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משום </w:t>
      </w:r>
      <w:r>
        <w:rPr>
          <w:rFonts w:ascii="Calibri" w:hAnsi="Calibri" w:eastAsia="Calibri" w:cs="David"/>
          <w:b/>
          <w:b/>
          <w:bCs/>
          <w:rtl w:val="true"/>
        </w:rPr>
        <w:t xml:space="preserve">שבגמרא בגיטין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סז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אמרו</w:t>
      </w:r>
      <w:r>
        <w:rPr>
          <w:rFonts w:ascii="Calibri" w:hAnsi="Calibri" w:eastAsia="Calibri" w:cs="David"/>
          <w:rtl w:val="true"/>
        </w:rPr>
        <w:t xml:space="preserve"> שאם נכשיר מקרה שבו בעל אומר לשליחים לכתוב גט לאשתו וגם לתת אות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י שיש לחשוש שמא האשה תשכור עדים שיכתבו לה גט ויתנו 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הגמרא מקשה מהדין של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שנים החתומים על שטר מקח</w:t>
      </w:r>
      <w:r>
        <w:rPr>
          <w:rFonts w:eastAsia="Calibri" w:cs="David" w:ascii="Calibri" w:hAnsi="Calibri"/>
          <w:rtl w:val="true"/>
        </w:rPr>
        <w:t>"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מזה מוכח</w:t>
      </w:r>
      <w:r>
        <w:rPr>
          <w:rFonts w:ascii="Calibri" w:hAnsi="Calibri" w:eastAsia="Calibri" w:cs="David"/>
          <w:rtl w:val="true"/>
        </w:rPr>
        <w:t xml:space="preserve"> שלמרות ששני העדים שחתומים על שטר מקח גם אם שניהם קונים יח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ין איסור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 xml:space="preserve">משום </w:t>
      </w:r>
      <w:r>
        <w:rPr>
          <w:rFonts w:ascii="Calibri" w:hAnsi="Calibri" w:eastAsia="Calibri" w:cs="David"/>
          <w:rtl w:val="true"/>
        </w:rPr>
        <w:t>שהרי במקרה שם לשני העדים היתה נגיעת ממו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האשה שילמה לשניה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מאירי</w:t>
      </w:r>
      <w:r>
        <w:rPr>
          <w:rFonts w:ascii="Calibri" w:hAnsi="Calibri" w:eastAsia="Calibri" w:cs="David"/>
          <w:b/>
          <w:b/>
          <w:bCs/>
          <w:rtl w:val="true"/>
        </w:rPr>
        <w:t xml:space="preserve"> מסביר את סברת הריט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א </w:t>
      </w:r>
      <w:r>
        <w:rPr>
          <w:rFonts w:ascii="Calibri" w:hAnsi="Calibri" w:eastAsia="Calibri" w:cs="David"/>
          <w:rtl w:val="true"/>
        </w:rPr>
        <w:t>משום שבזמן העדות אין חוששים לכך שהעדים משקר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ילו לאחר העד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אין דין של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נגיעה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שפוסלת את העדות למפרע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ניתן לפסול עדות למפרע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לעומת גמרא זו בגמרא בחולין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מד ע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ב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נאמר</w:t>
      </w:r>
      <w:r>
        <w:rPr>
          <w:rFonts w:ascii="Calibri" w:hAnsi="Calibri" w:eastAsia="Calibri" w:cs="David"/>
          <w:rtl w:val="true"/>
        </w:rPr>
        <w:t xml:space="preserve"> שרבה בר בר חנה בדק בהמה האם היא טריפה והכשיר אות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חר מכן קנה אותה בסכום גדול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הגמרא שם מקשה כיצד רבה בר בר חנה קנה את הטריפה שהוא עצמו הכשיר והרי יש כאן חשש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חשדא</w:t>
      </w:r>
      <w:r>
        <w:rPr>
          <w:rFonts w:eastAsia="Calibri" w:cs="David" w:ascii="Calibri" w:hAnsi="Calibri"/>
          <w:rtl w:val="true"/>
        </w:rPr>
        <w:t xml:space="preserve">! </w:t>
      </w:r>
      <w:r>
        <w:rPr>
          <w:rFonts w:ascii="Calibri" w:hAnsi="Calibri" w:eastAsia="Calibri" w:cs="David"/>
          <w:rtl w:val="true"/>
        </w:rPr>
        <w:t>דתני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דן את הדין</w:t>
      </w:r>
      <w:r>
        <w:rPr>
          <w:rFonts w:eastAsia="Calibri" w:cs="David" w:ascii="Calibri" w:hAnsi="Calibri"/>
          <w:rtl w:val="true"/>
        </w:rPr>
        <w:t xml:space="preserve">; </w:t>
      </w:r>
      <w:r>
        <w:rPr>
          <w:rFonts w:ascii="Calibri" w:hAnsi="Calibri" w:eastAsia="Calibri" w:cs="David"/>
          <w:rtl w:val="true"/>
        </w:rPr>
        <w:t>זיכה וחיי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טימא וטיה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סר והתי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כן העדים שהעידו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כולן רשאין ליקח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בל אמרו חכמים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הרחק מן הכיעור ומן הדומה לו</w:t>
      </w:r>
      <w:r>
        <w:rPr>
          <w:rFonts w:eastAsia="Calibri" w:cs="David" w:ascii="Calibri" w:hAnsi="Calibri"/>
          <w:rtl w:val="true"/>
        </w:rPr>
        <w:t xml:space="preserve">". </w:t>
      </w:r>
      <w:r>
        <w:rPr>
          <w:rFonts w:ascii="Calibri" w:hAnsi="Calibri" w:eastAsia="Calibri" w:cs="David"/>
          <w:rtl w:val="true"/>
        </w:rPr>
        <w:t>הגמרא שם מתרצת  שיש להבדיל בין דברים שנמכרים בשומא שאסור למי שהורה להתיר לקנ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נראה שמורידים לו במחיר בשכר הוראתו להית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לעומת זאת כאן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תקלא מוכח</w:t>
      </w:r>
      <w:r>
        <w:rPr>
          <w:rFonts w:eastAsia="Calibri" w:cs="David" w:ascii="Calibri" w:hAnsi="Calibri"/>
          <w:rtl w:val="true"/>
        </w:rPr>
        <w:t xml:space="preserve">" – </w:t>
      </w:r>
      <w:r>
        <w:rPr>
          <w:rFonts w:ascii="Calibri" w:hAnsi="Calibri" w:eastAsia="Calibri" w:cs="David"/>
          <w:rtl w:val="true"/>
        </w:rPr>
        <w:t>המשקל מוכיח שהוא קונה לפי משקל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תוספות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כאן 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לא חשו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למד מגמרא זו</w:t>
      </w:r>
      <w:r>
        <w:rPr>
          <w:rFonts w:ascii="Calibri" w:hAnsi="Calibri" w:eastAsia="Calibri" w:cs="David"/>
          <w:rtl w:val="true"/>
        </w:rPr>
        <w:t xml:space="preserve"> שלמרות שמותר לדיין שהיה חלק מבית דין לסמוך על ההיתר שהתי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כל מקום ראוי שאדם יתרחק מהיתרים כאלו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בית שלמה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א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כה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כותב</w:t>
      </w:r>
      <w:r>
        <w:rPr>
          <w:rFonts w:ascii="Calibri" w:hAnsi="Calibri" w:eastAsia="Calibri" w:cs="David"/>
          <w:rtl w:val="true"/>
        </w:rPr>
        <w:t xml:space="preserve"> שבמקרה שעד היה חלק משני עד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עת הוא מקבל רק משהו מועט מהשדה שהעיד עלי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א צריך גם להתרחק מז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הים של שלמה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יבמות ב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כ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 xml:space="preserve">כתב </w:t>
      </w:r>
      <w:r>
        <w:rPr>
          <w:rFonts w:ascii="Calibri" w:hAnsi="Calibri" w:eastAsia="Calibri" w:cs="David"/>
          <w:rtl w:val="true"/>
        </w:rPr>
        <w:t>שבמקרה של הוראת איסור או הוראת משפט כדיין יחי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ותר לקחת את הדבר שעליו הור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פי שמשמע בגמרא בחולי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פילו אם האדם הוא דיין יחי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רק במקרה של עריות החמירו חכמים משום שיש חשש שאדם מתיר יותר בגלל שהוא חומד את האשה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מהט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ז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אבן העזר יב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ב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 xml:space="preserve">כותב להיפך </w:t>
      </w:r>
      <w:r>
        <w:rPr>
          <w:rFonts w:ascii="Calibri" w:hAnsi="Calibri" w:eastAsia="Calibri" w:cs="David"/>
          <w:rtl w:val="true"/>
        </w:rPr>
        <w:t>בממון יש לחשוש גם כשיש אנשים רב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זאת משום שבממון אנשים רבים שישקרו יוכלו להנות מהממו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יוכלו לשלם להם מתוך הממון שיתקב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לם אשה לא ראויה לכמה אנש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אין עניין לאדם לשקר עבור אדם אחר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במשנה נאמר</w:t>
      </w:r>
      <w:r>
        <w:rPr>
          <w:rFonts w:ascii="Calibri" w:hAnsi="Calibri" w:eastAsia="Calibri" w:cs="David"/>
          <w:rtl w:val="true"/>
        </w:rPr>
        <w:t xml:space="preserve"> שבמקרה שהדיין היה נשו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חר כך מתה אשת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 התגרשה לא מכח קטטה שהוא עצמו יצ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 במקרה שהאשה התחתנה עם אדם אחר אחר כך הרי שמותר לדיין לשאת אותה לאחר זא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לא חוששים במקרה כזה שהוא שיקר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 xml:space="preserve">בירושלמי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יבמות ב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יב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הסביר</w:t>
      </w:r>
      <w:r>
        <w:rPr>
          <w:rFonts w:ascii="Calibri" w:hAnsi="Calibri" w:eastAsia="Calibri" w:cs="David"/>
          <w:rtl w:val="true"/>
        </w:rPr>
        <w:t xml:space="preserve"> שהטעם לכך שבמקרה שהדיין היה נשוי בזמן הדיינות</w:t>
      </w:r>
      <w:r>
        <w:rPr>
          <w:rFonts w:eastAsia="Calibri" w:cs="David" w:ascii="Calibri" w:hAnsi="Calibri"/>
          <w:rtl w:val="true"/>
        </w:rPr>
        <w:t>, "</w:t>
      </w:r>
      <w:r>
        <w:rPr>
          <w:rFonts w:ascii="Calibri" w:hAnsi="Calibri" w:eastAsia="Calibri" w:cs="David"/>
          <w:rtl w:val="true"/>
        </w:rPr>
        <w:t>אין אדם מצוי לחטוא לאחר זמן</w:t>
      </w:r>
      <w:r>
        <w:rPr>
          <w:rFonts w:eastAsia="Calibri" w:cs="David" w:ascii="Calibri" w:hAnsi="Calibri"/>
          <w:rtl w:val="true"/>
        </w:rPr>
        <w:t xml:space="preserve">". </w:t>
      </w:r>
      <w:r>
        <w:rPr>
          <w:rFonts w:ascii="Calibri" w:hAnsi="Calibri" w:eastAsia="Calibri" w:cs="David"/>
          <w:rtl w:val="true"/>
        </w:rPr>
        <w:t>כלומ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בדרך כלל אם אדם שינה את הדין הוא עושה זאת בשביל הזמן המיידי והקרו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לזמן רחוק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בנוסף הירושלמי מסביר למה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ותרות לבניהן ולאחיהן שאין אדם מצוי לחטוא לא מפני בנו ולא מפני אחיו</w:t>
      </w:r>
      <w:r>
        <w:rPr>
          <w:rFonts w:eastAsia="Calibri" w:cs="David" w:ascii="Calibri" w:hAnsi="Calibri"/>
          <w:rtl w:val="true"/>
        </w:rPr>
        <w:t xml:space="preserve">" – </w:t>
      </w:r>
      <w:r>
        <w:rPr>
          <w:rFonts w:ascii="Calibri" w:hAnsi="Calibri" w:eastAsia="Calibri" w:cs="David"/>
          <w:rtl w:val="true"/>
        </w:rPr>
        <w:t>כלומ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א חוששים שאדם ישנה את הדין בשביל קרובי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רק בשביל עצמו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הנצי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ב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מרומי שדה 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הא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כתב</w:t>
      </w:r>
      <w:r>
        <w:rPr>
          <w:rFonts w:ascii="Calibri" w:hAnsi="Calibri" w:eastAsia="Calibri" w:cs="David"/>
          <w:rtl w:val="true"/>
        </w:rPr>
        <w:t xml:space="preserve"> שלפי גירסת הרי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ף בגמרא במקרה של חכם שהורה הוראת איסו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היה מותר לו לשאת את האש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רק במקרה שהוא לא הסכים בכלל לקבל את האשה יהיה אסור לו לשאת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מהגמרא עולה</w:t>
      </w:r>
      <w:r>
        <w:rPr>
          <w:rFonts w:ascii="Calibri" w:hAnsi="Calibri" w:eastAsia="Calibri" w:cs="David"/>
          <w:rtl w:val="true"/>
        </w:rPr>
        <w:t xml:space="preserve"> שאין לדיין איסור לשאת אשה שהיתה בפניו בבית הדי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מרות שנראה מהגמרא שהוא הכיר אותה מבית הדי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מרות זאת אם התיר אותה לבע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אסר אות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ין לאסור עליו לשאת אותה אם בכל זאת גירש אותה בעל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לעניין אדם שהיה בשירות הציבו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לכאורה עולה מהסוגיה כך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כמוב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כאן מדובר על ההבנות ההלכתי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האתיות או החוקיות שבימינו</w:t>
      </w:r>
      <w:r>
        <w:rPr>
          <w:rFonts w:eastAsia="Calibri" w:cs="David" w:ascii="Calibri" w:hAnsi="Calibri"/>
          <w:rtl w:val="true"/>
        </w:rPr>
        <w:t>):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3" w:hanging="283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אדם שהחליט לבד החלטה מסוימ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 באופן שהוא היה המחליט העיקר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י שאסור לו להנות מאותה ההחלטה גם לאחר פרישת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משום שיש כאן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לזות פה ועקשות שפתים</w:t>
      </w:r>
      <w:r>
        <w:rPr>
          <w:rFonts w:eastAsia="Calibri" w:cs="David" w:ascii="Calibri" w:hAnsi="Calibri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3" w:hanging="283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יתכן שלאחר כמה שנים הדבר מות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מו שנאמר 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ין אדם חוטא לאחר זמן</w:t>
      </w:r>
      <w:r>
        <w:rPr>
          <w:rFonts w:eastAsia="Calibri" w:cs="David" w:ascii="Calibri" w:hAnsi="Calibri"/>
          <w:rtl w:val="true"/>
        </w:rPr>
        <w:t xml:space="preserve">", </w:t>
      </w:r>
      <w:r>
        <w:rPr>
          <w:rFonts w:ascii="Calibri" w:hAnsi="Calibri" w:eastAsia="Calibri" w:cs="David"/>
          <w:rtl w:val="true"/>
        </w:rPr>
        <w:t>יתכן שרק אם קרה מקרה חיצוני של שינוי נסיבות כמו במשנה הדבר יהיה מותר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3" w:hanging="283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הלכה לא מתייחסת במפורש לשאלה אחר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האם יהיה מותר לאותו חכם שהתיר </w:t>
      </w:r>
      <w:r>
        <w:rPr>
          <w:rFonts w:eastAsia="Calibri" w:cs="David" w:ascii="Calibri" w:hAnsi="Calibri"/>
          <w:rtl w:val="true"/>
        </w:rPr>
        <w:t>,</w:t>
      </w:r>
      <w:r>
        <w:rPr>
          <w:rFonts w:ascii="Calibri" w:hAnsi="Calibri" w:eastAsia="Calibri" w:cs="David"/>
          <w:rtl w:val="true"/>
        </w:rPr>
        <w:t>לעשות עסקים אחרים עם אותו אדם שהוא העיד לטובתו</w:t>
      </w:r>
      <w:r>
        <w:rPr>
          <w:rFonts w:eastAsia="Calibri" w:cs="David" w:ascii="Calibri" w:hAnsi="Calibri"/>
          <w:rtl w:val="true"/>
        </w:rPr>
        <w:t xml:space="preserve">? </w:t>
      </w:r>
      <w:r>
        <w:rPr>
          <w:rFonts w:ascii="Calibri" w:hAnsi="Calibri" w:eastAsia="Calibri" w:cs="David"/>
          <w:rtl w:val="true"/>
        </w:rPr>
        <w:t>ולכאורה אין איסור בדב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לומ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ם ברור שהוא לא נהנה מההחלטה אלא רק מקבל טובת הנאה לאחר זמן מה מאותו הגוף שעליו הוא העיד</w:t>
      </w:r>
      <w:r>
        <w:rPr>
          <w:rFonts w:eastAsia="Calibri" w:cs="David" w:ascii="Calibri" w:hAnsi="Calibri"/>
          <w:rtl w:val="true"/>
        </w:rPr>
        <w:t xml:space="preserve">?, </w:t>
      </w:r>
      <w:r>
        <w:rPr>
          <w:rFonts w:ascii="Calibri" w:hAnsi="Calibri" w:eastAsia="Calibri" w:cs="David"/>
          <w:rtl w:val="true"/>
        </w:rPr>
        <w:t>אין איסור בדב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עיין ב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ת מים חיי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סה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דן בעניין מתנות לעובד ציבור לאחר שעזר לאד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במאמרו של הרב ורהפטיג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ערי צדק טז עמ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eastAsia="Calibri" w:cs="David" w:ascii="Calibri" w:hAnsi="Calibri"/>
        </w:rPr>
        <w:t>95-110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 xml:space="preserve">ובמאמרו של הרב אישון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ם עמ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eastAsia="Calibri" w:cs="David" w:ascii="Calibri" w:hAnsi="Calibri"/>
        </w:rPr>
        <w:t>183-188</w:t>
      </w:r>
      <w:r>
        <w:rPr>
          <w:rFonts w:eastAsia="Calibri" w:cs="David" w:ascii="Calibri" w:hAnsi="Calibri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3" w:hanging="283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אדם שהחליט החלטה ממונית לטובת גוף מסו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זו החלטה שניתן לקבל אותה רק עם אנשים נוספ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לומ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צריך כמה אנשים שיקבלו את ההחלט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מצב שצריך הרכב של שלושה אנש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ז אין איסור עקרוני להנות מההחלט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אבל עדיין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על נפש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יתרחק ולא יהנה מז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יש דעות שאין דין של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על נפש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אם שלושה אנשים החליטו את ההחלט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3" w:hanging="283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מקרה שבו היה שינוי נסיבות והיה ברור בזמן ההחלטה שהמחליט לא עושה את זה עבור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חר מכן התגלגל שינוי נסיב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ותר יהיה למחליט להנות מההחלט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מו במקרה שבו הדיין לא היה חושב על האשה שאסר על בעל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סיכום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משנה ובגמרא נפסק שאסור לחכם שאסר אשה או לאדם שהיה מעורב בעדות לטובת היתר אש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שאת את האש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אם כן הדבר נעשה על ידי שני אנשים שהוא אחד מה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דין זהה יהיה כששנים מעידים על שדה שהם מותרים לקנות אות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ראוי להחמי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משום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סר ממך עקשות פה</w:t>
      </w:r>
      <w:r>
        <w:rPr>
          <w:rFonts w:eastAsia="Calibri" w:cs="David" w:ascii="Calibri" w:hAnsi="Calibri"/>
          <w:rtl w:val="true"/>
        </w:rPr>
        <w:t xml:space="preserve">", </w:t>
      </w:r>
      <w:r>
        <w:rPr>
          <w:rFonts w:ascii="Calibri" w:hAnsi="Calibri" w:eastAsia="Calibri" w:cs="David"/>
          <w:rtl w:val="true"/>
        </w:rPr>
        <w:t>ונחלקו הדעות מהי ההגדרה של דין ז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דיון זה משליך על השאלה האם אדם שהיה בתפקיד ציבורי וקיבל החלטה לגבי חברה יוכל לעבוד בחברה זו לאחר פרישת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פי התנאים שכתבנו לעיל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tbl>
      <w:tblPr>
        <w:tblpPr w:vertAnchor="text" w:horzAnchor="margin" w:tblpXSpec="center" w:leftFromText="180" w:rightFromText="180" w:tblpY="290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7">
            <wp:simplePos x="0" y="0"/>
            <wp:positionH relativeFrom="margin">
              <wp:posOffset>332105</wp:posOffset>
            </wp:positionH>
            <wp:positionV relativeFrom="paragraph">
              <wp:posOffset>33655</wp:posOffset>
            </wp:positionV>
            <wp:extent cx="6261735" cy="941070"/>
            <wp:effectExtent l="0" t="0" r="0" b="0"/>
            <wp:wrapNone/>
            <wp:docPr id="9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1">
            <wp:simplePos x="0" y="0"/>
            <wp:positionH relativeFrom="margin">
              <wp:posOffset>1130935</wp:posOffset>
            </wp:positionH>
            <wp:positionV relativeFrom="paragraph">
              <wp:posOffset>98425</wp:posOffset>
            </wp:positionV>
            <wp:extent cx="4752975" cy="1076325"/>
            <wp:effectExtent l="0" t="0" r="0" b="0"/>
            <wp:wrapNone/>
            <wp:docPr id="10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5050155</wp:posOffset>
            </wp:positionH>
            <wp:positionV relativeFrom="paragraph">
              <wp:posOffset>-11430</wp:posOffset>
            </wp:positionV>
            <wp:extent cx="1893570" cy="419735"/>
            <wp:effectExtent l="0" t="0" r="0" b="0"/>
            <wp:wrapNone/>
            <wp:docPr id="11" name="תמונה 5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5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OLE_LINK6"/>
      <w:bookmarkStart w:id="8" w:name="OLE_LINK5"/>
      <w:bookmarkStart w:id="9" w:name="OLE_LINK26"/>
      <w:bookmarkStart w:id="10" w:name="OLE_LINK25"/>
      <w:bookmarkStart w:id="11" w:name="OLE_LINK6"/>
      <w:bookmarkStart w:id="12" w:name="OLE_LINK5"/>
      <w:bookmarkStart w:id="13" w:name="OLE_LINK26"/>
      <w:bookmarkStart w:id="14" w:name="OLE_LINK25"/>
      <w:bookmarkEnd w:id="11"/>
      <w:bookmarkEnd w:id="12"/>
      <w:bookmarkEnd w:id="13"/>
      <w:bookmarkEnd w:id="14"/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רבי יהושע והכהנים הגדולים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חילת מסכת יבמות נחלקו בית שמאי ובית הלל במקרה שמת אחד האחים והוא היה נשוי לכמה נ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אח החי צריך לייב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שא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ת אחת האלמ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 לחלוץ לה את נעלו ואז היא מותרת להינשא לשאר ה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ייבום או החליצה שנעשה באישה האחת ישפיע גם על האישה השניי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רה</w:t>
      </w:r>
      <w:r>
        <w:rPr>
          <w:rFonts w:cs="David" w:ascii="Arial" w:hAnsi="Arial"/>
          <w:rtl w:val="true"/>
        </w:rPr>
        <w:t xml:space="preserve">") </w:t>
      </w:r>
      <w:r>
        <w:rPr>
          <w:rFonts w:ascii="Arial" w:hAnsi="Arial" w:cs="David"/>
          <w:rtl w:val="true"/>
        </w:rPr>
        <w:t>וגם היא תהיה מותרת להינשא לשאר ה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 כאשר אחת משתי הנשים האלמנות היא בתו של האח ה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ור לו לייבם א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 בתו אסורה עליו באיסור ערוו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ב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טורה הן מהייבום והן מהחליצ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חלקו בית הלל ובית שמאי מה דין האישה השניה שהיא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ר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ת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בית שמאי סבורים שמותר לאח החי לייב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שא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ת צר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צר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בת זקוקה או לייבום או לחליצ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ית הלל אוסרים על האח לייבם את צר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בת ומתירים אותה להינשא לאנשים אחרים בלא חליצ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 שיטת בית הלל צר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בת שהיא פטורה גם מן החליצה מותרת להינשא אפילו לכוה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לשיטת בית שמאי אם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ר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הגה כבית הילל ונישאה בלא חליצה ונולד מנישואין אלו 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וולד הזה הו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גו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ייחוס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נו יכול לשרת ככהן בבית המקדש ובוודאי שלא ככהן גד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אי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יטת בית הילל אם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ר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הגה כבית שמאי ונישאה לאח של המת ונולד מנישואין אלו 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ולד הזה הוא ממז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וודאי שאינו יכול להיות כהן גדו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דברים התמוהים של רבי טרפון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למוד מובאים דברי תנאים שנאמרו ביחס לאותה המחלוקת והם מעוררים תמיהה ר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תלמוד הבבל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במות דף טו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באת בריית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מר רבי טרפ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אב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מתי תבא צרת הבת לידי ואשאנ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ייבם אותה</w:t>
      </w:r>
      <w:r>
        <w:rPr>
          <w:rFonts w:cs="David" w:ascii="Arial" w:hAnsi="Arial"/>
          <w:rtl w:val="true"/>
        </w:rPr>
        <w:t xml:space="preserve">)". </w:t>
      </w:r>
      <w:r>
        <w:rPr>
          <w:rFonts w:ascii="Arial" w:hAnsi="Arial" w:cs="David"/>
          <w:rtl w:val="true"/>
        </w:rPr>
        <w:t>ולפי פשוטם של הדברים רבי טרפון מתא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חיו שנשא את הבת של רבי טרפון ואשה נוספ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מ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אז רבי טרפון יוכל להורות שהלכה כבית שמאי ויישא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יב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את צרת הב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אשה הנוספת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הדברים תמוהים מדוע הסוגיה לא הקשתה כיצד ייתכן שרבי טרפון יתאווה שאחיו ימות כדי להורות שהלכה כבית שמאי</w:t>
      </w:r>
      <w:r>
        <w:rPr>
          <w:rFonts w:cs="David" w:ascii="Arial" w:hAnsi="Arial"/>
          <w:vertAlign w:val="superscript"/>
        </w:rPr>
        <w:t>1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הדברים תמוהים גם לפי הגירסה ההפו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ה רבי טרפון התאווה להורות שהלכה כבית הי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גרסה זו מופיעה בתוספתא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במות 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דומה בסוגיית התלמוד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אמר 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טרפון תאב אני שיהא לי צרת הבת ואשיאנה לכהונ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גם גרסה זו היא ק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וא לא אמ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אב אני שתבוא לבית הדין שלי צרת הב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 xml:space="preserve">אלא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אב אני שתהא לי צרת הבת ואשיאנה לכהונ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לפי פשוטם של הדברים הוא מתאווה שאח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שא את הבת של רבי טרפון ואשה נוספ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מ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ז רבי טרפון לא יוכל לקיים את מצוות הייבום עם בתו שהיא אלמנת אח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 בתו אסורה על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הוא ישתדל להשיא את האלמנה השניה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צרת הבת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לכה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 להורות שהלכה כבית הלל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רת הב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ותרת להינשא בלא חליצה ואפילו לכה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דברים תמוה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 גם אם חשוב לרבי טרפון להורות שהלכה כבית ה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ע הוא מתאווה שאחיו ימות לשם כ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דברים התמוהים של רבי יהושע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תוספתא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באים דברי רבי יהושע בענין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רות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368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 xml:space="preserve">"... </w:t>
      </w:r>
      <w:r>
        <w:rPr>
          <w:rFonts w:cs="Guttman Keren"/>
          <w:sz w:val="22"/>
          <w:sz w:val="22"/>
          <w:szCs w:val="22"/>
          <w:rtl w:val="true"/>
        </w:rPr>
        <w:t>שאלו את 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יהושע בני צרות מהן</w:t>
      </w:r>
      <w:r>
        <w:rPr>
          <w:rFonts w:cs="Guttman Keren"/>
          <w:sz w:val="22"/>
          <w:szCs w:val="22"/>
          <w:rtl w:val="true"/>
        </w:rPr>
        <w:t xml:space="preserve">? </w:t>
      </w:r>
      <w:r>
        <w:rPr>
          <w:rFonts w:cs="Guttman Keren"/>
          <w:sz w:val="22"/>
          <w:sz w:val="22"/>
          <w:szCs w:val="22"/>
          <w:rtl w:val="true"/>
        </w:rPr>
        <w:t>אמר להם למה אתם מכניסין ראשי לבין שני הרים גדול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לבין בית שמיי ובין בית הלל</w:t>
      </w:r>
      <w:r>
        <w:rPr>
          <w:rFonts w:cs="Guttman Keren"/>
          <w:sz w:val="22"/>
          <w:szCs w:val="22"/>
          <w:rtl w:val="true"/>
        </w:rPr>
        <w:t xml:space="preserve">?! </w:t>
      </w:r>
      <w:r>
        <w:rPr>
          <w:rFonts w:cs="Guttman Keren"/>
          <w:sz w:val="22"/>
          <w:sz w:val="22"/>
          <w:szCs w:val="22"/>
          <w:rtl w:val="true"/>
        </w:rPr>
        <w:t>שיריצו את ראשי</w:t>
      </w:r>
      <w:r>
        <w:rPr>
          <w:rFonts w:cs="Guttman Keren"/>
          <w:sz w:val="22"/>
          <w:szCs w:val="22"/>
          <w:rtl w:val="true"/>
        </w:rPr>
        <w:t xml:space="preserve">?! </w:t>
      </w:r>
      <w:r>
        <w:rPr>
          <w:rFonts w:cs="Guttman Keren"/>
          <w:sz w:val="22"/>
          <w:sz w:val="22"/>
          <w:szCs w:val="22"/>
          <w:rtl w:val="true"/>
        </w:rPr>
        <w:t>אלא מעיד אני על משפחת בית עלובאי מבית צבאים ועל משפחת בית קופאי מבית מקושש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הן בני צרו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מהם כהנים גדולים</w:t>
      </w:r>
      <w:r>
        <w:rPr>
          <w:rFonts w:cs="Guttman Keren"/>
          <w:sz w:val="22"/>
          <w:szCs w:val="22"/>
          <w:vertAlign w:val="superscript"/>
        </w:rPr>
        <w:t>2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היו מקריבין לגבי מזבח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עדותו של רבי יהושע היא תמוה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 עיקר הענין עליו התבקש לענות חסר מדבר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שהרי לא בירר בדבריו על איל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ני צר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א מע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אם העיד ע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ר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נהגו כמו בית שמאי והתייבמ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ישא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אחים כה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שיטת בית הלל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נ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נולדו מנישואין אלו הם ממז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בכל זאת הוא מעיד שממשפחות אלו יצאו בנים שימשו ככהנים גדולים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מכאן שאין הלכה כבית ה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 להיפ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הוא מעיד ע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ר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נהגו כמו בית הלל שמתירים אותן להינשא לקה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בכלל זה לכהנ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לי חלי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שיטת בית שמאי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נ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נולדו מנישואים שכאלו הם פגומים לכה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בכל זאת הוא מעיד שממשפחות אלו יצאו בנים שימשו ככהנים גדולים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מכאן שאין הלכה כבית שמא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מצא שהעדות של רבי יהושע עיקרה חס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 ברור לטובת מי העיד</w:t>
      </w:r>
      <w:r>
        <w:rPr>
          <w:rFonts w:cs="David" w:ascii="Arial" w:hAnsi="Arial"/>
          <w:rtl w:val="true"/>
        </w:rPr>
        <w:t>!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צרת הבת הסמלית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צריך להבין שהקשיים האלו הם מכו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אשר אנו רואים דברים תמוהים בדברי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זו דרך שלהם לרמוז שלנושא ההלכתי שעליו הם דנים יש גם משמעות סמ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 נייחס את הדברים התמוהים אל המשמעות הסמלית תסור התמיה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ספר קהל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רְאֵה חַיִּים עִם אִשָּׁה אֲשֶׁר אָהַבְתָּ</w:t>
      </w:r>
      <w:r>
        <w:rPr>
          <w:rFonts w:cs="David" w:ascii="Arial" w:hAnsi="Arial"/>
          <w:rtl w:val="true"/>
        </w:rPr>
        <w:t xml:space="preserve">...". </w:t>
      </w:r>
      <w:r>
        <w:rPr>
          <w:rFonts w:ascii="Arial" w:hAnsi="Arial" w:cs="David"/>
          <w:rtl w:val="true"/>
        </w:rPr>
        <w:t xml:space="preserve">הכתוב מזכי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ַיִּ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ומזכי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ִשָּׁ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דרשו שכוונת הכתוב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ַיִּ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יא לאומנות שמפרנסת את 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למדו שקיימת חובה על האב ללמד את בנו גם אומנות שתפרנס ותחייה אות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ידושין דף ל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368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 '</w:t>
      </w:r>
      <w:r>
        <w:rPr>
          <w:rFonts w:cs="Guttman Keren"/>
          <w:sz w:val="22"/>
          <w:sz w:val="22"/>
          <w:szCs w:val="22"/>
          <w:rtl w:val="true"/>
        </w:rPr>
        <w:t>רְאֵה חַיִּים עִם אִשָּׁה אֲשֶׁר אָהַבְתָּ</w:t>
      </w:r>
      <w:r>
        <w:rPr>
          <w:rFonts w:cs="Guttman Keren"/>
          <w:sz w:val="22"/>
          <w:szCs w:val="22"/>
          <w:rtl w:val="true"/>
        </w:rPr>
        <w:t xml:space="preserve">'.  </w:t>
      </w:r>
      <w:r>
        <w:rPr>
          <w:rFonts w:cs="Guttman Keren"/>
          <w:sz w:val="22"/>
          <w:sz w:val="22"/>
          <w:szCs w:val="22"/>
          <w:rtl w:val="true"/>
        </w:rPr>
        <w:t xml:space="preserve">אם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אִשָּׁה</w:t>
      </w:r>
      <w:r>
        <w:rPr>
          <w:rFonts w:cs="Guttman Keren"/>
          <w:sz w:val="22"/>
          <w:szCs w:val="22"/>
          <w:rtl w:val="true"/>
        </w:rPr>
        <w:t>' (</w:t>
      </w:r>
      <w:r>
        <w:rPr>
          <w:rFonts w:cs="Guttman Keren"/>
          <w:sz w:val="22"/>
          <w:sz w:val="22"/>
          <w:szCs w:val="22"/>
          <w:rtl w:val="true"/>
        </w:rPr>
        <w:t>שמוזכרת בכתוב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 xml:space="preserve">ממש היא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 xml:space="preserve">כשם שחייב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האב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להשיאו אש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ך חייב ללמדו אומנות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אם </w:t>
      </w:r>
      <w:r>
        <w:rPr>
          <w:rFonts w:cs="Guttman Keren"/>
          <w:sz w:val="22"/>
          <w:szCs w:val="22"/>
          <w:rtl w:val="true"/>
        </w:rPr>
        <w:t>('</w:t>
      </w:r>
      <w:r>
        <w:rPr>
          <w:rFonts w:cs="Guttman Keren"/>
          <w:sz w:val="22"/>
          <w:sz w:val="22"/>
          <w:szCs w:val="22"/>
          <w:rtl w:val="true"/>
        </w:rPr>
        <w:t>אִשָּׁה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שמוזכרת בכתוב אינה כפשוט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לא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 xml:space="preserve">תורה היא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כשם שחייב ללמדו תור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ך חייב ללמדו אומנות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ם נעמיק בדברי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נוכל להסיק שאפשר שיהיו לאדם בנוסף לאשתו הממשית גם נשים סמל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אישה הסמלית הראשונה היא התורה שהדרשה מכנה אותה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ִשָּׁה אֲשֶׁר אָהַבְתָּ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הדרשה ממליצה להוסיף אל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ִשָּׁ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הז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שה סמלי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וספת שהיא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ומנו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נמצא ש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ומנ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י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רת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ורה נמשלה אצל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גם לבת של בורא העול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בת מלך זו תור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אוצר המדר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יזנשטיין עמוד 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 xml:space="preserve">ונמצא שיש לו לאדם את האשה הסמלית האהובה –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מלך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יא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גם א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ר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ב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יא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ומנות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הית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רת הב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משמעות הסמלית מתפרש כהיתר לעזוב א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עסוק באומנות ובשאר ענייני העולם הזה שהם נצרכים לאדם הפרטי או לעם ישראל בכל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רבי טרפון היה כהן והיה עשיר גד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הנים נחשבים 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 בתור מורי התורה ולכאורה ראוי היה שרבי טרפון ישקיע את כל זמנו בלימוד ה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אך הדבר לא מנע ממנו להשתדל להרבות את עושרו באמצעות קניית נכסים נוספ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סכת כלה 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ה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שיט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בר מניע את גלגלי המשק ומביא פרנסה ל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ך הוא תורם לעם 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ו היתה כוונתו באומר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תאב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י תבא צרת הבת לידי ואשאנ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רבי טרפון רצה שאף אנשים אחרים שה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ורי התור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נחשבים באופן סמלי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הנים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>ישתלבו בעסקיו וינהגו כמוה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זו היתה כוונתו באומרו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אב אני שתהא לי צרת הבת ואשיאנה לכהונה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עדות של רבי יהושע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עדות של רבי יהושע מתייחסת גם היא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רת הב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סמ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וא מעיד שיש בעם ישראל שני שרשי נש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ורש נשמ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יח בן דוי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סמל גאולה בדרך התורה והתפ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שורש נשמ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יח בן יוסף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סמל גאולה בדרך השתדלות גשמ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דם ששייך בשורש נשמתו לאחת מן הנשמות האלו משוכנע לפעמים שרק הדרך שלו תביא את הגא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וא זה שנושא א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אשה הסמלי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נכונה ו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אצאים הרוחני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לו נחשבים בשמים בת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הנים גדול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קריבים על גבי המזבח שבש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אילו חברו החולק עליו נושא באיסור א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רת הב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צאצאים הרוחני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 חבירו הם פסו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האמת ששתי השיטות נכונות 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צאצאים הרוחני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 כל אחת מהשיטות נחשבים בשמים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הנים גדולים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רבי יהושע מזכיר את שמות המשפחות והוא מרמז למשמעות הסמלית ש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חלוקת באיזו דרך להביא את הגא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 בדרך העמל הגשמי או בדרך עמל 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מוזה גם בדברי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ביחס לכתוב בשיר השיר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כַּרְמִי שֶׁלִּי לְפָנָי הָאֶלֶף לְךָ שְׁלֹמֹה וּמָאתַיִם לְנֹטְרִים אֶת פִּרְיוֹ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ַיּוֹשֶׁבֶת בַּגַּנִּים חֲבֵרִים מַקְשִׁיבִים לְקוֹלֵךְ הַשְׁמִיעִינִ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ְּרַח דּוֹדִי וּדְמֵה לְךָ לִצְבִי אוֹ לְעֹפֶר הָאַיָּלִים עַל הָרֵי בְשָׂמִים</w:t>
      </w:r>
      <w:r>
        <w:rPr>
          <w:rFonts w:cs="David" w:ascii="Arial" w:hAnsi="Arial"/>
          <w:rtl w:val="true"/>
        </w:rPr>
        <w:t xml:space="preserve">:". 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דורשים שיש קבוצה גדולה קבוצת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ָאֶלֶף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עוסקת בענייני המלכות ובעניינים הגשמ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יש יש קבוצה קטנה של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ּמָאתַיִ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עוסקת בתורה</w:t>
      </w:r>
      <w:r>
        <w:rPr>
          <w:rFonts w:cs="David" w:ascii="Arial" w:hAnsi="Arial"/>
          <w:vertAlign w:val="superscript"/>
        </w:rPr>
        <w:t>3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פעמים רבות שקבוצת העוסקים בענייני המלכות והגשמיות מעליבים את קבוצת עוסקי 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לכן רבי יהושע מכנה את קבוצת עוסקי התורה בש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פחת בית עלובא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קבוצה זו עוסקת ברצונו העיקרי של בורא עולם הנדמה בשיר השירים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בי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לכן רבי יהושע ממשיך וקורא לה ג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בית צבאי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תרגום יונת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דבר טו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גלה ש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קוש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ה מבית י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לכן מכנה רבי יהושע אנשים משורש נשמת יוסף בש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בית מקושש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פעמים שאנשים משורש נשמת דויד שעוסקים בתורה בזים לאנשים משורש נשמת יוסף שעוסקים בגשמ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מכנים אותם בש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ופ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משום שלשיטתם מי שאינו משקיע את מרצו בתורה לא הגיע למעל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והו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וף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רבי יהושע מרמז לכך ומכנה את האנשים מבית יוסף גם בש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פחת בית קופאי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כל אופ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פ שחברי הקבוצות השונות מכנים בשמות גנאי את חברי הקבוצה האחרת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בית עלובאי</w:t>
      </w:r>
      <w:r>
        <w:rPr>
          <w:rFonts w:cs="David" w:ascii="Arial" w:hAnsi="Arial"/>
          <w:rtl w:val="true"/>
        </w:rPr>
        <w:t>", "</w:t>
      </w:r>
      <w:r>
        <w:rPr>
          <w:rFonts w:ascii="Arial" w:hAnsi="Arial" w:cs="David"/>
          <w:rtl w:val="true"/>
        </w:rPr>
        <w:t>בית קופאי</w:t>
      </w:r>
      <w:r>
        <w:rPr>
          <w:rFonts w:cs="David" w:ascii="Arial" w:hAnsi="Arial"/>
          <w:rtl w:val="true"/>
        </w:rPr>
        <w:t xml:space="preserve">"), </w:t>
      </w:r>
      <w:r>
        <w:rPr>
          <w:rFonts w:ascii="Arial" w:hAnsi="Arial" w:cs="David"/>
          <w:rtl w:val="true"/>
        </w:rPr>
        <w:t>רבי יהושע מעיד שלאמתו של דבר כולם רצויים בשמ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ולם נחשבים כמו כהנים גדולים שמקריבים את מעשיהם על המזבח שבש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גרסת התוספתא בענין המשפחות ששורש נשמתם הוא מבית דויד היא אמנ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ת עלובאי מבית צבא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 xml:space="preserve">ואילו גרסת התלמוד הבבל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במות דף טו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היא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פחת בית צבועים מבן עכמא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ך גם גרסה זו מרמזת אל הבוז שחשים אנשים ששורש נשמתם הוא ממשיח בן יוסף כלפי אנשים ששורש נשמתם ממשיח בן דו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היא מזכירה את האמור בספר ירמי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הַעַיִט צָבוּעַ נַחֲלָתִי לִ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כפי שפירש 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עוף אחד שהוא צבוע וכל העופות נאספים עליו לאוכלו ששונאים אות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והמילה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כמא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ראית כשיבוש וברוב כתבי היד כתובה מילה 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נראה שבמקור היה כתוב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ובא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כפי שהכתיב הוא בתוספת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מהלך סוגיית התלמוד הבבלי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סוגיית התלמוד הבבלי ביארו את דברי רבי יהושע בברייתא באופן שהוא בא לבאר שהלכה כבית הלל עם השלכה צדדית נוספת לדבר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 שבית שמאי מודים לאותה השלכה צדדית נוספ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 זה תפקידה של סוגיית התלמוד לדחוק בדברי הברייתא כך שניתן יהיה להסיק ממנה מסקנה הלכ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 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שטות הברייתא מרמזת למחלקת בהשקפת עולם שבין בית שמאי לבין בית ה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כן לפי הבנה סמלית 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בי יהושע שהצהיר מתחילה שאינו רוצה להכניס ראשו למחלוקת 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ד בדבריו ולא נקט עמדה ח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צדד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גילה ששתי השיטות נכ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יש תפקיד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הן גדו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יש תפקיד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הן גדו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כלכ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כשם שעמל התורה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כהן הגדו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וא שר התורה מוקרב על גבי המזבח שב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כך מוקרב על גבי המזבח הגדול שבשמים גם עמל הכלכלה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כהן הגדו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בכלכ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זו גם היתה כוונתו הפנימית של רבי טרפ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בדבריו ע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רת הבת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ברור היה לתלמוד שסגנון דבריו של רבי טרפון מכוון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רת הב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סמ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לא הקשה התלמוד על סגנון דבריו של רבי טרפ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ולם היו מי שחלקו על הגישה הפייסנית של רבי יהושע ושל רבי טרפון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רת הב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סמ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נין זה יתבאר במאמרים הבאים בע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  <w:t>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1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ראו עוד בתוספות הרא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 ובערוך לנר יבמות דף טו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2</w:t>
      </w:r>
      <w:r>
        <w:rPr>
          <w:rFonts w:cs="David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David"/>
          <w:sz w:val="22"/>
          <w:sz w:val="22"/>
          <w:szCs w:val="22"/>
          <w:rtl w:val="true"/>
        </w:rPr>
        <w:t>כהנים גדולים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בגרסת כתבי היד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3</w:t>
      </w:r>
      <w:r>
        <w:rPr>
          <w:rFonts w:cs="David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David"/>
          <w:sz w:val="22"/>
          <w:sz w:val="22"/>
          <w:szCs w:val="22"/>
          <w:rtl w:val="true"/>
        </w:rPr>
        <w:t>כרמי שלי לפני האלף לך שלמ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למה לדידי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מאתים לנוטרים את פריו רבנן</w:t>
      </w:r>
      <w:r>
        <w:rPr>
          <w:rFonts w:cs="David" w:ascii="Arial" w:hAnsi="Arial"/>
          <w:sz w:val="22"/>
          <w:szCs w:val="22"/>
          <w:rtl w:val="true"/>
        </w:rPr>
        <w:t>" (</w:t>
      </w:r>
      <w:r>
        <w:rPr>
          <w:rFonts w:ascii="Arial" w:hAnsi="Arial" w:cs="David"/>
          <w:sz w:val="22"/>
          <w:sz w:val="22"/>
          <w:szCs w:val="22"/>
          <w:rtl w:val="true"/>
        </w:rPr>
        <w:t>שבועות דף לה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133"/>
        <w:rPr/>
      </w:pPr>
      <w:r>
        <w:rPr>
          <w:rtl w:val="true"/>
        </w:rPr>
      </w:r>
    </w:p>
    <w:p>
      <w:pPr>
        <w:pStyle w:val="135"/>
        <w:ind w:left="180" w:hanging="180"/>
        <w:rPr/>
      </w:pPr>
      <w:r>
        <w:rPr>
          <w:rtl w:val="true"/>
        </w:rPr>
      </w:r>
    </w:p>
    <w:p>
      <w:pPr>
        <w:pStyle w:val="Style4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 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 רחל בת 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 בונים 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bookmarkStart w:id="15" w:name="OLE_LINK6"/>
      <w:bookmarkStart w:id="16" w:name="OLE_LINK5"/>
      <w:bookmarkStart w:id="17" w:name="OLE_LINK26"/>
      <w:bookmarkStart w:id="18" w:name="OLE_LINK25"/>
      <w:bookmarkStart w:id="19" w:name="OLE_LINK6"/>
      <w:bookmarkStart w:id="20" w:name="OLE_LINK5"/>
      <w:bookmarkStart w:id="21" w:name="OLE_LINK26"/>
      <w:bookmarkStart w:id="22" w:name="OLE_LINK25"/>
      <w:bookmarkEnd w:id="19"/>
      <w:bookmarkEnd w:id="20"/>
      <w:bookmarkEnd w:id="21"/>
      <w:bookmarkEnd w:id="22"/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2813050</wp:posOffset>
            </wp:positionH>
            <wp:positionV relativeFrom="paragraph">
              <wp:posOffset>-72390</wp:posOffset>
            </wp:positionV>
            <wp:extent cx="4162425" cy="600075"/>
            <wp:effectExtent l="0" t="0" r="0" b="0"/>
            <wp:wrapNone/>
            <wp:docPr id="12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סידני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 xml:space="preserve">אוסטרליה                                                                                           </w:t>
      </w:r>
      <w:r>
        <w:rPr>
          <w:rFonts w:cs="David"/>
          <w:b/>
          <w:bCs/>
          <w:sz w:val="32"/>
          <w:szCs w:val="32"/>
          <w:lang w:eastAsia="he-IL"/>
        </w:rPr>
        <w:t>Sidney, Australia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דר ב</w:t>
      </w:r>
      <w:r>
        <w:rPr>
          <w:rFonts w:cs="David"/>
          <w:rtl w:val="true"/>
          <w:lang w:eastAsia="he-IL"/>
        </w:rPr>
        <w:t xml:space="preserve">'  </w:t>
      </w:r>
      <w:r>
        <w:rPr>
          <w:rFonts w:cs="David"/>
          <w:rtl w:val="true"/>
          <w:lang w:eastAsia="he-IL"/>
        </w:rPr>
        <w:t>תש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David"/>
          <w:lang w:eastAsia="he-IL"/>
        </w:rPr>
      </w:pPr>
      <w:r>
        <w:rPr>
          <w:rFonts w:cs="David" w:ascii="Calibri" w:hAnsi="Calibri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כשרות תפילין המוכנות בסיוע ילדים לפני גיל בר מצווה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David"/>
          <w:b/>
          <w:b/>
          <w:bCs/>
          <w:u w:val="single"/>
          <w:lang w:eastAsia="he-IL"/>
        </w:rPr>
      </w:pPr>
      <w:r>
        <w:rPr>
          <w:rFonts w:cs="David" w:ascii="Calibri" w:hAnsi="Calibri"/>
          <w:b/>
          <w:bCs/>
          <w:u w:val="single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David"/>
          <w:b/>
          <w:b/>
          <w:bCs/>
          <w:sz w:val="26"/>
          <w:szCs w:val="26"/>
          <w:lang w:eastAsia="he-IL"/>
        </w:rPr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he-IL"/>
        </w:rPr>
        <w:t>השאלה</w:t>
      </w:r>
    </w:p>
    <w:p>
      <w:pPr>
        <w:pStyle w:val="Normal"/>
        <w:shd w:val="clear" w:color="auto" w:fill="FFFFFF"/>
        <w:spacing w:before="0" w:after="0"/>
        <w:contextualSpacing/>
        <w:rPr>
          <w:rFonts w:ascii="Calibri" w:hAnsi="Calibri" w:cs="David"/>
          <w:color w:val="000000"/>
          <w:shd w:fill="FFFFFF" w:val="clear"/>
          <w:lang w:val="en-AU"/>
        </w:rPr>
      </w:pPr>
      <w:r>
        <w:rPr>
          <w:rFonts w:ascii="Calibri" w:hAnsi="Calibri" w:cs="David"/>
          <w:color w:val="000000"/>
          <w:shd w:fill="FFFFFF" w:val="clear"/>
          <w:rtl w:val="true"/>
          <w:lang w:val="en-AU"/>
        </w:rPr>
        <w:t>האם התפילין המוכנות בפרויקט שבו משתתפים נערים שעדיין אינם בני מצווה</w:t>
      </w:r>
      <w:r>
        <w:rPr>
          <w:rFonts w:cs="David" w:ascii="Calibri" w:hAnsi="Calibri"/>
          <w:color w:val="000000"/>
          <w:shd w:fill="FFFFFF" w:val="clear"/>
          <w:rtl w:val="true"/>
          <w:lang w:val="en-AU"/>
        </w:rPr>
        <w:t xml:space="preserve">, </w:t>
      </w:r>
      <w:r>
        <w:rPr>
          <w:rFonts w:ascii="Calibri" w:hAnsi="Calibri" w:cs="David"/>
          <w:color w:val="000000"/>
          <w:shd w:fill="FFFFFF" w:val="clear"/>
          <w:rtl w:val="true"/>
          <w:lang w:val="en-AU"/>
        </w:rPr>
        <w:t>כשרות</w:t>
      </w:r>
      <w:r>
        <w:rPr>
          <w:rFonts w:cs="David" w:ascii="Calibri" w:hAnsi="Calibri"/>
          <w:color w:val="000000"/>
          <w:shd w:fill="FFFFFF" w:val="clear"/>
          <w:rtl w:val="true"/>
          <w:lang w:val="en-AU"/>
        </w:rPr>
        <w:t>?</w:t>
      </w:r>
    </w:p>
    <w:p>
      <w:pPr>
        <w:pStyle w:val="Normal"/>
        <w:shd w:val="clear" w:color="auto" w:fill="FFFFFF"/>
        <w:spacing w:before="0" w:after="0"/>
        <w:contextualSpacing/>
        <w:rPr>
          <w:rFonts w:ascii="Calibri" w:hAnsi="Calibri" w:cs="David"/>
          <w:color w:val="000000"/>
          <w:shd w:fill="FFFFFF" w:val="clear"/>
        </w:rPr>
      </w:pPr>
      <w:r>
        <w:rPr>
          <w:rFonts w:cs="David" w:ascii="Calibri" w:hAnsi="Calibri"/>
          <w:color w:val="000000"/>
          <w:shd w:fill="FFFFFF" w:val="clear"/>
          <w:rtl w:val="true"/>
        </w:rPr>
      </w:r>
    </w:p>
    <w:p>
      <w:pPr>
        <w:pStyle w:val="Normal"/>
        <w:shd w:val="clear" w:color="auto" w:fill="FFFFFF"/>
        <w:spacing w:before="0" w:after="0"/>
        <w:contextualSpacing/>
        <w:rPr>
          <w:rFonts w:ascii="Calibri" w:hAnsi="Calibri" w:cs="David"/>
          <w:b/>
          <w:b/>
          <w:bCs/>
          <w:sz w:val="26"/>
          <w:szCs w:val="26"/>
          <w:lang w:eastAsia="he-IL"/>
        </w:rPr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he-IL"/>
        </w:rPr>
        <w:t>תשובה</w:t>
      </w:r>
    </w:p>
    <w:p>
      <w:pPr>
        <w:pStyle w:val="Normal"/>
        <w:shd w:val="clear" w:color="auto" w:fill="FFFFFF"/>
        <w:spacing w:before="0" w:after="0"/>
        <w:contextualSpacing/>
        <w:rPr>
          <w:rFonts w:cs="David"/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יש יתרון חינוכי גדול בכך שהנערים שותפים בהכנת התפילין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ובלבד שהשתתפותם תהיה בהקפדה על הכללים המפורטים להלן</w:t>
      </w:r>
      <w:r>
        <w:rPr>
          <w:rFonts w:cs="David"/>
          <w:color w:val="000000"/>
          <w:shd w:fill="FFFFFF" w:val="clear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cs="David"/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מכל מקום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חידוש דרך זו בחיבוב מצוות התפילין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כחידושים אחרים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אפשרי רק אם הוא מקובל על דעתו של המרא דאתרא במקום שבו רוצים להנהיג חידוש כזה</w:t>
      </w:r>
      <w:r>
        <w:rPr>
          <w:rFonts w:cs="David"/>
          <w:color w:val="000000"/>
          <w:shd w:fill="FFFFFF" w:val="clear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cs="David"/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ישנן מספר פעולות בדרך עשיית התפילין שצריכות להיעשות דווקא על ידי גדול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על פי מה שנמסר לנו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בפרויקט המדובר אכן מקפידים שהפעולות הללו תיעשנה בעיקר על ידי גדולים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והילדים רק מסייעים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ואף מלמדים אותם שדברים אלו צריכים להיעשות דווקא על ידי גדולים</w:t>
      </w:r>
      <w:r>
        <w:rPr>
          <w:rFonts w:cs="David"/>
          <w:color w:val="000000"/>
          <w:shd w:fill="FFFFFF" w:val="clear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cs="David"/>
          <w:color w:val="000000"/>
          <w:shd w:fill="FFFFFF" w:val="clear"/>
        </w:rPr>
      </w:pPr>
      <w:r>
        <w:rPr>
          <w:rFonts w:ascii="Arial" w:hAnsi="Arial" w:cs="David"/>
          <w:color w:val="000000"/>
          <w:rtl w:val="true"/>
        </w:rPr>
        <w:t xml:space="preserve">ישנן פעולות שכשר </w:t>
      </w:r>
      <w:r>
        <w:rPr>
          <w:rFonts w:cs="David"/>
          <w:color w:val="000000"/>
          <w:shd w:fill="FFFFFF" w:val="clear"/>
          <w:rtl w:val="true"/>
        </w:rPr>
        <w:t>לעשותן רק מי שהוא בר חיוב במצווה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 xml:space="preserve">וקטן מופקע לגמרי מעשייתן אף אם גדול </w:t>
      </w:r>
      <w:r>
        <w:rPr>
          <w:rFonts w:cs="David"/>
          <w:color w:val="000000"/>
          <w:shd w:fill="FFFFFF" w:val="clear"/>
          <w:rtl w:val="true"/>
        </w:rPr>
        <w:t>'</w:t>
      </w:r>
      <w:r>
        <w:rPr>
          <w:rFonts w:cs="David"/>
          <w:color w:val="000000"/>
          <w:shd w:fill="FFFFFF" w:val="clear"/>
          <w:rtl w:val="true"/>
        </w:rPr>
        <w:t>עומד על גביו</w:t>
      </w:r>
      <w:r>
        <w:rPr>
          <w:rFonts w:cs="David"/>
          <w:color w:val="000000"/>
          <w:shd w:fill="FFFFFF" w:val="clear"/>
          <w:rtl w:val="true"/>
        </w:rPr>
        <w:t xml:space="preserve">', </w:t>
      </w:r>
      <w:r>
        <w:rPr>
          <w:rFonts w:cs="David"/>
          <w:color w:val="000000"/>
          <w:shd w:fill="FFFFFF" w:val="clear"/>
          <w:rtl w:val="true"/>
        </w:rPr>
        <w:t xml:space="preserve">וישנן פעולות שקטן כשר לעשותן אם גדול </w:t>
      </w:r>
      <w:r>
        <w:rPr>
          <w:rFonts w:cs="David"/>
          <w:color w:val="000000"/>
          <w:shd w:fill="FFFFFF" w:val="clear"/>
          <w:rtl w:val="true"/>
        </w:rPr>
        <w:t>'</w:t>
      </w:r>
      <w:r>
        <w:rPr>
          <w:rFonts w:cs="David"/>
          <w:color w:val="000000"/>
          <w:shd w:fill="FFFFFF" w:val="clear"/>
          <w:rtl w:val="true"/>
        </w:rPr>
        <w:t>יעמוד על גביו</w:t>
      </w:r>
      <w:r>
        <w:rPr>
          <w:rFonts w:cs="David"/>
          <w:color w:val="000000"/>
          <w:shd w:fill="FFFFFF" w:val="clear"/>
          <w:rtl w:val="true"/>
        </w:rPr>
        <w:t>' </w:t>
      </w:r>
      <w:r>
        <w:rPr>
          <w:rFonts w:cs="David"/>
          <w:color w:val="000000"/>
          <w:shd w:fill="FFFFFF" w:val="clear"/>
          <w:rtl w:val="true"/>
        </w:rPr>
        <w:t xml:space="preserve">ויכוון לעשותן </w:t>
      </w:r>
      <w:r>
        <w:rPr>
          <w:rFonts w:cs="David"/>
          <w:color w:val="000000"/>
          <w:shd w:fill="FFFFFF" w:val="clear"/>
          <w:rtl w:val="true"/>
        </w:rPr>
        <w:t>'</w:t>
      </w:r>
      <w:r>
        <w:rPr>
          <w:rFonts w:cs="David"/>
          <w:color w:val="000000"/>
          <w:shd w:fill="FFFFFF" w:val="clear"/>
          <w:rtl w:val="true"/>
        </w:rPr>
        <w:t>לשמה</w:t>
      </w:r>
      <w:r>
        <w:rPr>
          <w:rFonts w:cs="David"/>
          <w:color w:val="000000"/>
          <w:shd w:fill="FFFFFF" w:val="clear"/>
          <w:rtl w:val="true"/>
        </w:rPr>
        <w:t>'.</w:t>
      </w:r>
    </w:p>
    <w:p>
      <w:pPr>
        <w:pStyle w:val="Normal"/>
        <w:shd w:val="clear" w:color="auto" w:fill="FFFFFF"/>
        <w:spacing w:before="0" w:after="0"/>
        <w:ind w:left="283" w:hanging="283"/>
        <w:contextualSpacing/>
        <w:rPr>
          <w:rFonts w:cs="David"/>
          <w:color w:val="222222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>. </w:t>
        <w:tab/>
      </w:r>
      <w:r>
        <w:rPr>
          <w:rFonts w:ascii="Arial" w:hAnsi="Arial" w:cs="David"/>
          <w:color w:val="000000"/>
          <w:rtl w:val="true"/>
        </w:rPr>
        <w:t>לכתיבת פרשיות התפילין</w:t>
      </w:r>
      <w:r>
        <w:rPr>
          <w:rFonts w:cs="David"/>
          <w:color w:val="000000"/>
          <w:shd w:fill="FFFFFF" w:val="clear"/>
          <w:vertAlign w:val="superscript"/>
        </w:rPr>
        <w:t>1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עשיית ה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על התפילין של ראש</w:t>
      </w:r>
      <w:r>
        <w:rPr>
          <w:rFonts w:cs="David"/>
          <w:color w:val="000000"/>
          <w:shd w:fill="FFFFFF" w:val="clear"/>
          <w:vertAlign w:val="superscript"/>
        </w:rPr>
        <w:t>2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 xml:space="preserve">קטן שהגיע לחינוך פסול גם בדיעבד ואף אם גדול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עומד על גביו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shd w:fill="FFFFFF" w:val="clear"/>
          <w:vertAlign w:val="superscript"/>
        </w:rPr>
        <w:t>3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ן 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 כשר לכתחי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תנאי שידוע שהביא 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ע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 שהתמלא זקנו</w:t>
      </w:r>
      <w:r>
        <w:rPr>
          <w:rFonts w:cs="David"/>
          <w:color w:val="000000"/>
          <w:vertAlign w:val="superscript"/>
        </w:rPr>
        <w:t>4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ם לא התקיים אחד מתנאים א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 פסול גם בדיעבד</w:t>
      </w:r>
      <w:r>
        <w:rPr>
          <w:rFonts w:cs="David"/>
          <w:color w:val="000000"/>
          <w:vertAlign w:val="superscript"/>
        </w:rPr>
        <w:t>5</w:t>
      </w:r>
      <w:r>
        <w:rPr>
          <w:rFonts w:cs="David"/>
          <w:color w:val="000000"/>
          <w:rtl w:val="true"/>
        </w:rPr>
        <w:t>. </w:t>
      </w:r>
      <w:r>
        <w:rPr>
          <w:rFonts w:cs="David"/>
          <w:color w:val="000000"/>
          <w:rtl w:val="true"/>
        </w:rPr>
        <w:t>בן 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 שלא התקיים בו אחד מתנאים א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שר רק בדיעבד</w:t>
      </w:r>
      <w:r>
        <w:rPr>
          <w:rFonts w:cs="David"/>
          <w:color w:val="000000"/>
          <w:vertAlign w:val="superscript"/>
        </w:rPr>
        <w:t>6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hd w:val="clear" w:color="auto" w:fill="FFFFFF"/>
        <w:spacing w:before="0" w:after="0"/>
        <w:ind w:left="283" w:hanging="283"/>
        <w:contextualSpacing/>
        <w:rPr>
          <w:rFonts w:cs="David"/>
          <w:color w:val="000000"/>
        </w:rPr>
      </w:pP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. </w:t>
        <w:tab/>
      </w:r>
      <w:r>
        <w:rPr>
          <w:rFonts w:cs="David"/>
          <w:color w:val="000000"/>
          <w:rtl w:val="true"/>
        </w:rPr>
        <w:t>להכנת הבת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 xml:space="preserve">לתפירת התיתורא ולכריכת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מטלית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שיער</w:t>
      </w:r>
      <w:r>
        <w:rPr>
          <w:rFonts w:cs="David"/>
          <w:color w:val="222222"/>
          <w:rtl w:val="true"/>
        </w:rPr>
        <w:t xml:space="preserve"> סביב הפרשיות</w:t>
      </w:r>
      <w:r>
        <w:rPr>
          <w:rFonts w:cs="David"/>
          <w:color w:val="222222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ן שהגיע לחינוך פסול גם בדיעב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ן 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 כשר לכתחילה בתנאי שידוע שהביא 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ערות או שהתמלא זקנ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אם לא התקיים אחד מתנאים א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שר רק בדיעבד</w:t>
      </w:r>
      <w:r>
        <w:rPr>
          <w:rFonts w:cs="David"/>
          <w:color w:val="000000"/>
          <w:vertAlign w:val="superscript"/>
        </w:rPr>
        <w:t>7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hd w:val="clear" w:color="auto" w:fill="FFFFFF"/>
        <w:spacing w:before="0" w:after="0"/>
        <w:ind w:left="283" w:hanging="283"/>
        <w:contextualSpacing/>
        <w:rPr>
          <w:rFonts w:cs="David"/>
          <w:color w:val="000000"/>
        </w:rPr>
      </w:pP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. </w:t>
        <w:tab/>
      </w:r>
      <w:r>
        <w:rPr>
          <w:rFonts w:cs="David"/>
          <w:color w:val="000000"/>
          <w:rtl w:val="true"/>
        </w:rPr>
        <w:t xml:space="preserve">עשיית הקשרים </w:t>
      </w:r>
      <w:r>
        <w:rPr>
          <w:rFonts w:cs="David"/>
          <w:color w:val="000000"/>
          <w:shd w:fill="FFFFFF" w:val="clear"/>
          <w:rtl w:val="true"/>
        </w:rPr>
        <w:t>('</w:t>
      </w:r>
      <w:r>
        <w:rPr>
          <w:rFonts w:cs="David"/>
          <w:color w:val="000000"/>
          <w:shd w:fill="FFFFFF" w:val="clear"/>
          <w:rtl w:val="true"/>
        </w:rPr>
        <w:t>ד</w:t>
      </w:r>
      <w:r>
        <w:rPr>
          <w:rFonts w:cs="David"/>
          <w:color w:val="000000"/>
          <w:shd w:fill="FFFFFF" w:val="clear"/>
          <w:rtl w:val="true"/>
        </w:rPr>
        <w:t xml:space="preserve">' </w:t>
      </w:r>
      <w:r>
        <w:rPr>
          <w:rFonts w:cs="David"/>
          <w:color w:val="000000"/>
          <w:shd w:fill="FFFFFF" w:val="clear"/>
          <w:rtl w:val="true"/>
        </w:rPr>
        <w:t>ברצועת תפילין של ראש</w:t>
      </w:r>
      <w:r>
        <w:rPr>
          <w:rFonts w:cs="David"/>
          <w:color w:val="000000"/>
          <w:shd w:fill="FFFFFF" w:val="clear"/>
          <w:rtl w:val="true"/>
        </w:rPr>
        <w:t>, '</w:t>
      </w:r>
      <w:r>
        <w:rPr>
          <w:rFonts w:cs="David"/>
          <w:color w:val="000000"/>
          <w:shd w:fill="FFFFFF" w:val="clear"/>
          <w:rtl w:val="true"/>
        </w:rPr>
        <w:t>י</w:t>
      </w:r>
      <w:r>
        <w:rPr>
          <w:rFonts w:cs="David"/>
          <w:color w:val="000000"/>
          <w:shd w:fill="FFFFFF" w:val="clear"/>
          <w:rtl w:val="true"/>
        </w:rPr>
        <w:t xml:space="preserve">' </w:t>
      </w:r>
      <w:r>
        <w:rPr>
          <w:rFonts w:cs="David"/>
          <w:color w:val="000000"/>
          <w:shd w:fill="FFFFFF" w:val="clear"/>
          <w:rtl w:val="true"/>
        </w:rPr>
        <w:t>ברצועת תפילין של יד</w:t>
      </w:r>
      <w:r>
        <w:rPr>
          <w:rFonts w:cs="David"/>
          <w:color w:val="000000"/>
          <w:shd w:fill="FFFFFF" w:val="clear"/>
          <w:rtl w:val="true"/>
        </w:rPr>
        <w:t xml:space="preserve">): </w:t>
      </w:r>
      <w:r>
        <w:rPr>
          <w:rFonts w:cs="David"/>
          <w:color w:val="000000"/>
          <w:rtl w:val="true"/>
        </w:rPr>
        <w:t>קטן שהגיע לחינו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סול גם בדיעב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ן 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 כשר לכתחילה אם גדול עומד על גבו ומצווהו לעשות לש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ף שלא ידוע שהביא 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ערות ולא התמלא זקנו</w:t>
      </w:r>
      <w:r>
        <w:rPr>
          <w:rFonts w:cs="David"/>
          <w:color w:val="000000"/>
          <w:vertAlign w:val="superscript"/>
        </w:rPr>
        <w:t>8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hd w:val="clear" w:color="auto" w:fill="FFFFFF"/>
        <w:spacing w:before="0" w:after="0"/>
        <w:ind w:left="283" w:hanging="283"/>
        <w:contextualSpacing/>
        <w:rPr>
          <w:rFonts w:cs="David"/>
          <w:color w:val="222222"/>
        </w:rPr>
      </w:pP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. </w:t>
        <w:tab/>
      </w:r>
      <w:r>
        <w:rPr>
          <w:rFonts w:cs="David"/>
          <w:color w:val="000000"/>
          <w:rtl w:val="true"/>
        </w:rPr>
        <w:t>השחרת הרצועו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קטן שהגיע לחינוך כשר לכתחי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 יש גדול שעומד על גביו</w:t>
      </w:r>
      <w:r>
        <w:rPr>
          <w:rFonts w:cs="David"/>
          <w:color w:val="000000"/>
          <w:vertAlign w:val="superscript"/>
        </w:rPr>
        <w:t>9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hd w:val="clear" w:color="auto" w:fill="FFFFFF"/>
        <w:spacing w:before="0" w:after="0"/>
        <w:ind w:left="283" w:hanging="283"/>
        <w:contextualSpacing/>
        <w:rPr>
          <w:rFonts w:cs="David"/>
          <w:color w:val="222222"/>
        </w:rPr>
      </w:pPr>
      <w:r>
        <w:rPr>
          <w:rFonts w:cs="David"/>
          <w:color w:val="222222"/>
          <w:rtl w:val="true"/>
        </w:rPr>
      </w:r>
    </w:p>
    <w:p>
      <w:pPr>
        <w:pStyle w:val="Normal"/>
        <w:shd w:val="clear" w:color="auto" w:fill="FFFFFF"/>
        <w:spacing w:before="0" w:after="0"/>
        <w:ind w:left="283" w:hanging="283"/>
        <w:contextualSpacing/>
        <w:rPr>
          <w:rFonts w:cs="David"/>
          <w:color w:val="222222"/>
          <w:sz w:val="10"/>
          <w:szCs w:val="10"/>
        </w:rPr>
      </w:pPr>
      <w:r>
        <w:rPr>
          <w:rFonts w:cs="David"/>
          <w:color w:val="222222"/>
          <w:sz w:val="10"/>
          <w:szCs w:val="10"/>
          <w:rtl w:val="true"/>
        </w:rPr>
        <w:t>_________________________________________________</w:t>
      </w:r>
    </w:p>
    <w:p>
      <w:pPr>
        <w:pStyle w:val="Normal"/>
        <w:shd w:val="clear" w:color="auto" w:fill="FFFFFF"/>
        <w:spacing w:before="0" w:after="0"/>
        <w:ind w:left="283" w:hanging="283"/>
        <w:contextualSpacing/>
        <w:rPr>
          <w:rFonts w:cs="David"/>
          <w:color w:val="222222"/>
          <w:sz w:val="10"/>
          <w:szCs w:val="10"/>
        </w:rPr>
      </w:pPr>
      <w:r>
        <w:rPr>
          <w:rFonts w:cs="David"/>
          <w:color w:val="222222"/>
          <w:sz w:val="10"/>
          <w:szCs w:val="10"/>
          <w:rtl w:val="true"/>
        </w:rPr>
      </w:r>
    </w:p>
    <w:p>
      <w:pPr>
        <w:pStyle w:val="Normal"/>
        <w:ind w:left="140" w:hanging="140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ל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140" w:hanging="140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ם סעיף 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 שביאר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שם 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גן אברהם 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ביאור 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ש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שנה ברורה 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ק י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 פי דברי 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 בהלכות תפילין 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טז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מהם עולה שלעשיית ה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דאי פס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שדנו הפוסקים בשאלה אם פסול זה משליך גם על כלל עשיית הבתים או 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להלן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140" w:hanging="140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שנה ברורה 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ח ו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0" w:hanging="140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ן אברהם 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א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שנה ברורה 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 וביאור הלכה שם 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או קט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0" w:hanging="140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פשטות לשון השולחן ערוך 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ל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פי שעולה גם מדברי המשנה ברורה 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ביאור הלכה 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כל שפסול שלא הכשיר בדיעבד אלא בבן 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0" w:hanging="140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ביאור הלכה שם 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או קט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0" w:hanging="140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7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דין לכתחילה הוא משמעות לשון 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כות תפילין 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והשולחן ערוך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סעיף 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ל הפסול לכתיבת תפילין פסול לכל עשיי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התפירה ועשיית הבת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פוי התפילין בעור בלשון 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כללת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שיית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י דברי 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ם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פני הש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 שעושין בעו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 xml:space="preserve">הבית יוסף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ביאר שאף על פי שהטעם הוא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פני הש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נכללת כל עשיית הבתים ותפירתם בפסול זה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ין לחלק בין קצת עשיה לקצת עשי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 xml:space="preserve">כלומר בין שלבים שונים של אותה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שיה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עשיית הבתים הכוללת גם את תפירת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ברם נחלקו האחרונים אם משמעות הדברים היא שכל שלבים אלה של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שי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תפילין צריכים להיות בידי מי שכשר לכותבן מ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 שמשמעותם היא שמדרבנן בלבד אסרו את העשייה כולה על ידי הפסול לכתיבה משום שפסול הוא מן התורה לעשיית הש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140" w:hanging="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מחלוקת זו נפקא מינה לעניין מי שהגיע לגיל מצוות אך לא נבדק אם הביא 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ערות או 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 לעניין דינים דרבנן סומכים על החזקה שהביא 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ערות ולעניין דינים דאורייתא אין סומכים ע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הכריע בעניין זה הביאור הלכ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כל שפסו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ף שלכתחילה אין לעשות את הבתים או לתפור את התפילין על ידי בן 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 שלא ידוע אם הביא 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ערות או 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 מקום בדיעבד יש לסמוך על הסברה שפסולו של קטן לפעולות אלה הוא מדרבנן וממילא בן 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 כשר לגביהן אפילו לא ידוע אם הביא 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ע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0" w:hanging="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 xml:space="preserve">עוד כתב הביאור הלכ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בכל תיקו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שלא רק עצם עשיית הבתים אלא גם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מצום ריבוע הבת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וכן כריכת הפרשיות בשיער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יוון שמעכבות הן בכשרות התפילין מהלכה למשה מסי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כללות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 תיקון עשיית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על כן גם בהן פסול קט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יאור הלכה אומנם הזכיר רק את הכריכה בשי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 פשוט הדבר שכוונתו גם לכריכת המטלית שהרי דין שתיהן שווה ונכלל באותה הלכה למשה משיני שאליה ציין הביאור 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בואר 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כות תפילין 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עם זאת פסול זה אינו חמור יותר מפסול עשיית עיקר הבתים והתפ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 גם לגביו נוגעת המחלוקת אם מן התורה הוא או מדרבנן ומסקנתו 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של הביאור הלכה שבן 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 שלא ידוע אם הביא 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ערות או לא כשר בדיע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0" w:hanging="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 לציין שאף שכשרות זו מבוססת על העמדת בן 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ג על החזקה שהביא שערות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ף שהדבר לא נבדק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ראייתו כ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גדול לכאורה מוחזק כמי שיודע לעשו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ם לימדוהו שכך הדי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בלי שיהיה גדול אחר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מד על גבי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עת 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 אופן התנה הביאור הלכה את ההיתר לעשות את קשר התפילין על ידי בן 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 שלא ידוע אם הביא 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 xml:space="preserve">שערות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ה להל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לה בעמידת גדול על גביו של בן 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140" w:hanging="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 xml:space="preserve">הדרישה לעשייה על ידי גדול בנוגע ליתר הפעולות האמורות חמורה יותר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פי שעולה מדברי הביאור הלכ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מסתבר אפוא שבה יש מקום לדרוש את עמידת הגדול על גבי הקטן מקל וח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סתבר שהסיבה שלא כתב הביאור הלכה כך היא משום שבנוגע ליתר הפעולות בלאו הכי הכשיר רק בדיע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עניין בדיעבד ייתכן שאם סומכים על ראיית בן 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ג כגדול אין מקום שלא לסמוך עליו שעשה הכול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גם ללא שיעמוד אחר על גב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0" w:hanging="140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8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 xml:space="preserve">ביאור הלכה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בכל תקו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מסת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 שלא כתב כך בפיר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טעמו מבוסס על הבנת המציאות הפשוטה  שקשה לסמוך על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אך לפני זמן קצר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שוודאי גם שלא הורגל בעשיית תפילי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ובענייננו יש להוסיף גם את ההתרגשות האפשרית כגורם משפיע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שידע ויזכור לכוו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עת 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 לא יעמוד גדול אחר על גביו ויזכיר לו זא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140" w:hanging="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ברים אלה נאמרו בביאור הלכה בהקשר של הכשר הקשר לכתח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 לעניין דיע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תבר שכמו שהכשיר בדיעבד את עשיית הבתים וכ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ל ידי בן 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 ידוע אם הביא שע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א שהדבר יותנה בדרישה שיעמוד גדול על גב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הוא הדין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 xml:space="preserve">וקל וחומר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 xml:space="preserve">לעניין הקשיר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בהערה הקודמ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140" w:hanging="140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9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שנה ברורה סימן לג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כג וביאור הלכה שם 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אפילו בדיע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59" w:before="0" w:after="16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546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546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ברי הועדה המייעצ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ind w:firstLine="425"/>
        <w:jc w:val="both"/>
        <w:rPr>
          <w:rFonts w:cs="David"/>
        </w:rPr>
      </w:pP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 זלמן נחמיה גולדברג</w:t>
      </w:r>
    </w:p>
    <w:p>
      <w:pPr>
        <w:pStyle w:val="Normal"/>
        <w:ind w:firstLine="425"/>
        <w:jc w:val="both"/>
        <w:rPr>
          <w:rFonts w:cs="David"/>
        </w:rPr>
      </w:pP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ועצים מדעי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ind w:firstLine="425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 שטינברג</w:t>
      </w:r>
    </w:p>
    <w:p>
      <w:pPr>
        <w:pStyle w:val="Normal"/>
        <w:ind w:firstLine="425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דרור פיקסלר </w:t>
      </w:r>
    </w:p>
    <w:p>
      <w:pPr>
        <w:pStyle w:val="Normal"/>
        <w:ind w:firstLine="425"/>
        <w:jc w:val="both"/>
        <w:rPr>
          <w:rFonts w:cs="David"/>
          <w:u w:val="single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 קלר</w:t>
      </w:r>
    </w:p>
    <w:p>
      <w:pPr>
        <w:pStyle w:val="Normal"/>
        <w:ind w:firstLine="425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firstLine="425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firstLine="425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firstLine="425"/>
        <w:jc w:val="both"/>
        <w:rPr>
          <w:rFonts w:cs="David"/>
          <w:u w:val="single"/>
        </w:rPr>
      </w:pPr>
      <w:r>
        <w:rPr>
          <w:rtl w:val="true"/>
        </w:rPr>
        <w:drawing>
          <wp:anchor behindDoc="1" distT="0" distB="0" distL="0" distR="0" simplePos="0" locked="0" layoutInCell="0" allowOverlap="1" relativeHeight="30">
            <wp:simplePos x="0" y="0"/>
            <wp:positionH relativeFrom="margin">
              <wp:posOffset>1261110</wp:posOffset>
            </wp:positionH>
            <wp:positionV relativeFrom="paragraph">
              <wp:posOffset>149860</wp:posOffset>
            </wp:positionV>
            <wp:extent cx="4653280" cy="1266825"/>
            <wp:effectExtent l="0" t="0" r="0" b="0"/>
            <wp:wrapNone/>
            <wp:docPr id="13" name="תמונה 2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2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1"/>
      <w:headerReference w:type="first" r:id="rId22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4" name="תמונה 6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6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0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שמינ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1b68cf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1b68cf"/>
    <w:pPr>
      <w:ind w:left="180" w:hanging="180"/>
      <w:jc w:val="both"/>
    </w:pPr>
    <w:rPr>
      <w:sz w:val="16"/>
      <w:szCs w:val="16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.asp?lang=he&amp;pageid=4&amp;cat=7&amp;newsletter=5058&amp;article=12041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eretzhemdah.org/Data/UploadedFiles/SitePages/8473-sFileRedir.pdf" TargetMode="External"/><Relationship Id="rId10" Type="http://schemas.openxmlformats.org/officeDocument/2006/relationships/hyperlink" Target="http://www.eretzhemdah.org/Data/UploadedFiles/SitePages/8461-sFileRedir.pdf" TargetMode="External"/><Relationship Id="rId11" Type="http://schemas.openxmlformats.org/officeDocument/2006/relationships/hyperlink" Target="http://www.eretzhemdah.org/Data/UploadedFiles/SitePages/8465-sFileRedir.pdf" TargetMode="External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7.png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hyperlink" Target="https://eretzhemdah.secured.co.il/cart.asp?lang=he&amp;pa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BD404F-834C-46E1-9CCD-B86A57B5A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5053</Words>
  <Characters>23517</Characters>
  <CharactersWithSpaces>28513</CharactersWithSpaces>
  <Paragraphs>5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2:00Z</dcterms:created>
  <dc:creator>.</dc:creator>
  <dc:description/>
  <dc:language>en-US</dc:language>
  <cp:lastModifiedBy>rachel</cp:lastModifiedBy>
  <cp:lastPrinted>2022-01-26T13:32:00Z</cp:lastPrinted>
  <dcterms:modified xsi:type="dcterms:W3CDTF">2022-03-24T13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