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קדוש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38417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קְדֹשִׁים תִּהְיוּ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"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ה זה כולל ב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כוללים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"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ובישיבות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strike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מה של פרשתנו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קְדֹשִׁי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מחבר את מכלול הנושאים בהם היא עוסק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חת מכנה משות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לם התורה מחנך את הלומדים לחיים בקדו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דושת המחש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ירת העינ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ניעות ההנהגה והלבו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ירת הלשון והקפדה על הלכות כשרות המאכ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שא זה מגיע לשיא בימי ה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זה עתה הסתיי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קדושים תשע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ד</w:t>
              </w:r>
            </w:hyperlink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תחלנו לדון בנושא ונוסיף על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רחי מדינת ישראל זוכים בעשורים האחרונים לרמת חיים כלכלית גבוהה ב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 השנת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נסה לאומית גולמית לנפ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שראל הוא למעלה 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cs="David" w:ascii="David" w:hAnsi="David"/>
                <w:sz w:val="23"/>
                <w:szCs w:val="23"/>
              </w:rPr>
              <w:t>40,000$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ה שמעמיד את כלכלת ישראל בין עשרים הכלכלות החזקות בעול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שירון עלי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לוקה הראלית איננה שיוונ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חלקים בחברה הישראלית שאינם שותפים מלאים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גי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לקם מתוך בח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 בעולם לומדי ה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בחר להשקיע את חייו בגדילה בתורה ובתרומה לחברה בתחום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ר מרצון בחיים של פשטות מבחינה כלכ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 בחירה באידאל ואי כניעה לצרכים הגשמ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בחר כך ראוי לכל שב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מיוחד אם הוא נושא גם בנטל הביטחונ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ומ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נהוג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לם התורה מתמוד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 חודש בחודש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אתגר כלכלי של אחזקתו הכספ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צערנו ה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פשט המנהג לפגוע דווקא בחל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נשי החינוך התורני וגם בחינוך התורני הגבוה וכך לחסוך בהוצ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לק גדול מהר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בישיבות ההסדר ובישיבות הציוניות מקבלים משכורות נמוכות ב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חלקם אף מוגדרים כחצר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מה שמרע יותר את מצב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כולם מקבלים תנאים סוציאליים כרא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גלל המצוקה הכספית של המוסד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לקם אף אינם מקבלים את משכורותיהם בז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ל פי פרשתנו זוהי פגיעה בציווי </w:t>
            </w:r>
            <w:r>
              <w:rPr>
                <w:rFonts w:cs="David" w:ascii="David" w:hAnsi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קְדֹשִׁים תִּהְיוּ</w:t>
            </w:r>
            <w:r>
              <w:rPr>
                <w:rFonts w:cs="David" w:ascii="David" w:hAnsi="David"/>
                <w:b/>
                <w:bCs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חילת פרשת קדושים התורה מזה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ֹא תַעֲשֹׁק אֶת רֵעֲךָ וְלֹא תִגְזֹל לֹא תָלִין פְּעֻלַּת שָׂכִיר אִתְּךָ עַד בֹּקֶר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ספר משנה תורה חוזרת התורה ושוב מזה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ֹא תַעֲשֹׁק שָׂכִיר עָנִי וְאֶבְיוֹן מֵאַחֶיךָ אוֹ מִגֵּרְךָ אֲשֶׁר בְּאַרְצְךָ בִּשְׁעָרֶיךָ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בְּיוֹמוֹ תִתֵּן שְׂכָרוֹ וְלֹא תָבוֹא עָלָיו הַשֶּׁמֶשׁ כִּי עָנִי הוּא וְאֵלָיו הוּא נֹשֵׂא אֶת נַפְשׁוֹ וְלֹא יִקְרָא עָלֶיךָ אֶל יְקֹוָק וְהָיָה בְךָ חֵטְא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יבור בין שני הנוש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שק והלנת השכ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יא א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ואת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בעקבותיהם לפ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 תעשק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הכובש שכר שכ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חמירו מאוד באיסור זה וקבע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מד שכל הכובש שכר שכיר עובר בחמשה לאוין משום בל תעשוק ומשום בל תגזל ומשום לא תלין פעלת שכיר ומשום ביומו תתן שכרו ומשום ולא תבוא עליו השמ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דרש תנאים לדברים פרק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בא מציעא קיא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מוסיף כי פרשתנו עוסקת בעש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פרשיה בדברים מוסיפה עוד לאו במקרה שהשכיר ע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זוהר גם הוא מדגיש את חומרת האיסור לפגוע בשכרו של השכ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הוא עשיר 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תא חזי  מאן דנטיל אגרא דמסכנא כאילו נטיל נפשיה ודאנשי ביתיה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הוא אזער נפשייהו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 xml:space="preserve">קודשא בריך הוא אזער יומוי ואזער נפשיה מההוא עלמא 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rtl w:val="true"/>
              </w:rPr>
              <w:t>ואוקמוה אפילו עשיר הוא ואליו הוא נושא את נפשו דייקא אפילו מכל בר נש נמי וכ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ש מסכנא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והיינו דהוה רב המנונא עביד כד הוה ההוא אגיר מסתלק מעבידתיה הוה יהיב ליה אגריה וא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 טול נפשך דאפקידת בידאי טול פקדונך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ואפילו אמר יהא בידך דאנא לא בעינא לסלקא אגרי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לא הוה בעי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אמר פקדונא דגופך לא אתחזי לאתפקדא בידי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כל שכן פקדונא דנפשא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 xml:space="preserve">דהא פקדונא דנפשא לא אתיהיבת אלא לקודשא בריך הוא דכתיב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FrankRuehl" w:ascii="FrankRuehl" w:hAnsi="FrankRuehl"/>
                <w:rtl w:val="true"/>
              </w:rPr>
              <w:t xml:space="preserve"> </w:t>
            </w:r>
            <w:r>
              <w:rPr>
                <w:rFonts w:ascii="FrankRuehl" w:hAnsi="FrankRuehl" w:cs="FrankRuehl"/>
                <w:rtl w:val="true"/>
              </w:rPr>
              <w:t>בידך אפקיד רוחי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כרך ג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שת קדושים דף פה עמוד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בתרגום חופ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פוגע בשכרו של שכיר כאילו נטל נפשו ונפש אנשי בי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פגע בנפש השכ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יקצר ימיו ויפגע גם בעולם הבא ש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עמידו חכמים דין זה גם על עשיר וכל שכן ע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bookmarkStart w:id="0" w:name="_GoBack"/>
            <w:bookmarkEnd w:id="0"/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נהג רב המנונא ברגע ששכירו סיים את עבודתו אמר לו קח את נפשך ומיד שילם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השכיר אמר לו שיחזיק בשכרו כי איננו זקוק לו בינתיים – לא הסכ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לו רב המנונא כשם שאיני רשאי להיות אדון על גופך גם אינני רשאי להיות אדון על נפש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 זכות ששמורה רק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 שנאמ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דך אפקיד רוח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למד מכאן כמה הקפידה תורה שלא לפגע בזכויותיו של העו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שא זה צריך להצטרף לרשימת המשימות הרוחניות של עולם התורה שמנינו בתחילת דבר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ם שצריך להקפיד על כשרות המזון המוגש לתלמידים 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 לצו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שם שיש להקפיד על צניעות בהנהגה ובלבו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שתנו מלמדת אותנו כי כך ועוד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להקפיד שלא לקפח את שכר העוב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ן אנשי החינוך והן עובדי המנה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טבח והתחזו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תפלל כי עולם התורה ישמש דוגמא ומופת גם בתחום חשוב זה שהוא גם מתכון מובטח לשיפור המצב הכלכלי של המוס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על כך נאמר בכותרת של פרשתנו </w:t>
            </w:r>
            <w:r>
              <w:rPr>
                <w:rFonts w:cs="FrankRuehl" w:ascii="FrankRuehl" w:hAnsi="FrankRuehl"/>
                <w:b/>
                <w:bCs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קְדֹשִׁים תִּהְיוּ</w:t>
            </w:r>
            <w:r>
              <w:rPr>
                <w:rFonts w:cs="FrankRuehl" w:ascii="FrankRuehl" w:hAnsi="FrankRueh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trike/>
                <w:sz w:val="18"/>
                <w:szCs w:val="18"/>
              </w:rPr>
            </w:pPr>
            <w:r>
              <w:rPr>
                <w:rFonts w:cs="David" w:ascii="David" w:hAnsi="David"/>
                <w:strike/>
                <w:sz w:val="18"/>
                <w:szCs w:val="18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108" w:tblpY="-253"/>
        <w:bidiVisual w:val="true"/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565"/>
        <w:gridCol w:w="134"/>
        <w:gridCol w:w="9"/>
        <w:gridCol w:w="1275"/>
        <w:gridCol w:w="984"/>
        <w:gridCol w:w="8"/>
        <w:gridCol w:w="123"/>
        <w:gridCol w:w="19"/>
        <w:gridCol w:w="1408"/>
        <w:gridCol w:w="152"/>
        <w:gridCol w:w="275"/>
        <w:gridCol w:w="155"/>
        <w:gridCol w:w="279"/>
        <w:gridCol w:w="709"/>
        <w:gridCol w:w="594"/>
        <w:gridCol w:w="817"/>
        <w:gridCol w:w="572"/>
        <w:gridCol w:w="278"/>
        <w:gridCol w:w="295"/>
        <w:gridCol w:w="840"/>
      </w:tblGrid>
      <w:tr>
        <w:trPr>
          <w:trHeight w:val="273" w:hRule="atLeast"/>
        </w:trPr>
        <w:tc>
          <w:tcPr>
            <w:tcW w:w="46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bookmarkStart w:id="1" w:name="docs-internal-guid-4b020446-c24f-ec23-3a"/>
            <w:bookmarkEnd w:id="1"/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ל ע י ל ו י   נ ש מ ת</w:t>
            </w:r>
          </w:p>
        </w:tc>
        <w:tc>
          <w:tcPr>
            <w:tcW w:w="200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</w:tr>
      <w:tr>
        <w:trPr>
          <w:trHeight w:val="533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31" w:hRule="atLeast"/>
        </w:trPr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  <w:tc>
          <w:tcPr>
            <w:tcW w:w="32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חזקאל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נה צדיק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 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28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7"/>
                <w:szCs w:val="17"/>
              </w:rPr>
            </w:pP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ט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9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4610</wp:posOffset>
            </wp:positionH>
            <wp:positionV relativeFrom="paragraph">
              <wp:posOffset>7344410</wp:posOffset>
            </wp:positionV>
            <wp:extent cx="7437120" cy="1790700"/>
            <wp:effectExtent l="0" t="0" r="0" b="0"/>
            <wp:wrapNone/>
            <wp:docPr id="4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95550" cy="477520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195320</wp:posOffset>
            </wp:positionH>
            <wp:positionV relativeFrom="paragraph">
              <wp:posOffset>-29083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color w:val="2E74B5"/>
          <w:sz w:val="32"/>
          <w:szCs w:val="32"/>
        </w:rPr>
      </w:pP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מדוע התורה מצווה לבער את פירות השביעית</w:t>
      </w:r>
      <w:r>
        <w:rPr>
          <w:rFonts w:cs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בשני הטורים הקודמים עסקנו ב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ביעור תרומות ומעשרות נעבור לביעור פירו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חובת הביעור בשביעית נלמדת משני מקורות</w:t>
      </w:r>
      <w:r>
        <w:rPr>
          <w:rFonts w:eastAsia="Calibri" w:cs="David"/>
          <w:rtl w:val="true"/>
        </w:rPr>
        <w:t>: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ראשון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ולבהמתך ולחיה אשר בארצך תהיה כל תבואתה לאכול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ויקרא 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הבדל הבסיסי בין חיה ובהמה הוא שהבהמה מבוית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החיה גדלה פרא ובחו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מלקט ואוגר מספוא לבהמו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אילו חיות אוכל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ארצך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בחו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דרש ההלכה לספר ויק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פ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ומדים מהיקש החיה והבהמה שלא יתכן שלבהמות ייאגר תב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ם ימשיכו לאכול או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ת שלחיה כבר אין יבול לאכ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סר מדרשה זו הוא שבשביעית כולנו אוכלים י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יש למישהו דרך לאגור את היבול ולשמר אותו לזמן ארוך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עשו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זה נותן יתרון לחלק מהחברה על פני חלקים אחרים ש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נם מסוגלים לשמור את היבול לאורך זמ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ם שהדבר נכון אודות החיה והבה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הדברים נכונים עבור עניים ועשירים וכדו</w:t>
      </w:r>
      <w:r>
        <w:rPr>
          <w:rFonts w:eastAsia="Calibri" w:cs="David"/>
          <w:rtl w:val="true"/>
        </w:rPr>
        <w:t>'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דרשה זו מתמקדת בפן החברתי של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רישה לשוויון סוציואקונומ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רשה תובעת למנוע את יתרונו של החזק בחברה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 xml:space="preserve">דרשה נוספת נדרשת בספרא מהפסוק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שדה תאכלו את תבואתה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ויקרא כה י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מה משמעות הפסוק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פשט משמעו שאוכלים מ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ין בכך חיד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י מהיכן נאכל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יה מקום להציע שהכוונה היא שיש לאכול את היבול בשדה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זה לא מה שנאמר בפסו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אמר שאוכלים את התבוא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שד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על כרחנו לומר שניתן לאכול את התבואה במקומות 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אסור לאבד את המודעות לכך שהתבואה תמיד נאכל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שד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גם שהיבול נאכל בתוך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בול של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יבול של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ך דורשים בספר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 זמן שאתה אוכל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ה אוכל מן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שכָּלַה מן השדה 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>כַּלֵה מן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זה חשוב</w:t>
      </w:r>
      <w:r>
        <w:rPr>
          <w:rFonts w:eastAsia="Calibri" w:cs="David"/>
          <w:rtl w:val="true"/>
        </w:rPr>
        <w:t>?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בשנת השמיטה אנו אוכלים מ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שווה את הדברים לחג הסוכ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חג הסוכות אנו מצווים לשבת ב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צילא דמהימנותא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בצל השכ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חסות בסוכתו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רגיש כאורח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בשמיטה אנו אורחים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 "</w:t>
      </w:r>
      <w:r>
        <w:rPr>
          <w:rFonts w:eastAsia="Calibri" w:cs="David"/>
          <w:rtl w:val="true"/>
        </w:rPr>
        <w:t>כי לי הארץ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ארץ שבה ל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מזמין את כולנו לאכול את תבוא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כאורה היה נכון לאכול את היבול בשד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ו שחובה לסעוד את הסעודות בסוכ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אומרת התו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שד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מותר לאכול את היבול בכל מק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מודעות שהיבול מגיע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שד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חייבת לשמור על קשר עם 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יש יבול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כילה בבית נחשבת כנספח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מעין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לוויין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של אכילה מן 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אם אין יבול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בית מנותק מ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כבר אינו האורח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עודה נגמ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יש לכלות את היבול מביתנו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בשונה מהדרשה החברתית הקוד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רשה זו היא דרשה רוחנ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רשה העוסקת בקשר בינינו לבין ריבונו של ע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רשה תובעת מאתנו להיות מודעים לכך שכל אכילה שאנו אוכלים בשנת השמיטה היא אכילה מתוך 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hyperlink r:id="rId9">
        <w:r>
          <w:rPr>
            <w:rFonts w:eastAsia="Calibri"/>
            <w:color w:val="0563C1"/>
            <w:u w:val="single"/>
            <w:rtl w:val="true"/>
          </w:rPr>
          <w:t>בהקשר של הפרחים הזכרנו</w:t>
        </w:r>
      </w:hyperlink>
      <w:r>
        <w:rPr>
          <w:rFonts w:eastAsia="Calibri" w:cs="David"/>
          <w:rtl w:val="true"/>
        </w:rPr>
        <w:t xml:space="preserve"> את הסברא שיש קדושת שביעית רק בדברים המתכלים בשמיט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או שם את מחלוקת הראשונים על גבולות העניין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רעיון הדרשה שם דו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רת השמיטה היא לאכול מתוך 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ן ועכש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ו לא חנות מזכרות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רואים שחובת הביעור מבוססת על שני עקרונ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ל העיקרון החברתי של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העיקרון של אכילה מ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יעור נועד לשמר את שני הדברים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בשבוע הבא נעיין בהשלכות הלכתיות להבחנה בין שני הפנים של חובת ביעור פירות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3" w:name="OLE_LINK7"/>
      <w:bookmarkStart w:id="4" w:name="OLE_LINK7"/>
      <w:bookmarkEnd w:id="4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303020</wp:posOffset>
            </wp:positionH>
            <wp:positionV relativeFrom="paragraph">
              <wp:posOffset>102235</wp:posOffset>
            </wp:positionV>
            <wp:extent cx="5074920" cy="1149350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8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אם לכהן גדול מותר לשאת שתי נשים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? /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יבמות נט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עקיבא כהנא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סוגיות שאותן נלמד </w:t>
      </w:r>
      <w:r>
        <w:rPr>
          <w:rFonts w:ascii="Calibri" w:hAnsi="Calibri" w:eastAsia="Calibri" w:cs="David"/>
          <w:rtl w:val="true"/>
        </w:rPr>
        <w:t>בסוף השבוע נעסוק בדיני הכהן הגד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יסורי ביאה י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ג וכלי המקדש 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סור לכהן גדול לשאת שתי נשים בכל ה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לעומתו 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כתב</w:t>
      </w:r>
      <w:r>
        <w:rPr>
          <w:rFonts w:ascii="Calibri" w:hAnsi="Calibri" w:eastAsia="Calibri" w:cs="David"/>
          <w:rtl w:val="true"/>
        </w:rPr>
        <w:t xml:space="preserve"> שבגמרא ביומ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ג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שמע שאסור לכהן גדול לשאת שתי נשים אך ורק ביום הכיפ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כתו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כפר בעדו ובעד ביתו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וא צריך לכפר אך ורק על אשה אח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על שתי 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אין איסור בשאר ימות השנה שהכהן הגדול יהיה נשוי לשתי נש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נתן 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טעם בדבר</w:t>
      </w:r>
      <w:r>
        <w:rPr>
          <w:rFonts w:ascii="Calibri" w:hAnsi="Calibri" w:eastAsia="Calibri" w:cs="David"/>
          <w:rtl w:val="true"/>
        </w:rPr>
        <w:t xml:space="preserve"> שאולי ביום הכיפורים התורה לא רצתה שלבו ימשך אחר נשיו ויבוא לידי טומא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בל לא מצאנו איסור בשאר ימות השנ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כתב שדברי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</w:t>
      </w:r>
      <w:r>
        <w:rPr>
          <w:rFonts w:ascii="Calibri" w:hAnsi="Calibri" w:eastAsia="Calibri" w:cs="David"/>
          <w:rtl w:val="true"/>
        </w:rPr>
        <w:t xml:space="preserve"> נשמעים הגיוניים משום שלא הגיוני לומר שהכהן הגדול יוכל לשאת שתי נשים אך יצטרך לגרש אחת מהן כשיגיע יום הכיפו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ך הקשה עליו מה</w:t>
      </w:r>
      <w:r>
        <w:rPr>
          <w:rFonts w:ascii="Calibri" w:hAnsi="Calibri" w:eastAsia="Calibri" w:cs="David"/>
          <w:rtl w:val="true"/>
        </w:rPr>
        <w:t xml:space="preserve">פסו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ברי הימים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האומר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ישא לו יהוידע נשים שת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הרי ידוע שיהוידע היה כהן גד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רואים שמותר לו לשאת שתי נש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דיין נשארה השאלה</w:t>
      </w:r>
      <w:r>
        <w:rPr>
          <w:rFonts w:ascii="Calibri" w:hAnsi="Calibri" w:eastAsia="Calibri" w:cs="David"/>
          <w:rtl w:val="true"/>
        </w:rPr>
        <w:t xml:space="preserve"> מהו המקור לאיסור זה שאותו כתב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בגמרא ביומא קיים איסור אך ורק ליום הכיפורים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מגיד משנה אומר</w:t>
      </w:r>
      <w:r>
        <w:rPr>
          <w:rFonts w:ascii="Calibri" w:hAnsi="Calibri" w:eastAsia="Calibri" w:cs="David"/>
          <w:rtl w:val="true"/>
        </w:rPr>
        <w:t xml:space="preserve">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למד כן מסוגייתנו בה יש ספק האם כהן גדול שנשא קטנה ובגרה אם מותר לקיי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הגמרא אומרת</w:t>
      </w:r>
      <w:r>
        <w:rPr>
          <w:rFonts w:ascii="Calibri" w:hAnsi="Calibri" w:eastAsia="Calibri" w:cs="David"/>
          <w:rtl w:val="true"/>
        </w:rPr>
        <w:t xml:space="preserve"> שמהפסוק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עמיו יקח אש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ומדים שמותר לקיי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גמרא אומרת שלא ניתן ללמוד מזה למקרה 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כתוב</w:t>
      </w:r>
      <w:r>
        <w:rPr>
          <w:rFonts w:eastAsia="Calibri" w:cs="David" w:ascii="Calibri" w:hAnsi="Calibri"/>
          <w:rtl w:val="true"/>
        </w:rPr>
        <w:t>-  "</w:t>
      </w:r>
      <w:r>
        <w:rPr>
          <w:rFonts w:ascii="Calibri" w:hAnsi="Calibri" w:eastAsia="Calibri" w:cs="David"/>
          <w:rtl w:val="true"/>
        </w:rPr>
        <w:t>אשה אחת ולא שתי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rtl w:val="true"/>
        </w:rPr>
        <w:t>המגיד משנה אומר</w:t>
      </w:r>
      <w:r>
        <w:rPr>
          <w:rFonts w:ascii="Calibri" w:hAnsi="Calibri" w:eastAsia="Calibri" w:cs="David"/>
          <w:rtl w:val="true"/>
        </w:rPr>
        <w:t xml:space="preserve"> שיתכן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למד מכאן גם איסור לכהן גדול  לשאת שתי נש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לגבי שאלת 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מיהוידע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כתובה גם בתוספות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ביומא יג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בעדו ובע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המגיד משנה שיתכן שנשא אותן אבל לא בבת אח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א אחת אחר מיתת השנייה או שגירש אחת לפני יום הכיפו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תוספות 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כותב שאין זה הגיוני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חומת אנך מתרץ</w:t>
      </w:r>
      <w:r>
        <w:rPr>
          <w:rFonts w:ascii="Calibri" w:hAnsi="Calibri" w:eastAsia="Calibri" w:cs="David"/>
          <w:rtl w:val="true"/>
        </w:rPr>
        <w:t xml:space="preserve"> שמדובר בפסוק על יואש המל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וונת הפסוק שיהוידע לקח עבור המלך שתי נש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לב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ברי הימים 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תירץ</w:t>
      </w:r>
      <w:r>
        <w:rPr>
          <w:rFonts w:ascii="Calibri" w:hAnsi="Calibri" w:eastAsia="Calibri" w:cs="David"/>
          <w:rtl w:val="true"/>
        </w:rPr>
        <w:t xml:space="preserve"> שיהוידע נשא שתי נשים בשלב שכבר לא שימש בכהונה גדולה והחליף אותו כהן גדול אח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ירוץ זה קשה שהרי מהגמרא בהורי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ב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ומ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יסורי ביאה י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עולה</w:t>
      </w:r>
      <w:r>
        <w:rPr>
          <w:rFonts w:ascii="Calibri" w:hAnsi="Calibri" w:eastAsia="Calibri" w:cs="David"/>
          <w:rtl w:val="true"/>
        </w:rPr>
        <w:t xml:space="preserve"> שגם מי שהיה פעם כהן גדול אסור בכל הדברים הלל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כפי ש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ד כתב מהגמרא ביומ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ג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>-</w:t>
      </w:r>
      <w:r>
        <w:rPr>
          <w:rFonts w:ascii="Calibri" w:hAnsi="Calibri" w:eastAsia="Calibri" w:cs="David"/>
          <w:b/>
          <w:b/>
          <w:bCs/>
          <w:rtl w:val="true"/>
        </w:rPr>
        <w:t>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שמע</w:t>
      </w:r>
      <w:r>
        <w:rPr>
          <w:rFonts w:ascii="Calibri" w:hAnsi="Calibri" w:eastAsia="Calibri" w:cs="David"/>
          <w:rtl w:val="true"/>
        </w:rPr>
        <w:t xml:space="preserve"> שכהן גדול יכול לשאת שתי נשים ורק צריך לגרש אחת מהן לפני יום הכיפ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ם כן קשה מהי הסיבה שהתורה אסרה במיוחד שיהיה לכהן הגדול שתי נשים ביום הכיפורים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תורה תמי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ויקרא ט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ערה ל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תרץ שמדובר</w:t>
      </w:r>
      <w:r>
        <w:rPr>
          <w:rFonts w:ascii="Calibri" w:hAnsi="Calibri" w:eastAsia="Calibri" w:cs="David"/>
          <w:rtl w:val="true"/>
        </w:rPr>
        <w:t xml:space="preserve"> במקרה שעבר ונש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היה אסור לו לעבוד ביום כיפו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לדעת המה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ץ חי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מא יג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גם לדעת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</w:t>
      </w:r>
      <w:r>
        <w:rPr>
          <w:rFonts w:ascii="Calibri" w:hAnsi="Calibri" w:eastAsia="Calibri" w:cs="David"/>
          <w:rtl w:val="true"/>
        </w:rPr>
        <w:t xml:space="preserve"> אין איסור גמור לשאת שתי 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אם נשא יצטרך לגרש ביום כיפ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זה ראוי שהכהן הגדול יגרש אשתו ללא סי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ה כטעם 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דעתו אין איסור עצמ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ת דבריו הוא מוכיח מדבר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בהל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כלי המק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תב שאסור לכהן גדול לשאת שתי 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נשא שתי נשים צריך לגרש אחת על מנת לעבוד ביום הכיפור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מנם האור שמ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יסורי ביאה י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 עוסק במקרה שבו הכהן נשא שתי נשים כשהיה כהן הדיוט והתמנה להיות כהן גד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ז הן מותרות 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לפני יום כיפור צריך לגר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ו כוונ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אם נש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קושיה נוספת על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היא מדברי הגמרא בקידושין</w:t>
      </w:r>
      <w:r>
        <w:rPr>
          <w:rFonts w:ascii="Calibri" w:hAnsi="Calibri" w:eastAsia="Calibri" w:cs="David"/>
          <w:rtl w:val="true"/>
        </w:rPr>
        <w:t xml:space="preserve"> שמחפשת מקרה שבו אדם נושא שתי נשים אחת אהובה בנישואיה ואחת שנואה בנישוא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קשים האחרונים מדוע לא נעמיד במקרה שבו כהן גדול נשא שתי נשים ואז האשה השנייה היא שנוא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צפנת פענ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ל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איסורי ביאה 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תרץ</w:t>
      </w:r>
      <w:r>
        <w:rPr>
          <w:rFonts w:ascii="Calibri" w:hAnsi="Calibri" w:eastAsia="Calibri" w:cs="David"/>
          <w:rtl w:val="true"/>
        </w:rPr>
        <w:t xml:space="preserve"> שברגע שהוא נושא את האשה השנייה הרי שתי הנשים נהפכות להיות אסורות באתה מידה ולא שייך לקרוא לאשה השניי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נואה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יד דוד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ידושין סח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כי תהיי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השואל ומשי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ליתאה 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תס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תרצים</w:t>
      </w:r>
      <w:r>
        <w:rPr>
          <w:rFonts w:ascii="Calibri" w:hAnsi="Calibri" w:eastAsia="Calibri" w:cs="David"/>
          <w:rtl w:val="true"/>
        </w:rPr>
        <w:t xml:space="preserve"> שאשה כזו לא נחשבת שנואה בנישואיה משום שאינה אסורה מצד עצ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מצד צירוף אשה אחר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אוסר על הכהן הגדול לשאת שתי נשים בכל ה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מגיד משנה מבאר שלמד זאת מסוגיית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חולק עליו ומתיר לכהן גדול לשאת שתי נש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נם כמה תירוצים לקושית 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מכך שיהוידע נשא שתי נש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כן תירוץ לקושיה מהגמרא ביומא שמשמע שהאיסור קיים רק ביום כיפור ולא בימים אחר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1240155</wp:posOffset>
            </wp:positionH>
            <wp:positionV relativeFrom="paragraph">
              <wp:posOffset>120015</wp:posOffset>
            </wp:positionV>
            <wp:extent cx="4663440" cy="1268730"/>
            <wp:effectExtent l="0" t="0" r="0" b="0"/>
            <wp:wrapNone/>
            <wp:docPr id="10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1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י שמעון ובני האלמנ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3" w:name="תוכן"/>
      <w:bookmarkStart w:id="14" w:name="תוכן"/>
      <w:bookmarkEnd w:id="14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נד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רגום חופשי ובתוספת ביא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 xml:space="preserve">אדם אחד אמר לה לאשת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 xml:space="preserve">קונ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לשון נדר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שאין את נהנית ממני עד שתטעימי תבשילך ל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ול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כדי שיגלו את דעתם לגבי מה שאת מבשלת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טעם ולא חשש לכבוד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קל וחומר הוא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ומה כדי לעשות שלום בין איש לאשת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בזמן שחושד בה הבעל שהיא סוט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אמרה תור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מי שנכתב בקדושה ימחה על המים המאררים אפילו שמדובר רק בספ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ני על אחת כמה וכמה צריך למחול על כבודי כדי לעשות שלום ביני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לא טע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מותו כל בני אלמ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ל יזוז שמעון ממקומו</w:t>
      </w:r>
      <w:r>
        <w:rPr>
          <w:rFonts w:cs="Guttman Keren"/>
          <w:sz w:val="22"/>
          <w:szCs w:val="22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ונו של רבי שמעון טעונה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פרש ביאר שהוא קילל את הבעל שימות ותהא אשתו אלמנה ובניו יקר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חר מכן ימותו גם 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ביאר את הדברים על פי האמור במסכת ש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ל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עוון נדרים מתה אשתו של אדם ומתים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כאן ריחם רבי שמעון על האשה ואמר שראוי שימות הבעל בעצמו ואשתו תהיה אל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עדין קשה שאם ריחם רבי שמעון על האשה ראוי היה שירחם גם על ה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אמר שימות רק הבעל 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ביאר שכוונת רבי שמעון היתה לבעל ולא לבניו ו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ני אלמנות אין להם אב להדריכם בדרך ישרה ואינן בני 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 זה הנוד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 רבי שמעון הבין שהחוצפה של הנודר נובעת מהיותו בן 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קילל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גם הסבר זה עדין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לקלל בגלל חצוף אחד גם את כל שאר בני האלמנות שלא ראינו שנכשלו בחוצ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כאשר אנו מוצאים מעשים תמוהים שמסופרים על חכמ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 להבין את הדברים כפשוט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להביט בדברים בהתבוננות המאפשרת העפלה אל עולם רוח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שה מדבר בסמ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מלים שבאגדו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אובים מן 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 מלכים מסופר שאליהו הנביא עצר את הג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הצטווה ללכת לביתה של אלמנה ולאכול את מאכ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ופר שם שבנה של האלמנה מת ואליהו החיה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רמזים באמצעות המעשה הזה 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הודה מוכן ללכת בעקבות אליהו וללכת לבית האש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המכונה במעשה הז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מנ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לטעום את מאכ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דעו שבעקבות כך הוא גם יצטרך להחיות את 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 חו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יזוז ממקומו ולא ילך לבית האשה הזו  ולא יאכל ממאכ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ם ימותו בניה הוא לא יהיה מחויב להחיות את בנ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י שמעון מדבר ע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 בני אלמ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מעשה רוצה שנתבונן במקומות שבהם מוזכרים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בני 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נסה להבין מה משותף 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 לא אכפת לרבי שמעון מה שיארע 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רבעם בן נבט – בן אלמנ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על ירבעם בן נבט מסופר ש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לכים א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יָרָבְעָם בֶּן נְבָט אֶפְרָתִי מִן הַצְּרֵדָה וְשֵׁם אִמּוֹ צְרוּעָה אִשּׁ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לְמָנָה</w:t>
      </w:r>
      <w:r>
        <w:rPr>
          <w:rFonts w:cs="Guttman Keren"/>
          <w:sz w:val="22"/>
          <w:sz w:val="22"/>
          <w:szCs w:val="22"/>
          <w:rtl w:val="true"/>
        </w:rPr>
        <w:t xml:space="preserve"> עֶבֶד לִשְׁלֹמֹה וַיָּרֶם יָד בַּמֶּלֶךְ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 xml:space="preserve">וְהָאִישׁ יָרָבְעָם גִּבּוֹר חָיִל וַיַּרְא שְׁלֹמֹה אֶת הַנַּעַר כִּ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ֹשֵׂה מְלָאכָה</w:t>
      </w:r>
      <w:r>
        <w:rPr>
          <w:rFonts w:cs="Guttman Keren"/>
          <w:sz w:val="22"/>
          <w:sz w:val="22"/>
          <w:szCs w:val="22"/>
          <w:rtl w:val="true"/>
        </w:rPr>
        <w:t xml:space="preserve"> הוּא וַיַּפְקֵד אֹתוֹ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כָל סֵבֶל בֵּית יוֹסֵף</w:t>
      </w:r>
      <w:r>
        <w:rPr>
          <w:rFonts w:cs="Guttman Keren"/>
          <w:b/>
          <w:bCs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כתוב קושר בין תכונותיו של ירבעם לעובדת הי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כאורה ניתן לומר שהקשר מתאים לדברי 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ני אלמנה נוטים להיות חצו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בדה זו גרמה לירבעם למרוד לבסוף ב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ם אכן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תבר ששלמה היה מפחד מטיפוסים חצופים ומרד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היה בוחר בירבעם להיות מנהי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הכתוב מדגיש את הי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גלל דברי תוספות 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הזק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דושין ל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ענין מעשה אחר שמוזכר ב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סבי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בן אלמנה פיקח הוא ברוב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טורח בפרנס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ן אלמנה אינו ניזון מ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דרבא מוטל עליו לפרנס הן את עצמו והן את א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רכו של עולם שהוא טורח מגיל צעיר לפרנ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מביאו לידי פקחות להמציא פרנסות 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כן הכתוב ממשיך ומספר שירבעם ה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ִּבּוֹר חָיִ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ומר אדם חשוב ומנה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מו כן הוא ה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ֹשֵׂה מְלָאכָ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עשה מלאכות בעצמו ואף המציא אפשרויות חדשות לפר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סיבות אלו בחר בו שלמה להיות אחראי על כ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יוסף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שלמה זיהה שתכונות האופי שלו מתאימות שיהיה אחראי על כל צאצא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סף הצדי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כללם שבט מנ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עיני שלמ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סף הצדי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יצג את מי שאחראי על הפעילות הגשמית והכלכלית של 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מה ראה את עצמו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ראה את ירבע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ציפה שישררו בינם יחסי 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בסופו של דבר לא הסתייע הדבר וירבעם מרד 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בענין דומה הצליחה תכניתו של 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ירם בונה כלי המקדש – בן אלמנ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שלמה רצה לבנות את המקדש הוא שלח מכתב לחיר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ורם מלך צור וביקש ממנו שישלח לו איש שמבין בעשיית מלא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סופר על תשובת חור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ב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עַתָּה שָׁלַחְתִּי אִישׁ חָכָם יוֹדֵעַ בִּינָה לְחוּרָם אָבִ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בֶּן אִשָּׁה </w:t>
      </w:r>
      <w:r>
        <w:rPr>
          <w:rFonts w:ascii="Arial" w:hAnsi="Arial" w:cs="David"/>
          <w:b/>
          <w:b/>
          <w:bCs/>
          <w:rtl w:val="true"/>
        </w:rPr>
        <w:t>מִן בְּנוֹת דָּן</w:t>
      </w:r>
      <w:r>
        <w:rPr>
          <w:rFonts w:ascii="Arial" w:hAnsi="Arial" w:cs="David"/>
          <w:rtl w:val="true"/>
        </w:rPr>
        <w:t xml:space="preserve"> וְאָבִיו אִישׁ צֹרִי יוֹדֵעַ לַעֲשׂוֹת בַּזָּהָב וּבַכֶּסֶף בַּנְּחֹשֶׁ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ְלַחְשֹׁב כָּל מַחֲשָׁבֶת אֲשֶׁר יִנָּתֶן לוֹ עִם חֲכָמֶיךָ וְחַכְמֵי אֲדֹנִי דָּוִיד אָבִי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ראה שהמלך חורם שמע שבמלאכת המשכן שהיה במדבר היו שני אומנים חשובים שהיו אחראים על שאר האו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מן האחד בצלאל בן אורי משבט יהודה שנחשב לשבט של חכמי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ומן השני אהליאב בן אחיסמך משבט דן שנחשב לשבט של אנשים פשו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שמח מלך צור להודיע לשלמה שהאיש החכם שהוא שולח לו מיוחס מצד אמו לשבט 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וכל להצטרף עם חכמי שלמה ו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שלמה ודויד מיוחסים ל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 יהיה שילוב בין יהודה ודן כפי שהיה ב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ש זה שהיה אחראי על המלאכות נקרא בעצמו גם כן בשם חיר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כאשר שלמה מתייחס אליו 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א 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ִשְׁלַח הַמֶּלֶךְ שְׁלֹמֹה וַיִּקַּח אֶת חִירָם מִצֹּ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ֶּן אִשָּׁה אַלְמָנָה הוּא</w:t>
      </w:r>
      <w:r>
        <w:rPr>
          <w:rFonts w:ascii="Arial" w:hAnsi="Arial" w:cs="David"/>
          <w:rtl w:val="true"/>
        </w:rPr>
        <w:t xml:space="preserve"> מִמַּטֵּה נַפְתָּלִי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ְאָבִיו אִישׁ צֹרִי חֹרֵשׁ נְחֹשֶׁת וַיִּמָּלֵא אֶת הַחָכְמָה וְאֶת הַתְּבוּנָה וְאֶת הַדַּעַת </w:t>
      </w:r>
      <w:r>
        <w:rPr>
          <w:rFonts w:ascii="Arial" w:hAnsi="Arial" w:cs="David"/>
          <w:b/>
          <w:b/>
          <w:bCs/>
          <w:rtl w:val="true"/>
        </w:rPr>
        <w:t>לַעֲשׂוֹת כָּל מְלָאכָ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שלמה מדגיש דווקא את עובדת הי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ראה שטעם הדבר משום שהוא טורח מגיל צעיר לפרנ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מביאו לידי פקחות והמצאת 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 תכונה זו התקיימה בחי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תכונה זו היא תכונ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שלמה ראה בו נציג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יצטרף אל שלמה שהיה נציג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שניהם יחדיו יבנו א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המקדש ייבנה מתוך שלום בין שני המשי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עיון זה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ייצג את הפן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סודו בספר שופט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ספר על מיכה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 אפ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 שהיוזמות הכלכליות של מיכה היו שליליות והוא התפרנס מפתיחת מקדש ובו פסל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למה חיפ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וזמות הכלכליות שלו יהיו חיו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תת לפן הזה מקום של כבוד לתועלת 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שראינ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יצג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את הפן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נשוב ונתבונן במעשה באליהו שהח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ן אלמנ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מת וקם לתחיי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י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אליהו הנביא כעס על אחאב ועצר את הג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 זאת הור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ליהו להסתתר בנח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כרית ולשתות ממי הנחל והודיע לו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וְאֶת הָעֹרְבִים צִוִּיתִי לְכַלְכֶּלְךָ שָׁ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סופר שהעורבים הביאו לו בבוקר ובערב לחם וב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ק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רו שהלחם והבשר הובאו מארמונו של אחא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ציפה שאליהו יכיר טובה לאחאב שהרי הוא מתפרנס ממנו בעקי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פלל עבורו שירד ג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אליהו לא התפ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מכן יבשו המים שבנחל 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רה לו לעבור לעיר צרפת שסמוכה לצידון והודיע ל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ִנֵּה צִוִּיתִי שָׁם אִשָּׁה אַלְמָנָה לְכַלְכְּלֶ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מנם בהמשך מתבאר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הודיע לה במפורש לפרנס את 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ריך להבין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דיע לאליהו שהוא מתכונן להשתמש בתכונה נפשית שקיימת בעם ישראל ובאמצעותה הוא יפרנס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הו הגיע לפתח העיר וראה שם אשה אלמנה וביקש ממנה שתביא לו מים בכלי כדי שיש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אכן פנתה ללכת ולה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גובתה מזכירה את מעשיה של רבקה בהשקיית אלי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יהו הבין מכך שהיא גומלת חסדים וידוע שתכונה זו קיימת 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הוסיף וביקש ממנה שתביא לו גם פת לח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למנה אמרה לו שהקמח והשמן שבביתה מועטים ויספיקו רק לה ולבנה לארוחה אחת בלבד ולאחר מכן ימותו ברע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יהו הורה לה שבתחילה תאפה עבורו עוגה קטנה ורק אחר כך לה ול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ך אותה שכד הקמח וצפחת השמן לא יחסרו עד שירד הג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למנה עשתה כך ואכן הברכה של אליהו התקיימה בב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שלאחר מכן בן האלמנה חלה עד שלא נותרה בו נש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ק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וק כ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ייק מדברי התרגום שלפי המסורת של התרגום בן האלמנה לא מת ממש אלא היה קרוב ל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כל אופן האלמנה האשימה את אליהו </w:t>
      </w:r>
      <w:r>
        <w:rPr>
          <w:rFonts w:cs="David" w:ascii="Arial" w:hAnsi="Arial"/>
          <w:rtl w:val="true"/>
        </w:rPr>
        <w:t>"...</w:t>
      </w:r>
      <w:r>
        <w:rPr>
          <w:rFonts w:ascii="Arial" w:hAnsi="Arial" w:cs="David"/>
          <w:rtl w:val="true"/>
        </w:rPr>
        <w:t>מַה לִּי וָלָךְ אִישׁ הָאֱלֹהִים בָּאתָ אֵלַי לְהַזְכִּיר אֶת עֲוֹנִי וּלְהָמִית אֶת בְּנִ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למנה טענה כלפי אליהו שהימצאותו בביתה מזכירה קטרוג שיש עליה ומחמתו בנה נוטה ל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יש להבין את טענתה לפי דברי אליהו בתנא דבי אליה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תו תינוק משיח בן יוסף הי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לפי מה שהתבאר נראה שאליהו ציפה שכאש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ראה שהקמח והשמן אינם כלים מב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ינצל את הזמן הפנוי ויבקש מאליהו שילמד אותו תורה ושיעסקו יחד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עשה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בר שהוא פעל כפי שמצופה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משיך לעסוק בחיפוש והמצאת מלאכות שונות כדי להתפר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עיניו הרוחניות של אליהו בן שכזה נחשב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זה בעצם היה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אשה שהיא לא הצליחה להוליד בנים שאליהו החשיב אות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קטרוג של אליהו השפיע ולכן הילד חלה ונטה ל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כיוון שהאשה ארחה וכלכלה אותו ב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הו הרגיש הכרת הטוב כלפיה והוא התפלל על בנה שי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ת תפילתו הוא ראה נקודות של זכות באשה וב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שנקודות הזכות האלו היו האופי של האלמנה שהיתה גומלת חס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סכימה לארח אותו בב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שהאופי הזה יעבור גם אל בנה שגדל והתחנך ב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ה ישתמש בכסף שהוא ישיג מהמלאכות שהוא ימציא וישיג כדי לגמול חסד עם ה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מוד זכות זה התקבל בשמים ולכן בן האלמנה הבריא ו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כידוע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ר לאחד נר למא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ימוד זכות זה הוא בעצם לימוד זכות גם על כל שאר האנשים מעם ישראל שעוסקים במלאכות ואינם עוסקים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בים מהם היו גם אב וגם 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ם העדיפו לעסוק ברדיפה אחר מלאכות מאשר ללמוד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אופיים הם התנהגו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אלמ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אנשים האלו היו באופיים חברי 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אשר אליהו התפלל וראה נקודות זכו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חיה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בעצם התפלל וראה נקודות זכות בדמוי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חיה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 כוונת אליהו באומרו בתנא דבי אליה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תו תינוק משיח בן יוסף ה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אם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הספי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את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שיח בן יוסף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או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החיות אותו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תבר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איש שהדיר את אשתו מהנאה עד שתתן לרבי יהודה ולרבי שמעון לטעום מתבשיליה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ם ישרא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רוב האנשים שעם ישראל מוציא מתוכו להוטים אחרי המלאכות ועוסקים בפרנסתם וממציאים פרנסות 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ב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ם מוגד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אלמ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ם בעצ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בשי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עם ישראל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אש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מבשל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וצה לשמוע את חוות דעתם של חכמי ישראל 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בשי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רבי יהודה מוכ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טע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ן התבשילים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ו אלו בנים ראויים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רואה בהם נקודות זכות ובכך הוא מביא לשלום בי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בין עם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 שמעון רוצה שכל עם ישראל יהיו כמוהו ויעסקו בתורה כל 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וא חושש שאם הוא יודיע שגם האנשים שב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ם 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ולים תלמידיו לעזוב את לימוד התורה ולהיות להוטים גם הם אחר המלא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הוא אינו מוכ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טע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בשי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 האנשים שעוסקים בתורה כל היום מחובר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 האמית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אילו האנשים שב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שבים למת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צב דומה מתואר בנבואת זכר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ספר על מישהו שקבוצ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ֵית דָּוִי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ֹשֵׁב יְרוּשָׁלִַ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דקר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ְשָׁפַכְתִּי עַל </w:t>
      </w:r>
      <w:r>
        <w:rPr>
          <w:rFonts w:ascii="Arial" w:hAnsi="Arial" w:cs="David"/>
          <w:b/>
          <w:b/>
          <w:bCs/>
          <w:rtl w:val="true"/>
        </w:rPr>
        <w:t>בֵּית דָּוִיד</w:t>
      </w:r>
      <w:r>
        <w:rPr>
          <w:rFonts w:ascii="Arial" w:hAnsi="Arial" w:cs="David"/>
          <w:rtl w:val="true"/>
        </w:rPr>
        <w:t xml:space="preserve"> וְעַל </w:t>
      </w:r>
      <w:r>
        <w:rPr>
          <w:rFonts w:ascii="Arial" w:hAnsi="Arial" w:cs="David"/>
          <w:b/>
          <w:b/>
          <w:bCs/>
          <w:rtl w:val="true"/>
        </w:rPr>
        <w:t>יוֹשֵׁב יְרוּשָׁלִַם</w:t>
      </w:r>
      <w:r>
        <w:rPr>
          <w:rFonts w:ascii="Arial" w:hAnsi="Arial" w:cs="David"/>
          <w:rtl w:val="true"/>
        </w:rPr>
        <w:t xml:space="preserve"> רוּחַ חֵן וְתַחֲנוּנִים וְהִבִּיטוּ אֵלַי אֵת אֲשֶׁר </w:t>
      </w:r>
      <w:r>
        <w:rPr>
          <w:rFonts w:ascii="Arial" w:hAnsi="Arial" w:cs="David"/>
          <w:b/>
          <w:b/>
          <w:bCs/>
          <w:rtl w:val="true"/>
        </w:rPr>
        <w:t>דָּקָרוּ</w:t>
      </w:r>
      <w:r>
        <w:rPr>
          <w:rFonts w:ascii="Arial" w:hAnsi="Arial" w:cs="David"/>
          <w:rtl w:val="true"/>
        </w:rPr>
        <w:t xml:space="preserve"> וְסָפְדוּ עָלָיו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רבי דוסא מגלה במסכת ס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ד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זה 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משיח בן יוסף </w:t>
      </w:r>
      <w:r>
        <w:rPr>
          <w:rFonts w:ascii="Arial" w:hAnsi="Arial" w:cs="David"/>
          <w:b/>
          <w:b/>
          <w:bCs/>
          <w:rtl w:val="true"/>
        </w:rPr>
        <w:t>שנהרג</w:t>
      </w:r>
      <w:r>
        <w:rPr>
          <w:rFonts w:cs="David" w:ascii="Arial" w:hAnsi="Arial"/>
          <w:rtl w:val="true"/>
        </w:rPr>
        <w:t xml:space="preserve">"! </w:t>
      </w:r>
      <w:r>
        <w:rPr>
          <w:rFonts w:ascii="Arial" w:hAnsi="Arial" w:cs="David"/>
          <w:rtl w:val="true"/>
        </w:rPr>
        <w:t xml:space="preserve">במאמר </w:t>
      </w:r>
      <w:r>
        <w:rPr>
          <w:rFonts w:cs="David" w:ascii="Arial" w:hAnsi="Arial"/>
          <w:rtl w:val="true"/>
        </w:rPr>
        <w:t>"</w:t>
      </w:r>
      <w:hyperlink r:id="rId18">
        <w:r>
          <w:rPr>
            <w:rFonts w:ascii="Arial" w:hAnsi="Arial" w:cs="David"/>
            <w:color w:val="0000FF"/>
            <w:u w:val="single"/>
            <w:rtl w:val="true"/>
          </w:rPr>
          <w:t>העַיִט שיחיה את הַפְּגָרִים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באר שמדרש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רמזים שהקבוצה שמשייכת עצמה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דוי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שב ירושלים</w:t>
      </w:r>
      <w:r>
        <w:rPr>
          <w:rFonts w:cs="David" w:ascii="Arial" w:hAnsi="Arial"/>
          <w:rtl w:val="true"/>
        </w:rPr>
        <w:t>" "</w:t>
      </w:r>
      <w:r>
        <w:rPr>
          <w:rFonts w:ascii="Arial" w:hAnsi="Arial" w:cs="David"/>
          <w:rtl w:val="true"/>
        </w:rPr>
        <w:t>הִבִּיטוּ אֵלַ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דקרו לש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שמי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 xml:space="preserve">כדי לנסות ולהעיר 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תחי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די שיהיה דומה להם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דקי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עוררו אותו להיות דומה ל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לכן הם הספידו את בנ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צת משיח בן יוסף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 xml:space="preserve">והגדירו אות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ף כאן רבי שמעון משייך עצמו ל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דויד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קבוצת משיח בן דו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הוא מתייחס אל קבוצת משיח בן יוסף המכונ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עונין לדעת מה דעת רבי שמעון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טרוג שלו עלול להשפ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במעשה  הזה רבי שמעון אינו משנה את דעתו הוא א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מותו כל בני אלמנה ואל יזוז שמעון ממקומ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זרת רבי שמעון משיטת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וצה שרבי שמעון ישנה את דעתו וילמד זכות על בני ישראל שעוסקים ב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 זו של רבי שמעון משיטתו מרומז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ה המע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מסכת ש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מסופר שם שבפעם הראשונה שיצא רבי שמעון מן המערה הוא ראה אנשים שחורשים וזורעים והוא קיטרג עליהם ו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יחין חיי עולם ועוסקין בחיי שעה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ורמז בכך שאנשים אלו שאינם מחוברים לחיים האמיתיים נחשבים כביכול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סופר שהקטרוג שלו השפיע 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כל מקום שנותנין עיניהן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יד נשרף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צה שרבי שמעון ישנה את דעתו ומסופר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תה בת קול ואמרה 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חריב עולמי יצא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יזרו למערתכם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ואכן רבי שמעון ובנו חזרו למערתם לשנה 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הם יצאו בשנית רבי אלעזר בנו של רבי שמעון נשאר עדיין בדעתו הקודמת ועדיין קיטרג על אלו שאינם 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רבי שמעון נהג אז כמו אליהו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ם שאליהו מצא נקודות זכו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ו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פ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רבי שמעון מצא נקודות זכות באותם האנשים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פ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ר אז לב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 לעולם אני ואת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פי שביאר שם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די לעולם שהוא ובנו יעסקו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אינם צריכים לקטרג על אנשים מעם ישראל שאינם כמו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כתוב בדברי הימים שמספר שאמו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ִן בְּנוֹת דָּן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כתוב כאן שאומר שהוא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ִמַּטֵּה נַפְתָּלִ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ינם סות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ביו היה מבני נפתלי ואמו היתה מבנות ד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אביו התגורר זמן רב בצור ולכן נקרא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ִישׁ צֹרִי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והמפרשי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0"/>
          <w:szCs w:val="20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קושרים בין נְבָט אביו של ירבעם לבין מיכה ואומר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 ק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הוא נְבָ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 מיכה</w:t>
      </w:r>
      <w:r>
        <w:rPr>
          <w:rFonts w:cs="David" w:ascii="Arial" w:hAnsi="Arial"/>
          <w:sz w:val="22"/>
          <w:szCs w:val="22"/>
          <w:rtl w:val="true"/>
        </w:rPr>
        <w:t xml:space="preserve">...", </w:t>
      </w:r>
      <w:r>
        <w:rPr>
          <w:rFonts w:ascii="Arial" w:hAnsi="Arial" w:cs="David"/>
          <w:sz w:val="22"/>
          <w:sz w:val="22"/>
          <w:szCs w:val="22"/>
          <w:rtl w:val="true"/>
        </w:rPr>
        <w:t>ובספר מראית העין לחי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כתב שיש לפרש את הדברים בסוד הגלגו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תנחומא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י תש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סופר שמשה כתב את המילי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לה שו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כדי להעלות את יוסף עם בני 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 מיכה השתמש במילים האלו באופן שלילי כדי לעשות עג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לומר מיכה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ן האלמנ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שתמש בפן של משיח בן יוסף באופן שלי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מנם כאמור בתלמוד יש במיכה גם פן חיובי משום שעסק בהכנסת אורחים וכלכלתם שהיא מידה המיוחסת ליוסף הצדיק שזן וכלכל את אח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5" w:name="OLE_LINK6"/>
      <w:bookmarkStart w:id="16" w:name="OLE_LINK5"/>
      <w:bookmarkStart w:id="17" w:name="OLE_LINK26"/>
      <w:bookmarkStart w:id="18" w:name="OLE_LINK25"/>
      <w:bookmarkStart w:id="19" w:name="OLE_LINK6"/>
      <w:bookmarkStart w:id="20" w:name="OLE_LINK5"/>
      <w:bookmarkStart w:id="21" w:name="OLE_LINK26"/>
      <w:bookmarkStart w:id="22" w:name="OLE_LINK25"/>
      <w:bookmarkEnd w:id="19"/>
      <w:bookmarkEnd w:id="20"/>
      <w:bookmarkEnd w:id="21"/>
      <w:bookmarkEnd w:id="22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8130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תוך ח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  <w:lang w:val="fr-FR"/>
        </w:rPr>
        <w:t xml:space="preserve">הונג קונג       </w:t>
      </w:r>
      <w:r>
        <w:rPr>
          <w:rFonts w:eastAsia="Calibri" w:cs="David" w:ascii="Calibri" w:hAnsi="Calibri"/>
          <w:b/>
          <w:bCs/>
          <w:sz w:val="32"/>
          <w:szCs w:val="32"/>
          <w:rtl w:val="true"/>
          <w:lang w:val="fr-FR"/>
        </w:rPr>
        <w:tab/>
      </w:r>
      <w:r>
        <w:rPr>
          <w:rFonts w:eastAsia="Calibri" w:cs="David" w:ascii="Calibri" w:hAnsi="Calibri"/>
          <w:sz w:val="32"/>
          <w:szCs w:val="32"/>
          <w:rtl w:val="true"/>
          <w:lang w:val="fr-FR"/>
        </w:rPr>
        <w:tab/>
        <w:tab/>
        <w:t xml:space="preserve">        </w:t>
        <w:tab/>
        <w:tab/>
        <w:tab/>
        <w:tab/>
        <w:tab/>
        <w:tab/>
        <w:tab/>
        <w:t xml:space="preserve">    </w:t>
      </w:r>
      <w:r>
        <w:rPr>
          <w:rFonts w:eastAsia="Calibri" w:cs="David" w:ascii="Calibri" w:hAnsi="Calibri"/>
          <w:b/>
          <w:bCs/>
          <w:sz w:val="32"/>
          <w:szCs w:val="32"/>
          <w:lang w:val="fr-FR" w:eastAsia="he-IL"/>
        </w:rPr>
        <w:t>Hong Kong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lang w:val="fr-FR"/>
        </w:rPr>
      </w:pPr>
      <w:r>
        <w:rPr>
          <w:rFonts w:ascii="Arial" w:hAnsi="Arial" w:eastAsia="Calibri" w:cs="David"/>
          <w:rtl w:val="true"/>
          <w:lang w:val="fr-FR"/>
        </w:rPr>
        <w:t>מרחשוון</w:t>
      </w:r>
      <w:r>
        <w:rPr>
          <w:rFonts w:eastAsia="Calibri" w:cs="David" w:ascii="Arial" w:hAnsi="Arial"/>
          <w:rtl w:val="true"/>
          <w:lang w:val="fr-FR"/>
        </w:rPr>
        <w:t xml:space="preserve">, </w:t>
      </w:r>
      <w:r>
        <w:rPr>
          <w:rFonts w:ascii="Arial" w:hAnsi="Arial" w:eastAsia="Calibri" w:cs="David"/>
          <w:rtl w:val="true"/>
          <w:lang w:val="fr-FR"/>
        </w:rPr>
        <w:t>תש</w:t>
      </w:r>
      <w:r>
        <w:rPr>
          <w:rFonts w:eastAsia="Calibri" w:cs="David" w:ascii="Arial" w:hAnsi="Arial"/>
          <w:rtl w:val="true"/>
          <w:lang w:val="fr-FR"/>
        </w:rPr>
        <w:t>"</w:t>
      </w:r>
      <w:r>
        <w:rPr>
          <w:rFonts w:ascii="Arial" w:hAnsi="Arial" w:eastAsia="Calibri" w:cs="David"/>
          <w:rtl w:val="true"/>
          <w:lang w:val="fr-FR"/>
        </w:rPr>
        <w:t>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שימוש בשיער אדם עבור חומר המשמש אח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 כמאכ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lang w:val="fr-FR"/>
        </w:rPr>
      </w:pPr>
      <w:r>
        <w:rPr>
          <w:rFonts w:eastAsia="Calibri" w:cs="David" w:ascii="Calibri" w:hAnsi="Calibri"/>
          <w:b/>
          <w:bCs/>
          <w:rtl w:val="true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  <w:lang w:val="fr-FR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val="fr-FR"/>
        </w:rPr>
        <w:t>שאל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lang w:val="fr-FR"/>
        </w:rPr>
      </w:pPr>
      <w:r>
        <w:rPr>
          <w:rFonts w:ascii="Calibri" w:hAnsi="Calibri" w:eastAsia="Calibri" w:cs="David"/>
          <w:rtl w:val="true"/>
          <w:lang w:val="fr-FR"/>
        </w:rPr>
        <w:t xml:space="preserve">האם מותר לערב חומר </w:t>
      </w:r>
      <w:r>
        <w:rPr>
          <w:rFonts w:eastAsia="Calibri" w:cs="David" w:ascii="Calibri" w:hAnsi="Calibri"/>
          <w:rtl w:val="true"/>
          <w:lang w:val="fr-FR"/>
        </w:rPr>
        <w:t>"</w:t>
      </w:r>
      <w:r>
        <w:rPr>
          <w:rFonts w:ascii="Calibri" w:hAnsi="Calibri" w:eastAsia="Calibri" w:cs="David"/>
          <w:rtl w:val="true"/>
          <w:lang w:val="fr-FR"/>
        </w:rPr>
        <w:t>כימי</w:t>
      </w:r>
      <w:r>
        <w:rPr>
          <w:rFonts w:eastAsia="Calibri" w:cs="David" w:ascii="Calibri" w:hAnsi="Calibri"/>
          <w:rtl w:val="true"/>
          <w:lang w:val="fr-FR"/>
        </w:rPr>
        <w:t xml:space="preserve">"* </w:t>
      </w:r>
      <w:r>
        <w:rPr>
          <w:rFonts w:ascii="Calibri" w:hAnsi="Calibri" w:eastAsia="Calibri" w:cs="David"/>
          <w:rtl w:val="true"/>
          <w:lang w:val="fr-FR"/>
        </w:rPr>
        <w:t xml:space="preserve">המיוצר משיער אדם בתור </w:t>
      </w:r>
      <w:r>
        <w:rPr>
          <w:rFonts w:eastAsia="Calibri" w:cs="David" w:ascii="Calibri" w:hAnsi="Calibri"/>
          <w:rtl w:val="true"/>
          <w:lang w:val="fr-FR"/>
        </w:rPr>
        <w:t>"</w:t>
      </w:r>
      <w:r>
        <w:rPr>
          <w:rFonts w:ascii="Calibri" w:hAnsi="Calibri" w:eastAsia="Calibri" w:cs="David"/>
          <w:rtl w:val="true"/>
          <w:lang w:val="fr-FR"/>
        </w:rPr>
        <w:t>פרוטאין</w:t>
      </w:r>
      <w:r>
        <w:rPr>
          <w:rFonts w:eastAsia="Calibri" w:cs="David" w:ascii="Calibri" w:hAnsi="Calibri"/>
          <w:rtl w:val="true"/>
          <w:lang w:val="fr-FR"/>
        </w:rPr>
        <w:t xml:space="preserve">" </w:t>
      </w:r>
      <w:r>
        <w:rPr>
          <w:rFonts w:ascii="Calibri" w:hAnsi="Calibri" w:eastAsia="Calibri" w:cs="David"/>
          <w:rtl w:val="true"/>
          <w:lang w:val="fr-FR"/>
        </w:rPr>
        <w:t>בתוך מה שיהיה אח</w:t>
      </w:r>
      <w:r>
        <w:rPr>
          <w:rFonts w:eastAsia="Calibri" w:cs="David" w:ascii="Calibri" w:hAnsi="Calibri"/>
          <w:rtl w:val="true"/>
          <w:lang w:val="fr-FR"/>
        </w:rPr>
        <w:t>"</w:t>
      </w:r>
      <w:r>
        <w:rPr>
          <w:rFonts w:ascii="Calibri" w:hAnsi="Calibri" w:eastAsia="Calibri" w:cs="David"/>
          <w:rtl w:val="true"/>
          <w:lang w:val="fr-FR"/>
        </w:rPr>
        <w:t>כ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מאכל אדם</w:t>
      </w:r>
      <w:r>
        <w:rPr>
          <w:rFonts w:eastAsia="Calibri" w:cs="David" w:ascii="Calibri" w:hAnsi="Calibri"/>
          <w:rtl w:val="true"/>
          <w:lang w:val="fr-FR"/>
        </w:rPr>
        <w:t>?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lang w:val="fr-FR"/>
        </w:rPr>
      </w:pPr>
      <w:r>
        <w:rPr>
          <w:rFonts w:eastAsia="Calibri" w:cs="David" w:ascii="Calibri" w:hAnsi="Calibri"/>
          <w:rtl w:val="true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  <w:lang w:val="fr-FR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val="fr-FR"/>
        </w:rPr>
        <w:t>תשובה</w:t>
      </w:r>
    </w:p>
    <w:p>
      <w:pPr>
        <w:pStyle w:val="Normal"/>
        <w:spacing w:lineRule="auto" w:line="276" w:before="0" w:after="0"/>
        <w:ind w:left="226" w:hanging="226"/>
        <w:contextualSpacing/>
        <w:rPr>
          <w:rFonts w:ascii="Calibri" w:hAnsi="Calibri" w:eastAsia="Calibri" w:cs="David"/>
          <w:lang w:val="fr-FR"/>
        </w:rPr>
      </w:pPr>
      <w:r>
        <w:rPr>
          <w:rFonts w:ascii="Calibri" w:hAnsi="Calibri" w:eastAsia="Calibri" w:cs="David"/>
          <w:rtl w:val="true"/>
          <w:lang w:val="fr-FR"/>
        </w:rPr>
        <w:t>א</w:t>
      </w:r>
      <w:r>
        <w:rPr>
          <w:rFonts w:eastAsia="Calibri" w:cs="David" w:ascii="Calibri" w:hAnsi="Calibri"/>
          <w:rtl w:val="true"/>
          <w:lang w:val="fr-FR"/>
        </w:rPr>
        <w:t xml:space="preserve">. </w:t>
      </w:r>
      <w:r>
        <w:rPr>
          <w:rFonts w:ascii="Calibri" w:hAnsi="Calibri" w:eastAsia="Calibri" w:cs="David"/>
          <w:rtl w:val="true"/>
          <w:lang w:val="fr-FR"/>
        </w:rPr>
        <w:t xml:space="preserve">לגבי שיער אדם שנגזז בעודו בחיים </w:t>
      </w:r>
      <w:r>
        <w:rPr>
          <w:rFonts w:eastAsia="Calibri" w:cs="David" w:ascii="Calibri" w:hAnsi="Calibri"/>
          <w:rtl w:val="true"/>
          <w:lang w:val="fr-FR"/>
        </w:rPr>
        <w:t>(</w:t>
      </w:r>
      <w:r>
        <w:rPr>
          <w:rFonts w:ascii="Calibri" w:hAnsi="Calibri" w:eastAsia="Calibri" w:cs="David"/>
          <w:rtl w:val="true"/>
          <w:lang w:val="fr-FR"/>
        </w:rPr>
        <w:t>כגון שיער שנאסף במספרה</w:t>
      </w:r>
      <w:r>
        <w:rPr>
          <w:rFonts w:eastAsia="Calibri" w:cs="David" w:ascii="Calibri" w:hAnsi="Calibri"/>
          <w:rtl w:val="true"/>
          <w:lang w:val="fr-FR"/>
        </w:rPr>
        <w:t xml:space="preserve">): </w:t>
      </w:r>
      <w:r>
        <w:rPr>
          <w:rFonts w:ascii="Calibri" w:hAnsi="Calibri" w:eastAsia="Calibri" w:cs="David"/>
          <w:rtl w:val="true"/>
          <w:lang w:val="fr-FR"/>
        </w:rPr>
        <w:t>כיוון שאיננו מאכל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ואיננו ראוי לאכילה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אין בו איסור</w:t>
      </w:r>
      <w:r>
        <w:rPr>
          <w:rFonts w:eastAsia="Calibri" w:cs="David" w:ascii="Calibri" w:hAnsi="Calibri"/>
          <w:vertAlign w:val="superscript"/>
          <w:lang w:val="fr-FR"/>
        </w:rPr>
        <w:t>1</w:t>
      </w:r>
      <w:r>
        <w:rPr>
          <w:rFonts w:eastAsia="Calibri" w:cs="David" w:ascii="Calibri" w:hAnsi="Calibri"/>
          <w:rtl w:val="true"/>
          <w:lang w:val="fr-FR"/>
        </w:rPr>
        <w:t xml:space="preserve">. </w:t>
      </w:r>
      <w:r>
        <w:rPr>
          <w:rFonts w:ascii="Calibri" w:hAnsi="Calibri" w:eastAsia="Calibri" w:cs="David"/>
          <w:rtl w:val="true"/>
          <w:lang w:val="fr-FR"/>
        </w:rPr>
        <w:t>ואף על פי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שלאחר תהליך העיבוד הוא ראוי למאכל אדם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נשאר הוא בהיתרו</w:t>
      </w:r>
      <w:r>
        <w:rPr>
          <w:rFonts w:eastAsia="Calibri" w:cs="David" w:ascii="Calibri" w:hAnsi="Calibri"/>
          <w:vertAlign w:val="superscript"/>
          <w:lang w:val="fr-FR"/>
        </w:rPr>
        <w:t>2</w:t>
      </w:r>
      <w:r>
        <w:rPr>
          <w:rFonts w:eastAsia="Calibri" w:cs="David" w:ascii="Calibri" w:hAnsi="Calibri"/>
          <w:rtl w:val="true"/>
          <w:lang w:val="fr-FR"/>
        </w:rPr>
        <w:t>.</w:t>
      </w:r>
    </w:p>
    <w:p>
      <w:pPr>
        <w:pStyle w:val="Normal"/>
        <w:spacing w:lineRule="auto" w:line="276" w:before="0" w:after="0"/>
        <w:ind w:left="226" w:hanging="226"/>
        <w:contextualSpacing/>
        <w:rPr>
          <w:rFonts w:ascii="Calibri" w:hAnsi="Calibri" w:eastAsia="Calibri" w:cs="David"/>
          <w:lang w:val="fr-FR"/>
        </w:rPr>
      </w:pPr>
      <w:r>
        <w:rPr>
          <w:rFonts w:ascii="Calibri" w:hAnsi="Calibri" w:eastAsia="Calibri" w:cs="David"/>
          <w:rtl w:val="true"/>
          <w:lang w:val="fr-FR"/>
        </w:rPr>
        <w:t>ב</w:t>
      </w:r>
      <w:r>
        <w:rPr>
          <w:rFonts w:eastAsia="Calibri" w:cs="David" w:ascii="Calibri" w:hAnsi="Calibri"/>
          <w:rtl w:val="true"/>
          <w:lang w:val="fr-FR"/>
        </w:rPr>
        <w:t xml:space="preserve">. </w:t>
      </w:r>
      <w:r>
        <w:rPr>
          <w:rFonts w:ascii="Calibri" w:hAnsi="Calibri" w:eastAsia="Calibri" w:cs="David"/>
          <w:rtl w:val="true"/>
          <w:lang w:val="fr-FR"/>
        </w:rPr>
        <w:t xml:space="preserve">לגבי שערות שנגזזו מן המת </w:t>
      </w:r>
      <w:r>
        <w:rPr>
          <w:rFonts w:eastAsia="Calibri" w:cs="David" w:ascii="Calibri" w:hAnsi="Calibri"/>
          <w:rtl w:val="true"/>
          <w:lang w:val="fr-FR"/>
        </w:rPr>
        <w:t>(</w:t>
      </w:r>
      <w:r>
        <w:rPr>
          <w:rFonts w:ascii="Calibri" w:hAnsi="Calibri" w:eastAsia="Calibri" w:cs="David"/>
          <w:rtl w:val="true"/>
          <w:lang w:val="fr-FR"/>
        </w:rPr>
        <w:t>אם מדובר במקרה כזה</w:t>
      </w:r>
      <w:r>
        <w:rPr>
          <w:rFonts w:eastAsia="Calibri" w:cs="David" w:ascii="Calibri" w:hAnsi="Calibri"/>
          <w:rtl w:val="true"/>
          <w:lang w:val="fr-FR"/>
        </w:rPr>
        <w:t xml:space="preserve">): </w:t>
      </w:r>
      <w:r>
        <w:rPr>
          <w:rFonts w:ascii="Calibri" w:hAnsi="Calibri" w:eastAsia="Calibri" w:cs="David"/>
          <w:rtl w:val="true"/>
          <w:lang w:val="fr-FR"/>
        </w:rPr>
        <w:t>גם כאן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לפי רוב הראשונים</w:t>
      </w:r>
      <w:r>
        <w:rPr>
          <w:rFonts w:eastAsia="Calibri" w:cs="David" w:ascii="Calibri" w:hAnsi="Calibri"/>
          <w:vertAlign w:val="superscript"/>
          <w:lang w:val="fr-FR"/>
        </w:rPr>
        <w:t>3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אין איסור הנאה מן המת</w:t>
      </w:r>
      <w:r>
        <w:rPr>
          <w:rFonts w:eastAsia="Calibri" w:cs="David" w:ascii="Calibri" w:hAnsi="Calibri"/>
          <w:vertAlign w:val="superscript"/>
          <w:lang w:val="fr-FR"/>
        </w:rPr>
        <w:t>4</w:t>
      </w:r>
      <w:r>
        <w:rPr>
          <w:rFonts w:eastAsia="Calibri" w:cs="David" w:ascii="Calibri" w:hAnsi="Calibri"/>
          <w:rtl w:val="true"/>
          <w:lang w:val="fr-FR"/>
        </w:rPr>
        <w:t xml:space="preserve">. </w:t>
      </w:r>
      <w:r>
        <w:rPr>
          <w:rFonts w:ascii="Calibri" w:hAnsi="Calibri" w:eastAsia="Calibri" w:cs="David"/>
          <w:rtl w:val="true"/>
          <w:lang w:val="fr-FR"/>
        </w:rPr>
        <w:t>וקל וחומר במקרה שלנו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שנשתנתה צורתו ונהפך כארעא דעלמא</w:t>
      </w:r>
      <w:r>
        <w:rPr>
          <w:rFonts w:eastAsia="Calibri" w:cs="David" w:ascii="Calibri" w:hAnsi="Calibri"/>
          <w:vertAlign w:val="superscript"/>
          <w:lang w:val="fr-FR"/>
        </w:rPr>
        <w:t>5</w:t>
      </w:r>
      <w:r>
        <w:rPr>
          <w:rFonts w:eastAsia="Calibri" w:cs="David" w:ascii="Calibri" w:hAnsi="Calibri"/>
          <w:rtl w:val="true"/>
          <w:lang w:val="fr-FR"/>
        </w:rPr>
        <w:t>.</w:t>
      </w:r>
    </w:p>
    <w:p>
      <w:pPr>
        <w:pStyle w:val="Normal"/>
        <w:spacing w:lineRule="auto" w:line="276" w:before="0" w:after="0"/>
        <w:ind w:left="226" w:hanging="226"/>
        <w:contextualSpacing/>
        <w:rPr>
          <w:rFonts w:ascii="Calibri" w:hAnsi="Calibri" w:eastAsia="Calibri" w:cs="David"/>
          <w:lang w:val="fr-FR"/>
        </w:rPr>
      </w:pPr>
      <w:r>
        <w:rPr>
          <w:rFonts w:ascii="Calibri" w:hAnsi="Calibri" w:eastAsia="Calibri" w:cs="David"/>
          <w:rtl w:val="true"/>
          <w:lang w:val="fr-FR"/>
        </w:rPr>
        <w:t>ג</w:t>
      </w:r>
      <w:r>
        <w:rPr>
          <w:rFonts w:eastAsia="Calibri" w:cs="David" w:ascii="Calibri" w:hAnsi="Calibri"/>
          <w:rtl w:val="true"/>
          <w:lang w:val="fr-FR"/>
        </w:rPr>
        <w:t xml:space="preserve">. </w:t>
      </w:r>
      <w:r>
        <w:rPr>
          <w:rFonts w:ascii="Calibri" w:hAnsi="Calibri" w:eastAsia="Calibri" w:cs="David"/>
          <w:rtl w:val="true"/>
          <w:lang w:val="fr-FR"/>
        </w:rPr>
        <w:t>אם מעוניינים בתחליף סינטטי או במוצר שמקורו בסויה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ניתן להשיג רשימת ספקים מהרבנות הראשית לישראל</w:t>
      </w:r>
      <w:r>
        <w:rPr>
          <w:rFonts w:eastAsia="Calibri" w:cs="David" w:ascii="Calibri" w:hAnsi="Calibri"/>
          <w:rtl w:val="true"/>
          <w:lang w:val="fr-FR"/>
        </w:rPr>
        <w:t xml:space="preserve">, </w:t>
      </w:r>
      <w:r>
        <w:rPr>
          <w:rFonts w:ascii="Calibri" w:hAnsi="Calibri" w:eastAsia="Calibri" w:cs="David"/>
          <w:rtl w:val="true"/>
          <w:lang w:val="fr-FR"/>
        </w:rPr>
        <w:t>מחלקת יבוא</w:t>
      </w:r>
      <w:r>
        <w:rPr>
          <w:rFonts w:eastAsia="Calibri" w:cs="David" w:ascii="Calibri" w:hAnsi="Calibri"/>
          <w:rtl w:val="true"/>
          <w:lang w:val="fr-FR"/>
        </w:rPr>
        <w:t>.</w:t>
      </w:r>
    </w:p>
    <w:p>
      <w:pPr>
        <w:pStyle w:val="Normal"/>
        <w:bidi w:val="0"/>
        <w:spacing w:before="0" w:after="0"/>
        <w:ind w:left="226" w:hanging="226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fr-FR"/>
        </w:rPr>
        <w:t>*</w:t>
      </w:r>
      <w:r>
        <w:rPr>
          <w:rFonts w:eastAsia="Calibri"/>
          <w:sz w:val="22"/>
          <w:szCs w:val="22"/>
        </w:rPr>
        <w:t>L-cysteine monohydrochloride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16"/>
          <w:szCs w:val="16"/>
          <w:lang w:val="fr-FR"/>
        </w:rPr>
      </w:pPr>
      <w:r>
        <w:rPr>
          <w:rFonts w:eastAsia="Calibri" w:cs="David" w:ascii="Calibri" w:hAnsi="Calibri"/>
          <w:sz w:val="16"/>
          <w:szCs w:val="16"/>
          <w:rtl w:val="true"/>
          <w:lang w:val="fr-FR"/>
        </w:rPr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16"/>
          <w:szCs w:val="16"/>
          <w:lang w:val="fr-FR"/>
        </w:rPr>
      </w:pPr>
      <w:r>
        <w:rPr>
          <w:rFonts w:eastAsia="Calibri" w:cs="David" w:ascii="Calibri" w:hAnsi="Calibri"/>
          <w:sz w:val="16"/>
          <w:szCs w:val="16"/>
          <w:rtl w:val="true"/>
          <w:lang w:val="fr-FR"/>
        </w:rPr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10"/>
          <w:szCs w:val="10"/>
          <w:lang w:val="fr-FR"/>
        </w:rPr>
      </w:pPr>
      <w:r>
        <w:rPr>
          <w:rFonts w:eastAsia="Calibri" w:cs="David" w:ascii="Calibri" w:hAnsi="Calibri"/>
          <w:sz w:val="10"/>
          <w:szCs w:val="10"/>
          <w:rtl w:val="true"/>
          <w:lang w:val="fr-FR"/>
        </w:rPr>
        <w:t>_______________________________________________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10"/>
          <w:szCs w:val="10"/>
          <w:lang w:val="fr-FR"/>
        </w:rPr>
      </w:pPr>
      <w:r>
        <w:rPr>
          <w:rFonts w:eastAsia="Calibri" w:cs="David" w:ascii="Calibri" w:hAnsi="Calibri"/>
          <w:sz w:val="10"/>
          <w:szCs w:val="10"/>
          <w:rtl w:val="true"/>
          <w:lang w:val="fr-FR"/>
        </w:rPr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ות מאכלות 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ונחלקו עליו הראשונים 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נושאי הכלים ולדעתם אף איסור עשה אין 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ן שהפך השער לחומר כימי גם לדעת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אין בו 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באחיעזר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בדבר איסור שהיה ראוי למאכל 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הליך עיבודו איבד שם 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שחזר להיות מא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בנדון 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היה ראוי מעולם למאכל אד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גמרא במסכת 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ן ביצת טריפ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ערכ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ז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בי הדיעות החו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גשר 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 טוק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עת 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מובאת בדרכי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lang w:val="fr-FR"/>
        </w:rPr>
      </w:pPr>
      <w:r>
        <w:rPr>
          <w:rFonts w:eastAsia="Calibri" w:cs="David" w:ascii="Calibri" w:hAnsi="Calibri"/>
          <w:rtl w:val="true"/>
          <w:lang w:val="fr-FR"/>
        </w:rPr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lang w:val="fr-FR"/>
        </w:rPr>
      </w:pPr>
      <w:r>
        <w:rPr>
          <w:rFonts w:eastAsia="Calibri" w:cs="David" w:ascii="Calibri" w:hAnsi="Calibri"/>
          <w:rtl w:val="true"/>
          <w:lang w:val="fr-FR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קדוש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127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newsletterArticle.asp?lang=he&amp;pageid=&amp;cat=1&amp;newsletter=5052&amp;article=1200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yeshiva.org.il/midrash/shiur.asp?id=12714" TargetMode="External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13935-B1CF-48CB-9F23-4B0F4A84A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4626</Words>
  <Characters>21546</Characters>
  <CharactersWithSpaces>26120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30:00Z</dcterms:created>
  <dc:creator>.</dc:creator>
  <dc:description/>
  <dc:language>en-US</dc:language>
  <cp:lastModifiedBy>yaffa</cp:lastModifiedBy>
  <cp:lastPrinted>2022-01-26T13:32:00Z</cp:lastPrinted>
  <dcterms:modified xsi:type="dcterms:W3CDTF">2022-04-27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