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בהר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שמיטה או שביתה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ומה הקשר ל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אוצר בית דין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'? 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u w:val="single"/>
                <w:rtl w:val="true"/>
              </w:rPr>
              <w:t>חלק א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תנו פותחת בפרשיית שמיטה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דַּבֵּר אֶל בְּנֵי יִשְׂרָאֵל וְאָמַרְתָּ אֲלֵהֶם כִּי תָבֹאוּ אֶל הָאָרֶץ אֲשֶׁר אֲנִי נֹתֵן לָכֶם וְשָׁבְתָה הָאָרֶץ שַׁבָּת לַי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ֵׁשׁ שָׁנִים תִּזְרַע שָׂדֶךָ וְשֵׁשׁ שָׁנִים תִּזְמֹר כַּרְמֶךָ וְאָסַפְתָּ אֶת תְּבוּאָתָה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בַשָּׁנָה הַשְּׁבִיעִת שַׁבַּת שַׁבָּתוֹן יִהְיֶה לָאָרֶץ שַׁבָּת לַיקֹוָק שָׂדְךָ לֹא תִזְרָע וְכַרְמְךָ לֹא תִזְמֹ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ֵת סְפִיחַ קְצִירְךָ לֹא תִקְצוֹר וְאֶת עִנְּבֵי נְזִירֶךָ לֹא תִבְצֹר שְׁנַת שַׁבָּתוֹן יִהְיֶה לָאָרֶץ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ָיְתָה שַׁבַּת הָאָרֶץ לָכֶם לְאָכְלָה לְךָ וּלְעַבְדְּךָ וְלַאֲמָתֶךָ וְלִשְׂכִירְךָ וּלְתוֹשָׁבְךָ הַגָּרִים עִמָּךְ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לִבְהֶמְתְּךָ וְלַחַיָּה אֲשֶׁר בְּאַרְצֶךָ תִּהְיֶה כָל תְּבוּאָתָהּ לֶאֱכֹ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ב –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א היינו מכנים שנה זו – שנת שמיט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ם זו הייתה הפרשה היחידה בתורה העוסקת במצווה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השורש שמוט כלל לא מופיעה ב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נת השב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אפילו יותר מדוי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ת השבית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ה שמה של המצוו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שורש שבת מופיע בחמשת הפסוקים בפרשתנו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בע פעמים</w:t>
            </w:r>
            <w:r>
              <w:rPr>
                <w:rFonts w:eastAsia="Calibri" w:cs="David" w:ascii="Calibri" w:hAnsi="Calibr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בת בנושא השמיטה היא שבת האר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חובתו של האדם לשבות מופיעה בפרשיה זו בדרך האומרת דרש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ומנ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פיע האיסור על זריעה וזמי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אכן נפסק שהן אסורות מדאוריית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אשר השמיטה היא מצווה מן התור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רוב רובם של הפוסק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יטה בזמן הזה מדרבנן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אבל שאר המלאכות אין איסורן מופיע בפרש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רובן הגדול אסור רק מדרבנן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שט הכתובים יש גם דגש מיוחד על כך שכ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ציבור כול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ולל השכירים והגרים עמ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גם בעלי הח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מורים ליהנות מהיבול של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ַׁבַּת הָאָרֶץ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מסגרת קצרה זו לא נדון בפרטי ההלכות הנלמדים מפסוקים אלה ביחס להאכלת שאינם יהודים ובעלי חיים מיבול השמיטה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נושא שבת בראש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זמן הוא קדו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קידש את יום השבת והטיל עלינו חובה לשמור על קדוש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פועל יוצא מכך הוא האיסור לחלל את קדושת השבת על ידי עשיית מלאכה האס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שאלת השא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מה המשמעות של כינוי שנת השבע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שְׁנַת שַׁבָּתוֹן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מה משמעות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ָבְתָה הָאָרֶץ שַׁבָּת לַי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?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ה קדוש בשנת השב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קביל לקדושת הזמן ביום השביעי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השגותיו לספר המצוות לרמ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ם שכחת העשין מצוה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מד מפסוק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ש מצווה באכילת יבול השביע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ך הבין מדבריו המגילת אסתר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ם הרש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ץ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והר הרקיע מנין עשה בסדר האזהרות מצוה ס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המהר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ט אלגזי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לה אות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ק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גם מייסד הרבנות הראש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א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קוק זצ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יתכן וצעד בדרך ז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בת הארץ קונטרס אחרון ס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יתן להמשיך את אותו קו מחשבה ולהסביר כי יבול השדה בשנת השמיטה הוא דבר קדו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ן יש מצווה באכיל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אכילת יבול השנה עליה נאמ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ָבְתָה הָאָרֶץ שַׁבָּת לַי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וא מעין אכילה משולחן גבו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ביטוי זה נזכר בגמרא בהקשר של אכילת קרבנו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כדוגמא מסכת ביצה דף כא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ובמפרשים שם מה המשמעות ההלכתית של ביטוי ז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ם בשנה זו היבול מתק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וון ששבת הארץ מקבילה לקדושת השב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רור למה הדגש הוא על אכילת היב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לא על האיסור המוטל על האדם לעשות מלאכה בשד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בדברי הרמ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ן שם השם דגש על כך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ביתה ממלאכת הזמירה והזריעה איננה בגלל קדושת הזמ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באה לבטא את הרעיון שבשנה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בול הגדל בזמן שביתת הארץ יש בו קדו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מילא יש גם מצווה באכיל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מז נוסף ניתן לראות גם בפסוק הבא המופיע בפרשת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יוֹבֵל הִוא קֹדֶשׁ תִּהְיֶה לָכֶם מִן הַשָּׂדֶה תֹּאכְלוּ אֶת תְּבוּאָתָהּ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דושה באה לידי ביטוי ביבול הנאכ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תרון של מכירת הקרקעות בשנת השבע הוא הכרח לאומ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דרך היחידה לפתור את הבעיה לכלל הציבור על כל גוונ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היא מציאות של בדיעבד והוראת שע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ומנם דרך זו ודאי איננה מוגדרת כקיום מצוות השביתה או השמיט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רור מעל ומעבר לכל צל של ספק 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קפד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לרכוש בשנה זו רק יבול נכר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ננה בשום פנים ואופן קיומה של המצוו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זו סלילה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ביש עוקף שמיט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וויתור גמור על קיום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ָבְתָה הָאָרֶץ שַׁבָּת לַי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דברינו לפרשת בחוקותי נמשיך לברר את הנושא ונסביר מה המקור לשם שמיטה בהשוואה לשבית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גם את הקשר 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וצר בית דין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נז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עת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יהנות ממצוות השמיט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ציב לעם ישראל דרך רוחנ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ואה בקיום מצוות זכות מרוממת ולא עול מכביד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David"/>
                <w:sz w:val="2"/>
                <w:szCs w:val="2"/>
              </w:rPr>
            </w:pPr>
            <w:r>
              <w:rPr>
                <w:rFonts w:eastAsia="Calibri" w:cs="David" w:ascii="Calibri" w:hAnsi="Calibri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7795</wp:posOffset>
                      </wp:positionV>
                      <wp:extent cx="7012305" cy="22929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9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2"/>
                                    <w:gridCol w:w="1984"/>
                                    <w:gridCol w:w="134"/>
                                    <w:gridCol w:w="9"/>
                                    <w:gridCol w:w="850"/>
                                    <w:gridCol w:w="1409"/>
                                    <w:gridCol w:w="8"/>
                                    <w:gridCol w:w="123"/>
                                    <w:gridCol w:w="19"/>
                                    <w:gridCol w:w="567"/>
                                    <w:gridCol w:w="993"/>
                                    <w:gridCol w:w="275"/>
                                    <w:gridCol w:w="155"/>
                                    <w:gridCol w:w="279"/>
                                    <w:gridCol w:w="709"/>
                                    <w:gridCol w:w="282"/>
                                    <w:gridCol w:w="312"/>
                                    <w:gridCol w:w="817"/>
                                    <w:gridCol w:w="289"/>
                                    <w:gridCol w:w="283"/>
                                    <w:gridCol w:w="573"/>
                                    <w:gridCol w:w="707"/>
                                    <w:gridCol w:w="133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649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9"/>
                                            <w:sz w:val="29"/>
                                            <w:szCs w:val="29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437120" cy="1914525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37120" cy="1914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1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2514600" cy="479425"/>
                                              <wp:effectExtent l="0" t="0" r="0" b="0"/>
                                              <wp:docPr id="6" name="תמונה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תמונה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4600" cy="479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רוזנה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0.55pt;mso-wrap-distance-left:9pt;mso-wrap-distance-right:9pt;mso-wrap-distance-top:0pt;mso-wrap-distance-bottom:0pt;margin-top:10.8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2"/>
                              <w:gridCol w:w="1984"/>
                              <w:gridCol w:w="134"/>
                              <w:gridCol w:w="9"/>
                              <w:gridCol w:w="850"/>
                              <w:gridCol w:w="1409"/>
                              <w:gridCol w:w="8"/>
                              <w:gridCol w:w="123"/>
                              <w:gridCol w:w="19"/>
                              <w:gridCol w:w="567"/>
                              <w:gridCol w:w="993"/>
                              <w:gridCol w:w="275"/>
                              <w:gridCol w:w="155"/>
                              <w:gridCol w:w="279"/>
                              <w:gridCol w:w="709"/>
                              <w:gridCol w:w="282"/>
                              <w:gridCol w:w="312"/>
                              <w:gridCol w:w="817"/>
                              <w:gridCol w:w="289"/>
                              <w:gridCol w:w="283"/>
                              <w:gridCol w:w="573"/>
                              <w:gridCol w:w="707"/>
                              <w:gridCol w:w="13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4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437120" cy="1914525"/>
                                        <wp:effectExtent l="0" t="0" r="0" b="0"/>
                                        <wp:docPr id="7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7120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14600" cy="479425"/>
                                        <wp:effectExtent l="0" t="0" r="0" b="0"/>
                                        <wp:docPr id="8" name="תמונה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תמונה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רוזנה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"/>
                <w:szCs w:val="2"/>
              </w:rPr>
            </w:pPr>
            <w:r>
              <w:rPr>
                <w:rFonts w:cs="David" w:ascii="David" w:hAnsi="David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195320</wp:posOffset>
            </wp:positionH>
            <wp:positionV relativeFrom="paragraph">
              <wp:posOffset>-251460</wp:posOffset>
            </wp:positionV>
            <wp:extent cx="3761740" cy="548640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טיפול בעץ שבור בשמיט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וחות עזות פקדו את שכונת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בר מהקהילה שלח אלי תמונה של אחת התוצאות שמצא בגינתו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tl w:val="true"/>
        </w:rPr>
        <w:drawing>
          <wp:inline distT="0" distB="0" distL="0" distR="0">
            <wp:extent cx="4149725" cy="1943100"/>
            <wp:effectExtent l="0" t="0" r="0" b="0"/>
            <wp:docPr id="10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זע הצעיר נשבר וכמעט נותק מחלק הגזע שבאד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עתה נפש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י האדם עץ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אלת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ה מותר לעשות להצלת העץ</w:t>
      </w:r>
      <w:r>
        <w:rPr>
          <w:rFonts w:eastAsia="Calibri" w:cs="David"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שאלה הראשונה היא אם לפנינו עץ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נ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העץ עדיין יונק מהגזע שבקרק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זהו עץ אחד שב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כאורה העץ עומד בסכנה מייד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סביר שכל החלק העליון לא יוכל לשרוד לזמן רב בצורה הנוכח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לא טיפול אינטנסיב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וב המלאכות האסורות בשמיטה אסורות מדרבנ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ראש אסרו את המלאכות הללו רק אם הצמחייה תשרוד ולא תיפגע מחמת ההימנעות ממעבר על המלאכות הל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רה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ביר שהעץ יתייבש כליל אם לא יטופל כראו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אם העץ עדיין יונק מהשורשים שבאד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העמיד ולסדר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שקות ולזבל ולטפל כדי שהגזע ישוב לקדמ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חיה ולא ימ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ו הדין אם לפנינו שני עצי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עץ כבר נשבר לשת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עץ כבר אינו מחובר לגזע שבאדמה באופן המאפשר לו לינוק מהשורשים</w:t>
      </w:r>
      <w:r>
        <w:rPr>
          <w:rFonts w:eastAsia="Calibri" w:cs="David"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לפנינו שני ע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צריכים לחלק את הדיון לשני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בחינת העץ המנותק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רגע הוא אינו מחובר לקרק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ואף סביר שניתן להחיות אותו ולשתול אותו מח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טיעה שכזו אסורה ב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ך מותר לשים אותו בעציץ אטו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אינו נקו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וכך להחיות ולטפח אותו בחצי שנה הקרו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ד שנוכל לשתול אותו מחד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בחינת השורש העומד באדמ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על ידי השקיה נוכל להשאיר אותו חי עד לשנה הב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עשות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לית אסור לדשן עצים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העצים שורדים ללא הדיש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רה זה כדאי להתייעץ עם אגרונום או גנן מקצועי שיוכל להעריך אם הגזע שלפנינו ישרוד ללא דיש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יש סיכוי שהוא לא ישרוד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דשן את הגז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סור לקצוץ חלקים מהגזע כדי לעודד צמיח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פני שזהו איסור דאורייתא</w:t>
      </w:r>
      <w:r>
        <w:rPr>
          <w:rFonts w:eastAsia="Calibri" w:cs="David"/>
          <w:rtl w:val="true"/>
        </w:rPr>
        <w:t>, "</w:t>
      </w:r>
      <w:r>
        <w:rPr>
          <w:rFonts w:eastAsia="Calibri" w:cs="David"/>
          <w:rtl w:val="true"/>
        </w:rPr>
        <w:t>לא תזמור</w:t>
      </w:r>
      <w:r>
        <w:rPr>
          <w:rFonts w:eastAsia="Calibri" w:cs="David"/>
          <w:rtl w:val="true"/>
        </w:rPr>
        <w:t xml:space="preserve">"). </w:t>
      </w:r>
      <w:r>
        <w:rPr>
          <w:rFonts w:eastAsia="Calibri" w:cs="David"/>
          <w:rtl w:val="true"/>
        </w:rPr>
        <w:t>אך מותר לחתוך בליטות המפריעות למעבר ועלולות לפגוע בילדים ואנשים העוברים ש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ידה והחלטתם לעקור את העץ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סור לעקור את העץ באופן המכ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הנראה כהכ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נטיעה חדשה בשנה הבא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רצונכם לסגור את הפתח ולא לשתול משהו אחר ש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הביא את החומר החדש בזמן העק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י שיהיה ניכר מבחוץ שאינכם עושים פעולה חקלא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רצונכם לנטוע עץ אח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עקור את העץ כרג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ותר לקצוץ בליטות מהגזע כדי שלא יפריעו לעוברים ש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עקירה לצורך נטיעה תהיה מותרת רק בשנה הבא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זרת ה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שתהיה רפואה שלמה לע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תזכו רק לנטוע ולא לעק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bookmarkStart w:id="2" w:name="OLE_LINK7"/>
      <w:bookmarkEnd w:id="2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3" w:name="OLE_LINK7"/>
      <w:bookmarkStart w:id="4" w:name="OLE_LINK7"/>
      <w:bookmarkEnd w:id="4"/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11" name="תמונה 7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האם אברהם אבינו פרע את מילתו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>? /</w:t>
      </w:r>
      <w:r>
        <w:rPr>
          <w:rFonts w:eastAsia="Calibri" w:cs="David" w:ascii="Calibri" w:hAnsi="Calibri"/>
          <w:b/>
          <w:bCs/>
          <w:color w:val="0070C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70C0"/>
          <w:sz w:val="28"/>
          <w:sz w:val="28"/>
          <w:szCs w:val="28"/>
          <w:rtl w:val="true"/>
        </w:rPr>
        <w:t>יבמות דף ע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רב עקיבא כהנא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גמרא נכתב ש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אמר רבה בר יצחק אמר רב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לא ניתנה פריעת מילה לאברהם אבינו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כלומר ש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רהם אבינו הצטווה על ברית מ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לא הצטווה כלל על הפריע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</w:t>
      </w:r>
      <w:r>
        <w:rPr>
          <w:rFonts w:eastAsia="Calibri" w:cs="David" w:ascii="Calibri" w:hAnsi="Calibri"/>
          <w:b/>
          <w:bCs/>
          <w:rtl w:val="true"/>
        </w:rPr>
        <w:t xml:space="preserve">" </w:t>
      </w:r>
      <w:r>
        <w:rPr>
          <w:rFonts w:ascii="Calibri" w:hAnsi="Calibri" w:eastAsia="Calibri" w:cs="David"/>
          <w:b/>
          <w:b/>
          <w:bCs/>
          <w:rtl w:val="true"/>
        </w:rPr>
        <w:t>לא ניתנ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סבירים שאמנם אברהם פרע את המילה מעצ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וא לא הצטווה על כך על ידי 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חתם סופ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ת יורה דעה רמח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וחידושים למסכת שבת קלז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קשה מזה על שיטת 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ש</w:t>
      </w:r>
      <w:r>
        <w:rPr>
          <w:rFonts w:ascii="Calibri" w:hAnsi="Calibri" w:eastAsia="Calibri" w:cs="David"/>
          <w:rtl w:val="true"/>
        </w:rPr>
        <w:t xml:space="preserve"> הסובר שמברכים בין המילה לפריעה את הברכה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הכניסו בבריתו של אברהם אבינו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כדי שיהיה עובר לעשייתם שמיד אחרי הברכה יפרעו את המי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לכאורה אברהם כלל לא הצטווה על פר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על מ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יצד אומרי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בריתו של אברהם אבינו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לפני הפריעה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מה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שיק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ת יורה דעה סי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רמ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תירץ</w:t>
      </w:r>
      <w:r>
        <w:rPr>
          <w:rFonts w:ascii="Calibri" w:hAnsi="Calibri" w:eastAsia="Calibri" w:cs="David"/>
          <w:rtl w:val="true"/>
        </w:rPr>
        <w:t xml:space="preserve"> שכפי שכתב התוספות אברהם אבינו אמנם לא הצטווה על הפר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ביצע פריעה בעצ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את משום שהוא הבין שזה חש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אין השראת שכינה על האדם ללא הפר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בימינו שכבר הצטוונו על הפריעה לאחר  המ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ברך את הברכה בין המילה לפר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בשעת הפריעה אדם נכנס תחת כנפי השכינ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כך עולה גם מה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ח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ו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רס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שמסביר את דעת 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ש</w:t>
      </w:r>
      <w:r>
        <w:rPr>
          <w:rFonts w:ascii="Calibri" w:hAnsi="Calibri" w:eastAsia="Calibri" w:cs="David"/>
          <w:rtl w:val="true"/>
        </w:rPr>
        <w:t xml:space="preserve"> וסובר שהסיבה שתיקנו שתי ברכות למילה היא משום שהשנייה היא ברכה על הפריעה שמראה על קדושת עם ישראל המיוחד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דימה זאת</w:t>
      </w:r>
      <w:r>
        <w:rPr>
          <w:rFonts w:ascii="Calibri" w:hAnsi="Calibri" w:eastAsia="Calibri" w:cs="David"/>
          <w:rtl w:val="true"/>
        </w:rPr>
        <w:t xml:space="preserve"> לשתי ברכות שמברכים על הנחת התפילין של יד ועל התפילין של ראש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ערוך השלח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ו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רס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חלק על דבריו משום</w:t>
      </w:r>
      <w:r>
        <w:rPr>
          <w:rFonts w:ascii="Calibri" w:hAnsi="Calibri" w:eastAsia="Calibri" w:cs="David"/>
          <w:rtl w:val="true"/>
        </w:rPr>
        <w:t xml:space="preserve"> שכאן אין שתי מצוות אלא מצווה אחת שיש לה שני חלקי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רב עובדיה יוסף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ביע אומר ז יו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כ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סביר </w:t>
      </w:r>
      <w:r>
        <w:rPr>
          <w:rFonts w:ascii="Calibri" w:hAnsi="Calibri" w:eastAsia="Calibri" w:cs="David"/>
          <w:rtl w:val="true"/>
        </w:rPr>
        <w:t xml:space="preserve"> שלדעתו אף שבפריעה אין מצווה של אברהם אב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כל מקום נכון לברך לפני הפר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ברית אינה נחשבת לברית בלי הפר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חרי הפריעה הברית נחשבת עוד מתחילתה לבר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ה שהופך את הברית לברית היא הפריע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כתב סופ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בת קלז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באר</w:t>
      </w:r>
      <w:r>
        <w:rPr>
          <w:rFonts w:ascii="Calibri" w:hAnsi="Calibri" w:eastAsia="Calibri" w:cs="David"/>
          <w:rtl w:val="true"/>
        </w:rPr>
        <w:t xml:space="preserve"> שהסיבה שאברהם לא הצטווה על המילה היא משום שיש מעלה גם למצווה ועו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גם לשאינו מצווה ועו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יון שרצה 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שיהיה לאברהם את שתי המעלות בברית המילה הוא ציוה אותו על הברית ולא ציוה אותו על הפריע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ברטנור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פירושו עמר נקא ל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 בראשית יז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כד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קשה</w:t>
      </w:r>
      <w:r>
        <w:rPr>
          <w:rFonts w:ascii="Calibri" w:hAnsi="Calibri" w:eastAsia="Calibri" w:cs="David"/>
          <w:rtl w:val="true"/>
        </w:rPr>
        <w:t xml:space="preserve"> אם אברהם אבינו פרע את עצמו לאחר המילה למרות שהוא לא הצטוו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דוע לא מל את עצמו לפני ש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ציווה אותו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הוא תירץ שכל מה שאברהם אבינו קיים את כל המצוות הכתובות בתורה זה לאחר שעשה ברית מילה שאז היה שלם יו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לפני הברית הוא לא קיים את כל המצוו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מזרח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חלק עליו</w:t>
      </w:r>
      <w:r>
        <w:rPr>
          <w:rFonts w:ascii="Calibri" w:hAnsi="Calibri" w:eastAsia="Calibri" w:cs="David"/>
          <w:rtl w:val="true"/>
        </w:rPr>
        <w:t xml:space="preserve"> וסבר שאמנם אברהם קיים את כל התורה גם לפני שהוא נימ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לא עשה ברית משום ששיער שהוא אמור להצטוות על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עדיף לקיים אותה כשהוא מצווה ועוש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עוד הוא כתב</w:t>
      </w:r>
      <w:r>
        <w:rPr>
          <w:rFonts w:ascii="Calibri" w:hAnsi="Calibri" w:eastAsia="Calibri" w:cs="David"/>
          <w:rtl w:val="true"/>
        </w:rPr>
        <w:t xml:space="preserve"> שאם היה מל את עצמו בלי ציווי היו אומרים שעשה כן לצורך רפואי ולא בגלל ציווי ה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והיה נמנע קידוש הש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רי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פירושו על התורה 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אומר </w:t>
      </w:r>
      <w:r>
        <w:rPr>
          <w:rFonts w:ascii="Calibri" w:hAnsi="Calibri" w:eastAsia="Calibri" w:cs="David"/>
          <w:rtl w:val="true"/>
        </w:rPr>
        <w:t>שאברהם אבינו לא קיים מצוות מ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לא רצה לחבול בעצמו בלי ציווי ה</w:t>
      </w:r>
      <w:r>
        <w:rPr>
          <w:rFonts w:eastAsia="Calibri" w:cs="David" w:ascii="Calibri" w:hAnsi="Calibri"/>
          <w:rtl w:val="true"/>
        </w:rPr>
        <w:t xml:space="preserve">'. </w:t>
      </w:r>
      <w:r>
        <w:rPr>
          <w:rFonts w:ascii="Calibri" w:hAnsi="Calibri" w:eastAsia="Calibri" w:cs="David"/>
          <w:rtl w:val="true"/>
        </w:rPr>
        <w:t>לדעתו הוא גם לא פר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פי שהגמרא ביבמות אומ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כפי שכתבו התוספות בסוגייתנ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בגמרא נאמר שאברהם לא הצטווה על הפר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תוספות אומרים שהוא ביצע פר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חתם סופר מתקשה מדוע אדם מברך לפני הפריעה לדעת 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אחרונים ישבו שהברכה היא דווקא על הפריעה שהיא זו שנותנת לברית את המשמע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וסף יש כמה הסברים מהי הסיבה לכך שאברהם קיים פריעה למרות שלא הצטוו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ברית מילה הוא לא עשה עד שהצטווה מפי 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12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821055</wp:posOffset>
            </wp:positionH>
            <wp:positionV relativeFrom="paragraph">
              <wp:posOffset>111760</wp:posOffset>
            </wp:positionV>
            <wp:extent cx="4883785" cy="1329055"/>
            <wp:effectExtent l="0" t="0" r="0" b="0"/>
            <wp:wrapNone/>
            <wp:docPr id="13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GoBack"/>
      <w:bookmarkStart w:id="6" w:name="_GoBack"/>
      <w:bookmarkEnd w:id="6"/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4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לא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  <w:tab/>
        <w:tab/>
        <w:t xml:space="preserve">        </w:t>
        <w:tab/>
        <w:t xml:space="preserve">         </w:t>
      </w:r>
      <w:r>
        <w:rPr>
          <w:rFonts w:cs="David"/>
          <w:b/>
          <w:bCs/>
          <w:sz w:val="32"/>
          <w:szCs w:val="32"/>
        </w:rPr>
        <w:t>Milan, Ital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טבת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כשרותה של חומצת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 xml:space="preserve">היין </w:t>
      </w:r>
      <w:r>
        <w:rPr>
          <w:rFonts w:cs="David" w:ascii="David" w:hAnsi="David"/>
          <w:b/>
          <w:bCs/>
          <w:color w:val="2E74B5"/>
          <w:sz w:val="30"/>
          <w:szCs w:val="30"/>
        </w:rPr>
        <w:t>TARTARIC ACID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שאלתי בענין שימוש בחומר הנקרש בדופני חביות היין של נכר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שעליו כבר דן ב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 שמ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תשובה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וכינה אותו באיטלקית בשם קרי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די טארט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 דינו של החומר ולא רק של החביות בהן הוא דבוק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cs="David"/>
          <w:rtl w:val="true"/>
        </w:rPr>
        <w:t>חומצ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היין </w:t>
      </w:r>
      <w:r>
        <w:rPr>
          <w:rFonts w:cs="David"/>
          <w:rtl w:val="true"/>
        </w:rPr>
        <w:t>(</w:t>
      </w:r>
      <w:r>
        <w:rPr>
          <w:rFonts w:cs="David"/>
        </w:rPr>
        <w:t>TARTARIC ACI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 חומצה הנמצאת בענבים ומופקת מן הפסולת הנשארת בזמן סחיטת הענבים או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 ה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 משקע הנקרש על דפנותיהן של בריכות וחביות יין במשך תהליך התס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 תהליכי יבוש וזיקוק מערבבים את חומר הגלם עם חומרים כימיים שונים ונוצרות ריאקציות הנותנות לנו חומרים אחדים המשמשים בייצור מזונות שונים כחומרים מייצבים או כנותני טע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 המתעוררת לגבי כשרות החומרים היא שחומר הגלם מופק מסתם יינ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החומר שהה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חודש מאז שהופרד מן היין ועד לגמר יצ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 בסיס רחב להתיר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כפי הידוע לנו אין 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ה של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יש פוסקים שהתירו חומרים אלה גם ללא שהייה של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חודש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 תהלי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יצור המודר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 נהגו רבים לסמוך על המק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 ישנם גם תחליפים סינת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מנים ב</w:t>
      </w:r>
      <w:r>
        <w:rPr>
          <w:rFonts w:cs="David"/>
          <w:rtl w:val="true"/>
        </w:rPr>
        <w:t>-</w:t>
      </w:r>
      <w:r>
        <w:rPr>
          <w:rFonts w:cs="David"/>
        </w:rPr>
        <w:t>D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 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 להדר ולהשתמש בהם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lineRule="exact" w:line="220"/>
        <w:ind w:left="226" w:hanging="226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1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eastAsia="Calibri" w:cs="David" w:ascii="Calibri" w:hAnsi="Calibri"/>
          <w:sz w:val="20"/>
          <w:szCs w:val="22"/>
        </w:rPr>
        <w:t xml:space="preserve">ENCYCLOPEDIA OF CHEMICAL TECHNOLOGY </w:t>
      </w:r>
      <w:r>
        <w:rPr>
          <w:rFonts w:eastAsia="Calibri" w:cs="David" w:ascii="David New Hebrew" w:hAnsi="David New Hebrew"/>
          <w:sz w:val="20"/>
          <w:szCs w:val="22"/>
        </w:rPr>
        <w:t>(111-119)</w:t>
      </w:r>
    </w:p>
    <w:p>
      <w:pPr>
        <w:pStyle w:val="Normal"/>
        <w:spacing w:lineRule="exact" w:line="220"/>
        <w:ind w:left="226" w:hanging="0"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חומרים המופקים ה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: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0"/>
          <w:szCs w:val="22"/>
        </w:rPr>
      </w:pPr>
      <w:r>
        <w:rPr>
          <w:rFonts w:eastAsia="Calibri" w:cs="David" w:ascii="Calibri" w:hAnsi="Calibri"/>
          <w:sz w:val="20"/>
          <w:szCs w:val="22"/>
        </w:rPr>
        <w:t>L - (+) - TARTARIC ACID E334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0"/>
          <w:szCs w:val="22"/>
        </w:rPr>
      </w:pPr>
      <w:r>
        <w:rPr>
          <w:rFonts w:eastAsia="Calibri" w:cs="David" w:ascii="Calibri" w:hAnsi="Calibri"/>
          <w:sz w:val="20"/>
          <w:szCs w:val="22"/>
        </w:rPr>
        <w:t>MONOSODIUM L - (+) - TARTRATE AND DISODIUMEL - (+) - TARTRATE E335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0"/>
          <w:szCs w:val="22"/>
        </w:rPr>
      </w:pPr>
      <w:r>
        <w:rPr>
          <w:rFonts w:eastAsia="Calibri" w:cs="David" w:ascii="Calibri" w:hAnsi="Calibri"/>
          <w:sz w:val="20"/>
          <w:szCs w:val="22"/>
        </w:rPr>
        <w:t>MONO POTASSIUM L - (+) - TARTRATE E336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0"/>
          <w:szCs w:val="22"/>
        </w:rPr>
      </w:pPr>
      <w:r>
        <w:rPr>
          <w:rFonts w:eastAsia="Calibri" w:cs="David" w:ascii="Calibri" w:hAnsi="Calibri"/>
          <w:sz w:val="20"/>
          <w:szCs w:val="22"/>
        </w:rPr>
        <w:t>DIPOTASSIUM L - (+) - TARTRATE E336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0"/>
          <w:szCs w:val="22"/>
        </w:rPr>
      </w:pPr>
      <w:r>
        <w:rPr>
          <w:rFonts w:eastAsia="Calibri" w:cs="David" w:ascii="Calibri" w:hAnsi="Calibri"/>
          <w:sz w:val="20"/>
          <w:szCs w:val="22"/>
        </w:rPr>
        <w:t>POTASSIUM SODIUM L - (+) - TARTRATE E337</w:t>
      </w:r>
    </w:p>
    <w:p>
      <w:pPr>
        <w:pStyle w:val="Normal"/>
        <w:spacing w:lineRule="exact" w:line="220"/>
        <w:ind w:left="226" w:hanging="226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2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בעיה קיימת אפילו בדיעבד כאשר החומרים כבר נמצאים במזו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פני שאף על גב שדעת הר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א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לד סעיף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יא שסתם יינם בטל בשיש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רי שימושם של החומרים הנ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 הוא בדרך כלל כמעמי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אפילו באלף לא בטל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226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3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ל סמך הג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ז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ד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ר זבי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אי דורדיא דחמרא דארמא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תר תריסר ירחי שתא שר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רש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תורת הבי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ית ה שער ג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תש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ץ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ג תשובה רצ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ד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כג סעיף טז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,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רכי יוסף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ם אות יג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,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ד אפר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תשובות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כם צב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ת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בות יעק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מנם הט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ז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ם 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 ט בשם מהר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ן 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פריש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 לג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ית מאי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-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וסרים לכתחיל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226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4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נימוק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:</w:t>
      </w:r>
    </w:p>
    <w:p>
      <w:pPr>
        <w:pStyle w:val="Normal"/>
        <w:spacing w:lineRule="exact" w:line="220"/>
        <w:ind w:left="226" w:hanging="0"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ייבוש בתנורים שוה לייבוש 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 חוד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עניין טרטריק סיד וקרים או טרטר ראה הרב ישראל בעלסק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קובץ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מסור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וברת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0"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תערובת החומרים הכימיים עדיפה על שהייה 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ב חודש ותמידה במים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ת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זכר שמח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רכז 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חיעז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כמה טעמ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:</w:t>
      </w:r>
    </w:p>
    <w:p>
      <w:pPr>
        <w:pStyle w:val="Normal"/>
        <w:spacing w:lineRule="exact" w:line="220"/>
        <w:ind w:left="226" w:hanging="0"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משום שמשתנה לחומר אחר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הר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ם 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ג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רלד 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פרי השד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ג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ל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;</w:t>
      </w:r>
    </w:p>
    <w:p>
      <w:pPr>
        <w:pStyle w:val="Normal"/>
        <w:spacing w:lineRule="exact" w:line="220"/>
        <w:ind w:left="226" w:hanging="0"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משום שאין בה הנאה לחיך והוי שלא כדרך הנאתן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בר שמואל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 וקצ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ז ס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;</w:t>
      </w:r>
    </w:p>
    <w:p>
      <w:pPr>
        <w:pStyle w:val="Normal"/>
        <w:spacing w:lineRule="exact" w:line="220"/>
        <w:ind w:left="226" w:hanging="0"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מתבטל בשישים מטעם זה וזה גורם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ראה יחזקאל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לט 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בני צדק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נז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spacing w:lineRule="exact" w:line="220"/>
        <w:ind w:left="226" w:hanging="226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5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עיין עוד 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ת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נחת יצחק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ז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spacing w:lineRule="exact" w:line="220"/>
        <w:ind w:left="226" w:hanging="0"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אנציקלופדיה לכשרות המזון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/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זון מלאכות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רב עמרם אדרע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מ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מ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0"/>
          <w:szCs w:val="22"/>
        </w:rPr>
      </w:pPr>
      <w:r>
        <w:rPr>
          <w:rFonts w:eastAsia="Calibri" w:cs="David" w:ascii="Calibri" w:hAnsi="Calibri"/>
          <w:sz w:val="20"/>
          <w:szCs w:val="22"/>
        </w:rPr>
        <w:t>KASHRUTH / RABBI YACOV LIPSCHUTZ / THE ARTSCROLL SERIES</w:t>
      </w:r>
      <w:r>
        <w:rPr>
          <w:rFonts w:eastAsia="Calibri" w:cs="David" w:ascii="Calibri" w:hAnsi="Calibri"/>
          <w:sz w:val="20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79195</wp:posOffset>
            </wp:positionH>
            <wp:positionV relativeFrom="paragraph">
              <wp:posOffset>100965</wp:posOffset>
            </wp:positionV>
            <wp:extent cx="5366385" cy="1215390"/>
            <wp:effectExtent l="0" t="0" r="0" b="0"/>
            <wp:wrapNone/>
            <wp:docPr id="15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6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ה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8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B5AFA-A3C0-4F1C-A7B3-2A3F01724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2370</Words>
  <Characters>10933</Characters>
  <CharactersWithSpaces>13277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2:00Z</dcterms:created>
  <dc:creator>.</dc:creator>
  <dc:description/>
  <dc:language>en-US</dc:language>
  <cp:lastModifiedBy>rachel</cp:lastModifiedBy>
  <cp:lastPrinted>2022-01-26T13:32:00Z</cp:lastPrinted>
  <dcterms:modified xsi:type="dcterms:W3CDTF">2022-05-12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