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בחוקותי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שמיטה או שביתה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? 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ומה הקשר ל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אוצר בית דין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'? </w:t>
            </w:r>
            <w:r>
              <w:rPr>
                <w:rFonts w:cs="David" w:ascii="David" w:hAnsi="David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u w:val="single"/>
                <w:rtl w:val="true"/>
              </w:rPr>
              <w:t>חלק ב</w:t>
            </w:r>
            <w:r>
              <w:rPr>
                <w:rFonts w:cs="David" w:ascii="David" w:hAnsi="David"/>
                <w:b/>
                <w:bCs/>
                <w:color w:val="0070C0"/>
                <w:u w:val="single"/>
                <w:rtl w:val="true"/>
              </w:rPr>
              <w:t>'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 w:ascii="David" w:hAnsi="David"/>
                <w:color w:val="0070C0"/>
                <w:sz w:val="6"/>
                <w:szCs w:val="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נת השביתה מלשון שבת הוא שמה של שנת השבע </w:t>
            </w:r>
            <w:hyperlink r:id="rId5">
              <w:r>
                <w:rPr>
                  <w:rFonts w:ascii="David" w:hAnsi="David" w:eastAsia="Calibri" w:cs="David"/>
                  <w:color w:val="0000FF"/>
                  <w:sz w:val="23"/>
                  <w:sz w:val="23"/>
                  <w:szCs w:val="23"/>
                  <w:u w:val="single"/>
                  <w:rtl w:val="true"/>
                </w:rPr>
                <w:t>בפרשת בהר סיני</w:t>
              </w:r>
            </w:hyperlink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סברנו כי כשם שהשבת מביאה לידי ביטוי את קדושת הזמ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שנת השב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מכונה גם </w:t>
            </w:r>
            <w:r>
              <w:rPr>
                <w:rFonts w:ascii="FrankRuehl" w:hAnsi="FrankRuehl" w:eastAsia="Calibri" w:cs="FrankRuehl"/>
                <w:rtl w:val="true"/>
              </w:rPr>
              <w:t>שְׁנַת שַׁבָּתוֹן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וגם </w:t>
            </w:r>
            <w:r>
              <w:rPr>
                <w:rFonts w:ascii="FrankRuehl" w:hAnsi="FrankRuehl" w:eastAsia="Calibri" w:cs="FrankRuehl"/>
                <w:rtl w:val="true"/>
              </w:rPr>
              <w:t>שַׁבַּת שַׁבָּתוֹן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יקרא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אה לידי ביטוי קדושת היב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קדושה זו היא המקור לשיטות הראשו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יש מצווה באכילת היבול של שנת השמיט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עין אכילה משולחן גבו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נסה לבר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המקור לכך ששנת השבע מכונה גם שנת השמיט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ה מוסיף כינוי 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יון בפרשת משפטים מגלה ניסוח שונה מהניסוח בפרשת בה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הכתוב ש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וְשֵׁשׁ שָׁנִים תִּזְרַע אֶת אַרְצֶךָ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וְאָסַפְתָּ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ֶת תְּבוּאָתָהּ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 xml:space="preserve">וְהַשְּׁבִיעִת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תִּשְׁמְטֶנָּה וּנְטַשְׁתָּהּ</w:t>
            </w:r>
            <w:r>
              <w:rPr>
                <w:rFonts w:ascii="FrankRuehl" w:hAnsi="FrankRuehl" w:eastAsia="Calibri" w:cs="FrankRuehl"/>
                <w:rtl w:val="true"/>
              </w:rPr>
              <w:t xml:space="preserve"> וְאָכְלוּ אֶבְיֹנֵי עַמֶּךָ וְיִתְרָם תֹּאכַל חַיַּת הַשָּׂדֶה כֵּן תַּעֲשֶׂה לְכַרְמְךָ לְזֵיתֶךָ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י – 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ראשונה מופיע כאן הביטוי שמיטה בצמוד לביטוי נטי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יטוי המנוגד לשמיטה ולנטישה הוא האסיפ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יטוי שמיטה מופיע גם בהקשר נוסף של שנת השב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יוב שמיטת כספ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מיטת החוב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ורה עוסקת במצווה זו בפסוקים הבאים בפרשת רא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מִקֵּץ שֶׁבַע שָׁנִים תַּעֲשֶׂה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ְמִטָּה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 xml:space="preserve">וְזֶה דְּבַר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הַשְּׁמִטָּה שָׁמוֹט</w:t>
            </w:r>
            <w:r>
              <w:rPr>
                <w:rFonts w:ascii="FrankRuehl" w:hAnsi="FrankRuehl" w:eastAsia="Calibri" w:cs="FrankRuehl"/>
                <w:rtl w:val="true"/>
              </w:rPr>
              <w:t xml:space="preserve"> כָּל בַּעַל מַשֵּׁה יָדוֹ אֲשֶׁר יַשֶּׁה בְּרֵעֵהוּ לֹא יִגֹּשׂ אֶת רֵעֵהוּ וְאֶת אָחִיו כִּי קָרָא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ְמִטָּה</w:t>
            </w:r>
            <w:r>
              <w:rPr>
                <w:rFonts w:ascii="FrankRuehl" w:hAnsi="FrankRuehl" w:eastAsia="Calibri" w:cs="FrankRuehl"/>
                <w:rtl w:val="true"/>
              </w:rPr>
              <w:t xml:space="preserve"> לַיקֹוָק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 xml:space="preserve">אֶת הַנָּכְרִי תִּגֹּשׂ וַאֲשֶׁר יִהְיֶה לְךָ אֶת אָחִיךָ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תַּשְׁמֵט</w:t>
            </w:r>
            <w:r>
              <w:rPr>
                <w:rFonts w:ascii="FrankRuehl" w:hAnsi="FrankRuehl" w:eastAsia="Calibri" w:cs="FrankRuehl"/>
                <w:rtl w:val="true"/>
              </w:rPr>
              <w:t xml:space="preserve"> יָדֶךָ</w:t>
            </w:r>
            <w:r>
              <w:rPr>
                <w:rFonts w:eastAsia="Calibri" w:cs="FrankRuehl" w:ascii="FrankRuehl" w:hAnsi="FrankRuehl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א –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תי מסקנות מתבקשות מיד מקריאת פסוקים א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ם אינם עוסקים ביב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הרי מצווה זו נכנסת לפעולה רק בסוף – </w:t>
            </w:r>
            <w:r>
              <w:rPr>
                <w:rFonts w:ascii="FrankRuehl" w:hAnsi="FrankRuehl" w:eastAsia="Calibri" w:cs="FrankRuehl"/>
                <w:rtl w:val="true"/>
              </w:rPr>
              <w:t>מִקֵּץ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ת השבע 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צווה זו נוגעת להלוואות של כסף  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ילה המנחה גם בפרשיה זו היא השורש 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ביטוי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ָמוֹט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לעולם משמעותו עזיב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שמט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 אחי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רק בלשון התורה והנ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ך אלא גם בלשון ימינ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שמוט הזדמנות או כדו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וכיח זאת גם מדבריו הכואבים של דוד המל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פונה אל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בקריאה המבטאת מצוקה נוראית ובקשה לתיק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FrankRuehl" w:hAnsi="FrankRuehl" w:eastAsia="Calibri" w:cs="FrankRuehl"/>
                <w:rtl w:val="true"/>
              </w:rPr>
              <w:t xml:space="preserve">אַל תַּסְתֵּר פָּנֶיךָ מִמֶּנִּי אַל תַּט בְּאַף עַבְדֶּךָ עֶזְרָתִי הָיִיתָ אַל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 xml:space="preserve">תִּטְּשֵׁנִי </w:t>
            </w:r>
            <w:r>
              <w:rPr>
                <w:rFonts w:ascii="FrankRuehl" w:hAnsi="FrankRuehl" w:eastAsia="Calibri" w:cs="FrankRuehl"/>
                <w:rtl w:val="true"/>
              </w:rPr>
              <w:t xml:space="preserve">וְאַל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תַּעַזְבֵנִי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ֱלֹהֵי יִשְׁעִי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 xml:space="preserve">כִּי אָבִי וְאִמִּי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 xml:space="preserve">עֲזָבוּנִי </w:t>
            </w:r>
            <w:r>
              <w:rPr>
                <w:rFonts w:ascii="FrankRuehl" w:hAnsi="FrankRuehl" w:eastAsia="Calibri" w:cs="FrankRuehl"/>
                <w:rtl w:val="true"/>
              </w:rPr>
              <w:t>וַיקֹוָק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 xml:space="preserve"> יַאַסְפֵנִי</w:t>
            </w:r>
            <w:r>
              <w:rPr>
                <w:rFonts w:eastAsia="Calibri" w:cs="FrankRuehl" w:ascii="FrankRuehl" w:hAnsi="FrankRuehl"/>
                <w:rtl w:val="true"/>
              </w:rPr>
              <w:t>: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לי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ט –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קשר בין הנטישה והעזיבה ברו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ך גם הניגוד בין הנטישה לאסיפ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ודה לידידי הרב זאב ויטמ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וכל לסכם כי השמיטה היא העזיבה של היב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עומת הפעולה המבטאת בעלות והיא האסיפה של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וכיח זאת גם משתי הופעות נוספ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וַיֹּאחֶז</w:t>
            </w:r>
            <w:r>
              <w:rPr>
                <w:rFonts w:ascii="FrankRuehl" w:hAnsi="FrankRuehl" w:eastAsia="Calibri" w:cs="FrankRuehl"/>
                <w:rtl w:val="true"/>
              </w:rPr>
              <w:t xml:space="preserve"> בּוֹ כִּי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ָמְטוּ</w:t>
            </w:r>
            <w:r>
              <w:rPr>
                <w:rFonts w:ascii="FrankRuehl" w:hAnsi="FrankRuehl" w:eastAsia="Calibri" w:cs="FrankRuehl"/>
                <w:rtl w:val="true"/>
              </w:rPr>
              <w:t xml:space="preserve"> הַבָּקָר</w:t>
            </w:r>
            <w:r>
              <w:rPr>
                <w:rFonts w:eastAsia="Calibri" w:cs="FrankRuehl" w:ascii="FrankRuehl" w:hAnsi="FrankRuehl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אחי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פיסה היא הניגוד לשמיט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ַתַּשְׁקֵף בְּעַד הַחַלּוֹן</w:t>
            </w:r>
            <w:r>
              <w:rPr>
                <w:rFonts w:eastAsia="Calibri" w:cs="FrankRuehl" w:ascii="FrankRuehl" w:hAnsi="FrankRuehl"/>
                <w:rtl w:val="true"/>
              </w:rPr>
              <w:t>:...</w:t>
            </w:r>
            <w:r>
              <w:rPr>
                <w:rFonts w:ascii="FrankRuehl" w:hAnsi="FrankRuehl" w:eastAsia="Calibri" w:cs="FrankRuehl"/>
                <w:rtl w:val="true"/>
              </w:rPr>
              <w:t xml:space="preserve">וַיֹּאמֶר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ִמְטוּהָ וַיִּשְׁמְטוּהָ</w:t>
            </w:r>
            <w:r>
              <w:rPr>
                <w:rFonts w:eastAsia="Calibri" w:cs="FrankRuehl" w:ascii="FrankRuehl" w:hAnsi="FrankRuehl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 – ל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לומר אל תחזיקוה תעזבו אות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י שתיפ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חרי שהבנו מהפסוקים בפרשת בהר כי היבול בשנת השבע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ת השבתון הוא קדו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סקנה ההכרחית היא סילוק בעלותנו על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נו מבינים שאיננו הבעלים של היב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שייך ל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ולכן עלינו לשמוט את ידינו ולעוזב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נו מבינים שלא רק היבול לא שייך ל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לא שגם כספ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יתן כהלוואה לנצר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יננו שלנו ואנו מצווים לוותר גם על החובו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שומט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צאנו את המקור בכתוב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א רק בתוספת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עולותיו של אוצר בית 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ורה אוסרת על האדם הפרטי להחזיק ביבול השמיטה כבעל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עומת ז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ת הדין חייב לדאוג שכלל הציבור יהנה מיבול 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הנאה היא משולחן גבו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מזמין אותנו בשנת השב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כל מטעמים הקדושים בקדושת שביע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לקיים את המצווה של </w:t>
            </w:r>
            <w:r>
              <w:rPr>
                <w:rFonts w:ascii="FrankRuehl" w:hAnsi="FrankRuehl" w:eastAsia="Calibri" w:cs="FrankRuehl"/>
                <w:rtl w:val="true"/>
              </w:rPr>
              <w:t>וְהָיְתָה שַׁבַּת הָאָרֶץ לָכֶם לְאָכְלָ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אכילה מיבול שביעית באמצעו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וצר בית 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ש יתרונות אדירים על פני כל דרך אחר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שמכונה שמיטה לחומר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ננו דרך לשמור שביעית אלא דרך לעקוף שביע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עמים רבות דרך זו מחזקת את אויבינו באופן ישיר או עקי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פוגעת בחקלאות ובפרנסתם של מי שזכו להוציא את פירותיה הקדושים של ארץ הקוד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תר המכירה הוא אומנם הכרח בל יגו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בל גם הוא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ביש עוק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ביע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צריך להתפלל שהיתר 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וא זמני ובדיעבד גמו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עבור מן העולם בקר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זו השמיטה השניה שמכון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רץ חמ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פועל ע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ת השב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חלוקה של פירות שביע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אמצעו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וצר בית 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מחירי עלות בלב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ניתן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קבל פירות שביעית בתחנות החלוק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פיקוח אוצר בית די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בליווי הלכתי של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רץ חמ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תמורה לעלות בלב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בוע החלה חלוקת האפרסק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הרשמה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באתר של </w:t>
            </w:r>
            <w:hyperlink r:id="rId6">
              <w:r>
                <w:rPr>
                  <w:rFonts w:ascii="David" w:hAnsi="David" w:eastAsia="Calibri" w:cs="David"/>
                  <w:color w:val="0000FF"/>
                  <w:sz w:val="23"/>
                  <w:sz w:val="23"/>
                  <w:szCs w:val="23"/>
                  <w:u w:val="single"/>
                  <w:rtl w:val="true"/>
                </w:rPr>
                <w:t>משנת יוסף</w:t>
              </w:r>
            </w:hyperlink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David" w:ascii="David" w:hAnsi="David"/>
                  <w:sz w:val="23"/>
                  <w:szCs w:val="23"/>
                </w:rPr>
                <w:t>https://mishnatyosef.org/login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cs="David"/>
                <w:color w:val="0000FF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אכלו ענוים וישבע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תקדשו בקדושתה של שנת השב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David" w:ascii="David" w:hAnsi="David"/>
                <w:color w:val="0000FF"/>
                <w:sz w:val="20"/>
                <w:szCs w:val="20"/>
                <w:u w:val="single"/>
                <w:shd w:fill="FFFFFF" w:val="clear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David"/>
                <w:sz w:val="2"/>
                <w:szCs w:val="2"/>
              </w:rPr>
            </w:pPr>
            <w:r>
              <w:rPr>
                <w:rFonts w:eastAsia="Calibri" w:cs="David" w:ascii="Calibri" w:hAnsi="Calibri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"/>
                <w:szCs w:val="2"/>
              </w:rPr>
            </w:pPr>
            <w:r>
              <w:rPr>
                <w:rFonts w:cs="David" w:ascii="David" w:hAnsi="David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22929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29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2"/>
                                    <w:gridCol w:w="1982"/>
                                    <w:gridCol w:w="135"/>
                                    <w:gridCol w:w="8"/>
                                    <w:gridCol w:w="852"/>
                                    <w:gridCol w:w="1406"/>
                                    <w:gridCol w:w="8"/>
                                    <w:gridCol w:w="121"/>
                                    <w:gridCol w:w="20"/>
                                    <w:gridCol w:w="567"/>
                                    <w:gridCol w:w="990"/>
                                    <w:gridCol w:w="275"/>
                                    <w:gridCol w:w="157"/>
                                    <w:gridCol w:w="130"/>
                                    <w:gridCol w:w="856"/>
                                    <w:gridCol w:w="283"/>
                                    <w:gridCol w:w="310"/>
                                    <w:gridCol w:w="816"/>
                                    <w:gridCol w:w="151"/>
                                    <w:gridCol w:w="421"/>
                                    <w:gridCol w:w="14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644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9"/>
                                            <w:sz w:val="29"/>
                                            <w:szCs w:val="29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11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5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כו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1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צחק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נעמ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0.55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2"/>
                              <w:gridCol w:w="1982"/>
                              <w:gridCol w:w="135"/>
                              <w:gridCol w:w="8"/>
                              <w:gridCol w:w="852"/>
                              <w:gridCol w:w="1406"/>
                              <w:gridCol w:w="8"/>
                              <w:gridCol w:w="121"/>
                              <w:gridCol w:w="20"/>
                              <w:gridCol w:w="567"/>
                              <w:gridCol w:w="990"/>
                              <w:gridCol w:w="275"/>
                              <w:gridCol w:w="157"/>
                              <w:gridCol w:w="130"/>
                              <w:gridCol w:w="856"/>
                              <w:gridCol w:w="283"/>
                              <w:gridCol w:w="310"/>
                              <w:gridCol w:w="816"/>
                              <w:gridCol w:w="151"/>
                              <w:gridCol w:w="421"/>
                              <w:gridCol w:w="14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כו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1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נעמ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-9525</wp:posOffset>
            </wp:positionH>
            <wp:positionV relativeFrom="paragraph">
              <wp:posOffset>7366635</wp:posOffset>
            </wp:positionV>
            <wp:extent cx="7600950" cy="198310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126615</wp:posOffset>
            </wp:positionH>
            <wp:positionV relativeFrom="paragraph">
              <wp:posOffset>9314815</wp:posOffset>
            </wp:positionV>
            <wp:extent cx="2514600" cy="47942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3195320</wp:posOffset>
            </wp:positionH>
            <wp:positionV relativeFrom="paragraph">
              <wp:posOffset>-251460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כיצד הפקרת פירות השביעית בזמן הביעור מלמדת מהו לימוד תורה ופסיקת הלכה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תחלנו לפני מספר שבועות לעסוק בביעור פירות השביע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מדנו שלפי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ן הביעור הוא הפקרת הפיר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דרך להשיב את הפירות אל החבר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ירושלמי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ביעית פרק ט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סופרים סיפורים על דרך ההפקר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רבי יאשיה מורה לרבי יצחק בר רדיפא שיפקיר את פירות השביעית שלו בפני שלושה חברים טוב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יכול לסמוך עליהם שלא יקחו את הפירות לעצמ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תושבי קפודקיא היו פחות חברתי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ם שאלו את רבי אמי מה לעש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כיוון שאין להם שלושה אנשים שהם סומכים עליה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רבי אמי הורה להם להפקיר בשוק כאשר אנשים אינם נמצאים בקרבת הפירו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כ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חובה להפקיר איננה אוסרת על המפקיר לזכות שוב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ל עוד המפקיר מקיים את המוטל עליו ומפקיר כדי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ן מניעה לעשות זאת באופן שיבטיח לו את אפשרות הזכייה לעצמ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נשמע מפתיע שגדולי ישראל מורים להפקיר דווקא בדרך הזאת</w:t>
      </w:r>
      <w:r>
        <w:rPr>
          <w:rFonts w:eastAsia="Calibri" w:cs="David"/>
          <w:sz w:val="23"/>
          <w:szCs w:val="23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אור זרוע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חלק ב הלכות פסחים סימן רמו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לומד מכאן גם על חמץ בפסח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ניתן להפקיר במקום בו סביר שאנשים לא יקחו את החמץ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חזור ולזכות בו אחר הפסח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דבר הזה פותח דיון רחב יותר לגבי תפקידם של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 נתן ל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כוח לתקן תקנ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אורה מטרת מתן כוח זה היא לאפשר ל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לכוון את האדם למטרה אליה כיוונה התו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ם אם התורה אינה מגדירה את הפרטים עצמם כאסור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נבחן דוגמא לתקנה ידוע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מסביר שמטרת איסור מוקצה היא כדי ששביתתו של האדם תהיה ניכר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ם אחרי שהתורה אסרה את המלאכ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דם מסוגל להימנע מהמלאכ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לא יהיה ניכר ש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ן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ל מרחיבים את איסורי השבת כדי להבטיח 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ביתה ניכרת</w:t>
      </w:r>
      <w:r>
        <w:rPr>
          <w:rFonts w:eastAsia="Calibri" w:cs="David"/>
          <w:sz w:val="23"/>
          <w:szCs w:val="23"/>
          <w:rtl w:val="true"/>
        </w:rPr>
        <w:t>"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ם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גם אם שורת הדין מאפשרת להפקיר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את החמץ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את פירות השביעית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ולזכות בהם שו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דוע בהקשר זה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אינם סותמים את פרצת ההערמה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לכאורה הדברים קשים עוד יותר כאשר ניכר שדרך זו הופכת למנהג הנפוץ</w:t>
      </w:r>
      <w:r>
        <w:rPr>
          <w:rFonts w:eastAsia="Calibri" w:cs="David"/>
          <w:sz w:val="23"/>
          <w:szCs w:val="23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נסביר את הדברים על פי דבריו של הרב ישכר תמר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תרנ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/>
          <w:sz w:val="23"/>
          <w:szCs w:val="23"/>
          <w:rtl w:val="true"/>
        </w:rPr>
        <w:t>-</w:t>
      </w:r>
      <w:r>
        <w:rPr>
          <w:rFonts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תשמ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ולי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רב חשוב בגרמניה ואנגלי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לה ארצה בה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תרצ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ם שימש כפוסק בתל אביב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תב ליקוטי חידושים והערות על הירושלמי</w:t>
      </w:r>
      <w:r>
        <w:rPr>
          <w:rFonts w:eastAsia="Calibri" w:cs="David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וא מסביר כך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אכן נדרשים לכוון לרצון התור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פעמים רבות ישנו קונפליקט בין עקרונות שונ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מקרה זה הם יחליטו לאזן ביניהם בצורה נכונ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גם במקרה שלנו ניצבים שני עקרונות סותר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צד אח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עיקרון שהתורה מכוונת אליו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לדוגמא – השבת יבול השביעית לחברה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>מאיד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תורה חסה על ממונם של ישרא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זהו עיקרון תורני חשוב לא פח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יצד מאזנים בין שני אלה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העלי תמר מציע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בסכומים שישראל מוכן למחול עליה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דיף לכוון לרצון התור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סכומים שישראל אינו מוחל עליה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נכון לחוס על ממונם של ישראל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דוגמא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בהקשר של איסור והיתר במצבים רבים אנו פוסקים שבהפסד מרובה ניתן להק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דוע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אם זו ההלכ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ש להק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ם ההלכה היא להחמי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דוע ההפסד מאפשר לנו להקל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מסביר העלי תמר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יש לאזן בין חובתנו לחוס על ממונם של ישרא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בין דברי הפוסקים שאיננו פוסקים כמות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דוע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פני שבעומק אנו יודעים שאלו ואלו דברי א</w:t>
      </w:r>
      <w:r>
        <w:rPr>
          <w:rFonts w:eastAsia="Calibri" w:cs="David"/>
          <w:sz w:val="23"/>
          <w:szCs w:val="23"/>
          <w:rtl w:val="true"/>
        </w:rPr>
        <w:t>-</w:t>
      </w:r>
      <w:r>
        <w:rPr>
          <w:rFonts w:eastAsia="Calibri" w:cs="David"/>
          <w:sz w:val="23"/>
          <w:sz w:val="23"/>
          <w:szCs w:val="23"/>
          <w:rtl w:val="true"/>
        </w:rPr>
        <w:t>לוקים חי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משמעות של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אלו ואלו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היא שאנו מנסים להבין את העקרונות האלוקי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בטא אותם בהלכות שאנו מקיימ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ל מחלוקת בתוך התורה היא מצב בה יש שני עקרונות אלוקי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שניהם יכולים לבוא לידי ביטוי במקרה הממשי שלפנינ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יישומם באותו המקרה יצא סתיר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יקרון אחד אומר שהדבר מו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העיקרון השני יאמר שבמקרה זה הדבר יהיה אסו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יש לנו כללים כיצד לקבוע מהי ההלכ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השיטה שלא נפסקה היא עדיין חלק מהתו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נו עדיין נעמול על הבנתה בבית המדרש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גלל שדרכה אנו יכולים לגלות את העיקרון האלוקי העומד בבסיס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פסיקה כשיטה אחת איננה אומרת שהשיטה השנייה היא חסרת משמע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שיטה השנייה גם היא מהווה פתח המאפשר לנו לזהות את דבר ה</w:t>
      </w:r>
      <w:r>
        <w:rPr>
          <w:rFonts w:eastAsia="Calibri" w:cs="David"/>
          <w:sz w:val="23"/>
          <w:szCs w:val="23"/>
          <w:rtl w:val="true"/>
        </w:rPr>
        <w:t xml:space="preserve">'. </w:t>
      </w:r>
      <w:r>
        <w:rPr>
          <w:rFonts w:eastAsia="Calibri" w:cs="David"/>
          <w:sz w:val="23"/>
          <w:sz w:val="23"/>
          <w:szCs w:val="23"/>
          <w:rtl w:val="true"/>
        </w:rPr>
        <w:t>אך כללי ההלכה אינם מחייבים אותנו לפעול על פיה במקרה ז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פעמים רבות ההכרעה קש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מקרים אל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ננו מבטלים את השיטה שלא התקבלה להלכ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נו גם משאירים את השיטה השנייה בתוך המסגרת ההלכת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אומרים לפעול על פיה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כתחילה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ליישם בפועל את העיקרון האלוק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מרות שכללי ההלכה היבשים היו מאפשרים לי לוותר על יישום העיקרון הזה במקרה שלפנינ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וכאן נכנסת שאלת ההפסד המרוב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מצב כז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ם יש הפסד שאדם מוכן לוותר עליו כדי שהעיקרון האלוקי יופיע בעול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ך נכון לנהוג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במידה ויש לאדם הפסד מיישום העיקרון הז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רי שהנהגה על פי עיקרון זה יפגע בעיקרון אלוקי אח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תורה חסה על ממונם של ישרא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ן במקרה זה נשוב לשורת הדי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די שהעיקרון שהתורה חסה על ממונם של ישראל לא ייפגע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ם נשוב לדיון על הפקר פירות שביעי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תורה מצווה להפקיר את פירות השביע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תה עומדת בפני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השאלה כיצד נכון ליישם את הדבר הז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באופן של שורת הדי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ל ידי הפקר וזכייה מחדש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על ידי מה שניתן לזהות כרצון התו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פקר והימנעות מזכייה מחדש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כדי לאזן נכונה בשאלה ז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ש לשקול עיקרון אחר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שהתורה חסה על ממונם של ישרא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ן אם מדובר בפירות שאדם עשוי לוותר עליה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נכון להפקיר אותם ולאפשר לאחרים לזכות בה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אם מדובר בהפסד משמעות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תר להפקיר ולחזור ולזכות בה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ני שיש כאן יישום של שורת הדי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נוסף יישום של העיקרון שהתורה חסה על ממונם של ישראל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  <w:bookmarkStart w:id="4" w:name="OLE_LINK7"/>
      <w:bookmarkStart w:id="5" w:name="OLE_LINK7"/>
      <w:bookmarkEnd w:id="5"/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  <w:bookmarkStart w:id="6" w:name="OLE_LINK7"/>
      <w:bookmarkStart w:id="7" w:name="OLE_LINK7"/>
      <w:bookmarkEnd w:id="7"/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2084705</wp:posOffset>
            </wp:positionH>
            <wp:positionV relativeFrom="paragraph">
              <wp:posOffset>-130810</wp:posOffset>
            </wp:positionV>
            <wp:extent cx="4869180" cy="670560"/>
            <wp:effectExtent l="0" t="0" r="0" b="0"/>
            <wp:wrapNone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4"/>
          <w:szCs w:val="14"/>
          <w:lang w:eastAsia="he-IL"/>
        </w:rPr>
      </w:pPr>
      <w:r>
        <w:rPr>
          <w:rFonts w:cs="David" w:ascii="David" w:hAnsi="David"/>
          <w:b/>
          <w:bCs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 xml:space="preserve">תביעת פיצוי מחברת בנייה בגין רטיבות בדירה 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כסלו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ב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1092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רב אבישי קול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ציון כה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יוסף סוראני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2"/>
        <w:rPr>
          <w:rFonts w:ascii="Calibri Light" w:hAnsi="Calibri Light" w:cs="David"/>
        </w:rPr>
      </w:pPr>
      <w:r>
        <w:rPr>
          <w:rFonts w:ascii="Calibri Light" w:hAnsi="Calibri Light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 w:ascii="Calibri Light" w:hAnsi="Calibri Light"/>
          <w:b/>
          <w:bCs/>
          <w:sz w:val="26"/>
          <w:szCs w:val="26"/>
          <w:rtl w:val="true"/>
        </w:rPr>
        <w:t>:</w:t>
      </w:r>
      <w:r>
        <w:rPr>
          <w:rFonts w:cs="David" w:ascii="Calibri Light" w:hAnsi="Calibri Light"/>
          <w:rtl w:val="true"/>
        </w:rPr>
        <w:t xml:space="preserve"> </w:t>
      </w:r>
      <w:r>
        <w:rPr>
          <w:rFonts w:ascii="Calibri Light" w:hAnsi="Calibri Light" w:cs="David"/>
          <w:rtl w:val="true"/>
        </w:rPr>
        <w:t>הנתבעת היא חברת בנייה</w:t>
      </w:r>
      <w:r>
        <w:rPr>
          <w:rFonts w:cs="David" w:ascii="Calibri Light" w:hAnsi="Calibri Light"/>
          <w:rtl w:val="true"/>
        </w:rPr>
        <w:t xml:space="preserve">, </w:t>
      </w:r>
      <w:r>
        <w:rPr>
          <w:rFonts w:ascii="Calibri Light" w:hAnsi="Calibri Light" w:cs="David"/>
          <w:rtl w:val="true"/>
        </w:rPr>
        <w:t>התובע רכש דירה מהנתבעת</w:t>
      </w:r>
      <w:r>
        <w:rPr>
          <w:rFonts w:cs="David" w:ascii="Calibri Light" w:hAnsi="Calibri Light"/>
          <w:rtl w:val="true"/>
        </w:rPr>
        <w:t xml:space="preserve">, </w:t>
      </w:r>
      <w:r>
        <w:rPr>
          <w:rFonts w:ascii="Calibri Light" w:hAnsi="Calibri Light" w:cs="David"/>
          <w:rtl w:val="true"/>
        </w:rPr>
        <w:t>הדירה נמסרה לו לפני כשנתיים וחצי והושכרה</w:t>
      </w:r>
      <w:r>
        <w:rPr>
          <w:rFonts w:cs="David" w:ascii="Calibri Light" w:hAnsi="Calibri Light"/>
          <w:rtl w:val="true"/>
        </w:rPr>
        <w:t xml:space="preserve">, </w:t>
      </w:r>
      <w:r>
        <w:rPr>
          <w:rFonts w:ascii="Calibri Light" w:hAnsi="Calibri Light" w:cs="David"/>
          <w:rtl w:val="true"/>
        </w:rPr>
        <w:t>ובדירה התגלו מקרי רטיבות חוזרים ונשנים</w:t>
      </w:r>
      <w:r>
        <w:rPr>
          <w:rFonts w:cs="David" w:ascii="Calibri Light" w:hAnsi="Calibri Light"/>
          <w:rtl w:val="true"/>
        </w:rPr>
        <w:t xml:space="preserve">, </w:t>
      </w:r>
      <w:r>
        <w:rPr>
          <w:rFonts w:ascii="Calibri Light" w:hAnsi="Calibri Light" w:cs="David"/>
          <w:rtl w:val="true"/>
        </w:rPr>
        <w:t xml:space="preserve">הנתבעת ערכה סדרת תיקונים בקיץ </w:t>
      </w:r>
      <w:r>
        <w:rPr>
          <w:rFonts w:cs="David" w:ascii="Calibri Light" w:hAnsi="Calibri Light"/>
        </w:rPr>
        <w:t>2020</w:t>
      </w:r>
      <w:r>
        <w:rPr>
          <w:rFonts w:cs="David" w:ascii="Calibri Light" w:hAnsi="Calibri Light"/>
          <w:rtl w:val="true"/>
        </w:rPr>
        <w:t xml:space="preserve">, </w:t>
      </w:r>
      <w:r>
        <w:rPr>
          <w:rFonts w:ascii="Calibri Light" w:hAnsi="Calibri Light" w:cs="David"/>
          <w:rtl w:val="true"/>
        </w:rPr>
        <w:t>וסיימה אותם בחודש אוג</w:t>
      </w:r>
      <w:r>
        <w:rPr>
          <w:rFonts w:cs="David" w:ascii="Calibri Light" w:hAnsi="Calibri Light"/>
          <w:rtl w:val="true"/>
        </w:rPr>
        <w:t xml:space="preserve">' </w:t>
      </w:r>
      <w:r>
        <w:rPr>
          <w:rFonts w:cs="David" w:ascii="Calibri Light" w:hAnsi="Calibri Light"/>
        </w:rPr>
        <w:t>2020</w:t>
      </w:r>
      <w:r>
        <w:rPr>
          <w:rFonts w:cs="David" w:ascii="Calibri Light" w:hAnsi="Calibri Light"/>
          <w:rtl w:val="true"/>
        </w:rPr>
        <w:t xml:space="preserve">. </w:t>
      </w:r>
      <w:r>
        <w:rPr>
          <w:rFonts w:ascii="Calibri Light" w:hAnsi="Calibri Light" w:cs="David"/>
          <w:rtl w:val="true"/>
        </w:rPr>
        <w:t>הנתבעת התחילה בעבודות התיקונים רק כ</w:t>
      </w:r>
      <w:r>
        <w:rPr>
          <w:rFonts w:cs="David" w:ascii="Calibri Light" w:hAnsi="Calibri Light"/>
          <w:rtl w:val="true"/>
        </w:rPr>
        <w:t>-</w:t>
      </w:r>
      <w:r>
        <w:rPr>
          <w:rFonts w:cs="David" w:ascii="Calibri Light" w:hAnsi="Calibri Light"/>
        </w:rPr>
        <w:t>90</w:t>
      </w:r>
      <w:r>
        <w:rPr>
          <w:rFonts w:cs="David" w:ascii="Calibri Light" w:hAnsi="Calibri Light"/>
          <w:rtl w:val="true"/>
        </w:rPr>
        <w:t xml:space="preserve"> </w:t>
      </w:r>
      <w:r>
        <w:rPr>
          <w:rFonts w:ascii="Calibri Light" w:hAnsi="Calibri Light" w:cs="David"/>
          <w:rtl w:val="true"/>
        </w:rPr>
        <w:t>יום לאחר הודעת התובע</w:t>
      </w:r>
      <w:r>
        <w:rPr>
          <w:rFonts w:cs="David" w:ascii="Calibri Light" w:hAnsi="Calibri Light"/>
          <w:rtl w:val="true"/>
        </w:rPr>
        <w:t xml:space="preserve">. </w:t>
      </w:r>
      <w:r>
        <w:rPr>
          <w:rFonts w:ascii="Calibri Light" w:hAnsi="Calibri Light" w:cs="David"/>
          <w:rtl w:val="true"/>
        </w:rPr>
        <w:t>שנה לאחר מכן החברה תיקנה שוב את הרטיבות החוזרת</w:t>
      </w:r>
      <w:r>
        <w:rPr>
          <w:rFonts w:cs="David" w:ascii="Calibri Light" w:hAnsi="Calibri Light"/>
          <w:rtl w:val="true"/>
        </w:rPr>
        <w:t xml:space="preserve">, </w:t>
      </w:r>
      <w:r>
        <w:rPr>
          <w:rFonts w:ascii="Calibri Light" w:hAnsi="Calibri Light" w:cs="David"/>
          <w:rtl w:val="true"/>
        </w:rPr>
        <w:t>והדבר התבצע רק כ</w:t>
      </w:r>
      <w:r>
        <w:rPr>
          <w:rFonts w:cs="David" w:ascii="Calibri Light" w:hAnsi="Calibri Light"/>
          <w:rtl w:val="true"/>
        </w:rPr>
        <w:t>-</w:t>
      </w:r>
      <w:r>
        <w:rPr>
          <w:rFonts w:cs="David" w:ascii="Calibri Light" w:hAnsi="Calibri Light"/>
        </w:rPr>
        <w:t>60</w:t>
      </w:r>
      <w:r>
        <w:rPr>
          <w:rFonts w:cs="David" w:ascii="Calibri Light" w:hAnsi="Calibri Light"/>
          <w:rtl w:val="true"/>
        </w:rPr>
        <w:t xml:space="preserve"> </w:t>
      </w:r>
      <w:r>
        <w:rPr>
          <w:rFonts w:ascii="Calibri Light" w:hAnsi="Calibri Light" w:cs="David"/>
          <w:rtl w:val="true"/>
        </w:rPr>
        <w:t>יום לאחר הודעת התובע</w:t>
      </w:r>
      <w:r>
        <w:rPr>
          <w:rFonts w:cs="David" w:ascii="Calibri Light" w:hAnsi="Calibri Light"/>
          <w:rtl w:val="true"/>
        </w:rPr>
        <w:t xml:space="preserve">. </w:t>
      </w:r>
      <w:r>
        <w:rPr>
          <w:rFonts w:ascii="Calibri Light" w:hAnsi="Calibri Light" w:cs="David"/>
          <w:rtl w:val="true"/>
        </w:rPr>
        <w:t>זאת</w:t>
      </w:r>
      <w:r>
        <w:rPr>
          <w:rFonts w:cs="David" w:ascii="Calibri Light" w:hAnsi="Calibri Light"/>
          <w:rtl w:val="true"/>
        </w:rPr>
        <w:t xml:space="preserve">, </w:t>
      </w:r>
      <w:r>
        <w:rPr>
          <w:rFonts w:ascii="Calibri Light" w:hAnsi="Calibri Light" w:cs="David"/>
          <w:rtl w:val="true"/>
        </w:rPr>
        <w:t xml:space="preserve">למרות שבחוזה נאמר שעל החברה לתקן ליקויים כאלו תוך </w:t>
      </w:r>
      <w:r>
        <w:rPr>
          <w:rFonts w:cs="David" w:ascii="Calibri Light" w:hAnsi="Calibri Light"/>
        </w:rPr>
        <w:t>30</w:t>
      </w:r>
      <w:r>
        <w:rPr>
          <w:rFonts w:cs="David" w:ascii="Calibri Light" w:hAnsi="Calibri Light"/>
          <w:rtl w:val="true"/>
        </w:rPr>
        <w:t xml:space="preserve"> </w:t>
      </w:r>
      <w:r>
        <w:rPr>
          <w:rFonts w:ascii="Calibri Light" w:hAnsi="Calibri Light" w:cs="David"/>
          <w:rtl w:val="true"/>
        </w:rPr>
        <w:t>יום</w:t>
      </w:r>
      <w:r>
        <w:rPr>
          <w:rFonts w:cs="David" w:ascii="Calibri Light" w:hAnsi="Calibri Light"/>
          <w:rtl w:val="true"/>
        </w:rPr>
        <w:t xml:space="preserve">. </w:t>
      </w:r>
      <w:r>
        <w:rPr>
          <w:rFonts w:ascii="Calibri Light" w:hAnsi="Calibri Light" w:cs="David"/>
          <w:rtl w:val="true"/>
        </w:rPr>
        <w:t>החברה עשתה בדיקת המטרה שיצאה תקינה אך לא עמדה בתקן הנדרש</w:t>
      </w:r>
      <w:r>
        <w:rPr>
          <w:rFonts w:cs="David" w:ascii="Calibri Light" w:hAnsi="Calibri Light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תובע דורש פיצוי על עגמת הנפש שנגרמה לשוכר בגלל העיכובים בתיק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נוסף הוא מבקש שבית הדין ישית מראש קנס על הנתבעת במקרה שלא יבוצעו תיקונים בהמשך תוך זמן סבי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טענת הנתבעת היא תיקנה את הליקויים בזמן סביר לפי חוק המכ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נוסף היו אילוצים בגלל מגפת הקורונה שעיכבו את התיקו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נתבעת גם מתנגדת לקצוב מראש פיצוי יומי לתובע במקרה של איחור בתיקונים נוספ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הסכימה לשקול פיצוי אם יוכח שהרטיבות הפריעה לשימוש בחלק מהדי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גבי בדיקת ההמטרה היא טוענת שהבדיקה תקינ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נתבעת פטורה מלפצות את התובע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נקבעו כללים עתידיים לתיקון ליקויים בדי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כוללים זמן קצוב לתיק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פשרות לתובע להזמין בעצמו מומחה חלופי על חשבון הנתבעת במידה והיא תתקן בזמנים שנקבע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2"/>
        <w:rPr>
          <w:rFonts w:ascii="Calibri Light" w:hAnsi="Calibri Light" w:cs="David"/>
          <w:b/>
          <w:b/>
          <w:bCs/>
          <w:sz w:val="25"/>
          <w:szCs w:val="25"/>
        </w:rPr>
      </w:pPr>
      <w:r>
        <w:rPr>
          <w:rFonts w:cs="David" w:ascii="Calibri Light" w:hAnsi="Calibri Light"/>
          <w:b/>
          <w:bCs/>
          <w:sz w:val="25"/>
          <w:szCs w:val="25"/>
        </w:rPr>
        <w:t>1</w:t>
      </w:r>
      <w:r>
        <w:rPr>
          <w:rFonts w:cs="David" w:ascii="Calibri Light" w:hAnsi="Calibri Light"/>
          <w:b/>
          <w:bCs/>
          <w:sz w:val="25"/>
          <w:szCs w:val="25"/>
          <w:rtl w:val="true"/>
        </w:rPr>
        <w:t xml:space="preserve">. </w:t>
      </w:r>
      <w:bookmarkStart w:id="8" w:name="_Hlk84415372"/>
      <w:r>
        <w:rPr>
          <w:rFonts w:ascii="Calibri Light" w:hAnsi="Calibri Light" w:cs="David"/>
          <w:b/>
          <w:b/>
          <w:bCs/>
          <w:sz w:val="25"/>
          <w:sz w:val="25"/>
          <w:szCs w:val="25"/>
          <w:rtl w:val="true"/>
        </w:rPr>
        <w:t>האם הנתבעת מילאה את חובתה בבדיקת ההמטרה שבוצעה</w:t>
      </w:r>
      <w:r>
        <w:rPr>
          <w:rFonts w:cs="David" w:ascii="Calibri Light" w:hAnsi="Calibri Light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דיקת ההמטרה שביצעה הנתבעת ארכה פחות שעות מהתק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מרות זאת בית הדין סבור שהנתבעת מילאה חובתה בבדיקת ההמטרה וזאת מהטעמים הבאים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מעבדה שביצעה את הבדיקה נימקה מדוע ביצעה את הבדיקה פחות שעות מהתק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תובע לא הגיב על כך בזמן אמת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דיקת ההמטרה אינה מחויבת על פי החו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בית הדין החליט עליה לפי שיקול דעת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יון שיש סיכוי קטן בלבד שתוצאות הבדיקה היו משתנות אם הבדיקה היתה מתבצעת במשך זמן קצר נוס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ית הדין אינו חושב שמוצדק לבצע בדיקה נוספ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2"/>
        <w:rPr>
          <w:rFonts w:ascii="Calibri Light" w:hAnsi="Calibri Light" w:cs="David"/>
          <w:b/>
          <w:b/>
          <w:bCs/>
          <w:sz w:val="25"/>
          <w:szCs w:val="25"/>
        </w:rPr>
      </w:pPr>
      <w:r>
        <w:rPr>
          <w:rFonts w:cs="David" w:ascii="Calibri Light" w:hAnsi="Calibri Light"/>
          <w:b/>
          <w:bCs/>
          <w:sz w:val="25"/>
          <w:szCs w:val="25"/>
        </w:rPr>
        <w:t>2</w:t>
      </w:r>
      <w:r>
        <w:rPr>
          <w:rFonts w:cs="David" w:ascii="Calibri Light" w:hAnsi="Calibri Light"/>
          <w:b/>
          <w:bCs/>
          <w:sz w:val="25"/>
          <w:szCs w:val="25"/>
          <w:rtl w:val="true"/>
        </w:rPr>
        <w:t xml:space="preserve">. </w:t>
      </w:r>
      <w:r>
        <w:rPr>
          <w:rFonts w:ascii="Calibri Light" w:hAnsi="Calibri Light" w:cs="David"/>
          <w:b/>
          <w:b/>
          <w:bCs/>
          <w:sz w:val="25"/>
          <w:sz w:val="25"/>
          <w:szCs w:val="25"/>
          <w:rtl w:val="true"/>
        </w:rPr>
        <w:t>פרק הזמן הקצוב לנתבעת לטפל בבעיית הרטיבו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צדדים נחלקו האם משך הזמן לביצוע הליקויים הוא על פי החוק או על פי החוז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בית הדין קבע שלפי ההלכה תנאי שהותנה בין הצדדים גובר על דין תור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לדוגמה 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טז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ולכן ברור שהוא גם גובר על החוק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בחוזה נאמר כי הנתבעת חייבת לתקן ליקויים תוך </w:t>
      </w:r>
      <w:r>
        <w:rPr>
          <w:rFonts w:eastAsia="Calibri" w:cs="David" w:ascii="Calibri" w:hAnsi="Calibri"/>
        </w:rPr>
        <w:t>3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החלטה על אופי התיקון תתבצע תוך שע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ין הצדדים ישנה מחלוקת בפרשנות החוזה האם מדובר ב</w:t>
      </w:r>
      <w:r>
        <w:rPr>
          <w:rFonts w:eastAsia="Calibri" w:cs="David" w:ascii="Calibri" w:hAnsi="Calibri"/>
          <w:rtl w:val="true"/>
        </w:rPr>
        <w:t>-</w:t>
      </w:r>
      <w:r>
        <w:rPr>
          <w:rFonts w:eastAsia="Calibri" w:cs="David" w:ascii="Calibri" w:hAnsi="Calibri"/>
        </w:rPr>
        <w:t>3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מי עבוד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ב</w:t>
      </w:r>
      <w:r>
        <w:rPr>
          <w:rFonts w:eastAsia="Calibri" w:cs="David" w:ascii="Calibri" w:hAnsi="Calibri"/>
          <w:rtl w:val="true"/>
        </w:rPr>
        <w:t>-</w:t>
      </w:r>
      <w:r>
        <w:rPr>
          <w:rFonts w:eastAsia="Calibri" w:cs="David" w:ascii="Calibri" w:hAnsi="Calibri"/>
        </w:rPr>
        <w:t>3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ם רגיל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הלכה נקבע 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ד בעל השטר על התחתונה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 xml:space="preserve">וזאת על פי הכלל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מוציא מחבירו עליו הראיה</w:t>
      </w:r>
      <w:r>
        <w:rPr>
          <w:rFonts w:eastAsia="Calibri" w:cs="David" w:ascii="Calibri" w:hAnsi="Calibri"/>
          <w:rtl w:val="true"/>
        </w:rPr>
        <w:t>" (</w:t>
      </w:r>
      <w:r>
        <w:rPr>
          <w:rFonts w:ascii="Calibri" w:hAnsi="Calibri" w:eastAsia="Calibri" w:cs="David"/>
          <w:rtl w:val="true"/>
        </w:rPr>
        <w:t xml:space="preserve">חוקי התורה פרשנות הסכמי ממון סעיף </w:t>
      </w:r>
      <w:r>
        <w:rPr>
          <w:rFonts w:eastAsia="Calibri" w:cs="David" w:ascii="Calibri" w:hAnsi="Calibri"/>
        </w:rPr>
        <w:t>18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על פי זה לכאורה היה צריך לפרש את החוזה לרעת התובע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מרות זאת בית הדין הכריע כי הכוונה כאן ל</w:t>
      </w:r>
      <w:r>
        <w:rPr>
          <w:rFonts w:eastAsia="Calibri" w:cs="David" w:ascii="Calibri" w:hAnsi="Calibri"/>
          <w:rtl w:val="true"/>
        </w:rPr>
        <w:t>-</w:t>
      </w:r>
      <w:r>
        <w:rPr>
          <w:rFonts w:eastAsia="Calibri" w:cs="David" w:ascii="Calibri" w:hAnsi="Calibri"/>
        </w:rPr>
        <w:t>3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ם רגיל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זאת בגלל שלוש סיבות הקשורות ללשון החוז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ה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ס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טו</w:t>
      </w:r>
      <w:r>
        <w:rPr>
          <w:rFonts w:eastAsia="Calibri" w:cs="David" w:ascii="Calibri" w:hAnsi="Calibri"/>
          <w:rtl w:val="true"/>
        </w:rPr>
        <w:t>-</w:t>
      </w:r>
      <w:r>
        <w:rPr>
          <w:rFonts w:ascii="Calibri" w:hAnsi="Calibri" w:eastAsia="Calibri" w:cs="David"/>
          <w:rtl w:val="true"/>
        </w:rPr>
        <w:t>טז קובע כי יש ללכת לפי לשון החוזה</w:t>
      </w:r>
      <w:r>
        <w:rPr>
          <w:rFonts w:eastAsia="Calibri" w:cs="David" w:ascii="Calibri" w:hAnsi="Calibri"/>
          <w:rtl w:val="true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במקומות אחרים בחוזה נכתב במפורש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מי עבודה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ומכאן שבמקומות בהם לא נכתב כך הכוונה לימים רגילים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כשיש ספק מה כוונת הצדדים יש ללכת לפי לשון החוז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ס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ובחוזה לא נאמר ימי עבוד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ind w:firstLine="72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יון שעל פי ההלכה אין כלל המנחה לפרש חוזה לרעת מי שניסח אות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2"/>
        <w:rPr>
          <w:rFonts w:ascii="Calibri Light" w:hAnsi="Calibri Light" w:cs="David"/>
          <w:b/>
          <w:b/>
          <w:bCs/>
          <w:sz w:val="25"/>
          <w:szCs w:val="25"/>
        </w:rPr>
      </w:pPr>
      <w:r>
        <w:rPr>
          <w:rFonts w:cs="David" w:ascii="Calibri Light" w:hAnsi="Calibri Light"/>
          <w:b/>
          <w:bCs/>
          <w:sz w:val="25"/>
          <w:szCs w:val="25"/>
        </w:rPr>
        <w:t>3</w:t>
      </w:r>
      <w:r>
        <w:rPr>
          <w:rFonts w:cs="David" w:ascii="Calibri Light" w:hAnsi="Calibri Light"/>
          <w:b/>
          <w:bCs/>
          <w:sz w:val="25"/>
          <w:szCs w:val="25"/>
          <w:rtl w:val="true"/>
        </w:rPr>
        <w:t xml:space="preserve">. </w:t>
      </w:r>
      <w:r>
        <w:rPr>
          <w:rFonts w:ascii="Calibri Light" w:hAnsi="Calibri Light" w:cs="David"/>
          <w:b/>
          <w:b/>
          <w:bCs/>
          <w:sz w:val="25"/>
          <w:sz w:val="25"/>
          <w:szCs w:val="25"/>
          <w:rtl w:val="true"/>
        </w:rPr>
        <w:t>חיוב פיצוי על עגמת נפש בגלל דחיית התיקו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ת הדין דוחה את הבקשה לפיצוי על עגמת נפש בגלל עיכוב בתיק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ן משום שלא הוכח שלא ניתן היה להשתמש בדירה בעת הרטיב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ן משום שמעיקר הדין אין חיוב על עגמת נפש שאינה כרוכה בביוש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2"/>
        <w:rPr>
          <w:rFonts w:ascii="Calibri Light" w:hAnsi="Calibri Light" w:cs="David"/>
          <w:b/>
          <w:b/>
          <w:bCs/>
          <w:sz w:val="25"/>
          <w:szCs w:val="25"/>
        </w:rPr>
      </w:pPr>
      <w:r>
        <w:rPr>
          <w:rFonts w:cs="David" w:ascii="Calibri Light" w:hAnsi="Calibri Light"/>
          <w:b/>
          <w:bCs/>
          <w:sz w:val="25"/>
          <w:szCs w:val="25"/>
        </w:rPr>
        <w:t>4</w:t>
      </w:r>
      <w:r>
        <w:rPr>
          <w:rFonts w:cs="David" w:ascii="Calibri Light" w:hAnsi="Calibri Light"/>
          <w:b/>
          <w:bCs/>
          <w:sz w:val="25"/>
          <w:szCs w:val="25"/>
          <w:rtl w:val="true"/>
        </w:rPr>
        <w:t xml:space="preserve">. </w:t>
      </w:r>
      <w:r>
        <w:rPr>
          <w:rFonts w:ascii="Calibri Light" w:hAnsi="Calibri Light" w:cs="David"/>
          <w:b/>
          <w:b/>
          <w:bCs/>
          <w:sz w:val="25"/>
          <w:sz w:val="25"/>
          <w:szCs w:val="25"/>
          <w:rtl w:val="true"/>
        </w:rPr>
        <w:t>הסכמת הנתבעת בבית הדין לפצות את הנתבע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מהלך הדיונים הסכימה הנתבעת לפצות את התובע במקרה של עיכוב נוסף בתיקון רטיבות אך חזרה 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חר שהבינה שיש בחוזה סעד אח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שאלה היא האם יש תוקף להסכמה הראשונה של הנתבעת</w:t>
      </w:r>
      <w:r>
        <w:rPr>
          <w:rFonts w:eastAsia="Calibri" w:cs="David" w:ascii="Calibri" w:hAnsi="Calibri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התחייבות של הנתבעת לא לוותה במעשה קניי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מנם נחלקו ה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וה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כ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וה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ם טז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אם ניתן לחזור מהסכמה שהתקבלה בבית הד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הם דיברו על מקרים בהם היה חיוב על פי דין ועל בסיסו אחד הצדדים קיבל על עצמו התחייבות נוספ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עומת זאת במקרה זה ההתחייבות באה בלא חיוב על פי דין</w:t>
      </w:r>
      <w:r>
        <w:rPr>
          <w:rFonts w:eastAsia="Calibri" w:cs="David" w:ascii="Calibri" w:hAnsi="Calibri"/>
          <w:rtl w:val="true"/>
        </w:rPr>
        <w:t xml:space="preserve">. </w:t>
      </w:r>
      <w:bookmarkEnd w:id="8"/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נוס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ם לדעת ה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סבור שבדרך כלל לא ניתן לחזור מהתחייבות בעל פה בבית ד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ן ניתן לחזור מההתחייבות בו כל זמן שבית הדין עסוק באותו עניי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מנם יש לדון אם במקרה הנדון בית הדין נחשב כמי שעסוק באותו עניין ממ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לפחות מחמת הספק יש לפטור את הנתבעת מהחיוב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טעם נוסף לפטור מההתחייבות היא שמדובר בהתחייבות בטע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כיוון שהנתבעת לא היתה מודעת לכך שלתובע עומד סעד אח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רז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ד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מכל הטעמים הל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לחייב את הנתבעת בחיוב קנסות על פיגור בתיקון ליקוי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  <w:bookmarkStart w:id="9" w:name="OLE_LINK6"/>
      <w:bookmarkStart w:id="10" w:name="OLE_LINK5"/>
      <w:bookmarkStart w:id="11" w:name="OLE_LINK26"/>
      <w:bookmarkStart w:id="12" w:name="OLE_LINK25"/>
      <w:bookmarkStart w:id="13" w:name="OLE_LINK6"/>
      <w:bookmarkStart w:id="14" w:name="OLE_LINK5"/>
      <w:bookmarkStart w:id="15" w:name="OLE_LINK26"/>
      <w:bookmarkStart w:id="16" w:name="OLE_LINK25"/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sz w:val="40"/>
          <w:szCs w:val="40"/>
          <w:lang w:eastAsia="he-IL"/>
        </w:rPr>
      </w:pPr>
      <w:hyperlink r:id="rId13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bookmarkStart w:id="17" w:name="_GoBack"/>
      <w:bookmarkEnd w:id="17"/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504253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9" name="תמונה 2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33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אליהו והוצאת רשב</w:t>
      </w: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י מהמערה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  <w:sz w:val="16"/>
          <w:szCs w:val="16"/>
        </w:rPr>
      </w:pPr>
      <w:r>
        <w:rPr>
          <w:rFonts w:cs="David" w:ascii="Arial" w:hAnsi="Arial"/>
          <w:b/>
          <w:bCs/>
          <w:kern w:val="2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bookmarkStart w:id="18" w:name="תוכן"/>
      <w:bookmarkEnd w:id="18"/>
      <w:r>
        <w:rPr>
          <w:rFonts w:ascii="Arial" w:hAnsi="Arial" w:cs="David"/>
          <w:rtl w:val="true"/>
        </w:rPr>
        <w:t>המעשה הידוע בבריחת רבי שמעון למערה מובא בתלמוד הבבלי כהשתלשלות מאורעות לאחר דברים שאמר רבי 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מעשה במסכת שב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ל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תרגום חופשי בתוספת ביאו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 xml:space="preserve">ומדוע קראו לרבי יהודה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ראש המדברים בכל מקום</w:t>
      </w:r>
      <w:r>
        <w:rPr>
          <w:rFonts w:cs="Guttman Keren"/>
          <w:sz w:val="21"/>
          <w:szCs w:val="21"/>
          <w:rtl w:val="true"/>
        </w:rPr>
        <w:t xml:space="preserve">', </w:t>
      </w:r>
      <w:r>
        <w:rPr>
          <w:rFonts w:cs="Guttman Keren"/>
          <w:sz w:val="21"/>
          <w:sz w:val="21"/>
          <w:szCs w:val="21"/>
          <w:rtl w:val="true"/>
        </w:rPr>
        <w:t>שישבו רבי יהודה ורבי יוסי ורבי שמעון בר יוחאי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ישב יהודה בן גרים אצל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פתח רבי יהודה ואמר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 xml:space="preserve">כמה נאים מעשיהם של אומה זו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רומי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רש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>שהרי תקנו שווק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תקנו גשר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תקנו מרחצאות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רבי יוסי שמע את הדברים ושתק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נענה רבי שמעון בר יוחאי ואמר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 xml:space="preserve">כל מה שתקנו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הרומיים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לא תקנו אלא לצורך הנאת עצמן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 xml:space="preserve">תקנו שווקים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>להושיב בהן זונות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 xml:space="preserve">תקנו מרחצאות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>לעדן בהן את עצמ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 xml:space="preserve">תקנו גשרים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>כדי ליטול מהעוברים בהם מכס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הלך יהודה בן גרים וסיפר דבריהם ונשמעו למלכות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 xml:space="preserve">אמרו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המלכות</w:t>
      </w:r>
      <w:r>
        <w:rPr>
          <w:rFonts w:cs="Guttman Keren"/>
          <w:sz w:val="21"/>
          <w:szCs w:val="21"/>
          <w:rtl w:val="true"/>
        </w:rPr>
        <w:t xml:space="preserve">): </w:t>
      </w:r>
      <w:r>
        <w:rPr>
          <w:rFonts w:cs="Guttman Keren"/>
          <w:sz w:val="21"/>
          <w:sz w:val="21"/>
          <w:szCs w:val="21"/>
          <w:rtl w:val="true"/>
        </w:rPr>
        <w:t xml:space="preserve">רבי יהודה שעילה ושיבח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את המלכות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יתעלה בשכר זה להיות ראש המדברים בכל מקו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 xml:space="preserve">רבי יוסי ששתק ולא שיבח ולא מחה כנגד דברי רבי שמעון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>יגלה לציפורי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 xml:space="preserve">רבי שמעון שגינה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>יהרג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הלכו רבי שמעון ובנו רבי אלעזר והסתתרו בבית המדרש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כל יום היתה אשתו של רבי שמעון מביאה להם לחם וכד מים ואכלו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כאשר התגברו הגזירו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מר רבי שמעון לבנ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נשים דעתן קלה עליהן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ויש לחשוש שמא יענו אותה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הרומאים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>בעינויים קשים שהיא לא תעמוד בה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תגלה היכן אנחנו מסתתרי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הלכו והתחבאו במערה והתרחש להם נס ונבראו להם עץ חרוב שאכלו ממנו פירו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מעין לשתות ממנו מים</w:t>
      </w:r>
      <w:r>
        <w:rPr>
          <w:rFonts w:cs="Guttman Keren"/>
          <w:sz w:val="21"/>
          <w:szCs w:val="21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י ביאר שדברי רבי יהודה בשבח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מה ז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וונתם לאומה הרומא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לא שאם אכן כך לכאורה עבר רבי יהודה על איס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א תחונ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מבואר ב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 עבודה זרה 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אסור לספר בשבחן ואפילו לומר כמה נאה עובד כוכבים זה בצו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ל וחומר שיספר בשבח מעשיו</w:t>
      </w:r>
      <w:r>
        <w:rPr>
          <w:rFonts w:ascii="Arial" w:hAnsi="Arial" w:cs="David"/>
          <w:rtl w:val="true"/>
        </w:rPr>
        <w:t xml:space="preserve"> או שיחבב דבר מדבריהם שנאמ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לא תחנ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 יהיה להם חן בעינ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 שגורם להדבק עמו וללמוד ממעשיו הרע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 פלאג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בספר נשמת כל ח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ירץ שדווקא לשבח גוי יחיד יש איסור שמא ידבק אחריו אך כשמשבח אומה לא שייך לכרות אהבה עם כ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גם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 מסתבר שרבי יהודה יתעורר מעצמו לספר בשבחה של האומה הרומאית שהחריבה את מקדשנו וארצנו והרגה רבים מ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יש בדבריו לימוד זכות ע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ימוד זכות זה עלול לתת לה כוח בשמים להמשיך ולהרע לעם 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יזו אומה שיבח רבי יהוד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נראה ליישב באופן אח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ש לכך סיוע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פר הזכ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בעל חידושי 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ולבאר שלשו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מה ז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שנקט רבי יהודה היא לשון סתמית שמתפרשת במקומות רבים גם על האומה הישראלי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לין צ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ירושלמי שקלים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ועו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מתבקש שלכך היתה כוונת רבי יה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 היהודים שבארץ ישראל תיקנו גשרים ושווקים ומרחצ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בי יהודה שיבח אותם על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לדעתו זהו תפקידה של האומה הישראלית בארץ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רבי שמעון חלק על כך והיה סבור שכל בני האומה הישראלית צריכים לעמול בתורה 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תפקידם של אומות העולם הוא לעמול בחריש ובקצי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בואר ב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בהמשך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כן תפקידם לבנות שווקים וגשרים ומרחצ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 שמעון היה סבור שגם רבי יהודה חושב כמו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טעה בהבנת דברי רבי יהודה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רבי שמעון לא ידע מאי קאמרי רבנ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 שמעון  טעה והבין שדברי רבי יהודה כוונו לאומה הרומאית ששלטה אז בארץ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דברי רבי יהודה לא יתקבלו בשמים כלימוד זכות על הרומאים ויסייעו בידם להמשיך ולדכא את עם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שיב מייד רבי שמעון בגנותם של הרומאים ואמר שה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רומא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יקנו את כל הדברים האלו לצורך עצמ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י 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לכות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רדפה אחרי רבי שמעו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טת רבי שמעון שבניית גשרים ושווקים ומרחצאות על ידי יהודים היא גנאי 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טרגת על אנשים מישראל שעוסקים ב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ם ישראל יש שתי קבוצות בול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יש את קבוצת העוסקים בתורה שנחשבים לחייליו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דוי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יש את קבוצת העוסקים במלאכות שנחשבים לחייליו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דעת רבי שמעון כל האנשים מישראל צריכים לעסוק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ין מקום לתפקי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י שעוסק בכך נחשב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זו חשיבה מקטרגת שגורמת לפגיעה באותם 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מסופר בהמשך שכאשר יצא רבי שמעון בפעם הראשונה מן המערה וראה אנשים חורשים וזור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קיטרג עליהם שאינם עוסקים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תם מקומות נשרפ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שור לספיר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לכות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כמבואר בפירוש הסולם לזוהר במדבר בלק אות שמב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הקטרוג של רבי שמעון על חברי קבוצת משיח בן יוסף היה בעצם קיטרוג על ספירת המל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ספירת המלכות קיטרגה על רבי שמעון ורדפה אח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ך מרמז המשך המעשה שמספר שנשמעו הדברים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לכ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מלכות אמרה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מעון שגינה – יהרג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מנם ההשתלש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 הדברים בעולם הגשמי היה שגם הקיסר הרומאי התעורר לרדוף אחרי רבי שמ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סיבת הדברים היתה משום שספיר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לכ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קיטרגה בשמים על רבי שמעון שמקטרג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י 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לכות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מינתה את רבי יהודה לראש המדבר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ספיר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מלכ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נהנתה לשמוע את דברי השבח של רבי יהודה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מה ז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שר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 בה אנשים שמתקנים גשרים שווקים ומרחצ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נתה את רבי יהודה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אש המדברים בכל מקו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זאת משום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אוהב את מי שמלמד זכות על בנ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שמעות הדברים היתה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עורר בלב אנשים מישראל רצון לשמוע את רבי יהודה ראשון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אש המדב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ום שהוא מלמד זכות על מעש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הרי לא מסתבר שאם הרומאים מינו את רבי יהודה להי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אש המדב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ו שאר החכמים מסכימים 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תבר שהיו משתמטים מלבוא לכינוסים שכ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מתבקש לפרש את המסופר באופן עמוק יותר וכפי שהתבא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דומה פירש חידושי 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בספר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פר הזכ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התנא רבי יהודה הוא ממשיכו של יהודה בן יעקב אב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הוא מונה להי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אש המדברים</w:t>
      </w:r>
      <w:r>
        <w:rPr>
          <w:rFonts w:cs="David" w:ascii="Arial" w:hAnsi="Arial"/>
          <w:rtl w:val="true"/>
        </w:rPr>
        <w:t xml:space="preserve">', 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...</w:t>
      </w:r>
      <w:r>
        <w:rPr>
          <w:rFonts w:cs="Guttman Keren"/>
          <w:sz w:val="21"/>
          <w:sz w:val="21"/>
          <w:szCs w:val="21"/>
          <w:rtl w:val="true"/>
        </w:rPr>
        <w:t>ותמוה למה קראו חכמי הש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ס לר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 xml:space="preserve">יהודה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 xml:space="preserve">ראש </w:t>
      </w:r>
      <w:r>
        <w:rPr>
          <w:rFonts w:cs="Guttman Keren"/>
          <w:sz w:val="21"/>
          <w:szCs w:val="21"/>
          <w:rtl w:val="true"/>
        </w:rPr>
        <w:t>[</w:t>
      </w:r>
      <w:r>
        <w:rPr>
          <w:rFonts w:cs="Guttman Keren"/>
          <w:sz w:val="21"/>
          <w:sz w:val="21"/>
          <w:szCs w:val="21"/>
          <w:rtl w:val="true"/>
        </w:rPr>
        <w:t>המדברים</w:t>
      </w:r>
      <w:r>
        <w:rPr>
          <w:rFonts w:cs="Guttman Keren"/>
          <w:sz w:val="21"/>
          <w:szCs w:val="21"/>
          <w:rtl w:val="true"/>
        </w:rPr>
        <w:t xml:space="preserve">] </w:t>
      </w:r>
      <w:r>
        <w:rPr>
          <w:rFonts w:cs="Guttman Keren"/>
          <w:sz w:val="21"/>
          <w:sz w:val="21"/>
          <w:szCs w:val="21"/>
          <w:rtl w:val="true"/>
        </w:rPr>
        <w:t>וכו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ולעניות דעתי חנני 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הגם שלא ראיתי בספר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אחר התיקון של עשרה הרוגי מלכות שהיה ניצוצי שבטי י</w:t>
      </w:r>
      <w:r>
        <w:rPr>
          <w:rFonts w:cs="Guttman Keren"/>
          <w:sz w:val="21"/>
          <w:szCs w:val="21"/>
          <w:rtl w:val="true"/>
        </w:rPr>
        <w:t>-</w:t>
      </w:r>
      <w:r>
        <w:rPr>
          <w:rFonts w:cs="Guttman Keren"/>
          <w:sz w:val="21"/>
          <w:sz w:val="21"/>
          <w:szCs w:val="21"/>
          <w:rtl w:val="true"/>
        </w:rPr>
        <w:t>ה על מכירת יוסף כמו שאיתא בזוהר הקדוש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היו אלה ג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הצדיקים כשמות יהודה ויוסף ושמעון שהיו העיקרים בענין הנ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ל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איתא במדרש בג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מקומות דיבר יהודה לפני אחיו ועשאוהו מלך כו</w:t>
      </w:r>
      <w:r>
        <w:rPr>
          <w:rFonts w:cs="Guttman Keren"/>
          <w:sz w:val="21"/>
          <w:szCs w:val="21"/>
          <w:rtl w:val="true"/>
        </w:rPr>
        <w:t xml:space="preserve">', </w:t>
      </w:r>
      <w:r>
        <w:rPr>
          <w:rFonts w:cs="Guttman Keren"/>
          <w:sz w:val="21"/>
          <w:sz w:val="21"/>
          <w:szCs w:val="21"/>
          <w:rtl w:val="true"/>
        </w:rPr>
        <w:t xml:space="preserve">ושפיר נקרא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ראש המדברים כו</w:t>
      </w:r>
      <w:r>
        <w:rPr>
          <w:rFonts w:cs="Guttman Keren"/>
          <w:sz w:val="21"/>
          <w:szCs w:val="21"/>
          <w:rtl w:val="true"/>
        </w:rPr>
        <w:t xml:space="preserve">', </w:t>
      </w:r>
      <w:r>
        <w:rPr>
          <w:rFonts w:cs="Guttman Keren"/>
          <w:sz w:val="21"/>
          <w:sz w:val="21"/>
          <w:szCs w:val="21"/>
          <w:rtl w:val="true"/>
        </w:rPr>
        <w:t xml:space="preserve">וגם בלשון שאמר יעקב אבינו עליו השלום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מטרף בני עלית</w:t>
      </w:r>
      <w:r>
        <w:rPr>
          <w:rFonts w:cs="Guttman Keren"/>
          <w:sz w:val="21"/>
          <w:szCs w:val="21"/>
          <w:rtl w:val="true"/>
        </w:rPr>
        <w:t xml:space="preserve">' - </w:t>
      </w:r>
      <w:r>
        <w:rPr>
          <w:rFonts w:cs="Guttman Keren"/>
          <w:sz w:val="21"/>
          <w:sz w:val="21"/>
          <w:szCs w:val="21"/>
          <w:rtl w:val="true"/>
        </w:rPr>
        <w:t>ונתעל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אמר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יהודה שעילה יתעלה כו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שכבר תיקן</w:t>
      </w:r>
      <w:r>
        <w:rPr>
          <w:rFonts w:cs="Guttman Keren"/>
          <w:sz w:val="21"/>
          <w:szCs w:val="21"/>
          <w:rtl w:val="true"/>
        </w:rPr>
        <w:t xml:space="preserve">. ... </w:t>
      </w:r>
      <w:r>
        <w:rPr>
          <w:rFonts w:cs="Guttman Keren"/>
          <w:sz w:val="21"/>
          <w:sz w:val="21"/>
          <w:szCs w:val="21"/>
          <w:rtl w:val="true"/>
        </w:rPr>
        <w:t>ור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 xml:space="preserve">יוסי על שם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יוסף ששתק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כו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שה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 xml:space="preserve">פעמים אמרו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עבדך אבינו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ושתק כמו שאיתא במדרש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והיה ההתחלה מהגלות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יגלה לצפורי</w:t>
      </w:r>
      <w:r>
        <w:rPr>
          <w:rFonts w:cs="Guttman Keren"/>
          <w:sz w:val="21"/>
          <w:szCs w:val="21"/>
          <w:rtl w:val="true"/>
        </w:rPr>
        <w:t xml:space="preserve">' – </w:t>
      </w:r>
      <w:r>
        <w:rPr>
          <w:rFonts w:cs="Guttman Keren"/>
          <w:sz w:val="21"/>
          <w:sz w:val="21"/>
          <w:szCs w:val="21"/>
          <w:rtl w:val="true"/>
        </w:rPr>
        <w:t>ש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צפור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מכפר על לשון הרע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ור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 xml:space="preserve">שמעון הוא על שם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שמעון שגינה וכו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שהיה העיקר בהורדת יוסף לבור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ורצה שיהרג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>ולא נגמר כי אם הורד לבור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כן נגזר שיהרג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 xml:space="preserve">וניצל רק במערה כמו שהיה יוסף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י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ב</w:t>
      </w:r>
      <w:r>
        <w:rPr>
          <w:rFonts w:cs="Guttman Keren"/>
          <w:sz w:val="21"/>
          <w:szCs w:val="21"/>
          <w:rtl w:val="true"/>
        </w:rPr>
        <w:t>) [</w:t>
      </w:r>
      <w:r>
        <w:rPr>
          <w:rFonts w:cs="Guttman Keren"/>
          <w:sz w:val="21"/>
          <w:sz w:val="21"/>
          <w:szCs w:val="21"/>
          <w:rtl w:val="true"/>
        </w:rPr>
        <w:t>י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ג</w:t>
      </w:r>
      <w:r>
        <w:rPr>
          <w:rFonts w:cs="Guttman Keren"/>
          <w:sz w:val="21"/>
          <w:szCs w:val="21"/>
          <w:rtl w:val="true"/>
        </w:rPr>
        <w:t xml:space="preserve">] </w:t>
      </w:r>
      <w:r>
        <w:rPr>
          <w:rFonts w:cs="Guttman Keren"/>
          <w:sz w:val="21"/>
          <w:sz w:val="21"/>
          <w:szCs w:val="21"/>
          <w:rtl w:val="true"/>
        </w:rPr>
        <w:t>שנים בבור</w:t>
      </w:r>
      <w:r>
        <w:rPr>
          <w:rFonts w:cs="Guttman Keren"/>
          <w:sz w:val="21"/>
          <w:szCs w:val="21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מעו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ן יעקב אבינ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זם את הריגת יוסף 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עקבותיה הושלך יוסף לבור ונמכר לעבד במצרים והיה יוסף עבד במשך 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ג שנ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בן 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 ועד בן ל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כשברוב השנים היה בבור בבית האס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תנא רבי שמעון הוא ממשיכו של שמ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נגזרה עליו בשמים גזירה שיהר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וא תיקן זאת בכך שהיה בבור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מערה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במשך 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 שנים כמו שהיה י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פי מה שהתבאר התנא רבי שמעון אכן רדף וקיטרג על אלו שעסוקים בתפקידו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ספירת המלכ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ולכן התגלגלו הדברים שנגזר עליו בשמים להיות במערה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בור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כאשר בסופו של דבר שהה שם 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 ש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ליהו מוציא את רשב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י מן המער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משך מעשה המע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תרגום חופשי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היו פושטים את בגדיהם כדי שלא יבלו והיו יושבים עד צווארם בחול כדי לכסות את גופ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כל היום היו לומדים וכשהגיע זמן התפילה לבשו בגדיהם והתפללו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כשגמרו תפילתם חזרו והורידו את בגדיהם כדי שלא יבלו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ישבו שנים עשר שנים במער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לאחר שנים עשרה שנ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בא אליהו הנביא ועמד על פתח המערה ואמר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מי יודיע לבר יוחאי שמת קיסר רומי ובטלה גזירתו</w:t>
      </w:r>
      <w:r>
        <w:rPr>
          <w:rFonts w:cs="Guttman Keren"/>
          <w:sz w:val="21"/>
          <w:szCs w:val="21"/>
          <w:rtl w:val="true"/>
        </w:rPr>
        <w:t xml:space="preserve">?  </w:t>
      </w:r>
      <w:r>
        <w:rPr>
          <w:rFonts w:cs="Guttman Keren"/>
          <w:sz w:val="21"/>
          <w:sz w:val="21"/>
          <w:szCs w:val="21"/>
          <w:rtl w:val="true"/>
        </w:rPr>
        <w:t>יצאו רבי שמעון ובנו מן המערה וראו אנשים שעסקו בחרישה וזריע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רבי שמעון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אנשים אל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מניחין חיי עולם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עמל התורה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 xml:space="preserve">ועוסקין בחיי שעה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בפרנסה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 xml:space="preserve">כל מקום שהיו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רשב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 ובנו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>נותנין בו את עיניהן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מיד היה נשרף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יצתה בת קול ואמרה להם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להחריב את עולמי יצאתם</w:t>
      </w:r>
      <w:r>
        <w:rPr>
          <w:rFonts w:cs="Guttman Keren"/>
          <w:sz w:val="21"/>
          <w:szCs w:val="21"/>
          <w:rtl w:val="true"/>
        </w:rPr>
        <w:t xml:space="preserve">?! </w:t>
      </w:r>
      <w:r>
        <w:rPr>
          <w:rFonts w:cs="Guttman Keren"/>
          <w:sz w:val="21"/>
          <w:sz w:val="21"/>
          <w:szCs w:val="21"/>
          <w:rtl w:val="true"/>
        </w:rPr>
        <w:t>חיזרו למערתכם</w:t>
      </w:r>
      <w:r>
        <w:rPr>
          <w:rFonts w:cs="Guttman Keren"/>
          <w:sz w:val="21"/>
          <w:szCs w:val="21"/>
          <w:rtl w:val="true"/>
        </w:rPr>
        <w:t xml:space="preserve">! </w:t>
      </w:r>
      <w:r>
        <w:rPr>
          <w:rFonts w:cs="Guttman Keren"/>
          <w:sz w:val="21"/>
          <w:sz w:val="21"/>
          <w:szCs w:val="21"/>
          <w:rtl w:val="true"/>
        </w:rPr>
        <w:t>חזרו והלכו למער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ישבו בה עוד שנים עשר חודש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הרי משפט רשעים בגיהנם הוא י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ב חודש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יצתה בת קול ואמרה להם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צאו ממערתכם</w:t>
      </w:r>
      <w:r>
        <w:rPr>
          <w:rFonts w:cs="Guttman Keren"/>
          <w:sz w:val="21"/>
          <w:szCs w:val="21"/>
          <w:rtl w:val="true"/>
        </w:rPr>
        <w:t xml:space="preserve">! </w:t>
      </w:r>
      <w:r>
        <w:rPr>
          <w:rFonts w:cs="Guttman Keren"/>
          <w:sz w:val="21"/>
          <w:sz w:val="21"/>
          <w:szCs w:val="21"/>
          <w:rtl w:val="true"/>
        </w:rPr>
        <w:t>יצאו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כל מקום שהיה מכה רבי אלעזר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היה מרפא רבי שמעון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לו רבי שמעון לרבי אלעזר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בני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די לעולם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שיעסקו בתורה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>אני ואתה</w:t>
      </w:r>
      <w:r>
        <w:rPr>
          <w:rFonts w:cs="Guttman Keren"/>
          <w:sz w:val="21"/>
          <w:szCs w:val="21"/>
          <w:rtl w:val="true"/>
        </w:rPr>
        <w:t xml:space="preserve">..."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כאשר גזרו בשמים על רבי שמעון להסתתר במערה רצו שיחזור בו משיטתו שקטרגה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חזרה זו היתה צריכה לבוא מתוך התעוררות עצ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בי שמעון היה אמור לעבור תהליך שדומה לתהליך שעבר אליהו הנ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ספר מלכ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 י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שאליהו הנביא עצר את הגשם 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ורה לו לעבור לגור בבית אשה אל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יהו בירך אותה בנס שהקמח והשמן לא יכלו וגר בב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ופר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ה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 והאשה טענה שאליהו קיטרג עליה ולכן מת ב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יהו התפלל עליו והחיה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תנא דבי אליה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שאליהו הנביא התגלה ו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אותו תינוק </w:t>
      </w:r>
      <w:r>
        <w:rPr>
          <w:rFonts w:ascii="Arial" w:hAnsi="Arial" w:cs="David"/>
          <w:b/>
          <w:b/>
          <w:bCs/>
          <w:rtl w:val="true"/>
        </w:rPr>
        <w:t>משיח בן יוסף</w:t>
      </w:r>
      <w:r>
        <w:rPr>
          <w:rFonts w:ascii="Arial" w:hAnsi="Arial" w:cs="David"/>
          <w:rtl w:val="true"/>
        </w:rPr>
        <w:t xml:space="preserve"> הי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לפי מה שהתבאר נראה שאליהו היה סבור מתחילה כשיטת רבי שמעון שכולם צריכים לעסוק בתורה ויהיה להם נס ו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ספק להם פרנס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ליהו ציפה שכאש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ה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ראה שהקמח והשמן אינם כלים מבי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ינצל את הזמן הפנוי ויבקש מאליהו שילמד אותו תורה ושיעסקו יחד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ה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 עשה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תבר שהוא פעל כפי שמצופה מ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משיך לעסוק בחיפוש והמצאת מלאכות שונות כדי להתפרנ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עיניו הרוחניות של אליהו בן שכזה נחשב כמ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זה בעצם היה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האשה שהיא לא הצליחה להוליד בנים שאליהו החשיב אותם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קטרוג של אליהו השפיע ולכן הילד חלה ונטה למות</w:t>
      </w:r>
      <w:r>
        <w:rPr>
          <w:rFonts w:cs="David" w:ascii="Arial" w:hAnsi="Arial"/>
          <w:vertAlign w:val="superscript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ך לאחר דברי האלמנה אליהו התעורר בתשובה וראה זכות גם באלו שעוסקים במלאכות והתפלל והחיה את הבן שסימל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vertAlign w:val="superscript"/>
        </w:rPr>
        <w:t>5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מחלוקת שבין רבי יהודה לבין רבי שמעון הא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נאים מעשיה של אומה ז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שראלית</w:t>
      </w:r>
      <w:r>
        <w:rPr>
          <w:rFonts w:cs="David" w:ascii="Arial" w:hAnsi="Arial"/>
          <w:rtl w:val="true"/>
        </w:rPr>
        <w:t xml:space="preserve">)" </w:t>
      </w:r>
      <w:r>
        <w:rPr>
          <w:rFonts w:ascii="Arial" w:hAnsi="Arial" w:cs="David"/>
          <w:rtl w:val="true"/>
        </w:rPr>
        <w:t xml:space="preserve">היא בעצם מחלוקת קדומה בינם האם יש מקום בעם ישראל לתפקי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ופיע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ך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ן אלמנ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מחלוקת זו מרומזת בתלמוד גם במסכת נד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ס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ם אמר רבי שמעו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ימותו </w:t>
      </w:r>
      <w:r>
        <w:rPr>
          <w:rFonts w:ascii="Arial" w:hAnsi="Arial" w:cs="David"/>
          <w:b/>
          <w:b/>
          <w:bCs/>
          <w:rtl w:val="true"/>
        </w:rPr>
        <w:t>כל בני אל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 יזוז שמעון ממקומו</w:t>
      </w:r>
      <w:r>
        <w:rPr>
          <w:rFonts w:cs="David" w:ascii="Arial" w:hAnsi="Arial"/>
          <w:rtl w:val="true"/>
        </w:rPr>
        <w:t xml:space="preserve">...", </w:t>
      </w:r>
      <w:r>
        <w:rPr>
          <w:rFonts w:ascii="Arial" w:hAnsi="Arial" w:cs="David"/>
          <w:rtl w:val="true"/>
        </w:rPr>
        <w:t xml:space="preserve">ואלו רבי יהודה היה מוכן לבוא ולטעום מתבשיליה של אשה המכונ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לשבחם כדי להרבות שלו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די שלא ימותו בני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רבי שמעון קיטרג כאן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לכן נגזר עליו להיות במערה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בור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כדי שיתעורר מעצמו לתשובה ויחזור בו מקטרוג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חזר בו אליהו הנביא מ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אליהו הוא זה שבא להוציא את רבי שמעון מן המע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 כאן אליהו בא ומרמז להם לחזור בתשובה ולצאת מן המע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 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 שנים כשמת הקיסר בטלה הסיבה הגשמית שמחמתה הסתתר רבי שמע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הסיבה הרוחנית שמחמתה נגזר עליו להיות במערה לא התבט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בי שמעון המשיך לקטרג על אלו שחורשים וזור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טרוג שלו השפיע וכל מקום שנותנים עיניהם מיד נשר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ז יצאה בת קול שאמרה לה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חריב עולמי יצאת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חיזרו למערתכם</w:t>
      </w:r>
      <w:r>
        <w:rPr>
          <w:rFonts w:cs="David" w:ascii="Arial" w:hAnsi="Arial"/>
          <w:rtl w:val="true"/>
        </w:rPr>
        <w:t>!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ת ק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יש השפעה מוגבלת ופעמים שאינה קובעת להלכ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א מציעא דף נ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בי שמעון ובנו הקשיבו להוראה המעשית של בת הק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ו למע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ך הם לא השתוו בדעתם האם לקבל את שיטת הבת קול שהתייחסה אליהם ואל קטרוגיהם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חריבי עול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הם הזכירו שניהם את דברי המשנ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דויות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משפט רשעים בגיהנם שנים עשר חדש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אלא שרבי שמעון קיבל את דברי בת הקול ומעתה התייחס אל עצמו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ש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צריך לחזור ב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ילו בנו המשיך להתייחס אל האנשים שחורשים וזורעים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שע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אחר שנים עשר חודש יצאה בת קול נוספת וקראה להם לצאת מן המע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לעזר ציפה שלאחר 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 חודש אלו שחרשו וזרעו יחזרו בתשובה ויהיו כמוהו עוסקים בתורה 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כשראה אותם ממשיכים לחרוש ולזרוע הוא המשיך וקיטרג ע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טרוג שלו פגע בהם ושרף את המקומות שהיו 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מנגד רבי שמעון חזר בו כבר משיטתו הי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עת הוא לימד עליהם זכות ואמר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רוצה שיהיו בעם ישראל גם אנשים כ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הוא ריפא את המקומות שנפגע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וא אמר אז לבנ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די לעול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עסקו בתור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ני ואת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מוד זכות זה היה בדיע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רצה שילמדו זכות בלב שלם ולכתחילה ולכן יש המשך 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הוא סבא ומשמעות הריצה בין השמשו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משך המעשה מסופ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בערב שבת לפנות ערב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ראו את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ההוא סבא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שהיה אוחז שתי אגודות הדס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היה רץ בזמן בין השמשות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ו ל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אותם הדסים למה לך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>אמר להם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 xml:space="preserve">לכבוד שבת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להריח בהם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>שאלוה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מדוע לא תספיק לך אגודה אחת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>אמר להם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 xml:space="preserve">אחת כנגד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זכור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שנאמר בתורה במצוות השבת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 xml:space="preserve">ואחת כנגד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שמור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שנאמר בתורה מצוות השבת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>אמר לו רבי שמעון לבנו</w:t>
      </w:r>
      <w:r>
        <w:rPr>
          <w:rFonts w:cs="Guttman Keren"/>
          <w:sz w:val="21"/>
          <w:szCs w:val="21"/>
          <w:rtl w:val="true"/>
        </w:rPr>
        <w:t xml:space="preserve">:  </w:t>
      </w:r>
      <w:r>
        <w:rPr>
          <w:rFonts w:cs="Guttman Keren"/>
          <w:sz w:val="21"/>
          <w:sz w:val="21"/>
          <w:szCs w:val="21"/>
          <w:rtl w:val="true"/>
        </w:rPr>
        <w:t>רא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כמה חביבין מצות על ישראל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נחה דעתם</w:t>
      </w:r>
      <w:r>
        <w:rPr>
          <w:rFonts w:cs="Guttman Keren"/>
          <w:sz w:val="21"/>
          <w:szCs w:val="21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תשובות הגאונ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רכ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ובתוספ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לין דף 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ביאו שיש מפרשים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הוא סב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 אליהו הנביא אך דחו את דע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מנם יש מגדולי ישראל ובינם שפת אמ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ת דף כ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דעתם הוא אכן אליהו הנ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קידו של אליהו הנביא במשך כל הדורות הוא להרבות שלום 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נראה שכיוון שאליהו לא מת והוא מאריך ימים הוא מכונ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הוא סבא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יש להעמיק ולהבין כיצד הניח אליהו את דעתם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וב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 להבין זאת יש להעמיק במשמעות הריצה בין השמ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בת אסור לעשות מלא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ל זה יש איסור להעביר חפצים ברשות ה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 להעביר חפצים מרשות הרבים לרשות היחיד ולהיפ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יסור זה מתחיל מייד עם שקיעת החמה בזמן ש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ן השמשו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כדי להימנע מחילול שבת היו תוקעים בערב שבת כמה תקיעות בהפרשי זמן שונים כדי שהאנשים שנמצאים בשדות ועסוקים במלאכתם יתבטלו מוקדם ממלאכ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יחזרו לביתם עם חפציהם ויספיקו לעשות בביתם הכנות הכרחיות לפני כניסת השב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ת דף ל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אמנם אם ארעה תקלה ואדם הולך לביתו עם חבילתו ורואה שעוד מעט תשקע החמה התירו לו להמשיך ולהביאה לביתו ובתנאי שירוץ עימה בלא הפסקה ויזרוק אותה לתוך בית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ת דף קנ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הוא ס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רץ בין השמשות עם הד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מל אדם שלא הפסיק ממלאכתו מבעוד יום והמשיך לעבוד עד הרגע האח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י שלא לעבור על איסור תורה של העברת חפצים ברשות הרבים הוא מוכרח לרוץ לביתו בין השמשות עם ההדסים שבי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מנ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הוא ס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יישב את דעתם כשאמר להם ששתי אגודות ההדסים שבידיו הן כנגד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כנגד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ר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הוא סבא ומשמעות שתי אגודות ההדס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ונת דבריו היתה שבעשרת הדברות שבפרשת יתרו נאמ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ָכוֹר</w:t>
      </w:r>
      <w:r>
        <w:rPr>
          <w:rFonts w:ascii="Arial" w:hAnsi="Arial" w:cs="David"/>
          <w:rtl w:val="true"/>
        </w:rPr>
        <w:t xml:space="preserve"> אֶת יוֹם הַשַּׁבָּת לְקַדְּשׁוֹ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מצוו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כ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זו מתפרשת כמצווה </w:t>
      </w:r>
      <w:r>
        <w:rPr>
          <w:rFonts w:ascii="Arial" w:hAnsi="Arial" w:cs="David"/>
          <w:b/>
          <w:b/>
          <w:bCs/>
          <w:rtl w:val="true"/>
        </w:rPr>
        <w:t>להזכיר בפה</w:t>
      </w:r>
      <w:r>
        <w:rPr>
          <w:rFonts w:ascii="Arial" w:hAnsi="Arial" w:cs="David"/>
          <w:rtl w:val="true"/>
        </w:rPr>
        <w:t xml:space="preserve"> את יום השבת בכניס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כמים תיקנו לעשות זאת באמצעות קידוש על כוס 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בעשרת הדברות שבפרשת ואתחנן נאמר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ָׁמוֹר</w:t>
      </w:r>
      <w:r>
        <w:rPr>
          <w:rFonts w:ascii="Arial" w:hAnsi="Arial" w:cs="David"/>
          <w:rtl w:val="true"/>
        </w:rPr>
        <w:t xml:space="preserve"> אֶת יוֹם הַשַּׁבָּת לְקַדְּשׁוֹ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מצוו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מ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זו מתפרשת ב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ועות דף כ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כעי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א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כציווי להימנע מעשיית מלאכה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ההוא ס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מז להם שיש אנשים מישראל כמו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ובנו שגם בימות החול הם עוסקים כל הזמן בתורה ואינם עושים מלא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צלם ניכר ההבדל בין השבת לימות החול באמצעות מצו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ו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אשר בכניסת השבת הם מזכירים את השבת בפ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אידך יש אנשים מישראל שלדעתם יש מצווה לעסוק במלא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ם מסתייעים מהאמור באבות דרבי נת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שכשם שהתורה נתנה בברית </w:t>
      </w:r>
      <w:r>
        <w:rPr>
          <w:rFonts w:ascii="Arial" w:hAnsi="Arial" w:cs="David"/>
          <w:b/>
          <w:b/>
          <w:bCs/>
          <w:rtl w:val="true"/>
        </w:rPr>
        <w:t>כך המלאכה נתנה בברית</w:t>
      </w:r>
      <w:r>
        <w:rPr>
          <w:rFonts w:ascii="Arial" w:hAnsi="Arial" w:cs="David"/>
          <w:rtl w:val="true"/>
        </w:rPr>
        <w:t xml:space="preserve"> שנאמר שֵׁשֶׁת יָמִים </w:t>
      </w:r>
      <w:r>
        <w:rPr>
          <w:rFonts w:ascii="Arial" w:hAnsi="Arial" w:cs="David"/>
          <w:b/>
          <w:b/>
          <w:bCs/>
          <w:rtl w:val="true"/>
        </w:rPr>
        <w:t>תַּעֲבֹד</w:t>
      </w:r>
      <w:r>
        <w:rPr>
          <w:rFonts w:ascii="Arial" w:hAnsi="Arial" w:cs="David"/>
          <w:rtl w:val="true"/>
        </w:rPr>
        <w:t xml:space="preserve"> וְעָשִׂיתָ כָּל מְלַאכְתֶּךָ וְיוֹם הַשְּׁבִיעִי שַׁבָּת לַ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ֱלֹהֶיךָ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שיטתם יש מצווה לעבוד במלאכות גשמיות והשבת ניכרת אצלם בכך שבימות החול הם עוסקים במצות המלאכות ובשבת הם נמנעים מעשייתן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ההוא ס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סביר להם שהוא הידר במצוות עשיית המלאכות בימות החול וגם ביום ששי הוא עבד כמעט עד שקיעת ה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וא נאלץ לרוץ לביתו עם שתי אגודות ההדסים שביד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אגודות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דסים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אלו מסמלות את הצדיקים שבישראל כמרומז בנבואת זכרי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מַלְאַךְ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ָעֹמֵד </w:t>
      </w:r>
      <w:r>
        <w:rPr>
          <w:rFonts w:ascii="Arial" w:hAnsi="Arial" w:cs="David"/>
          <w:b/>
          <w:b/>
          <w:bCs/>
          <w:rtl w:val="true"/>
        </w:rPr>
        <w:t>בֵּין הַהֲדַסִּ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וכמבואר במסכת מגיל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י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אליהו רץ בכניסת השבת עם שתי אגודות הד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לרמז להם שיש בעם ישראל שתי קבוצות צד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 צדיקים מסוגו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שעמלים במסירות נפש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יש צדיקים מסוגו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ם מהדרים בעשיית המלא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וא הידר ועסק במלאכה עד שקיעת ה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 לימוד זכות מסוג לימוד הזכות של רבי לוי יצחק מברדי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 שמלמד זכות גם על עוברי עב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ואה בהם מהדרים במ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שטות מדובר באדם שפשע ולא נערך בזמן לקראת השבת ולכן הוא נאלץ לרוץ בין השמשות עם ההדס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ך ההוא סב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ליה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גלה להם בדב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אינו פושע אלא צדיק שמהדר במצוות עשיית המלאכות המרומזת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כן עבד עד הרגע האח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 שקיעת הח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כל 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מוד הזכות הזה של אליהו הניח את דעת רבי אלעזר ו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ם שבתחילה הם היו בטוחים שהאמת נמצאת רק בהשקפת עולמם ולפיה כל בני ישראל חייבים לעמול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 כשאמר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לב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די לעול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סקי תור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ני ואתה</w:t>
      </w:r>
      <w:r>
        <w:rPr>
          <w:rFonts w:cs="David" w:ascii="Arial" w:hAnsi="Arial"/>
          <w:rtl w:val="true"/>
        </w:rPr>
        <w:t>"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דובר בקבלת מצב בדיע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ק מעטים מסוגלים להתעלות לרמה הגבוהה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וב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כעת הסביר להם אלי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אנשים שעוסקים בחריש ובקציר גם הם צדיקים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כתחי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לא שהם צדיקים מסוג 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ז נחה דעתם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וב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שה המערה ממשיך ומספר דברים נוספים שעברו ע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ביציאתו מן המע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נרחיב בע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במאמרים הב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left="142" w:hanging="142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left="142" w:hanging="142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left="142" w:hanging="142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מר רבי שמעון בן לקיש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ומה זו כגפן נמש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זמורות שבה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לו בעלי בת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שכולות שבה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לו תלמידי חכמים</w:t>
      </w:r>
      <w:r>
        <w:rPr>
          <w:rFonts w:cs="David" w:ascii="Arial" w:hAnsi="Arial"/>
          <w:sz w:val="22"/>
          <w:szCs w:val="22"/>
          <w:rtl w:val="true"/>
        </w:rPr>
        <w:t>..." (</w:t>
      </w:r>
      <w:r>
        <w:rPr>
          <w:rFonts w:ascii="Arial" w:hAnsi="Arial" w:cs="David"/>
          <w:sz w:val="22"/>
          <w:sz w:val="22"/>
          <w:szCs w:val="22"/>
          <w:rtl w:val="true"/>
        </w:rPr>
        <w:t>חולין דף צב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ראו בדומה במסכת יומא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ף מ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>רבי שמעון לא ידע מאי קאמרי רבנן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 הסולם בתרגום דברי הזוהר שם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ההוא חק לא וכו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וחק ההו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וא מלכ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 ישאר לבדו אחר שיצא ממנו משיח בן דו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י אז יתכלל ב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מלכ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יח אח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וא משיח בן יוסף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ש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מלכות יתחזק</w:t>
      </w:r>
      <w:r>
        <w:rPr>
          <w:rFonts w:cs="David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 ימות משיח ה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הר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י המלכות מצד עצמה אין לה כלום מה לתת ל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יהיה מת עד שגבעה ז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לכ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לקט חיים מגבעה עליו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יא בי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תשפיע למשיח בן יוסף מן אורות הבי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ז יקום משיח בן יוסף לתחיה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ראו ר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 שם פסוק כ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5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ראו בדברי הזוהר בהערה לעיל בענין תחיית משיח בן יוסף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135"/>
        <w:ind w:left="180" w:hanging="180"/>
        <w:rPr/>
      </w:pPr>
      <w:r>
        <w:rPr>
          <w:rtl w:val="true"/>
        </w:rPr>
      </w:r>
    </w:p>
    <w:p>
      <w:pPr>
        <w:pStyle w:val="Style4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bookmarkEnd w:id="13"/>
      <w:bookmarkEnd w:id="14"/>
      <w:bookmarkEnd w:id="15"/>
      <w:bookmarkEnd w:id="16"/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10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132840</wp:posOffset>
            </wp:positionH>
            <wp:positionV relativeFrom="paragraph">
              <wp:posOffset>29210</wp:posOffset>
            </wp:positionV>
            <wp:extent cx="5420995" cy="1227455"/>
            <wp:effectExtent l="0" t="0" r="0" b="0"/>
            <wp:wrapNone/>
            <wp:docPr id="1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4162425" cy="60007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וד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</w:t>
        <w:tab/>
        <w:t xml:space="preserve">    </w:t>
        <w:tab/>
        <w:t xml:space="preserve"> </w:t>
      </w:r>
      <w:r>
        <w:rPr>
          <w:rFonts w:cs="David"/>
          <w:b/>
          <w:bCs/>
          <w:sz w:val="32"/>
          <w:szCs w:val="32"/>
          <w:lang w:eastAsia="he-IL"/>
        </w:rPr>
        <w:t>Malmo, Sweden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כשרות סוכר הענבים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הרבה מוצרים כאן משתמשים בסוכר ענ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אם יש לזה דין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ם יינם</w:t>
      </w:r>
      <w:r>
        <w:rPr>
          <w:rFonts w:cs="David"/>
          <w:rtl w:val="true"/>
        </w:rPr>
        <w:t>"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בירור שעשינו אצל מומחה</w:t>
      </w:r>
      <w:r>
        <w:rPr>
          <w:rFonts w:cs="David"/>
          <w:rtl w:val="true"/>
        </w:rPr>
        <w:t>, - "</w:t>
      </w:r>
      <w:r>
        <w:rPr>
          <w:rFonts w:cs="David"/>
          <w:rtl w:val="true"/>
        </w:rPr>
        <w:t>סוכר ענ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 דקסטרוזה המופקת מד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וחי אדמה 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 מענ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בזה כל בעי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רטית ניתן להפיק זאת גם מענ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 יש לבדוק את אופן הייצור ובעיקר יש 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 מתבצעת ההרת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ה של סתם יינם קיימת רק במקרה שנסחטו הענבים כשהם 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כ העבירו את המיץ שלא באופן אוטומט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 של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כ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רת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כשהתבשלו הענבים בעודם 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שנסחטו 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ך המכונה העבירה אותם ישירות לבישו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של לפחות </w:t>
      </w:r>
      <w:r>
        <w:rPr>
          <w:rFonts w:cs="David"/>
        </w:rPr>
        <w:t>79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 צלסיו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 אין לחוש כלל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ך 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ים להפיק את הדקסטרוזה מדגנים או קטניות משום שזה זול יותר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 כתב באגרות משה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773430</wp:posOffset>
            </wp:positionH>
            <wp:positionV relativeFrom="paragraph">
              <wp:posOffset>38100</wp:posOffset>
            </wp:positionV>
            <wp:extent cx="5460365" cy="1485900"/>
            <wp:effectExtent l="0" t="0" r="0" b="0"/>
            <wp:wrapNone/>
            <wp:docPr id="13" name="תמונה 2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sectPr>
      <w:headerReference w:type="default" r:id="rId21"/>
      <w:headerReference w:type="first" r:id="rId22"/>
      <w:type w:val="nextPage"/>
      <w:pgSz w:w="11906" w:h="16838"/>
      <w:pgMar w:left="567" w:right="425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בחוקות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s.asp?lang=he&amp;pageid=4&amp;cat=7" TargetMode="External"/><Relationship Id="rId6" Type="http://schemas.openxmlformats.org/officeDocument/2006/relationships/hyperlink" Target="https://mishnatyosef.org/login" TargetMode="External"/><Relationship Id="rId7" Type="http://schemas.openxmlformats.org/officeDocument/2006/relationships/hyperlink" Target="https://mishnatyosef.org/logi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www.beitdin.org.il/Article/529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4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hyperlink" Target="https://eretzhemdah.secured.co.il/cart.asp?lang=he&amp;pa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5213F5-E792-4B79-AEE9-D8CDA9956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7</Pages>
  <Words>5384</Words>
  <Characters>24942</Characters>
  <CharactersWithSpaces>30266</CharactersWithSpaces>
  <Paragraphs>6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6:00Z</dcterms:created>
  <dc:creator>.</dc:creator>
  <dc:description/>
  <dc:language>en-US</dc:language>
  <cp:lastModifiedBy>rachel</cp:lastModifiedBy>
  <cp:lastPrinted>2022-01-26T13:32:00Z</cp:lastPrinted>
  <dcterms:modified xsi:type="dcterms:W3CDTF">2022-05-26T1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