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2009775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במדבר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David" w:asciiTheme="majorHAnsi" w:hAnsiTheme="majorHAnsi"/>
                <w:color w:val="002060"/>
                <w:sz w:val="30"/>
                <w:szCs w:val="30"/>
              </w:rPr>
            </w:pPr>
            <w:r>
              <w:rPr>
                <w:rFonts w:ascii="Cambria" w:hAnsi="Cambria" w:eastAsia="Calibri" w:cs="David" w:asciiTheme="majorHAnsi" w:hAnsiTheme="majorHAns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בין יום הזיכרון ויום העצמאות ליום ירושלים ולמתן תורה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David" w:asciiTheme="majorHAnsi" w:hAnsiTheme="majorHAnsi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Cambria" w:hAnsi="Cambria" w:eastAsia="Calibri" w:cs="David" w:asciiTheme="majorHAnsi" w:hAnsiTheme="majorHAns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תכלת דומה לים</w:t>
            </w:r>
            <w:r>
              <w:rPr>
                <w:rFonts w:eastAsia="Calibri" w:cs="David" w:ascii="Cambria" w:hAnsi="Cambria" w:asciiTheme="majorHAnsi" w:hAnsiTheme="majorHAnsi"/>
                <w:b/>
                <w:bCs/>
                <w:color w:val="00206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Cambria" w:hAnsi="Cambria" w:eastAsia="Calibri" w:cs="David" w:asciiTheme="majorHAnsi" w:hAnsiTheme="majorHAns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לרקיע ולכסא הכבוד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mbria" w:hAnsi="Cambria" w:eastAsia="Calibri" w:cs="David" w:asciiTheme="majorHAnsi" w:hAnsiTheme="majorHAnsi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הטלית שהציל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גל ישראל נבח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בר בשנת תר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ז </w:t>
            </w:r>
            <w:r>
              <w:rPr>
                <w:rFonts w:eastAsia="Calibri" w:cs="David" w:ascii="David" w:hAnsi="David"/>
              </w:rPr>
              <w:t>1897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גלה של התנועה הציונ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ידי הקונגרס הציוני הראשון בבאז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ווי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דינת ישראל אימצה אותו כדגלה בשנת ת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ח </w:t>
            </w:r>
            <w:r>
              <w:rPr>
                <w:rFonts w:eastAsia="Calibri" w:cs="David" w:ascii="David" w:hAnsi="David"/>
              </w:rPr>
              <w:t>1948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דגל מופיעים שני פס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ניהם מגן דוד בצבע תכלת על רקע לב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דגל זה הועדף בגלל הקשר שלו למסורת עם ישראל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עמיק יותר בהבנת המשמעות של הדגל ונתרכז בצבעו ובשני הפסים שלאורכ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מסורת ישראל יש לצבע התכלת משמעות עמוק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מדרש מלמדנו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התכלת דומה לים וים דומה לרקיע ורקיע דומה לכסא הכבוד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רב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שת במדבר פרשה ד סימן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רקיע אין צב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וא שקוף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גם הים שקוף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האמונה הישראלית היא אמונה באל אחד בלתי נר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ן אין זה פל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תכלת מסמלת גם את כיסא הכבוד ואת נוכחות השכינה הלא מוחשית והבלתי נרא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חיינו בפר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עולם בכל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ין צבע מתאים יותר לדגל ישראל מצבע התכל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ין צבע מתאים יותר לתקופה שבין קריעת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ים סוף לעמידה בפני השכינה – כסא הכבוד במעמד הר סיני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ני פסי התכל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שני צדי הדג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סמלים את היות כל היהודים עם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כיל בתוכו אנשים מצבעים שונים ועם דעות שונ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שכולם מתכנסים בי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ש להם רק צבע אחד תכלת – שקוף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זה גם הצבע החשוב של הטלית וציציות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פתיל התכל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ני הפס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ש כמעט על כל טל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ם המקור של פסי הדגל הישראל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אם מייסדי התנועה הציונית לא התכוונו לכך בהחלטת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הבנ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חות בתת מוד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ה מה שמשך אותם להחלטה ז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חת כנפי השכינה מתקבץ כל עם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ו שהילדים מתקבצים תחת הטלית של אביהם בעת ברכת הכהנ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ברצוני לשתף את הקוראים בנס שאירע לחברי ולי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ולעוד למעלה מעשרים חיילי צה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ל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בזכות הטלית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ברי ואני מישיבות ההסדר הצטרפ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ודשים ספורים לפני מלחמת יום הכיפו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חטיבת המילואים </w:t>
            </w:r>
            <w:r>
              <w:rPr>
                <w:rFonts w:eastAsia="Calibri" w:cs="David" w:ascii="David" w:hAnsi="David"/>
              </w:rPr>
              <w:t>217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פיקודו של נתקה ני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חד מגיבורי מלחמת ששת הי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פעם הראשונה בה נקראנו אל הדגל הייתה בצהרי יום הכיפורים תשל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ד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וקט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eastAsia="Calibri" w:cs="David" w:ascii="David" w:hAnsi="David"/>
              </w:rPr>
              <w:t>1973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הגענו לימ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ו היו מאוחסנים הטנ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מחנה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בית דרס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לא רחוק מבאר טוב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שעות אחר הצהרים המאוחר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געתי לשם עם דני שטינבר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ברי לספסל הלימודים בישי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וא היה אמור להיות הנהג בטנק ש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ני הייתי אמור להיות הטען קש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תותחן שלנו לא הגיע משום שגויס לפני ראש השנה למשימה אחר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יצא לשרת כחזן ובעל תוקע לתפילות ימים נור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וצב בבקעת הירד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ימ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ח פגשנו לראשונה את מפקד הטנק ש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חם לונ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לושתנו התחלנו לעבוד על הכנת הטנק וזיווד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קראת המלחמה שעדיין לא הבנו את משמעות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נוסף לכך שהיינו רק שלשה במקום ארבע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תברר כי יש תקלות רבות וציוד בסיסי היה חס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תקלות עיכבו אות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עבדנו במרץ רב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מרות הצום בו היינו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בהתלהבות גדולה אזרנו כוחות י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שהטנק יהיה מוכן כמה שיותר מה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לקראת </w:t>
            </w:r>
            <w:r>
              <w:rPr>
                <w:rFonts w:eastAsia="Calibri" w:cs="David" w:ascii="David" w:hAnsi="David"/>
              </w:rPr>
              <w:t>10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בלילה סיימנו את ההכ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מסגרת האילוצים הטנק היה כביכול מוכן לקר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א היה מכשיר תיאום כוו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יה מחסור בנשק אישי ולא היו משקפות בטנק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מעט פרי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טלסקופ קבוע בעמדת התותחן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מנחם לא קיבל משקפת איש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שיר חיוני למילוי תפקידו כמפקד הטנק וכמי שאמור לזהות את המטרות בעת מגע עם האוי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יכינו בקוצר רוח להודעה על מוכנותם של המוביל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ק אז בא פעם ראשונה אוכל אל פ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 אחד מאתנו קיבל תפוח ע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טנק שלנו היה הטנק הראשון בגדוד שהיה מוכן לעלות על המוביל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חר זמן מה העמסנו את הטנק על המוביל ועלינו שלושתנו לאוטובוס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ה חלק משיי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יירה שהייתה אמורה לקחת אותנו לנקודת המפגש עם המוביל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רחק של כמה עשרות קילומטרים מתעלת סוא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יה היינו אמורים להגיע על הזחלים של הטנק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תיישבנו במושבי האוטובוס ונרדמנו בישי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ייפ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עבים וממש מותש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תעוררנו באזור רומנ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יצאנו לדרך על גבי הטנקים לכיוון התע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ף אחד לא הבין באמת את שאירע בעשרים וארבע השעות הראשונות של המלחמ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יצאנו לקרב צוות של שלו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מנח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פקד הטנ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מור לשמש בתפקידו וגם כטען קש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יתי מוסמך גם כתותח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שבתי בתא התותח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ייתי צמוד לפרי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טלסקופ ששימש לנו גם כמכשיר תצפ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לאחר זמן קצר נגלו לעינינו מראות מזעזעים וכלי רכב צהליים פגועים ונטוש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חר כך התברר לנו שהם נפגעו מיחידות קומנדו מצריות שארבו להם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עדיין לא הבנו את המשמעות עד תו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משכנו הלאה והתחלנו להבין שהמצב לא דומה למה שהיה במלחמת ששת הימ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גענו למרחק של עשרה קילומטרים מתעלת סוא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גזרה הצפונית באזור העיר קנט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גדוד נכנס לחניון לי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נות בוקר הגדוד קיבל פקודה להתקדם לקראת התעלה ולחתור למגע עם הצבא המצר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מטרה להשמידו ואולי אף להתקדם מעבר לתעל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פקודה שהייתה מנותקת לחלוטין מהמציאות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מפקד הגדוד שלנו החליט להתקדם בזהיר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פלוגה ב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הפלוגה ש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בילה את הג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טנק שלנו היה שייך למחלקה </w:t>
            </w:r>
            <w:r>
              <w:rPr>
                <w:rFonts w:eastAsia="Calibri" w:cs="David" w:ascii="David" w:hAnsi="David"/>
              </w:rPr>
              <w:t>1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נחנו היינו הצוות הצעיר והכינוי שלנו בקשר היה </w:t>
            </w:r>
            <w:r>
              <w:rPr>
                <w:rFonts w:eastAsia="Calibri" w:cs="David" w:ascii="David" w:hAnsi="David"/>
              </w:rPr>
              <w:t>1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right="179" w:hanging="0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מנחם הוביל את המחלק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 xml:space="preserve">שהובילה את הפלוג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שהובילה את הג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ך שאנחנו היינו הטנק הקדמי ביותר בגדוד </w:t>
            </w:r>
            <w:r>
              <w:rPr>
                <w:rFonts w:eastAsia="Calibri" w:cs="David" w:ascii="David" w:hAnsi="David"/>
              </w:rPr>
              <w:t>126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בחטיבה </w:t>
            </w:r>
            <w:r>
              <w:rPr>
                <w:rFonts w:eastAsia="Calibri" w:cs="David" w:ascii="David" w:hAnsi="David"/>
              </w:rPr>
              <w:t>217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חר שהתקדמנו מספר קילומט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נו לב שלפנ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רחק של למעלה משני קילומט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ש תנועה של חיילים רגליים שרצים לכיוון של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נחם דיווח למפקד הפלוגה והפקודה הייתה לפתוח עליהם באש תותחים על מנת לפגוע ב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מו שכבר ציינ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א הצלחנו לעשות תיאום כוונות לפני היציאה לקרב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 xml:space="preserve">פעולה הכרחית המאפשרת פגיע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ולכן לא פגענו ב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רות שכמה וכמה טנקים ירו לעבר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וך מספר שניות הדמויות הרבות נעלמ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פקד הפלוגה הורה להגביר ערנות ולפגוע מידית בכל מי שינסה להתקר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חר זמן מה הופיעו שתי דמויות מאחורי אחת הדיו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הן מניפות דגל לב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פקד הפלוגה חשש מאוד שמדובר בתרגיל אונ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שאר הכוח הרגלי יתקיף אותנו מכיוון בלתי צפו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פקודה הייתה לירות גם בשניים שנשאו את הדגל הלב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וון שהיה זה מאוד לא הגיוני שהם כבר נכנע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רות שהפגזים פגעו רחוק מ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כיוון שהייתי היחיד שהיה מצויד בכלי תצפית רצי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צלחתי לזהות שלא מדובר בדגל לב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ל האריג משני צדיו היו שני פס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עלה חשש שמדובר בטל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יד הזהרתי את מנח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נחם קרא ברשת הפלוגתית להפסיק את היר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אחר שיתכן ומדובר בחיילי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מנסים לחבור אל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 הגדוד עצר וחיכה לשניים שהלכו והתקרב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תה כבר היה ברור שמדובר בטלית ובשני חיילי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שנשאו אות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תקווה ובתפילה שגם אנו נבין מי ה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ני החיילים הגיעו לטנק שלנו והציגו את עצמם כשני קצינים בש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אילן גדרון וגיל אופי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ניהם הגיעו בערב יום כיפור למעוז מילאנו הפלוג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שכן על גדות התעלה באזור קנט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תגבר אותו גם במחלקת טנק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ם נלחמו מצהרי יום הכיפורים יחד עם חיילי החטיבה הירושלמית שאיישו את המוצ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חלק משירות המילואים של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דפו התקפות של הצבא המצר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חצות הלילה של יום 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חליט מפקד המוצב יעקב טרוסטל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אין להם כל סיכוי להמשיך ולהחזיק מעמד מול הכוחות העצומים שתקפו אותם ללא הפסק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יעקב אסף את כל אנשי המעוז והתגבור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ם יצאו למסע מזרחה כדי לנסות לחבור לכוחות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דרך יצאו למעלה מששים לוח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משך הלילה הם עלו על מארבים מצריים ונאלצו לבוסס בביצות הרבות שהיו באז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לקם נהרג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לקם נפצע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לקם נפל בשבי המצר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קראת בוקר נותרו רק מעט יותר מעשרים לוח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השריונרים שבתוכם זיהו את קולות מנועי הטנקים שלנו כמנועי הצנטוריון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שוט ק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ם הכיר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ם הציעו לרוץ לקראתנו וכך להינצל מהכוחות המצרים שהיו בעקבותי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נח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א הבנו מי 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ינו עליהם וברוך השם לא פגענו באי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ם החליטו לתפוש מחסה מאחורי דיונה ולטכס עצ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ופר סלומ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ברי ללימודים בישיבה התיכונ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שירת כחייל ישיבת הסד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שלח אף הוא למשימת ארגון תפילות ותקיעות בימים הנור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עוז מילא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וא זה שהגה את הרעיון להשתמש בטלית כאמצעי זיהו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גרום לנו לחדול א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פרים הולנ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ש החטיבה הירושלמ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שירת כחייל בפלוגה של יענקלה טרוסטל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קח עמו למסע החילוץ את טלי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תן אותה לגיל אופיר ולאילן גדר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יל ואילן התנדבו למשימה המסוכנת לצאת לקראת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מחה הייתה עצו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לן וגיל יצאו מיד אל החברים שעדיין התחבא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קראו להם להגיע אל הטנק שלנו בפיקודו של מנחם לונ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נחם ביקש מהשניים לעלות על הטנק וכך התקרבנו אליהם יות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ם ירדו והזעיקו את כל החברים שנותרו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למעלה מעשרים אי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ולם הוזמנו על ידי מנחם לעלות על הטנק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פצועים הוכנסו לתוך תא הלוח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 השאר ישבו על הצריח והתמסור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בדנו אותם באוכל וב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תוך החבורה זיהיתי מיד את עופר סלומ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ברי שהיה יחף כיוון שנעלי האצבע שנעל ביום כיפור נפלו לו בביצות בהן הם עברו בלילה הנור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זכה מנחם ויחד אתו זכינו דני ואנכי להציל קבוצה זו ממצב בלתי אפשרי ומסוכן ביותר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ינתיים הועברה הבשורה לכל הגדוד ולמפקד החטי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פקודה שהגיעה מהפיקוד הייתה להעביר את כולם לתעוז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מוצב העורפי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הקרוב ביות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ור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תעוז זה חיכתה לנו סיירת מט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יתה יכולה ללמוד מהניצולים מה באמת קורה על גדות התע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נחם הוביל את הטנק לכיוון התעוז בנסיעה איט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שאיש לא ייפג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תוך כדי הנסיעה הוא העלה את השאל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מי מבין השריונרים שהיו באותו זמן בקורס מט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וכן להצטרף לטנק שלנו כתותחן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תוך שניות בודדות נמצא מתנד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חם גנ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מרות החוויה הקשה שעבר ביומיים האחרו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רות שניצל בנס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התנדב להמשיך ולהילחם למען עמו וארצ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אחר שמסרנו את הניצולים ליחידה שחיכתה ל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ביל מנחם לונץ מפקדנו את הטנ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עם בצוות מל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זרה אל הגדוד שהמשיך לחתור למגע עם האויב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נחם שוב התייצב עם הטנק המוביל של המחלק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מילא של הפלוגה והג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ע מער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שכנו להתקרב לתע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חם חשוף בצריח ואנכי עומד ליד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סה לעזור בתצפית ללא משקפ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חם גנון בתא התותחן ודני נוהג בתא הנה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לפתע מנחם זיהה שני </w:t>
            </w:r>
            <w:r>
              <w:rPr>
                <w:rFonts w:eastAsia="Calibri" w:cs="David" w:ascii="David" w:hAnsi="David"/>
              </w:rPr>
              <w:t>100S.U</w:t>
            </w:r>
            <w:r>
              <w:rPr>
                <w:rFonts w:eastAsia="Calibri" w:cs="David" w:ascii="David" w:hAnsi="David"/>
                <w:rtl w:val="true"/>
              </w:rPr>
              <w:t xml:space="preserve"> - </w:t>
            </w:r>
            <w:r>
              <w:rPr>
                <w:rFonts w:ascii="David" w:hAnsi="David" w:eastAsia="Calibri" w:cs="David"/>
                <w:rtl w:val="true"/>
              </w:rPr>
              <w:t>כל אחד דו ק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מדה מול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וא פקד עלי לרדת פני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הכניס פגז לקנה ולעמוד מוכן עם עוד פגז ביד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נחם נתן פקודת א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גז הראשון נ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א פגענו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סיבה ברורה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גם המצרים פתחו בא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רבעה פגזים נורו לעבר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אחד פגע מימי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שני פגע משמ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שלישי פגע מלפ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רביעי פגע בכיפת המפק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מנחם לונץ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מפקד הטנ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ה כאמור חשוף בצריח במאמץ לזהות את האוי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הרג מיד מפגיעתו הישירה של הפגז המצר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ני נפגעתי מרסיסים רב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חדרו דרך כיפת המפק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דפי הטען שהיו פתוח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רוך ה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סיסים היו קטנים ולא פגעו במקומות קריט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קיבלתי גם מכה חזקה ביות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ידי נמחצה בין הפגז למגן התות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וך ניסיון להכניס לתותח שלנו את הפגז השנ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מנחם גנון התעשת ראשון וצעק לדני הנהג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נהג אחורה מהר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וכך זכה להציל אותנו מפגיעה נוספ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קיבלנו הוראה לנסוע לתאג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ד בבלוז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בסיס הגדול באזור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שם מסרנו את מנחם לונץ ה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ד לחברה קדישא הצבא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ערב חזרנו לגדוד ושלשתנו שובצנו מחדש בטנקים אחר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נחם גנון זכה לצל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וף המלח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התנדבותו ועל הצלת שאר חברי הצו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ילן גדרון נהרג בהמשך המלחמ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יל אופיר מאבן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גיע ביום כיפור בכל ש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ם הטלית שנשא כשמנחם הציל אותו ואת חבר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בית הכנסת כדי להודות על ההצ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תום מלחמת לבנון השני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נו של גי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קצין השרי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זר גם הוא בשלום מן המערכה הק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אז שניהם הולכים בכל יום כיפור לבית הכנסת עטופים בטלית שהצי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פגשתי שוב את השם מנחם לונ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ם שמתנוסס על שלט הנצחה בבית הכנסת אחדו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מטת בורוכוב בירושל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ם מונצחים לוחמי המחתרות שנהרגו לפני קום המדי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א הבנתי איך יתכן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 xml:space="preserve">אחרי מחקר מהיר התברר לי כי מנחם לונץ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מפקד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לך בדרכו של דוד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רצח בידי הבריטים במושבה יבנ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חבר במחתרת הל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ין חברי הקבוצה שזכינו להציל היו אנשים שו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שכנזים ואנשי יהדות המזר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לי דעות משמאל ובעלי דעות ימני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תיים ושאינם מגדירים עצמם כדת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נשי העיר ואנשי ההתיישבות העובד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תיקים ועולים חדש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ולם נלחמו בגבורה כתף אל כת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ולם ניצלו בזכות הטלית המאחד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טלית שהצילה</w:t>
            </w:r>
            <w:r>
              <w:rPr>
                <w:rFonts w:eastAsia="Calibri" w:cs="David" w:ascii="David" w:hAnsi="David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292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8"/>
                                    <w:gridCol w:w="2111"/>
                                    <w:gridCol w:w="9"/>
                                    <w:gridCol w:w="859"/>
                                    <w:gridCol w:w="406"/>
                                    <w:gridCol w:w="992"/>
                                    <w:gridCol w:w="9"/>
                                    <w:gridCol w:w="418"/>
                                    <w:gridCol w:w="585"/>
                                    <w:gridCol w:w="413"/>
                                    <w:gridCol w:w="562"/>
                                    <w:gridCol w:w="282"/>
                                    <w:gridCol w:w="715"/>
                                    <w:gridCol w:w="862"/>
                                    <w:gridCol w:w="692"/>
                                    <w:gridCol w:w="146"/>
                                    <w:gridCol w:w="281"/>
                                    <w:gridCol w:w="157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trike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David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8"/>
                              <w:gridCol w:w="2111"/>
                              <w:gridCol w:w="9"/>
                              <w:gridCol w:w="859"/>
                              <w:gridCol w:w="406"/>
                              <w:gridCol w:w="992"/>
                              <w:gridCol w:w="9"/>
                              <w:gridCol w:w="418"/>
                              <w:gridCol w:w="585"/>
                              <w:gridCol w:w="413"/>
                              <w:gridCol w:w="562"/>
                              <w:gridCol w:w="282"/>
                              <w:gridCol w:w="715"/>
                              <w:gridCol w:w="862"/>
                              <w:gridCol w:w="692"/>
                              <w:gridCol w:w="146"/>
                              <w:gridCol w:w="281"/>
                              <w:gridCol w:w="157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trike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 w:cs="David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8580</wp:posOffset>
            </wp:positionH>
            <wp:positionV relativeFrom="paragraph">
              <wp:posOffset>1642110</wp:posOffset>
            </wp:positionV>
            <wp:extent cx="7439025" cy="20193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bookmarkStart w:id="4" w:name="OLE_LINK7"/>
      <w:bookmarkEnd w:id="4"/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כיצד מפקירים בזמן הביעור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המשכנו את עיסוקנו בחובת ביעור 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זכרנו ש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פוסק שהביעור הוא הפקר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רך להשיב את הפירות אל החב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וב הפוסקים פוסקים כדבר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באנו שם שני סיפורים מה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 יאשיה מורה לרבי יצחק בר רדיפא שיפקיר את פירות השביעית שלו בפני שלושה ח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כול לסמוך עליהם שלא יקחו את הפירות לעצמ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תושבי קפודקיא היו פחות חברת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שאלו את רבי אמי מה לע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אין להם שלושה אנשים שהם סומכים על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י אמי הורה להם להפקיר בשוק כאשר אנשים אינם נמצאים בקרבת 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פרשנים חולקים ביחס לסיפור השנ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לכה פשוטה היא שהפקר צריך להיעשות בפני שלו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במעשה ה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הפקירו את הפירות בשעה שהשוק היה ש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הפקר לא נעשה בפני שלוש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חזון איש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סימן יא אות 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ביר שהכוונה היא שהאדם מגיע לשוק בשעה שאין בו אנשים ר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צועק שהפירות מופקרים באופן ששלושה אנשים ישמעו את צעקתו מרחו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הוא מפקיר בפני שלושה שסביר שלא יצליחו לזכות ב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מסביר את הסיפור כפשוט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יכול להפקיר את הפירות בשוק בשעה שהשוק ש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לחן שלמה שביעית עמוד רס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כדבר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ולה שניתן לקיים את הפקר פירות השביעית ללא נוכחות של שלושה אנ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בניגוד להלכות הפקר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הערה י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ציע שני הסב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אשון מזכיר שמדאורייתא ניתן להפקיר בנוכחותו של אדם א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מיטה בזמן הזה היא מ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רה מ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קלו בהלכות הב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אופן כלל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פי שפירטנו בטור הקוד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לכן לעניין הביעור שבו לעיקר הדין מן הת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הסבר השני מפורט יותר בדברי 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קוק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ת הארץ פרק ז הלכה ג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נרחיב בדבר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ו יצויר שבשנת השמיטה אדם יודע על פירות הגדלים על עץ בשדה 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חרים אינם מודעים לקי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וטל עליו לפרסם את הפירות הלל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כאורה אין חובה שכ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סור לו למנוע את גישת האחרים ל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גם אין לו חובה לפרסם את 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דנו שמטרת ההפקר היא השבת הפירות למצב הראשוני של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ולם ניתנה הזדמנות לקחת את פרי השנה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פירות כלו מן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שיבם ל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פשר לאנשים לקחת אותם שנ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בסיס הוא הוצאתם לשד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נחת הקושיה היא שעיקר הדין הוא ה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מדנו על דרכים לעשות את ההפקר בדרך מתוחכ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ופן שהמפקיר לא יפסיד את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יתכן והתמונה הפוכ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יקר העניין הוא השבת הפירות למרחב הציב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צאתם ל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מעשית הסבירות שאחרים יזכו בפירות בפועל נמו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מדובר כאן בפעולה שביסודה היא פעולה קניי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השוואת השדה ו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כלה מן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כלות מן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שיב את הפירות ל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ו העי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הקני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ופן אחר לעשות זאת הוא על ידי מעשה ההפק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דם מסיר את בעלותו מן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מילא אותו העיקרון מתק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זו רק דרך אחרת להפקיע את הפירות מתודעה שה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בית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ולהשיב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שד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פקעת הבעלות גם מקיימת את הרעיון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רעיון הבסיסי הוא השבת הפירות ל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דומה לאותו עץ בודד שאיש אינו יודע על קיו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ל זאת פירותיו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האדם יכול לייצר את אותו המצב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קחת את הפירות ל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רשות הר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חב הציב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כריז שכל הרוצה ליטול יבוא וייט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באותו רגע אין שם אנשים 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ך הוא מקיים את השבת מצב השמיטה ל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ו רק שיטה חלופית להגיע לתוצאה דו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א עיקר העני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7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775970</wp:posOffset>
            </wp:positionH>
            <wp:positionV relativeFrom="paragraph">
              <wp:posOffset>52705</wp:posOffset>
            </wp:positionV>
            <wp:extent cx="5420995" cy="1227455"/>
            <wp:effectExtent l="0" t="0" r="0" b="0"/>
            <wp:wrapNone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5" w:name="OLE_LINK7"/>
      <w:bookmarkStart w:id="6" w:name="OLE_LINK7"/>
      <w:bookmarkEnd w:id="6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8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28"/>
          <w:szCs w:val="28"/>
        </w:rPr>
      </w:pPr>
      <w:bookmarkStart w:id="7" w:name="OLE_LINK6"/>
      <w:bookmarkStart w:id="8" w:name="OLE_LINK5"/>
      <w:bookmarkStart w:id="9" w:name="OLE_LINK26"/>
      <w:bookmarkStart w:id="10" w:name="OLE_LINK25"/>
      <w:bookmarkEnd w:id="7"/>
      <w:bookmarkEnd w:id="8"/>
      <w:bookmarkEnd w:id="9"/>
      <w:bookmarkEnd w:id="10"/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מה דינם של פירות שלא הפרישו מהן מעשר עני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? / </w:t>
      </w:r>
      <w:r>
        <w:rPr>
          <w:rFonts w:ascii="Calibri" w:hAnsi="Calibri" w:eastAsia="Calibri" w:cs="David"/>
          <w:b/>
          <w:b/>
          <w:bCs/>
          <w:color w:val="0070C0"/>
          <w:sz w:val="28"/>
          <w:sz w:val="28"/>
          <w:szCs w:val="28"/>
          <w:rtl w:val="true"/>
        </w:rPr>
        <w:t>יבמות פ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סוגיה שאותה נלמד השבוע נלמד לגבי איסורו של טבל שלא הפרישו ממנו תרומה או מעש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גמרא ביבמ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פו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וכן בגמרא במכ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טז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ראה שחייבים גם על טבל של פירות שהפרישו מהם את כל התרומות והמעשרות חוץ ממעשר עני כמו כל טבל אחר וכפי שנאמר ש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גמרא בסוגייתנו נראה מהגמרא שגם חייבים מיתה על טבל כ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ך גם עולה מדברי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תוספ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אי מהת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עיר שלמעשה ניתן לומר שאין חיוב מיתה על טבל שטבול למעשר ע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אין היקש בינו לבין תר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הסבר אחר הוא כותב שבגלל שהוא דומה לטבל אחר לעניין אזהרה הוא יהיה דומה לו גם לעניין מית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מנחת חינ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פ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לדעת התוספות אותו דין יהיה גם במעשר 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ם חייבים על טבל מעשר עני יהיו חייבים גם על טבל למעשר 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פטורים יהיו פטורים גם על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גבורת אר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כות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גם אם טבל למעשר עני לא חייבים עליו מי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עשר שני טובל בכל מק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יש בו הרבה איסורים בניגוד למעשר ע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ך יצא שיהיה הבדל בין השנים השונות לעניין חיוב מיתה בטב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עומת התוספ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בספר המצו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א תעשה קנ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והמתבאר מזה כלו שמי שאכל טבל קודם שיורם ממנו תרומה גדולה ותרומת מעשר חייב מיתה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מי שאכל טבל אחר הוצאת התרומה קודם הוצאת כל המעשרות חייב מלקות ואזהרתיה מלא תוכל לאכול בשעריך מעשר דגנך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 xml:space="preserve">כך גם כתב החינ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פד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כך גם פסק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בפרק י מהלכות מאכלות אסור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ט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כ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שם הסכים לדברי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לומר שגם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וגם החינוך שניהם סברו שבכל מקרה של טבל שאינו לתרומה או תרומת מעשר לא חייבים עליו מי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איס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מנחת חינ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פ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קשה על דבריהם שמהגמרא משמע שגם טבל שטבול למעשר ראשון חייבים עליו מי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גם במקרה שאין שם טבל לתרומת מעש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כבר הפרישו ממנו תרומת מעשר לפני כ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מ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ט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קשה על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והוכיח מכמה מקומות שכל עוד לא הופרשה תרומת המעשר ולא חל החיוב ש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החיוב שלה לא ח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תבואה לא צריכה להחשב טבל שיש בו מיתה משום שאין זה נחשב שהטבל הוא לתרומת מעש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למעש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קל יותר מ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וטוען שגם במקרה שהופרשה תרומה גד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מעשר ראש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תהיה מיתה אלא לאו בלבד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לכאורה ניתן להסביר שמחלוקתם תלויה בשאלה בחקירת האתוון דאוריית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ימן 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אם איסור הטבל נובע מהתרומה או המעשר שמעורב 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ו שהוא איסור עצמא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פי שכתב שם בעצ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א יתכן שטבל הטבול למעשר יהיה אסור מסיבה ז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ל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חלקו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ו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האם טבל שאינו טבול לתרומה או תרומת מעשר אסור בעונש מי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נה מחלוקת בדעת התוספות האם לפי הדעה הראשונה יש להבדיל בין מעשר שני למעשר ענ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יש שסברו שטבל למעשר ראשון גם בו אין מית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11" w:name="OLE_LINK6"/>
      <w:bookmarkStart w:id="12" w:name="OLE_LINK5"/>
      <w:bookmarkStart w:id="13" w:name="OLE_LINK26"/>
      <w:bookmarkStart w:id="14" w:name="OLE_LINK25"/>
      <w:bookmarkStart w:id="15" w:name="OLE_LINK6"/>
      <w:bookmarkStart w:id="16" w:name="OLE_LINK5"/>
      <w:bookmarkStart w:id="17" w:name="OLE_LINK26"/>
      <w:bookmarkStart w:id="18" w:name="OLE_LINK25"/>
      <w:bookmarkEnd w:id="15"/>
      <w:bookmarkEnd w:id="16"/>
      <w:bookmarkEnd w:id="17"/>
      <w:bookmarkEnd w:id="18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David"/>
          <w:b/>
          <w:b/>
          <w:bCs/>
          <w:sz w:val="32"/>
          <w:szCs w:val="32"/>
          <w:lang w:eastAsia="he-IL"/>
        </w:rPr>
      </w:pP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 w:ascii="Calibri" w:hAnsi="Calibri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 w:ascii="Calibri" w:hAnsi="Calibri"/>
          <w:b/>
          <w:bCs/>
          <w:sz w:val="32"/>
          <w:szCs w:val="32"/>
          <w:rtl w:val="true"/>
          <w:lang w:eastAsia="he-IL"/>
        </w:rPr>
        <w:t>"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 w:ascii="Calibri" w:hAnsi="Calibri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/>
          <w:rtl w:val="true"/>
          <w:lang w:eastAsia="he-IL"/>
        </w:rPr>
        <w:t>אלול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עליית כהן נכה לדוכן בנעליו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rPr>
          <w:rFonts w:ascii="Calibri" w:hAnsi="Calibri" w:cs="David"/>
          <w:lang w:eastAsia="he-IL"/>
        </w:rPr>
      </w:pPr>
      <w:r>
        <w:rPr>
          <w:rFonts w:ascii="Calibri" w:hAnsi="Calibri" w:cs="David"/>
          <w:rtl w:val="true"/>
          <w:lang w:eastAsia="he-IL"/>
        </w:rPr>
        <w:t>כהן נכה בקהילתנו שמתקשה בהליכה ומתקשה להתכופף</w:t>
      </w:r>
      <w:r>
        <w:rPr>
          <w:rFonts w:cs="David" w:ascii="Calibri" w:hAnsi="Calibri"/>
          <w:rtl w:val="true"/>
          <w:lang w:eastAsia="he-IL"/>
        </w:rPr>
        <w:t xml:space="preserve">, </w:t>
      </w:r>
      <w:r>
        <w:rPr>
          <w:rFonts w:ascii="Calibri" w:hAnsi="Calibri" w:cs="David"/>
          <w:rtl w:val="true"/>
          <w:lang w:eastAsia="he-IL"/>
        </w:rPr>
        <w:t>מצליח לעלות לדוכן לברכת כהנים רק כאשר הוא מגיע לבית הכנסת בכפכפים</w:t>
      </w:r>
      <w:r>
        <w:rPr>
          <w:rFonts w:cs="David" w:ascii="Calibri" w:hAnsi="Calibri"/>
          <w:rtl w:val="true"/>
          <w:lang w:eastAsia="he-IL"/>
        </w:rPr>
        <w:t xml:space="preserve">. </w:t>
      </w:r>
      <w:r>
        <w:rPr>
          <w:rFonts w:ascii="Calibri" w:hAnsi="Calibri" w:cs="David"/>
          <w:rtl w:val="true"/>
          <w:lang w:eastAsia="he-IL"/>
        </w:rPr>
        <w:t>הוא אינו עולה לדוכן כאשר הוא מגיע עם נעליים</w:t>
      </w:r>
      <w:r>
        <w:rPr>
          <w:rFonts w:cs="David" w:ascii="Calibri" w:hAnsi="Calibri"/>
          <w:rtl w:val="true"/>
          <w:lang w:eastAsia="he-IL"/>
        </w:rPr>
        <w:t xml:space="preserve">, </w:t>
      </w:r>
      <w:r>
        <w:rPr>
          <w:rFonts w:ascii="Calibri" w:hAnsi="Calibri" w:cs="David"/>
          <w:rtl w:val="true"/>
          <w:lang w:eastAsia="he-IL"/>
        </w:rPr>
        <w:t>מפני שאינו יכול להתכופף ולחלוץ נעליים בבית הכנסת לפני העלייה לדוכן</w:t>
      </w:r>
      <w:r>
        <w:rPr>
          <w:rFonts w:cs="David" w:ascii="Calibri" w:hAnsi="Calibri"/>
          <w:rtl w:val="true"/>
          <w:lang w:eastAsia="he-IL"/>
        </w:rPr>
        <w:t>.</w:t>
      </w:r>
    </w:p>
    <w:p>
      <w:pPr>
        <w:pStyle w:val="Normal"/>
        <w:rPr>
          <w:rFonts w:ascii="Calibri" w:hAnsi="Calibri" w:cs="David"/>
          <w:lang w:eastAsia="he-IL"/>
        </w:rPr>
      </w:pPr>
      <w:r>
        <w:rPr>
          <w:rFonts w:ascii="Calibri" w:hAnsi="Calibri" w:cs="David"/>
          <w:rtl w:val="true"/>
          <w:lang w:eastAsia="he-IL"/>
        </w:rPr>
        <w:t>בעונת החורף הקרה הוא אינו יכול לבא לבית הכנסת בכפכפים ועל כן נמנע מברכת כהנים</w:t>
      </w:r>
      <w:r>
        <w:rPr>
          <w:rFonts w:cs="David" w:ascii="Calibri" w:hAnsi="Calibri"/>
          <w:rtl w:val="true"/>
          <w:lang w:eastAsia="he-IL"/>
        </w:rPr>
        <w:t>.</w:t>
      </w:r>
    </w:p>
    <w:p>
      <w:pPr>
        <w:pStyle w:val="Normal"/>
        <w:rPr>
          <w:rFonts w:cs="David"/>
        </w:rPr>
      </w:pPr>
      <w:r>
        <w:rPr>
          <w:rFonts w:ascii="Calibri" w:hAnsi="Calibri" w:cs="David"/>
          <w:rtl w:val="true"/>
          <w:lang w:eastAsia="he-IL"/>
        </w:rPr>
        <w:t>האם מותר לו לעלות לדוכן בנעליים ללא שרוכים</w:t>
      </w:r>
      <w:r>
        <w:rPr>
          <w:rFonts w:cs="David" w:ascii="Calibri" w:hAnsi="Calibri"/>
          <w:rtl w:val="true"/>
          <w:lang w:eastAsia="he-IL"/>
        </w:rPr>
        <w:t xml:space="preserve">, </w:t>
      </w:r>
      <w:r>
        <w:rPr>
          <w:rFonts w:ascii="Calibri" w:hAnsi="Calibri" w:cs="David"/>
          <w:rtl w:val="true"/>
          <w:lang w:eastAsia="he-IL"/>
        </w:rPr>
        <w:t>במקום שהכהן כבר מוכר וידוע</w:t>
      </w:r>
      <w:r>
        <w:rPr>
          <w:rFonts w:cs="David" w:ascii="Calibri" w:hAnsi="Calibri"/>
          <w:rtl w:val="true"/>
          <w:lang w:eastAsia="he-IL"/>
        </w:rPr>
        <w:t xml:space="preserve">, </w:t>
      </w:r>
      <w:r>
        <w:rPr>
          <w:rFonts w:ascii="Calibri" w:hAnsi="Calibri" w:cs="David"/>
          <w:rtl w:val="true"/>
          <w:lang w:eastAsia="he-IL"/>
        </w:rPr>
        <w:t>כמו שנפסק לגבי מי שבידיו פצעים או שידיו פצועות</w:t>
      </w:r>
      <w:r>
        <w:rPr>
          <w:rFonts w:cs="David" w:ascii="Calibri" w:hAnsi="Calibri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דרך כלל יש</w:t>
      </w:r>
      <w:bookmarkStart w:id="19" w:name="_GoBack"/>
      <w:bookmarkEnd w:id="19"/>
      <w:r>
        <w:rPr>
          <w:rFonts w:cs="David"/>
          <w:rtl w:val="true"/>
        </w:rPr>
        <w:t xml:space="preserve"> להקפיד שכהן לא יעלה לדוכן בנעליים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ת 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פדה על כך תגרום עגמת נפש לכהן ואין פתרון אשר יאפשר לו לברך ברכת כהנים בלי 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קום להקל ולהתיר לו לברך ברכת כהנים בנע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ל זאת רק בתנאי שהכהן לא יעלה לדוכ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 למקום מוג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 יישאר למטה על רצפת בית הכנסת סמוך לדוכן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מוטב שישתמש בנעליים שאינן מעור ושאינו הולך בהן ברחו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חות יקפיד שהנעליים תהיינה נקיות</w:t>
      </w:r>
      <w:r>
        <w:rPr>
          <w:rFonts w:cs="David"/>
          <w:rtl w:val="true"/>
        </w:rPr>
        <w:t>).</w:t>
      </w:r>
      <w:r>
        <w:rPr>
          <w:rFonts w:cs="David"/>
          <w:vertAlign w:val="superscript"/>
        </w:rPr>
        <w:t>3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0" w:hanging="14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מקור האיסור לכהן לעלות לדוכן במנעלים הוא תקנת רבן יוחנן בן זכא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גמרא בסוטה דף מ 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ם מובאים שני טעמים אפשריים בהסבר האיסור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בוד הציבור – כאשר הכהן מרים את ידיו עולים בגדיו ונראה הבוץ שבנעל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ו גנאי לציב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 אשי מסביר שהחשש הוא שמא יפתחו לכהן רצועות הנע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ז ירד מן הדו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יברך ברכת כהנים מפני שגנאי לו להישאר כך על הדו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זה עלול לגרום לחשד שאנש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שבו שהטעם שאינו עולה לדוכן הוא מפני שאינו ראוי לע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שהוא בן גרושה א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ן חלוצ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חלקו הראשונים איזה טעם יש לקבל להל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פסקי ריא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שם ב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וסק כטעם של כבוד ה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ה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ל הר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 מגילה טז 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אלפס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כור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גילה כד 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ד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הרבה 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וטה לט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סדר נשיאו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זכירים רק את הטעם של שמא יפתחו לו רצועות סנד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אב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אלף ק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בא בהגהות מיימוניות פרק יד מהלכות תפיל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 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ותב שלפי רב אש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טעם השנ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יהיה מותר לעלות בנעליים גבוהות שמגיעות עד הברכי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לשונ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תי שוקיים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הם כעין מגפיים שלנו או שמא – ובפרט לפי האמור להלן בנוגע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בישתן מתחת הנעל – מעין גרביי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בהן אין חשש שמא תקרע רצו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אר שאף שלפעמים גם לבתי שוקיים יש רצו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בזה גנאי אם הרצועות יפת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צועות נמצאות למע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ש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קכח סעיף 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ותם שמותר לעלות לדוכן בבת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וק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לא כתב שההיתר הוא רק אם אינם מעור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בדרכי משה מביא שהאגודה מחמי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גם הר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כתב בש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יש מחמירין אם הם של עור ונהג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ל בקצת מקומות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אם אינם מע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חוששים לחשש שמא תקרע רצ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ם כן מעור יש מחמירים שאסור מצד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פלוג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יש שהקילו ב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פרי חדש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ו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קכח 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ה</w:t>
      </w:r>
      <w:r>
        <w:rPr>
          <w:rFonts w:cs="David" w:ascii="David" w:hAnsi="David"/>
          <w:sz w:val="22"/>
          <w:szCs w:val="22"/>
          <w:rtl w:val="true"/>
        </w:rPr>
        <w:t>):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דעת הרב ז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ב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דבתי שוקיים של עו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עפ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אין בהם רצו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יכא למיחש לשמא תיפס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א פלוג רבנן וסת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זרו בכל סנדלים ומנע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נהגו היתר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נרא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בתי שוקיים אפילו הם ש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ר משלם לא נכנסו בתוך הגז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לא דמו כלל למנעלים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 מהפרי חדש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גם המקילים לגבי בתי שוקיים מעור יודו בנעליים ממש שאין להקל בהן אם הן מעור ג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אין להן שרוכ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פוסק ה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עיף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ב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עפ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אמרנו בסמוך שבבתי שוקיים של עור ש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ינו כשיש לו מנעלים תחת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מהלך בשוק בבתי שוקיים גרידי צריך לחלצן משו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בוד 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על גב דלמסקנא אסיק רב אשי טעמא שאין הכהנים רשאין לעלות בסנדליה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א תפסק לו רצועה בסנדלו וכ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לומר דאפילו היכא דלא שייך טעמא דכבוד ציבו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סור משום שמא נפס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טעמא דכבוד ציבור איתא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פסקו בכף החי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ח – אם כי עיין להלן שאולי שינה קצת מהפר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עשה יש לחוש לשני הטעמים שבגמ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2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u w:val="single"/>
          <w:rtl w:val="true"/>
          <w:lang w:bidi="ar-SA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מתי לא שייכים החשש של שמא תיפסק הרצועה והטעם של</w:t>
      </w:r>
      <w:r>
        <w:rPr>
          <w:rFonts w:ascii="David" w:hAnsi="David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כבוד הציבור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ערוך השולחן כו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קכח סעיף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נעליים שאינן מעור ואין בהן רצועו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 שרוכי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 שייך החשש של הגמרא שמא תפסק הרצוע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ברכֹת הו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ה סעיף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ות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יראה שנעלים וסנדל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צויים בי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יפסק שרוך או רצועה אין גנאי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ם עשויים מע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אם משאר 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מסביר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הערה ז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דמנעלים וסנדל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סרו חז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יו עשויים כך שאם היתה נפסקת רצועה היה מתפרק כל מעמד הנע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סנדל והוי גנאי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תי שוקיים אפ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פסק רצועה עיקרם נשאר על עומד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ק מקום הקשירה ניתק</w:t>
      </w:r>
      <w:r>
        <w:rPr>
          <w:rFonts w:ascii="David" w:hAnsi="David"/>
          <w:sz w:val="22"/>
          <w:szCs w:val="22"/>
          <w:rtl w:val="true"/>
          <w:lang w:bidi="ar-SA"/>
        </w:rPr>
        <w:t>". (</w:t>
      </w:r>
      <w:r>
        <w:rPr>
          <w:rFonts w:ascii="David" w:hAnsi="David" w:cs="David"/>
          <w:sz w:val="22"/>
          <w:sz w:val="22"/>
          <w:szCs w:val="22"/>
          <w:rtl w:val="true"/>
        </w:rPr>
        <w:t>ויש להעיר שסברא זו דומה לחילוק שחילק הבית יוסף בי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צועות של נעל לאלה של בתי שוקיים</w:t>
      </w:r>
      <w:r>
        <w:rPr>
          <w:rFonts w:cs="David" w:ascii="David" w:hAnsi="David"/>
          <w:sz w:val="22"/>
          <w:szCs w:val="22"/>
          <w:rtl w:val="true"/>
        </w:rPr>
        <w:t xml:space="preserve">.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מסיק שרק בנעלי עור יש לאסור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א פלוג</w:t>
      </w:r>
      <w:r>
        <w:rPr>
          <w:rFonts w:cs="David" w:ascii="David" w:hAnsi="David"/>
          <w:sz w:val="22"/>
          <w:szCs w:val="22"/>
          <w:rtl w:val="true"/>
        </w:rPr>
        <w:t>'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בשאר נעליים אין לא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בר קדמו בסברא זו בספר בני 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רב בן ציון הכהן ליכט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 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ז ד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הנרא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מכל מקום בנעליים שהולך איתן ברח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יך לאסור מן הטעם השני של כבוד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ח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בל בנעליים שלא רגילים ללכת בה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ח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שלא יהיה עליהן ט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ימוק של כבוד הציבור לא יהיה שיי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זה יוצא שלכאורה יש מקום להתיר לכהן לעלות בנעליים שאינן עשויות מעו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ם אם יש להן שרוכי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במקום שאינו הולך איתן ברחו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/>
          <w:sz w:val="22"/>
          <w:szCs w:val="22"/>
          <w:rtl w:val="true"/>
          <w:lang w:bidi="ar-SA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גם יש לדון אפילו בנעליים אשר כן הולך עמהן ברח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מקפיד שיישאר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ק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מובא ל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רי חדש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ה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מהלך בשוק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ת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קיים גרידי צריך לחלצן משום כבוד ציבור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 שכל נעל שהולך בה בשוק אסור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ד כבוד ה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כאשר הפרי מגדים מביא את הפ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הוא מתבט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של אברה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ם הולכין בשוק בבתי שוקיים אל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ומטונף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או הכי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יש לעיין האם התכוון שהאיסור מצד כבוד הציבור הוא דוקא אם הנעלי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ן מלוכלכות בפוע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ראה בברכֹת הורי שם הערה ט שמציין דיוק זה ודן האם הו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כרח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ין כך כאשר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יא את הפ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הוא מתבט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בבתי שוקיים שלנ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שרגילין לילך בהם בשוק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טיט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להק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 כבוד הציבור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יש לעיין שמא גם לדעתו האיסור הוא רק כאשר רגילים לדרוך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 הנעליים בט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מקפידים שהנעליים לא יתלכלכו יהיה מקום להק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ה עוד ש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בני 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סוף ה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ציע שבכלל אין בעיה של כבוד הצבור בזמננו בעליי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וכן בנע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בזמן הזה הנעליים הן תמיד מגולות גם מבלי שמגביהים א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דיים</w:t>
      </w:r>
      <w:r>
        <w:rPr>
          <w:rFonts w:cs="David" w:ascii="David" w:hAnsi="David"/>
          <w:sz w:val="22"/>
          <w:szCs w:val="22"/>
          <w:rtl w:val="true"/>
        </w:rPr>
        <w:t>. (</w:t>
      </w:r>
      <w:r>
        <w:rPr>
          <w:rFonts w:ascii="David" w:hAnsi="David" w:cs="David"/>
          <w:sz w:val="22"/>
          <w:sz w:val="22"/>
          <w:szCs w:val="22"/>
          <w:rtl w:val="true"/>
        </w:rPr>
        <w:t>אכן יש לעיין בדבר אם הפגיעה בכבוד הציבור היא בעצם חשיפת הנעל המטונפ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התייחדה נשיאת כפיים אלא בעניין זה שבעת נשיאת הכפיים אכן מתגלה הנע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לל הגבהת היד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י זה אכן יש לומר שבזמננו אין נשיאת הכפיים מוסיפה דבר לפגיע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בוד ה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הפגיעה בכבוד הציבור היא בברכתם 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כהן בעת שרגליו מטונפ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הסבר בדבר הגבהת הבגדים 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נשיאת הכפיים אינו אלא הסבר מדוע אכן קיימת בכך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גיעה כזו למרות הבגדים הארוכים שהיו נהוגים בז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גם בזמננו כשאין נשיא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פיים נצרכת כדי להביא לגילוי הנעליים קיימת הפגיעה בכבוד הציבור בברכתם 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ה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גם ללא הברכה נעליו מגול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כן מדברי עולת תמיד ושיירי כנס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גדול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ובאו גם בפרי חדש ובמשנה ברורה 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טו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למדו מדין זה שגם כשחולצ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הנעליים יש להצניען מפני כבוד הציבור משמע קצת שהגנאי הוא בעצם גילוי הנעלי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אפשר שלא אמרו שדין אחד הוא אלא שיש ללמוד את סברת כבוד הציבור מדינא דגמר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נידונם – בסב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גם אם נאמר שהגנאי לציבור שנאמר בגמרא הוא מצד הברכ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כהן הנעול בנעליים מטונפות ולא מצד עצם מציאות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הן גלו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יין יש ללמוד מכך שיש גנאי גם בעצם מציאותן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 שסברא פשוטה הי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על מטונפת המונחת גלויה בפני עצמה ניכרת ומאוסה ומגונה יותר כשאדם נועל אותה</w:t>
      </w:r>
      <w:r>
        <w:rPr>
          <w:rFonts w:cs="David" w:ascii="David" w:hAnsi="David"/>
          <w:sz w:val="22"/>
          <w:szCs w:val="22"/>
          <w:rtl w:val="true"/>
        </w:rPr>
        <w:t>.)]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u w:val="single"/>
          <w:lang w:bidi="ar-SA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היסח הדעת של המתברכים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לא שיש לדון מטעם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יל ודרך הכהנים היא שלא לעלות בנע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עול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עליים משנה משאר הכה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ינוי זה יגרום לציבור להסתכל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ש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כו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כח סעיף 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מי שיש מומין ברגליו לעלות לדוכן במקום שנהגו שלא עולים לדו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תי שוקי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מפני שהעם מסתכלין בו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סביר שם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ט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בשביל זה יסיחו דעתם מלכוין לשמוע הברכה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שמעות דברי המחבר אלה היא שאמנם במקום שנוהגים לעלות בבתי שו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בר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ך במקום שנהגו שלא לעלות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איסור בד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הרי אחרת היה לו לכהן בע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ום לעלות עם בתי שוקיים וכך המתברכים לא יראו את מומיו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כן דקדק בבית הלוי ע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ורה </w:t>
      </w:r>
      <w:r>
        <w:rPr>
          <w:rFonts w:cs="David" w:ascii="David" w:hAnsi="David"/>
          <w:sz w:val="22"/>
          <w:szCs w:val="22"/>
          <w:rtl w:val="true"/>
        </w:rPr>
        <w:t>('</w:t>
      </w:r>
      <w:r>
        <w:rPr>
          <w:rFonts w:ascii="David" w:hAnsi="David" w:cs="David"/>
          <w:sz w:val="22"/>
          <w:sz w:val="22"/>
          <w:szCs w:val="22"/>
          <w:rtl w:val="true"/>
        </w:rPr>
        <w:t>עניינים שונים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ענ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כת כהנים בבתי רגלים</w:t>
      </w:r>
      <w:r>
        <w:rPr>
          <w:rFonts w:cs="David" w:ascii="David" w:hAnsi="David"/>
          <w:sz w:val="22"/>
          <w:szCs w:val="22"/>
          <w:rtl w:val="true"/>
        </w:rPr>
        <w:t>')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דהעם יסתכל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ינוי זה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זה משמע שאין לכהן לעלות בצורה שונה מן הרגיל אם הופעתו המשונה הזו תגרו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מת לב מיוחד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u w:val="single"/>
          <w:lang w:bidi="ar-SA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מקום שדש בו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שם ממש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אם היה דש בע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הם רגילים ב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כירים הכל שיש בו אותו מ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א כפיו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רי שבמצב כז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יסתכלו ב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אינו חידוש בעיניהם</w:t>
      </w:r>
      <w:r>
        <w:rPr>
          <w:rFonts w:ascii="David" w:hAnsi="David"/>
          <w:sz w:val="22"/>
          <w:szCs w:val="22"/>
          <w:rtl w:val="true"/>
          <w:lang w:bidi="ar-SA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לשון המשנה ברורה שם 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קי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יש לשאול האם במקו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כר בו הכהן כנכה שאינו יכול להתכופף לחלוץ נ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שם יהיה מותר לו לעלו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ע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ומה לכהן בעל מומים שאעפ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מתירים לו לעלות לדוכן אם דש בעיר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סימן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במי ש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ש לו לא עלינו שיתוק ברגל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חמת זה אינו יכול לפעמים להוריד מנעליו בנשיאת כפים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עניין עצם די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לייה לדוכן במנעלים צידד לחבר את הנעליים למכנסיים וכך ייכללו בהיתר ש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ת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קיים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ולי על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יין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נם יש מקום לדון בדברים כיוון שהפוסק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דיברו על בתי שוקיים שמחוברים למכנסיים – נראה שדיברו על בגד שעשוי כך מלכתחילה ול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 מוגד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על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 על חיבור מלאכותי של הנעל למכנס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אי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 נידוננו ואכ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ך אעפ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פקפק בדבר מצד זה שגורם שיסתכלו בו והשאי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הדין בצ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צד לאסור הוא שלמרות שכהן זה מוכר כנ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ינו מורג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לות לדוכן בנעליים – כלומר שבזה אינו דש בעירו – ועל כן ייתכן שאסור לו לישא א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פיו במצב כ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 א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לק ב סימן ל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לגבי כה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 לו רגליים טבעיות ואשר עובדה זו אינה ניכרת כאשר הוא לבוש במנע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וא כותב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סתבר הוא שהטעם שאסור לכהן לעלות בבתי שוקיים במקום שלא נהגו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מצד שעצ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נוי מהמקובל יסיח את דעת המתפל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ין איסור לכהן לעלות בגרביים צבעוניו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שש שמא השינוי בצבע יסיח את דעת ה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הטעם שלא לעלות בבתי שוקיים במקו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 נהגו בהם הוא מפני שכשיעלה בבתי שוקיים יבינו הציבור שהסיבה שעולה שלא כנהוג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 מפני שיש לו מומים ברג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ו מה שיסיח את דע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מתיר הג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ינ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קום שהכהנים עולים לדוכן עם גרב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עלות לדוכן עם בתי שוקי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שהר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ם לא יחשבו שעושה כך בגלל מו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גם הגרביים היו מכסות את המו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 הכהן שאין לו רגליים ועשו לו רגליים תות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ש בע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עלה הג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ינשטיין להתיר לו לעלות בנעליים לדו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בזה חשש שיסיח את ה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ציבו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בר מכירים את מצב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כאורה לפי זה גם בנידון דידן יש להקל אם הכהן דש בע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מתפללי בי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נסת יבינו שהסיבה שאינו מוריד את נעליו היא מפני שהוא נכה ואינו יכול להתכופ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ברכת הו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הערה 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ציין שמדברי ה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מ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במשנ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ור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קיד</w:t>
      </w:r>
      <w:r>
        <w:rPr>
          <w:rFonts w:cs="David" w:ascii="David" w:hAnsi="David"/>
          <w:sz w:val="22"/>
          <w:szCs w:val="22"/>
          <w:rtl w:val="true"/>
        </w:rPr>
        <w:t xml:space="preserve">]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קמא סימן 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שמע שכל שינוי יוצ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סח הדעת מצד עצ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u w:val="single"/>
          <w:lang w:bidi="ar-SA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כהן שמברך מבלי לעלות לדוכן אלא שנשאר למטה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ויקרא יהוש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נשיאת כפים סימן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יג 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להקל לכהני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רך ברכת כהנים בנע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אינם עולים לדוכן אלא נשארים למטה ונושאים כפיהם ש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 מבאר שבמצב כזה שני הטעמים של הגמרא אינם שייכ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שהרי כאשר הכהן אינו על הדו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פללים לא רואים את נעליו ואין בזה בעיה של כבוד הציבור אם יהיה בהם ב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חשש שאם תפסק רצועתו ירד ולא י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לא כל כך רואים אותו ועל כן גם א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פסק לו רצועה לא תהיה לו בושה להישאר ול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פסק הגר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יוסף ביחוה דע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סימן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ניתן להקל כמ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ין שם במה שכתב לבסס את ההיתר ולהביא ל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מקו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לא שלעניין לכתחילה סיים וכתב שאומנ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ראה שהרוצה לסמוך ע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חרונים המקילים כדי שלא יתבטל לגמרי ממצות נשיאות כפים לברך את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א מצו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ה וחשובה מ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ודאי שאין מזניחים 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המהדרים במצות גבורי כח עושי דב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לצים מנעליהם כתקנת חז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ולים לדו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זה ראה וקדש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). </w:t>
      </w:r>
      <w:r>
        <w:rPr>
          <w:rFonts w:ascii="David" w:hAnsi="David" w:cs="David"/>
          <w:sz w:val="22"/>
          <w:sz w:val="22"/>
          <w:szCs w:val="22"/>
          <w:rtl w:val="true"/>
        </w:rPr>
        <w:t>הציץ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קל בזה לחו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מנם כתב שם שזהו בצירוף מה שלא הי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ים כן בתדירות וגם שהיה מדובר או במנעלים שאינם מעור או בכאלה שהיו מעור אב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י שרוכים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ה אחר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סימן כ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שכן כתב הרב יצחק ניסים בספר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ין ה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ל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עיד שכך היה המנהג בבגד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באותה התשובה של הציץ אליעזר ל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כיר את הצורך בצירופים הנ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ך בכף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קכח סימן קכ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לק על סברא זאת וכתב שלא פלוג 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אם לא עולה לדו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אסור לו לברך בנעל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בספר ברכֹת הו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הערה 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אריך לחלוק על סברא זאת והסיק שאף מי שקש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 לחלוץ מנ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יתבטל לגמרי ממצות נשיאת כ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קל לו לברך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ספר חמדת צבי לרבי משה דוב וולנ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רביעי סימן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אריך לדחו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חידושו הנ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ל הספר ויקרא יהו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סיק שאין להקל בזה אף במקום שייבט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מרי ממצות נשיאת כפ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יש לדון לפי מה שהבאנו לעיל בשם ה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נו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שכל שינוי מן ההרגל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רם היסח הדע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יש לטעון שאף במציאות כזאת שמברך שלא בדוכן בנע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ול לגרום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סח הדע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מצד שני יש סברא לומר דשמא לא יגרום להיסח הדעת אם עומד קרוב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וכן והנעליים אינן בולט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נראה שלכתחילה יש להחמיר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מכל מקום בנידון דידן יש להתחשב ברגשותי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 הנכה ולהקל בזה על סמך הדעות המת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חוסר עלייה לדוכן עלול לגרום לנכ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גמת נפש והמתפללים מכירים במצב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ש בעירו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ט א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מתואר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אל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עליים הן ללא שרו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א שייך החשש שתיפסק רצ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ומנם טעם זה לבד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 מועיל להתיר שכן הפוסקים נקטו שאומרים בז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פלוג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נ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סניף לקולות אחרות יש בזה שהרי פשטות לשון ראב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הגהות מיימוניות בשמו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 שהכול תלוי בשאלה אם יש חשש של פסיקת הרצועות או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מדברי הבית יוסף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חידש את סבר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פלוג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הקשר זה משמע תחילה שלדברי ראב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ההגהו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ימוניות אכן נאמר ההיתר אף בבתי שוקיים של ע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לשון הרמ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שולחן ערוך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ה אלא שיש מחמירים אם הם של ע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מע – וכן משמע מסתימת השולחן ערוך – שלדעה הראש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חילוק בין של עור לאינן של ע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בטעם הדע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אשונה שבתי שוקיים אינם דומים לנע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נעליים – אם של עור הן – אכ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לוג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ך נראה שלא כתב כן אלא אליבא דדעת השולחן ערוך עצמו כדי שלא תהיה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שיא ממה שצידד בבית יוסף על סתימתו בשו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ן אי הכי נמי שלדעת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בי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גופיה אין הכרח לתלות את ההיתר בסברא זו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140" w:hanging="0"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יש להסביר לו שעדיין יש עדיפות שיבוא בכפכפים כאשר הדבר אפשר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3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שהרי כפי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פיע בהערה הקוד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שבכהאי גוונא לא יהיה שייך ה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פלוג</w:t>
      </w:r>
      <w:r>
        <w:rPr>
          <w:rFonts w:ascii="David" w:hAnsi="David"/>
          <w:sz w:val="22"/>
          <w:szCs w:val="22"/>
          <w:rtl w:val="true"/>
          <w:lang w:bidi="ar-SA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הנעליים אינן מעור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לא יהיה שייך הטעם של כבוד הציב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הכה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 הולך עם נעליים אלה ברח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לפחות מקפיד שלא תהיינה מלוכלכות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מנם עדיין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לנהוג בדרך שהציעו ספר ויקרא יהושע וסיעתו ולהקפיד שהכהן לא יעלה לדוכן אלא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ישאר למ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ך יהיה עוד טעם להק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192530</wp:posOffset>
            </wp:positionH>
            <wp:positionV relativeFrom="paragraph">
              <wp:posOffset>483870</wp:posOffset>
            </wp:positionV>
            <wp:extent cx="4496435" cy="857250"/>
            <wp:effectExtent l="0" t="0" r="0" b="0"/>
            <wp:wrapNone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מדב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info@eretzhemdah.or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019AD-A3D0-437A-B64E-6401DB6F6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5538</Words>
  <Characters>24752</Characters>
  <CharactersWithSpaces>30230</CharactersWithSpaces>
  <Paragraphs>6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>.</dc:creator>
  <dc:description/>
  <dc:language>en-US</dc:language>
  <cp:lastModifiedBy>rachel</cp:lastModifiedBy>
  <cp:lastPrinted>2022-01-26T13:32:00Z</cp:lastPrinted>
  <dcterms:modified xsi:type="dcterms:W3CDTF">2022-05-26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