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 xml:space="preserve">נשא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-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שבועות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מתי אין ספק שיש לגייר קטנים</w:t>
            </w:r>
            <w:r>
              <w:rPr>
                <w:rFonts w:cs="David" w:ascii="David" w:hAnsi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?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על גיור ומתן תור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 w:ascii="David" w:hAnsi="David"/>
                <w:color w:val="0070C0"/>
                <w:sz w:val="6"/>
                <w:szCs w:val="6"/>
                <w:rtl w:val="true"/>
              </w:rPr>
              <w:t>-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קשר ההדוק בין יום מתן תורה למגילת ר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גיורת האולטימטיב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ומר דרשנ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שר זה מביא אותנו לכמה מסקנות חשוב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רות היא תהליך חיובי מא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א מאפשר לכל אד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בוחר להצטרף לאלה שעמדו במעמד הר סינ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היחשב כצאצא של אברהם אבינו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רמ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ם באגרתו לרבי עובדיה הג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כל עם ישראל התגייר במעמד הר סיני וממילא כולנו צאצאי גרים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ריתות דף ט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קבלת מצוות היא חלק מהותי מתהליך הגיור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במות דף מ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ציאות בדור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ארץ ישראל – מדינת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ונה מהמצב בח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היום ובדורות הקודמ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מדינת ישראל חיים כיו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אות אלפי אזרחים שאינם מוכרים כיהודים לעניין מעמד איש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ו בגלל שרק האבא או הסבא הם יהודים לפי ההלכ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ם חייבים בגיור כדי להיחש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 רק כאזרח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לא גם כיהוד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ם אומנם מזרע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לפי הרמ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ור אבן העז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רכי משה סימן קנו ס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 חובה מדרבנן על האב היהודי לדאוג ל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בל גם הם חייבים בגי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יש שלא מצליחים להוכיח את יהדות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גלל השואה או בגלל השהות מאחורי מסך הברזל הקומוניסטי במשך קרוב לשבעים ש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ם אינם יכולים להתחתן במדינת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דמ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 לפי ההלכה וגם לא לפי החו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 גם סכנה גדולה של התבוללות בלתי מודע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ציאת פתרון מעשי לבעיה זו חייבת להטריד את כול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פתרון משמעותי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ומנם חלק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מאיר פנים לבעיה הוצע בש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מראה הבז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ט תשובה 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מחסום העיקרי בנושא הגיור הוא הצורך בקבלת מצוות אמיתי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ומר רצון כן להיכנס לתהליך רציני של קיום מצו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מה מגדולי ישראל הציעו לפתור את הבעיה באמצעות גיור קטנ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רי גיור קטנים איננו כולל בתוכו את החלק החשוב של קבלת מצוות מסיבות ברור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" w:hanging="0"/>
              <w:contextualSpacing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קור לגיור קטנ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נמצא במסכת כתובות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ף יא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: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מר רב הונ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ר קטן מטבילין אותו על דעת בית די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אי קמ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זכות הוא ל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זכין לאדם שלא בפנ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" w:hanging="0"/>
              <w:contextualSpacing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שאלה שהתעור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 ידי חלק מן הפוסק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אם אכן גיור ילד במשפחה שבה לא יתחנך לקיום מצו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א זכות או חוב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במסגרת קצרה זו לא נענה על השאל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מעוניינים לקבל את החומר עם כל הפרטים מוזמנים לפנות למשרדי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רץ חמ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: </w:t>
            </w:r>
            <w:r>
              <w:rPr>
                <w:rFonts w:cs="David" w:ascii="David" w:hAnsi="David"/>
                <w:sz w:val="23"/>
                <w:szCs w:val="23"/>
              </w:rPr>
              <w:t>info@eretzhemdah.org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ייענו בחפץ ל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" w:hanging="0"/>
              <w:contextualSpacing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ביא עתה דוגמא הלכתית מעניינ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תי בר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יש לגייר קטן שנולד לאמ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אינה מגדירה עצמה כשומרת מצוות והאב אינו יהוד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" w:hanging="0"/>
              <w:contextualSpacing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הלן פרטי שאלה שהגיעה 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רץ חמ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שה יהודי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ברה בקהילה אורתודוקס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חליט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חלוק את חייה עם גבר לא יהוד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ם ניסו שנים רבות להביא ילדים לעול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 הניסיונות הסתיימו בהפ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שלב זה או אחר של ההירי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ם החליטו להביא ילד לעולם בסיועה של אם פונדקאית לא יהודי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בועיים אחרי שהעובר נקלט ברחמה של הפונדקא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ילתה האשה שגם היא ה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חר תשעה חודשים נולדו שתי בנ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בת שאשה זו  ילדה היא יהודייה ללא כל ספ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רי האמא יהודי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פוסקים נחלקו בשאלה מי היא האם ההלכתית של הבת שהפונדקאית יל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יוון שאין בכוחנו להכריע במחלוקת ז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ספק עומד במקומו והבת היא ספק יהודיה ויש לנהוג לגביה לחומרא לשני הצדדים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עיינו תוספתא מכשירין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,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ב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ש על המשנ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,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ת ז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י ההלכ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 תוכל להינשא ליהודי ולא לנוכר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ברור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סיבה זו ומסיבות אחר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י זו תהיה זכות גדולה לבת להתגיי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לכן בית הדין צריך לגיירה למרות שכנראה תגדל ללא חינוך יהוד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" w:hanging="0"/>
              <w:contextualSpacing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צריך להתפלל כי מעשה זה של בית הדי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הווה צעד ראשון בתהליך חזרה בתשובה של כל המשפחה וגם הם ילכו בדרכה של רות המואביה – אמה של מלכ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" w:hanging="0"/>
              <w:contextualSpacing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תפלל כי בסופו של ההליך גם בת זו תצטרף בפועל לשותפות ביעוד שנקבע במעמד הר סינ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-2" w:hanging="0"/>
              <w:contextualSpacing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2" w:hanging="0"/>
              <w:contextualSpacing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בה נפתח את לבבנו ואת בתי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די לקבל את כל העולים שהגיעו למדינת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רוצים בקשר עִם עם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באהבה נקרבם לאבינו שבשמ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David" w:hAnsi="David" w:cs="David"/>
                <w:color w:val="0000FF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David" w:ascii="David" w:hAnsi="David"/>
                <w:color w:val="0000FF"/>
                <w:sz w:val="20"/>
                <w:szCs w:val="20"/>
                <w:u w:val="single"/>
                <w:shd w:fill="FFFFFF" w:val="clear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David"/>
                <w:sz w:val="2"/>
                <w:szCs w:val="2"/>
              </w:rPr>
            </w:pPr>
            <w:r>
              <w:rPr>
                <w:rFonts w:eastAsia="Calibri" w:cs="David" w:ascii="Calibri" w:hAnsi="Calibri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"/>
                <w:szCs w:val="2"/>
              </w:rPr>
            </w:pPr>
            <w:r>
              <w:rPr>
                <w:rFonts w:cs="David" w:ascii="David" w:hAnsi="David"/>
                <w:sz w:val="2"/>
                <w:szCs w:val="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7012305" cy="22929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29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67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2"/>
                                    <w:gridCol w:w="1982"/>
                                    <w:gridCol w:w="135"/>
                                    <w:gridCol w:w="8"/>
                                    <w:gridCol w:w="852"/>
                                    <w:gridCol w:w="1406"/>
                                    <w:gridCol w:w="8"/>
                                    <w:gridCol w:w="121"/>
                                    <w:gridCol w:w="20"/>
                                    <w:gridCol w:w="567"/>
                                    <w:gridCol w:w="990"/>
                                    <w:gridCol w:w="275"/>
                                    <w:gridCol w:w="157"/>
                                    <w:gridCol w:w="130"/>
                                    <w:gridCol w:w="856"/>
                                    <w:gridCol w:w="283"/>
                                    <w:gridCol w:w="310"/>
                                    <w:gridCol w:w="816"/>
                                    <w:gridCol w:w="151"/>
                                    <w:gridCol w:w="421"/>
                                    <w:gridCol w:w="142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644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9"/>
                                            <w:sz w:val="29"/>
                                            <w:szCs w:val="29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4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11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25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כו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1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צחק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נעמ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0.55pt;mso-wrap-distance-left:9pt;mso-wrap-distance-right:9pt;mso-wrap-distance-top:0pt;mso-wrap-distance-bottom:0pt;margin-top:3.3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67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2"/>
                              <w:gridCol w:w="1982"/>
                              <w:gridCol w:w="135"/>
                              <w:gridCol w:w="8"/>
                              <w:gridCol w:w="852"/>
                              <w:gridCol w:w="1406"/>
                              <w:gridCol w:w="8"/>
                              <w:gridCol w:w="121"/>
                              <w:gridCol w:w="20"/>
                              <w:gridCol w:w="567"/>
                              <w:gridCol w:w="990"/>
                              <w:gridCol w:w="275"/>
                              <w:gridCol w:w="157"/>
                              <w:gridCol w:w="130"/>
                              <w:gridCol w:w="856"/>
                              <w:gridCol w:w="283"/>
                              <w:gridCol w:w="310"/>
                              <w:gridCol w:w="816"/>
                              <w:gridCol w:w="151"/>
                              <w:gridCol w:w="421"/>
                              <w:gridCol w:w="14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4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4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כו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1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נעמ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66675</wp:posOffset>
            </wp:positionH>
            <wp:positionV relativeFrom="paragraph">
              <wp:posOffset>7128510</wp:posOffset>
            </wp:positionV>
            <wp:extent cx="7418070" cy="193484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1801495</wp:posOffset>
            </wp:positionH>
            <wp:positionV relativeFrom="paragraph">
              <wp:posOffset>53975</wp:posOffset>
            </wp:positionV>
            <wp:extent cx="3252470" cy="62039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3195320</wp:posOffset>
            </wp:positionH>
            <wp:positionV relativeFrom="paragraph">
              <wp:posOffset>-251460</wp:posOffset>
            </wp:positionV>
            <wp:extent cx="3761740" cy="54864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bookmarkStart w:id="4" w:name="OLE_LINK7"/>
      <w:bookmarkEnd w:id="4"/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קישוט בית הכנסת בשבועות שבשמיטה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שאלה</w:t>
      </w:r>
      <w:r>
        <w:rPr>
          <w:rFonts w:eastAsia="Calibri" w:cs="David"/>
          <w:b/>
          <w:bCs/>
          <w:rtl w:val="true"/>
        </w:rPr>
        <w:t>: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בשנים עברו נהגנו לעטר את בית הכנסת בענפי דקל ובענפי רוזמרי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הדבר מותר בשמיטה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תשובה</w:t>
      </w:r>
      <w:r>
        <w:rPr>
          <w:rFonts w:eastAsia="Calibri" w:cs="David"/>
          <w:b/>
          <w:bCs/>
          <w:rtl w:val="true"/>
        </w:rPr>
        <w:t>: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במדרש נאמר שהר סיני עמד שומ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ערב מתן תורה צמחו בו עשבים ופרחים כדי לעטרו לקראת התגלות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 xml:space="preserve">עליו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 xml:space="preserve">ועל כך נאמר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גם הצאן והבקר אל ירעו אל מול ההר ההוא</w:t>
      </w:r>
      <w:r>
        <w:rPr>
          <w:rFonts w:eastAsia="Calibri" w:cs="David"/>
          <w:rtl w:val="true"/>
        </w:rPr>
        <w:t xml:space="preserve">"). </w:t>
      </w:r>
      <w:r>
        <w:rPr>
          <w:rFonts w:eastAsia="Calibri" w:cs="David"/>
          <w:rtl w:val="true"/>
        </w:rPr>
        <w:t>המהר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בהלכות שבועות כותב שלאור זאת נהוג לעטר את בית הכנסת בעשבים ופרחים לקראת חידוש מעמד קבלת התורה בשבוע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דבריו מובאים ברמ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אורח חיים סימן תצ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ג סעיף ג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שאלה היא אם צריכים לשים לב לקדושת הענפים והפרח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hyperlink r:id="rId8">
        <w:r>
          <w:rPr>
            <w:rFonts w:eastAsia="Calibri" w:cs="David"/>
            <w:color w:val="0563C1"/>
            <w:u w:val="single"/>
            <w:rtl w:val="true"/>
          </w:rPr>
          <w:t>באחד הטורים הקודמים</w:t>
        </w:r>
      </w:hyperlink>
      <w:r>
        <w:rPr>
          <w:rFonts w:eastAsia="Calibri" w:cs="David"/>
          <w:rtl w:val="true"/>
        </w:rPr>
        <w:t xml:space="preserve"> עמדנו על כך שאין קדושת שביעית בענפי עץ ובפרחים שאינם מיועדים לאכילה או להפקת בשמים וכדו</w:t>
      </w:r>
      <w:r>
        <w:rPr>
          <w:rFonts w:eastAsia="Calibri" w:cs="David"/>
          <w:rtl w:val="true"/>
        </w:rPr>
        <w:t xml:space="preserve">'. </w:t>
      </w:r>
      <w:r>
        <w:rPr>
          <w:rFonts w:eastAsia="Calibri" w:cs="David"/>
          <w:rtl w:val="true"/>
        </w:rPr>
        <w:t>לכן אין בעיה לקשט את בית הכנסת בענפי דקל ובפרחים שונים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בשאלתך התייחסת גם לענפי רוזמרי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וזמרין משמש לתיבול מאכל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הוא קדוש בקדושת 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כיוון שהוא שיח רב שנת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יו אינם אסורים באיסור ספיח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קדושה חלה בעת הקטיף גם  על ענפים שלא צמחו בשביע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כך עולה השאל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אם  מותר לקשט את בית הכנסת בענפים הקדושים בקדושת שביעית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תורה קובעת כי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הייתה שבת הארץ לכם לאכלה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ומכאן דרשו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שקטיף לצורך דברים אחרים א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ל מנסחים שפירות השביעית נועדו </w:t>
      </w:r>
      <w:r>
        <w:rPr>
          <w:rFonts w:eastAsia="Calibri" w:cs="David"/>
          <w:rtl w:val="true"/>
        </w:rPr>
        <w:t>"</w:t>
      </w:r>
      <w:hyperlink r:id="rId9">
        <w:r>
          <w:rPr>
            <w:rFonts w:eastAsia="Calibri" w:cs="David"/>
            <w:color w:val="0563C1"/>
            <w:u w:val="single"/>
            <w:rtl w:val="true"/>
          </w:rPr>
          <w:t>לאכלה</w:t>
        </w:r>
        <w:r>
          <w:rPr>
            <w:rFonts w:eastAsia="Calibri" w:cs="David"/>
            <w:color w:val="0563C1"/>
            <w:u w:val="single"/>
            <w:rtl w:val="true"/>
          </w:rPr>
          <w:t xml:space="preserve">" – </w:t>
        </w:r>
        <w:r>
          <w:rPr>
            <w:rFonts w:eastAsia="Calibri" w:cs="David"/>
            <w:color w:val="0563C1"/>
            <w:u w:val="single"/>
            <w:rtl w:val="true"/>
          </w:rPr>
          <w:t>ולא לסחורה</w:t>
        </w:r>
      </w:hyperlink>
      <w:r>
        <w:rPr>
          <w:rFonts w:eastAsia="Calibri" w:cs="David"/>
          <w:rtl w:val="true"/>
        </w:rPr>
        <w:t xml:space="preserve">, </w:t>
      </w:r>
      <w:hyperlink r:id="rId10">
        <w:r>
          <w:rPr>
            <w:rFonts w:eastAsia="Calibri" w:cs="David"/>
            <w:color w:val="0563C1"/>
            <w:u w:val="single"/>
            <w:rtl w:val="true"/>
          </w:rPr>
          <w:t>"</w:t>
        </w:r>
        <w:r>
          <w:rPr>
            <w:rFonts w:eastAsia="Calibri" w:cs="David"/>
            <w:color w:val="0563C1"/>
            <w:u w:val="single"/>
            <w:rtl w:val="true"/>
          </w:rPr>
          <w:t>לאכלה</w:t>
        </w:r>
        <w:r>
          <w:rPr>
            <w:rFonts w:eastAsia="Calibri" w:cs="David"/>
            <w:color w:val="0563C1"/>
            <w:u w:val="single"/>
            <w:rtl w:val="true"/>
          </w:rPr>
          <w:t xml:space="preserve">" – </w:t>
        </w:r>
        <w:r>
          <w:rPr>
            <w:rFonts w:eastAsia="Calibri" w:cs="David"/>
            <w:color w:val="0563C1"/>
            <w:u w:val="single"/>
            <w:rtl w:val="true"/>
          </w:rPr>
          <w:t>ולא להפסד</w:t>
        </w:r>
      </w:hyperlink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אם ישנם שימושים מותרים אחרים בפירות שביעית</w:t>
      </w:r>
      <w:r>
        <w:rPr>
          <w:rFonts w:eastAsia="Calibri" w:cs="David"/>
          <w:rtl w:val="true"/>
        </w:rPr>
        <w:t xml:space="preserve">? </w:t>
      </w:r>
      <w:hyperlink r:id="rId11">
        <w:r>
          <w:rPr>
            <w:rFonts w:eastAsia="Calibri" w:cs="David"/>
            <w:color w:val="0563C1"/>
            <w:u w:val="single"/>
            <w:rtl w:val="true"/>
          </w:rPr>
          <w:t>למדנו</w:t>
        </w:r>
      </w:hyperlink>
      <w:r>
        <w:rPr>
          <w:rFonts w:eastAsia="Calibri" w:cs="David"/>
          <w:rtl w:val="true"/>
        </w:rPr>
        <w:t xml:space="preserve"> ש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ל דרשו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כם – לאכלה</w:t>
      </w:r>
      <w:r>
        <w:rPr>
          <w:rFonts w:eastAsia="Calibri" w:cs="David"/>
          <w:rtl w:val="true"/>
        </w:rPr>
        <w:t xml:space="preserve">" – </w:t>
      </w:r>
      <w:r>
        <w:rPr>
          <w:rFonts w:eastAsia="Calibri" w:cs="David"/>
          <w:rtl w:val="true"/>
        </w:rPr>
        <w:t>גם שימושים אח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דומים לאכ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מו יצירת בשמ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שחות וכדו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כלולים בשימוש מותר שאיננו פוגע בקדושת השביע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שאלתנו היא על מה שלכאורה אינו כלול באף אחת מהאפשרויות הקודמ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שאלה היא אם מותר לקטוף עבור שימוש שאינו מנצל את הצמח באופן משמעותי כאכילה סיכה וכדו</w:t>
      </w:r>
      <w:r>
        <w:rPr>
          <w:rFonts w:eastAsia="Calibri" w:cs="David"/>
          <w:rtl w:val="true"/>
        </w:rPr>
        <w:t xml:space="preserve">'. </w:t>
      </w:r>
      <w:r>
        <w:rPr>
          <w:rFonts w:eastAsia="Calibri" w:cs="David"/>
          <w:rtl w:val="true"/>
        </w:rPr>
        <w:t>מצד שני אין בכך זלזול כמו בהפסד וסח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ובר על תליית הצמח לקישוט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מותר לקטוף צמחים הקדושים בקדושת שביעית שלא למטרת אכילה והדומה 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גם לא הפס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קישוט בלבד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ספר ראיות הובאו לדב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ציג אחת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ירושלמי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ביעית פרק ז הלכה 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נאמר שמותר להעלות לגג חיתוכי ירקות הקדושים בקדושת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התייבש ש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מקום נוח 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נה מחלוקת אם הכוונה היא שבגג הירק יתקלקל מהר 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שהקלקול יהיה באותו זמ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בגג זה לא יפגע בסדר של הב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hyperlink r:id="rId12">
        <w:r>
          <w:rPr>
            <w:rFonts w:eastAsia="Calibri" w:cs="David"/>
            <w:color w:val="0563C1"/>
            <w:u w:val="single"/>
            <w:rtl w:val="true"/>
          </w:rPr>
          <w:t>בעקבות ראיה זו וראיות נוספות</w:t>
        </w:r>
      </w:hyperlink>
      <w:r>
        <w:rPr>
          <w:rFonts w:eastAsia="Calibri" w:cs="David"/>
          <w:rtl w:val="true"/>
        </w:rPr>
        <w:t xml:space="preserve"> הפוסקים דנו בשאלת גרימת קלקול ליבול הקדוש בקדושת שביעית בעקיפ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גרמא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ש אלישיב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שפטי ארץ פרק כד סעיף א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וכן הרב מרדכי אליה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כיחים מכאן שלכל ה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 לגרום לקלקול ישיר של ה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תלייה לצורך קישוט איננה גורמת ישירות לקלק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הדבר מות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על כ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מקרה זה בו מדובר על צורך מצוו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מדובר על פעולה הפוגעת בפ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דבר מ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ף רצוי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עזרת ה</w:t>
      </w:r>
      <w:r>
        <w:rPr>
          <w:rFonts w:eastAsia="Calibri" w:cs="David"/>
          <w:rtl w:val="true"/>
        </w:rPr>
        <w:t xml:space="preserve">', </w:t>
      </w:r>
      <w:r>
        <w:rPr>
          <w:rFonts w:eastAsia="Calibri" w:cs="David"/>
          <w:rtl w:val="true"/>
        </w:rPr>
        <w:t>נקשט את בתי הכנס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וד יותר מכך נקשט את עצמ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ופנו וליב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נגיע מוכנים לקבלת ת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קושטים בעיני המקו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איש אחד בלב אחד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  <w:bookmarkStart w:id="5" w:name="_GoBack"/>
      <w:bookmarkStart w:id="6" w:name="_GoBack"/>
      <w:bookmarkEnd w:id="6"/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083945</wp:posOffset>
            </wp:positionH>
            <wp:positionV relativeFrom="paragraph">
              <wp:posOffset>17145</wp:posOffset>
            </wp:positionV>
            <wp:extent cx="5420995" cy="1227455"/>
            <wp:effectExtent l="0" t="0" r="0" b="0"/>
            <wp:wrapNone/>
            <wp:docPr id="8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  <w:bookmarkStart w:id="7" w:name="OLE_LINK7"/>
      <w:bookmarkStart w:id="8" w:name="OLE_LINK7"/>
      <w:bookmarkEnd w:id="8"/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2084705</wp:posOffset>
            </wp:positionH>
            <wp:positionV relativeFrom="paragraph">
              <wp:posOffset>-130810</wp:posOffset>
            </wp:positionV>
            <wp:extent cx="4869180" cy="670560"/>
            <wp:effectExtent l="0" t="0" r="0" b="0"/>
            <wp:wrapNone/>
            <wp:docPr id="9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4"/>
          <w:szCs w:val="14"/>
          <w:lang w:eastAsia="he-IL"/>
        </w:rPr>
      </w:pPr>
      <w:r>
        <w:rPr>
          <w:rFonts w:cs="David" w:ascii="David" w:hAnsi="David"/>
          <w:b/>
          <w:bCs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bookmarkStart w:id="9" w:name="OLE_LINK6"/>
      <w:bookmarkStart w:id="10" w:name="OLE_LINK5"/>
      <w:bookmarkStart w:id="11" w:name="OLE_LINK26"/>
      <w:bookmarkStart w:id="12" w:name="OLE_LINK25"/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מחלוקת בנוגע לליקויים בחבילת נופש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כפר יונה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דר א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ב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1139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ב עקיבא כה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ב מאיר שק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ב אברהם פורטל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rtl w:val="true"/>
        </w:rPr>
        <w:t>התובעת הינה חברת נו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תבע הזמין דרכה חבילת נופש לכל משפחתו למשך שלושה 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יבל הנחה עבור הלילה שלי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 שהגיע למלון הוא לא היה מרוצה מרמת החדרים וניקיונ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פתח דין ודברים בינו לבין מנהלי המ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ציעו לו חדרים טובים יותר ללא עלות נוס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ומשפחתו עברו אל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 הלילה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ען הנתבע שארוחת הבוקר היתה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כ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יקש לבטל את העסקה ולעבור למלון 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תבע דיבר עם הבעלים של התובעת ועם נציגת שירות והם הציעו להם לעבור למלון ה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לסיום החופ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ך הי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חר סיום החופשה התובעת ביקשה מהנתבע לשלם עוד </w:t>
      </w:r>
      <w:r>
        <w:rPr>
          <w:rFonts w:cs="David" w:ascii="David" w:hAnsi="David"/>
        </w:rPr>
        <w:t>3,3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עבור המעבר למלון הש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תבע השיב שהוא סבור שהוא פטור מתוספת תשל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ון שלהבנתו המעבר למלון השני היה במסגרת חבילת הנופש המקורית שסוכ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תירה מ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נתבע טען כי הוא זכאי לפיצוי בסך </w:t>
      </w:r>
      <w:r>
        <w:rPr>
          <w:rFonts w:cs="David" w:ascii="David" w:hAnsi="David"/>
        </w:rPr>
        <w:t>10,0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עבור הליקויים במלון הראשון שגרמו לעגמת נפש ולהחמצה של חלק מימי החופ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בדי התובעת מכירים אותו מחופשות קודמות והיה עליהם לדעת שהוא מעוניין במלון ברמה טובה יותר מזו של המלון הראש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לו היה יודע שיידרש לתשלום נוסף עבור המלון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ה מפסיק את חופשתו וחוזר הבית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ובעת השיבה לטענות הנתבע ואמרה כי במלון הראשון תפוסה מל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ק הנתבעים היו אלו שהתלוננו ובשל תלונתם עזבו את המלון באמצע החופ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כאן שהתלונות לא היו מוצדק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סק הדין בקצרה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ל הנתבע לשלם לתובעת </w:t>
      </w:r>
      <w:r>
        <w:rPr>
          <w:rFonts w:cs="David" w:ascii="David" w:hAnsi="David"/>
        </w:rPr>
        <w:t>2,333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עבור הפרשי המחירים בין המלו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283" w:hanging="283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ערכת היחסים המשפטית בין הצדדים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לטענת התובעת היא מתווכת בלבד בין הלקוח לבין בית המ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טענת הנתבעים התובעת היא זו שאחראית גם על איכות הש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ת הדין ביקש מהתובעת את ההסכמים עם המ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ם אלה לא התקבל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הינתן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בע בית הדין כי מידת האחריות המוטלת על התובעת היא זו שנקבעה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קנות שירותי התייר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שיש להן תוקף הלכ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תקנות נקבע כי על סוכן הביטוח למסור ללקוח בין השאר </w:t>
      </w:r>
      <w:r>
        <w:rPr>
          <w:rFonts w:cs="David" w:ascii="David" w:hAnsi="David"/>
          <w:rtl w:val="true"/>
        </w:rPr>
        <w:t>"</w:t>
      </w:r>
      <w:r>
        <w:rPr>
          <w:rFonts w:cs="David"/>
          <w:rtl w:val="true"/>
        </w:rPr>
        <w:t>מידע שבידי סוכנות הנסיעות שקרוב לוודאי להניח שלו ידע אותו הלקוח היה נמנע מרכישת חבילת התיור</w:t>
      </w:r>
      <w:r>
        <w:rPr>
          <w:rFonts w:cs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ביעה זו עמדה בתשתית פסק הדי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283" w:hanging="283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אם החופשה במלון הראשון היא בגדר מקח טעות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הנתבעים טענו כי הזמנת המלון הראשון היא בגדר מקח ט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גדרת מקח טעות הי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וקי הת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קח טעות עקב אי התאמה סעיף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ער באיכות המוצר בין מה שסופק למה שסוכם או למה שמקו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דרישות סובייקטיביות הן עילה למקח טע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רל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זאת בתנאי שהמוכר ידע שאלה דרישות הלקוח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רקע הגדרות ההלכה החובה החוקית שהוזכרה לעיל סבר בית הדין כי החופשה במלון הראשון לא היתה בגדר מקח ט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סיבות הבא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before="0" w:after="0"/>
        <w:ind w:left="283" w:hanging="283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  <w:tab/>
      </w:r>
      <w:r>
        <w:rPr>
          <w:rFonts w:ascii="David" w:hAnsi="David" w:cs="David"/>
          <w:rtl w:val="true"/>
        </w:rPr>
        <w:t>הנתבע לא הוכיח כי האיכות של המלון הראשון היתה ירודה באופן אובייקטיב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במלון ישן ולא משופ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לא הוכח שהוא איננו ראוי למגו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  <w:tab/>
      </w:r>
      <w:r>
        <w:rPr>
          <w:rFonts w:ascii="David" w:hAnsi="David" w:cs="David"/>
          <w:rtl w:val="true"/>
        </w:rPr>
        <w:t>הנתבעים הם שביקשו להתארח במלון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התובעת לא היתה אמורה להעלות על דעתה שהמלון לא מתאים לצרכיהם הסובייקטיבי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ind w:left="283" w:hanging="283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  <w:tab/>
      </w:r>
      <w:r>
        <w:rPr>
          <w:rFonts w:ascii="David" w:hAnsi="David" w:cs="David"/>
          <w:rtl w:val="true"/>
        </w:rPr>
        <w:t>הנתבע לא הבהיר לתובעת את צרכיו הסובייקטיב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מעוניין במלון באיכות גבוה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התובעת לא היתה אמורה להעלות זאת על דע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ף שהתובע הזמין בעבר חבילות נופש איכותיות יותר הוא עצמו הודה שבחר במלון הראשון בגלל מחירו הנמ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היה עליו לדעת שגם איכות החופשה תהיה נמוכה יות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כן טענת מקח טעות והתביעה הנגדית לפיצוי נדח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283" w:hanging="283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וב הנתבעים בתוספת תשלום על החופשה במלון השני – דעת הרוב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תובעת דרשה תוספת תשלום עבור המלון 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 טען שהוא הבין שהמעבר למלון השני הוא ללא תוספת 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וצגה לבית הדין הקלטת שיחה של הנתבע עם נציגת שירות שאמרה לו שכל לילה במלון השני יהיה יקר יותר מהמלון הראשון ומחירו יהיה </w:t>
      </w:r>
      <w:r>
        <w:rPr>
          <w:rFonts w:cs="David"/>
        </w:rPr>
        <w:t>65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 xml:space="preserve">או </w:t>
      </w:r>
      <w:r>
        <w:rPr>
          <w:rFonts w:cs="David"/>
        </w:rPr>
        <w:t>670</w:t>
      </w:r>
      <w:r>
        <w:rPr>
          <w:rFonts w:cs="David"/>
          <w:rtl w:val="true"/>
        </w:rPr>
        <w:t xml:space="preserve"> ₪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מרות זאת בית הדין סבור שהנתבע אינו חייב לשלם את כל סכום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 משום שהתובעת לא הודיעה לנתבעים על העלות הכוללת החדשה של החופשה באופן 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 קמא קיב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נאמר כי מקרה שבו אדם נהנה מרכוש של אדם אחר מבלי שהיה מודע לכך שהדבר כרוך בעל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 חשב שהרכוש שייך לו עצ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 חייב בתשלום עבור ההנאה הממ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לפי שווי ה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שולחן ערוך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ש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 על פי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הנהנה חייב בתשלום בשיעור שני שליש משווי הרכו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ית הדין 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על פי הקהילות יעקב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 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שיעור התשלום תלוי בשאלה על מי היתה מוטלת החובה לסכם את שיעור ה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 בו זו חובתו של הנ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 עליו לשלם מחיר 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 בו זו חובתו של המ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 על הנהנה לשלם שני שליש בלבד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מקרה זה החוק מטיל את האחריות לסכם את המחיר על התוב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 xml:space="preserve">ולכן על הנתבע לשלם רק שני שלישים מהמחיר כדין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הנה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283" w:hanging="283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וב הנתבעים בתוספת תשלום על החופשה במלון השני – דעת המיעוט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דעת המיעוט הנתבעים פטורים מתוספת תשלום עבור המעבר למלון השני מהסיבות הבא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מלון השני שוה לרמת המלון הראשון ולכן הנתבע לא קיבל תוספת הנאה במעבר למלון 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אינו חייב בתשלום נוס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תובעת היא זו שסגרה את העסקה עם שני המל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ה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התובעת היא 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ים הם שוכרי 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ם לשלם לתועת רק את מה שסוכם מלכתח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יש בסיס סביר לומר שהיה מקח טעות בחופשה במלון 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על סוכן הנסיעות היה לבדוק את איכות המוצר שהוא משו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ק לא ניתן לחייב את התובעת בפיצוי ולא את הנתבע בתוספת תשלו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גם אם אין כאן מקח 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 להבין שהסכמת התובעת להעביר את הנתבעים למלון השני היא בגדר 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 שנציגת השירות של התובעת הזכירה תשלום 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 שקובע זה הסיכום עם הבעלים של התובעת שלא הזכיר תשלום ז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David" w:hAnsi="David" w:cs="David"/>
          <w:color w:val="FF0000"/>
          <w:sz w:val="40"/>
          <w:szCs w:val="40"/>
          <w:lang w:eastAsia="he-IL"/>
        </w:rPr>
      </w:pPr>
      <w:hyperlink r:id="rId16">
        <w:r>
          <w:rPr>
            <w:rFonts w:ascii="Calibri" w:hAnsi="Calibri" w:eastAsia="Calibri" w:cs="David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>למעבר לפסק הדין</w:t>
        </w:r>
      </w:hyperlink>
      <w:r>
        <w:rPr>
          <w:rFonts w:ascii="David" w:hAnsi="David" w:cs="David"/>
          <w:color w:val="FF0000"/>
          <w:rtl w:val="true"/>
          <w:lang w:eastAsia="he-IL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14"/>
          <w:szCs w:val="14"/>
        </w:rPr>
      </w:pPr>
      <w:r>
        <w:rPr>
          <w:rFonts w:eastAsia="Calibri" w:cs="David" w:ascii="Calibri" w:hAnsi="Calibri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7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  <w:bookmarkEnd w:id="9"/>
      <w:bookmarkEnd w:id="10"/>
      <w:bookmarkEnd w:id="11"/>
      <w:bookmarkEnd w:id="12"/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332105</wp:posOffset>
            </wp:positionH>
            <wp:positionV relativeFrom="paragraph">
              <wp:posOffset>33655</wp:posOffset>
            </wp:positionV>
            <wp:extent cx="6261735" cy="941070"/>
            <wp:effectExtent l="0" t="0" r="0" b="0"/>
            <wp:wrapNone/>
            <wp:docPr id="10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813050</wp:posOffset>
            </wp:positionH>
            <wp:positionV relativeFrom="paragraph">
              <wp:posOffset>-118110</wp:posOffset>
            </wp:positionV>
            <wp:extent cx="4162425" cy="60007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ושינגטון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ב                                                             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 xml:space="preserve">            </w:t>
      </w:r>
      <w:r>
        <w:rPr>
          <w:rFonts w:cs="David"/>
          <w:b/>
          <w:bCs/>
          <w:sz w:val="32"/>
          <w:szCs w:val="32"/>
          <w:lang w:eastAsia="he-IL"/>
        </w:rPr>
        <w:t>Washington, USA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תמוז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 xml:space="preserve">שימוש בשבת במעלון המבוסס על גרמא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ascii="Calibri" w:hAnsi="Calibri" w:cs="David"/>
          <w:b/>
          <w:b/>
          <w:bCs/>
          <w:u w:val="single"/>
          <w:lang w:eastAsia="he-IL"/>
        </w:rPr>
      </w:pPr>
      <w:r>
        <w:rPr>
          <w:rFonts w:cs="David" w:ascii="Calibri" w:hAnsi="Calibri"/>
          <w:b/>
          <w:bCs/>
          <w:u w:val="single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cs="David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he-IL"/>
        </w:rPr>
        <w:t>השאלה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rtl w:val="true"/>
        </w:rPr>
        <w:t>אני עוסק כרב קהילה בסוגיית שימוש במתקני גרמא בשבת לצורך אנשים מוג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באופן ספציפי ביותר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לון לבית 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 הסתמכות על פסקיו של הרב שלמה זלמן אויערבך אני מקבל את עיקרון הגרמא של מכון צ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ואת המכשירים שהם ב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 השאלה שאני מתחבט בה היא עד כמה להרחיב את ההיתר</w:t>
      </w:r>
      <w:r>
        <w:rPr>
          <w:rFonts w:cs="David"/>
          <w:rtl w:val="true"/>
        </w:rPr>
        <w:t>. 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יוון אחד הוא לומר שמדובר בהיתר מוגבל לצרכי מצווה 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 הדבר היא שיש מקום להסתפק בהיתר לנשים להשתמש במעלון בשבת בבית 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שימוש במעלון לצורך ירידה לאולם בית הכנסת לקידוש וכיוצא ב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נם גם לפי כיוון זה ניתן לכאורה לומר שלמרות שנשים לא חייבות במנין וקריאת התורה וכדומה הן בכל זאת מקיימות מצווה בקיום הדברים הללו ולכן בכל זאת יהיה להן מותר</w:t>
      </w:r>
      <w:r>
        <w:rPr>
          <w:rFonts w:cs="David"/>
          <w:rtl w:val="true"/>
        </w:rPr>
        <w:t>). 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יוון שני הוא לומר שמדובר בהיתר גורף שעניינו לאפשר לאנשים מוגבלים להתנהל בשבת באופן דומה לזה שמתנהלים אנשים בר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בסיס לכיוון זה הוא הרעיון ש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 הב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דוחה איסורי 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 טלטול אבנים לקינוח וכיוצא 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ציץ אליעזר סמך על הרעיון הזה כדי להתיר טלטו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ונת חר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בשבת למרות שזה מוקצ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 ו סימן ו</w:t>
      </w:r>
      <w:r>
        <w:rPr>
          <w:rFonts w:cs="David"/>
          <w:rtl w:val="true"/>
        </w:rPr>
        <w:t>). 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ישית אני נוטה לכיוון 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ה עוד שניתן גם להגדיר את המוגבל כמצטער שחל עליו הכלל ש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 גזרו במקום צע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 בדיני דרבנן התירו 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 בגרמא שלצורך הפסד התיר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יש להבחין בין מכשירי גרמא אשר נועדו לאפשר שימוש במכשירים בהם להרבה שיטות בכל מקרה לא נעשית מלאכה דאוריי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 המעלון שאיסורו הוא רק מחמת החשמ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 מכשירי גרמא במקום שנעשית מלאכה דאורייתא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vertAlign w:val="superscript"/>
        </w:rPr>
        <w:t>1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כשירים כמו המעלון ודוגמ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ם בכל מקרה לא נעשית מלאכה דאוריי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 להתיר למבוגרים ולנכים אשר מתקשים להתנייד בלעד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שתמש בהם כדי להגיע לכל מקום שהם צרי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ל זה ירידה לקידוש לאולם בית הכנס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גלל החשש של מראית ע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 להקפיד ליידע את הצי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 על ידי שלט על המעל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דרך שבה פועל המעלון הוא באופן המותר על פי ההלכה למי שזקוק לכך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vertAlign w:val="superscript"/>
        </w:rPr>
        <w:t>2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גבי מכשירים בהם מתבצעת מלאכה דאוריי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יתר הנרחב האמור לעיל אינו תק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 לבחון היטב מתי להתיר את השימוש בהם על בסיס פתרון של גר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 יש לבחון אפשרויות נוספות לפתרון הקושי עמו מתמודד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vertAlign w:val="superscript"/>
        </w:rPr>
        <w:t>3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2" w:hanging="142"/>
        <w:rPr>
          <w:rFonts w:ascii="Arial" w:hAnsi="Arial" w:cs="David"/>
          <w:sz w:val="22"/>
          <w:szCs w:val="22"/>
          <w:lang w:bidi="ar-SA"/>
        </w:rPr>
      </w:pPr>
      <w:r>
        <w:rPr>
          <w:rFonts w:cs="David" w:ascii="Arial" w:hAnsi="Arial"/>
          <w:sz w:val="22"/>
          <w:szCs w:val="22"/>
          <w:rtl w:val="true"/>
          <w:lang w:bidi="ar-SA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שאלת השימוש בגרמא במרחב הציבורי וגבולותיה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יא שאלה המונחת במחלוקת השקפתית והלכתית בין גדולי פוסקי זמננו</w:t>
      </w:r>
      <w:r>
        <w:rPr>
          <w:rFonts w:cs="David" w:ascii="Arial" w:hAnsi="Arial"/>
          <w:sz w:val="22"/>
          <w:szCs w:val="22"/>
          <w:rtl w:val="true"/>
          <w:lang w:bidi="ar-SA"/>
        </w:rPr>
        <w:t>.</w:t>
      </w:r>
    </w:p>
    <w:p>
      <w:pPr>
        <w:pStyle w:val="Normal"/>
        <w:ind w:left="142" w:hanging="0"/>
        <w:rPr>
          <w:rFonts w:ascii="Arial" w:hAnsi="Arial" w:cs="David"/>
          <w:sz w:val="22"/>
          <w:szCs w:val="22"/>
          <w:lang w:bidi="ar-SA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חד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בודה של השבת והחשש מפגיעה בצביון השבת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א צורך חיוני ומשמעותי שדורש בחינה מתמדת שאכן שומרים על אופיה וכבודה של השבת</w:t>
      </w:r>
      <w:r>
        <w:rPr>
          <w:rFonts w:cs="David" w:ascii="Arial" w:hAnsi="Arial"/>
          <w:sz w:val="22"/>
          <w:szCs w:val="22"/>
          <w:rtl w:val="true"/>
          <w:lang w:bidi="ar-SA"/>
        </w:rPr>
        <w:t>.</w:t>
      </w:r>
    </w:p>
    <w:p>
      <w:pPr>
        <w:pStyle w:val="Normal"/>
        <w:ind w:left="142" w:hanging="0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אידך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רצון לאפשר למבוגרים ולנכים להיות שותפים לחיי קהילה תורניים שמרכזם בבית הכנסת על כל המשתמע מכך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ף הוא צורך חשוב ביותר שאין להקל בו ראש</w:t>
      </w:r>
      <w:r>
        <w:rPr>
          <w:rFonts w:cs="David" w:ascii="Arial" w:hAnsi="Arial"/>
          <w:sz w:val="22"/>
          <w:szCs w:val="22"/>
          <w:rtl w:val="true"/>
          <w:lang w:bidi="ar-SA"/>
        </w:rPr>
        <w:t>.</w:t>
      </w:r>
    </w:p>
    <w:p>
      <w:pPr>
        <w:pStyle w:val="Normal"/>
        <w:ind w:left="142" w:hanging="0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ני עקרונות אלו יוצרים אתגר בנסיון לשלבם יחד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ם זאת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יתן לשלבם אך נדרשת לכך זהירות ובהירות</w:t>
      </w:r>
      <w:r>
        <w:rPr>
          <w:rFonts w:cs="David" w:ascii="Arial" w:hAnsi="Arial"/>
          <w:sz w:val="22"/>
          <w:szCs w:val="22"/>
          <w:rtl w:val="true"/>
          <w:lang w:bidi="ar-SA"/>
        </w:rPr>
        <w:t>.</w:t>
      </w:r>
    </w:p>
    <w:p>
      <w:pPr>
        <w:pStyle w:val="Normal"/>
        <w:ind w:left="142" w:hanging="0"/>
        <w:rPr>
          <w:rFonts w:ascii="Arial" w:hAnsi="Arial" w:cs="David"/>
          <w:sz w:val="22"/>
          <w:szCs w:val="22"/>
          <w:lang w:bidi="ar-SA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נפתח בהזכרת לשון השו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 ודברי הרמ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 שלד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ב</w:t>
      </w:r>
      <w:r>
        <w:rPr>
          <w:rFonts w:cs="David" w:ascii="Arial" w:hAnsi="Arial"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  <w:lang w:bidi="ar-SA"/>
        </w:rPr>
        <w:t>:</w:t>
      </w:r>
    </w:p>
    <w:p>
      <w:pPr>
        <w:pStyle w:val="Normal"/>
        <w:ind w:left="142" w:hanging="0"/>
        <w:rPr>
          <w:rFonts w:ascii="Arial" w:hAnsi="Arial" w:cs="David"/>
          <w:sz w:val="22"/>
          <w:szCs w:val="22"/>
          <w:lang w:bidi="ar-SA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יבה שאחז בה האו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כול לפרוס עור של גדי מצדה האחר שלא תשרף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עושים מחיצה בכל הכלים להפסיק בין הדליק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פילו כלי חרס חדשים מלאים מים שודאי יתבקעו כשתגיע להם הדליק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גרם כיבוי מותר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ind w:left="142" w:hanging="0"/>
        <w:rPr>
          <w:rFonts w:ascii="Arial" w:hAnsi="Arial" w:cs="David"/>
          <w:sz w:val="22"/>
          <w:szCs w:val="22"/>
          <w:lang w:bidi="ar-SA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מ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במקום פסידא </w:t>
      </w:r>
      <w:r>
        <w:rPr>
          <w:rFonts w:cs="David" w:ascii="Arial" w:hAnsi="Arial"/>
          <w:sz w:val="22"/>
          <w:szCs w:val="22"/>
          <w:rtl w:val="true"/>
          <w:lang w:bidi="ar-SA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רדכי</w:t>
      </w:r>
      <w:r>
        <w:rPr>
          <w:rFonts w:cs="David" w:ascii="Arial" w:hAnsi="Arial"/>
          <w:sz w:val="22"/>
          <w:szCs w:val="22"/>
          <w:rtl w:val="true"/>
          <w:lang w:bidi="ar-SA"/>
        </w:rPr>
        <w:t>)".</w:t>
      </w:r>
    </w:p>
    <w:p>
      <w:pPr>
        <w:pStyle w:val="Normal"/>
        <w:ind w:left="142" w:hanging="0"/>
        <w:rPr>
          <w:rFonts w:ascii="Arial" w:hAnsi="Arial" w:cs="David"/>
          <w:sz w:val="22"/>
          <w:szCs w:val="22"/>
          <w:lang w:bidi="ar-SA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שו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 פוסק שניתן לכבות שריפה בגרמא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רמ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 אומר שניתן לעשות זאת דווקא במקום הפסד</w:t>
      </w:r>
      <w:r>
        <w:rPr>
          <w:rFonts w:cs="David" w:ascii="Arial" w:hAnsi="Arial"/>
          <w:sz w:val="22"/>
          <w:szCs w:val="22"/>
          <w:rtl w:val="true"/>
          <w:lang w:bidi="ar-SA"/>
        </w:rPr>
        <w:t>.</w:t>
      </w:r>
    </w:p>
    <w:p>
      <w:pPr>
        <w:pStyle w:val="Normal"/>
        <w:ind w:left="142" w:hanging="0"/>
        <w:rPr>
          <w:rFonts w:ascii="Arial" w:hAnsi="Arial" w:cs="David"/>
          <w:sz w:val="22"/>
          <w:szCs w:val="22"/>
          <w:lang w:bidi="ar-SA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קור הדברים בגמרא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בת קכ 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ומדת מהפסוק</w:t>
      </w:r>
      <w:r>
        <w:rPr>
          <w:rFonts w:ascii="Arial" w:hAnsi="Arial" w:cs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לא תעשה כל מלאכה</w:t>
      </w:r>
      <w:r>
        <w:rPr>
          <w:rFonts w:cs="David" w:ascii="Arial" w:hAnsi="Arial"/>
          <w:sz w:val="22"/>
          <w:szCs w:val="22"/>
          <w:rtl w:val="true"/>
        </w:rPr>
        <w:t>':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שייה הוא דאסו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רמא שר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ל בסיס דברים אלו פוסק השו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 את דינו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הרמ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 ע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פ המרדכי מצמצם זאת למקום הפסד</w:t>
      </w:r>
      <w:r>
        <w:rPr>
          <w:rFonts w:cs="David" w:ascii="Arial" w:hAnsi="Arial"/>
          <w:sz w:val="22"/>
          <w:szCs w:val="22"/>
          <w:rtl w:val="true"/>
          <w:lang w:bidi="ar-SA"/>
        </w:rPr>
        <w:t>.</w:t>
      </w:r>
    </w:p>
    <w:p>
      <w:pPr>
        <w:pStyle w:val="Normal"/>
        <w:ind w:left="142" w:hanging="0"/>
        <w:rPr>
          <w:rFonts w:ascii="Arial" w:hAnsi="Arial" w:cs="David"/>
          <w:sz w:val="22"/>
          <w:szCs w:val="22"/>
          <w:lang w:bidi="ar-SA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פי השו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 נראה שההיתר בגרמא הוא גורף גם במקום שאין הפסד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ניגוד לדעת הרמ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 המגביל זאת למקום הפסד בלבד</w:t>
      </w:r>
      <w:r>
        <w:rPr>
          <w:rFonts w:cs="David" w:ascii="Arial" w:hAnsi="Arial"/>
          <w:sz w:val="22"/>
          <w:szCs w:val="22"/>
          <w:rtl w:val="true"/>
          <w:lang w:bidi="ar-SA"/>
        </w:rPr>
        <w:t>.</w:t>
      </w:r>
    </w:p>
    <w:p>
      <w:pPr>
        <w:pStyle w:val="Normal"/>
        <w:ind w:left="142" w:hanging="0"/>
        <w:rPr>
          <w:rFonts w:ascii="Arial" w:hAnsi="Arial" w:cs="David"/>
          <w:sz w:val="22"/>
          <w:szCs w:val="22"/>
          <w:lang w:bidi="ar-SA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 xml:space="preserve">הביאור הלכה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 של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 דגרם כיבוי מותר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מבאר שהגבלת הר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 להיתר גרמא הוא לאו דווקא בכיבוי שהוא מלאכה שאינה צריכה לגופ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 הוא הדין לשאר מלאכות</w:t>
      </w:r>
      <w:r>
        <w:rPr>
          <w:rFonts w:cs="David" w:ascii="Arial" w:hAnsi="Arial"/>
          <w:sz w:val="22"/>
          <w:szCs w:val="22"/>
          <w:rtl w:val="true"/>
          <w:lang w:bidi="ar-SA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המנורה הטהורה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 של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סקכ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פוסק שהמיקל גם שלא במקום הפסד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עת ה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הג כשו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ך בשו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ע הרב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סעיף כ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פסק שאין להקל בגרם כיבוי אלא במקום הפס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 לצורך מצוה או לצורך גדול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דבריו מרחיבים את הגבלת הרמ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ם לצורך מצוה וצורך גדול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 xml:space="preserve">יש מאחרוני זמננו האוסרים להשתמש במכשירים חשמליים בעלי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נגנון גרמא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וב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משום שלא ניכר כי פעולתם של מכשירים אלו היא בדרך גרמא באופן עקיף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ראה שבות יצח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גרמא </w:t>
      </w:r>
      <w:r>
        <w:rPr>
          <w:rFonts w:ascii="David" w:hAnsi="David" w:cs="David"/>
          <w:sz w:val="22"/>
          <w:sz w:val="22"/>
          <w:szCs w:val="22"/>
          <w:rtl w:val="true"/>
        </w:rPr>
        <w:t>פרק טו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רבה סוברים שאין בהפעלת חשמל כשלעצמה איסור דאוריתא בשבת</w:t>
      </w:r>
      <w:r>
        <w:rPr>
          <w:rFonts w:cs="David" w:ascii="David" w:hAnsi="David"/>
          <w:sz w:val="22"/>
          <w:szCs w:val="22"/>
          <w:rtl w:val="true"/>
          <w:lang w:bidi="ar-SA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ראה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מנחת שלמה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סימן י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וכן שם סימנים ט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י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ראה שו</w:t>
      </w:r>
      <w:r>
        <w:rPr>
          <w:rFonts w:cs="David"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במראה הבזק כרך ו תשובה לט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ind w:left="142" w:hanging="0"/>
        <w:rPr>
          <w:rFonts w:ascii="Arial" w:hAnsi="Arial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על כן</w:t>
      </w:r>
      <w:r>
        <w:rPr>
          <w:rFonts w:cs="David" w:ascii="David" w:hAnsi="David"/>
          <w:sz w:val="22"/>
          <w:szCs w:val="22"/>
          <w:rtl w:val="true"/>
          <w:lang w:bidi="ar-SA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מכשירים כמו המעל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הם יש לסמוך על הדעות שבכל מקרה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לא נעשית מלאכה דאוריית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ש להתיר לזקוקים לכך להתנייד לכל מקום שיצטרכו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ף עבור דברים שאינם צורך מצוה מובהק או מקום הפס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המקור לכך הוא בדבריו של בעל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תפארת ישראל</w:t>
      </w:r>
      <w:r>
        <w:rPr>
          <w:rFonts w:cs="David" w:ascii="Arial" w:hAnsi="Arial"/>
          <w:sz w:val="22"/>
          <w:szCs w:val="22"/>
          <w:rtl w:val="true"/>
        </w:rPr>
        <w:t>' (</w:t>
      </w:r>
      <w:r>
        <w:rPr>
          <w:rFonts w:ascii="Arial" w:hAnsi="Arial" w:cs="David"/>
          <w:sz w:val="22"/>
          <w:sz w:val="22"/>
          <w:szCs w:val="22"/>
          <w:rtl w:val="true"/>
        </w:rPr>
        <w:t>משניות מסכת שבת</w:t>
      </w:r>
      <w:r>
        <w:rPr>
          <w:rFonts w:cs="David" w:ascii="Arial" w:hAnsi="Arial"/>
          <w:sz w:val="22"/>
          <w:szCs w:val="22"/>
          <w:rtl w:val="true"/>
        </w:rPr>
        <w:t>, '</w:t>
      </w:r>
      <w:r>
        <w:rPr>
          <w:rFonts w:ascii="Arial" w:hAnsi="Arial" w:cs="David"/>
          <w:sz w:val="22"/>
          <w:sz w:val="22"/>
          <w:szCs w:val="22"/>
          <w:rtl w:val="true"/>
        </w:rPr>
        <w:t>כלכלת שבת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כללי ל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ט מלאכות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שאי היכולת להלוך בין הבריות היא מקום צער</w:t>
      </w:r>
      <w:r>
        <w:rPr>
          <w:rFonts w:cs="David" w:ascii="Arial" w:hAnsi="Arial"/>
          <w:sz w:val="22"/>
          <w:szCs w:val="22"/>
          <w:rtl w:val="true"/>
          <w:lang w:bidi="ar-SA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יון דאהל עראי הוא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דרבנן שומעין להקל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פרט במצטער מגשמים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במקום צערא לא גזרו רבנן </w:t>
      </w:r>
      <w:r>
        <w:rPr>
          <w:rFonts w:cs="David" w:ascii="Arial" w:hAnsi="Arial"/>
          <w:sz w:val="22"/>
          <w:szCs w:val="22"/>
          <w:rtl w:val="true"/>
          <w:lang w:bidi="ar-SA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 א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ג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גם במקום פסידא לא גזרו רבנן </w:t>
      </w:r>
      <w:r>
        <w:rPr>
          <w:rFonts w:cs="David" w:ascii="Arial" w:hAnsi="Arial"/>
          <w:sz w:val="22"/>
          <w:szCs w:val="22"/>
          <w:rtl w:val="true"/>
          <w:lang w:bidi="ar-SA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תובות ס 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והכא יפסדו מלבושיו בגשמים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ם גדול כבוד הבריות לילך בבגדים מלוכלכים</w:t>
      </w:r>
      <w:r>
        <w:rPr>
          <w:rFonts w:cs="David" w:ascii="Arial" w:hAnsi="Arial"/>
          <w:sz w:val="22"/>
          <w:szCs w:val="22"/>
          <w:rtl w:val="true"/>
        </w:rPr>
        <w:t>..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אם תרצה לומר לא ילך בין הבריות</w:t>
      </w:r>
      <w:r>
        <w:rPr>
          <w:rFonts w:cs="David" w:ascii="Arial" w:hAnsi="Arial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ן לך צער יותר מזה</w:t>
      </w:r>
      <w:r>
        <w:rPr>
          <w:rFonts w:ascii="Arial" w:hAnsi="Arial" w:cs="David"/>
          <w:sz w:val="22"/>
          <w:sz w:val="22"/>
          <w:szCs w:val="22"/>
          <w:rtl w:val="true"/>
          <w:lang w:bidi="ar-SA"/>
        </w:rPr>
        <w:t> </w:t>
      </w:r>
      <w:r>
        <w:rPr>
          <w:rFonts w:cs="David" w:ascii="Arial" w:hAnsi="Arial"/>
          <w:sz w:val="22"/>
          <w:szCs w:val="22"/>
          <w:rtl w:val="true"/>
          <w:lang w:bidi="ar-SA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תוספות שבת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 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 ד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 בשביל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עיין שבת פכ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 מ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  <w:lang w:bidi="ar-SA"/>
        </w:rPr>
        <w:t>".</w:t>
      </w:r>
    </w:p>
    <w:p>
      <w:pPr>
        <w:pStyle w:val="Normal"/>
        <w:ind w:left="142" w:hanging="0"/>
        <w:rPr>
          <w:rFonts w:ascii="Arial" w:hAnsi="Arial" w:cs="David"/>
          <w:sz w:val="22"/>
          <w:szCs w:val="22"/>
          <w:lang w:bidi="ar-SA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ראה גם מאמרו של יאיר מאי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תחומין כרך ח עמוד </w:t>
      </w:r>
      <w:r>
        <w:rPr>
          <w:rFonts w:cs="David" w:ascii="Arial" w:hAnsi="Arial"/>
          <w:sz w:val="22"/>
          <w:szCs w:val="22"/>
          <w:lang w:bidi="ar-SA"/>
        </w:rPr>
        <w:t>41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דן בהיתר שימוש בעגלת נכים בשבת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ם הוא מביא את פסיקתו של הגרש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 אויערבאך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 אם ימצא פתרון טכנולוגי להפעלת עגלת נכים בשבת ללא חשש איסור דאורייתא ואף לא יהיה בהפעלה סרך מלאכה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היה היתר להשתמש בעגלה זו בשבת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מקור לחילוק זה בין איסור דאורייתא לאיסור דרבנן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א מביא את פסיקת השו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 שכח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ז</w:t>
      </w:r>
      <w:r>
        <w:rPr>
          <w:rFonts w:cs="David" w:ascii="Arial" w:hAnsi="Arial"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 – </w:t>
      </w:r>
      <w:r>
        <w:rPr>
          <w:rFonts w:ascii="Arial" w:hAnsi="Arial" w:cs="David"/>
          <w:sz w:val="22"/>
          <w:sz w:val="22"/>
          <w:szCs w:val="22"/>
          <w:rtl w:val="true"/>
        </w:rPr>
        <w:t>שחולה שאין בו סכנה ואין בו סכנת אבר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ושין עבורו בשינוי איסורי דרבנן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ind w:left="142" w:hanging="0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נוסף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פי  שציינת בשאלתך הציץ אליעזר חילק בין איסור דאורייתא לאיסור דרבנן לגבי מכשיר שמיעה לחרש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 מבסס את היתר הטלטול על הדין המבואר בשו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 שי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שום כבוד הבריות התירו לטלטל אבנים לקנח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פילו להעלותם לגג עמו דהוי טירחא יתירא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טלטול הוא דרבנן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מקום כבוד הבריות נדחה האיסור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 כאלה המבארים שהאיסור לא נדח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אלא שבכלל לא גזרו במקום כזה </w:t>
      </w:r>
      <w:r>
        <w:rPr>
          <w:rFonts w:cs="David" w:ascii="Arial" w:hAnsi="Arial"/>
          <w:sz w:val="22"/>
          <w:szCs w:val="22"/>
          <w:rtl w:val="true"/>
          <w:lang w:bidi="ar-SA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שנ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 שכח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סק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נ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כשם שאמרנו בשם הכלכלת שבת ובכלל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צורך של נכה או זקן המוגדר כחולה שאין בו סכנה להיות חלק מהקהילה הוא צורך של כבוד הבריות שדוחה איסור דרבנן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ל כל פנ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נידון שלנו של המעלון יש להתיר בצירוף הקולא של גרמא עם השיטות שאיסור חשמל בשבת אינו דאורית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פי ההיתר שעליו מתבסס יאיר מאיר במאמרו ש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היינו שיהיה שלט בולט על המעלון המסביר שזה מעלון שבת הפועל על פי גרמא ומיועד לנצרכים לכך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אה תשובה בשו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 במראה הבזק כרך ד סימן טל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ם נפסק שיש צורך בשלט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ן לפי הגר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 ישראלי זצ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 והן לפי הרב רבינוביץ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אמר שהשלט הוא עיקרו של ההיתר</w:t>
      </w:r>
      <w:r>
        <w:rPr>
          <w:rFonts w:cs="David" w:ascii="Arial" w:hAnsi="Arial"/>
          <w:sz w:val="22"/>
          <w:szCs w:val="22"/>
          <w:rtl w:val="true"/>
          <w:lang w:bidi="ar-SA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142" w:hanging="142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יסוד ההיתרים עליהם מתבסס מכון צומת כמבואר במאמרו של הרב ישראל רוזן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תחומין כ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83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הרחבה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א על בסיס היסוד שהוספת זרם חשמלי בלבד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ן בו משום איסור בנין לכל השיט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על 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חד עם הפעלה דרך גרמ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יש להתיר קלנועית אשר מופעלת כבר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ובתנאי שעובדה זו ניכרת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כדי לאפשר לזקנים וחולים להסתובב בשב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מידה ומדובר במכשיר בו נעשית מלאכה דאורייתא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ש לבחון היטב האם הגרמא אכן עשויה לאפשר את השימוש ב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מו כן יש לבחון חלופות אחרות כמו השימוש בגו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ייתכן שעדיפות מבחינה הלכתית</w:t>
      </w:r>
      <w:r>
        <w:rPr>
          <w:rFonts w:cs="David" w:ascii="Arial" w:hAnsi="Arial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ועצים מדע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 שטינ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דרור פיקסלר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 קלר</w:t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posOffset>942975</wp:posOffset>
            </wp:positionH>
            <wp:positionV relativeFrom="paragraph">
              <wp:posOffset>12700</wp:posOffset>
            </wp:positionV>
            <wp:extent cx="4989830" cy="1357630"/>
            <wp:effectExtent l="0" t="0" r="0" b="0"/>
            <wp:wrapNone/>
            <wp:docPr id="12" name="תמונה 2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sectPr>
      <w:headerReference w:type="default" r:id="rId22"/>
      <w:headerReference w:type="first" r:id="rId23"/>
      <w:type w:val="nextPage"/>
      <w:pgSz w:w="11906" w:h="16838"/>
      <w:pgMar w:left="567" w:right="425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1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1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 xml:space="preserve">נשא </w:t>
    </w:r>
    <w:r>
      <w:rPr>
        <w:rFonts w:cs="David"/>
        <w:b/>
        <w:bCs/>
        <w:i/>
        <w:color w:val="002060"/>
        <w:sz w:val="28"/>
        <w:szCs w:val="28"/>
        <w:rtl w:val="true"/>
      </w:rPr>
      <w:t xml:space="preserve">- </w:t>
    </w: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שבוע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c76abc"/>
    <w:rPr>
      <w:rFonts w:cs="David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c76abc"/>
    <w:pPr>
      <w:ind w:left="180" w:hanging="180"/>
      <w:jc w:val="both"/>
    </w:pPr>
    <w:rPr>
      <w:rFonts w:cs="David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eretzhemdah.org/newsletterArticle.asp?lang=he&amp;pageid=48&amp;cat=1&amp;newsletter=5053&amp;article=12018" TargetMode="External"/><Relationship Id="rId9" Type="http://schemas.openxmlformats.org/officeDocument/2006/relationships/hyperlink" Target="http://www.eretzhemdah.org/Data/UploadedFiles/SitePages/8474-sFileRedir.pdf" TargetMode="External"/><Relationship Id="rId10" Type="http://schemas.openxmlformats.org/officeDocument/2006/relationships/hyperlink" Target="http://www.eretzhemdah.org/Data/UploadedFiles/SitePages/8251-sFileRedir.pdf" TargetMode="External"/><Relationship Id="rId11" Type="http://schemas.openxmlformats.org/officeDocument/2006/relationships/hyperlink" Target="https://eretzhemdah.org/newsletterArticle.asp?lang=he&amp;pageid=48&amp;cat=1&amp;newsletter=5052&amp;article=12005" TargetMode="External"/><Relationship Id="rId12" Type="http://schemas.openxmlformats.org/officeDocument/2006/relationships/hyperlink" Target="http://www.eretzhemdah.org/Data/UploadedFiles/SitePages/8251-sFileRedir.pdf" TargetMode="External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s://www.beitdin.org.il/Article/530" TargetMode="External"/><Relationship Id="rId17" Type="http://schemas.openxmlformats.org/officeDocument/2006/relationships/hyperlink" Target="mailto:info@eretzhemdah.org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hyperlink" Target="https://eretzhemdah.secured.co.il/cart.asp?lang=he&amp;pa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F6AD15-DB24-41BF-96AF-48D4764B3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3425</Words>
  <Characters>16157</Characters>
  <CharactersWithSpaces>19543</CharactersWithSpaces>
  <Paragraphs>3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39:00Z</dcterms:created>
  <dc:creator>.</dc:creator>
  <dc:description/>
  <dc:language>en-US</dc:language>
  <cp:lastModifiedBy>rachel</cp:lastModifiedBy>
  <cp:lastPrinted>2022-01-26T13:32:00Z</cp:lastPrinted>
  <dcterms:modified xsi:type="dcterms:W3CDTF">2022-06-02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